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��PW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N�0#E�H�C�-J</w:t>
      </w:r>
      <w:r>
        <w:rPr/>
        <w:t>ܲ</w:t>
      </w:r>
      <w:r>
        <w:rPr/>
        <w:t>@#5�#�#*Q��8��"~���q#Q[�M�������3#{:����)xT�</w:t>
      </w:r>
      <w:r>
        <w:rPr/>
        <w:t>䬝�</w:t>
      </w:r>
      <w:r>
        <w:rPr/>
        <w:t>X#F�B�Q�</w:t>
      </w:r>
      <w:r>
        <w:rPr>
          <w:rtl w:val="true"/>
        </w:rPr>
        <w:t>އ</w:t>
      </w:r>
      <w:r>
        <w:rPr/>
        <w:t>��</w:t>
      </w:r>
      <w:r>
        <w:rPr/>
        <w:t>=K0#S��#��#���W���#&amp;�6��q#�s�c�#3���Ji�#�^�;!��#�m�uǥ5#LHC�`��#�bR��?��+#gF,y\�Q9S:��w~P��=�p�RR#��OM�Ǖ��2R.��X9�!�#</w:t>
        <w:tab/>
        <w:t>qe�i;`�{�fzU@2#&gt;�#M�|f}�#+'���N�#�e�$���</w:t>
      </w:r>
      <w:r>
        <w:rPr/>
        <w:t>漕�</w:t>
      </w:r>
      <w:r>
        <w:rPr/>
        <w:t>HIWY���2#��####��S�|ό�Pa�/K�t&lt;��1�Eg��-ms#�@M:'d�ЦMMǵ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b˼#���4#�#���#6��n�#4!�/��9�6�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#���̀�</w:t>
      </w:r>
      <w:r>
        <w:rPr/>
        <w:t>ꔮ�</w:t>
      </w:r>
      <w:r>
        <w:rPr/>
        <w:t>###�#��#�#i4\\#�yX@q �/�o�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}7�</w:t>
        <w:br/>
        <w:t>"���H�w"�#���#w#̤</w:t>
      </w:r>
      <w:r>
        <w:rPr>
          <w:rtl w:val="true"/>
        </w:rPr>
        <w:t>ھ</w:t>
      </w:r>
      <w:r>
        <w:rPr/>
        <w:t>�� �</w:t>
      </w:r>
      <w:r>
        <w:rPr/>
        <w:t>P�^����O</w:t>
      </w:r>
      <w:r>
        <w:rPr/>
        <w:t>֛���</w:t>
      </w:r>
      <w:r>
        <w:rPr/>
        <w:t>;�&lt;#�aYՠ</w:t>
      </w:r>
      <w:r>
        <w:rPr>
          <w:rtl w:val="true"/>
        </w:rPr>
        <w:t>؛</w:t>
      </w:r>
      <w:r>
        <w:rPr/>
        <w:t>`G�kxm��#PY�[��g</w:t>
      </w:r>
    </w:p>
    <w:p>
      <w:pPr>
        <w:pStyle w:val="PreformattedText"/>
        <w:bidi w:val="0"/>
        <w:jc w:val="left"/>
        <w:rPr/>
      </w:pPr>
      <w:r>
        <w:rPr/>
        <w:t>Gΰino�/&lt;���&lt;�1��ⳆA$&gt;"f3��\�ȾT��#I</w:t>
        <w:tab/>
        <w:t>S���#����W#����Y</w:t>
      </w:r>
    </w:p>
    <w:p>
      <w:pPr>
        <w:pStyle w:val="PreformattedText"/>
        <w:bidi w:val="0"/>
        <w:jc w:val="left"/>
        <w:rPr/>
      </w:pPr>
      <w:r>
        <w:rPr/>
        <w:t>ig�@��X6_�#]7#~</w:t>
        <w:br/>
        <w:t>f��ˉ#�#ao�.b*lI�r�j)�,#l0�%��b�</w:t>
        <w:br/>
        <w:t>6�i���D�_���,</w:t>
        <w:tab/>
        <w:t>�</w:t>
        <w:tab/>
        <w:t>���|u�#Z^#t</w:t>
      </w:r>
      <w:r>
        <w:rPr/>
        <w:t>٢</w:t>
      </w:r>
      <w:r>
        <w:rPr/>
        <w:t>yǯ;#!Y,#}{�C��/h&gt;###��##PK##########!#6#*(:###=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��H�C�;qS�E�i/��+#qv�ub#</w:t>
      </w:r>
      <w:r>
        <w:rPr>
          <w:rtl w:val="true"/>
        </w:rPr>
        <w:t>ۑ</w:t>
      </w:r>
      <w:r>
        <w:rPr/>
        <w:t>w���cR��4</w:t>
        <w:tab/>
        <w:t>#r��&lt;�y</w:t>
      </w:r>
      <w:r>
        <w:rPr/>
        <w:t>ֻ</w:t>
      </w:r>
      <w:r>
        <w:rPr/>
        <w:t>X}�2z#��</w:t>
      </w:r>
      <w:r>
        <w:rPr/>
        <w:t>ٔ</w:t>
      </w:r>
      <w:r>
        <w:rPr/>
        <w:t>%�E`�˴�S�y��a#���(���Հl�&lt;?[&lt;B)(\�BW###�)+��[�Q#`#Ʈ##N��FP��WB��#�t2�q��`�#�h��̯�K#m�*8����#�|3`�Â##��a�#&gt;#J</w:t>
      </w:r>
      <w:r>
        <w:rPr>
          <w:rtl w:val="true"/>
        </w:rPr>
        <w:t>پ</w:t>
      </w:r>
      <w:r>
        <w:rPr/>
        <w:t>##Nƻ#�c"P�##�͖7k2�0�a0Zz�NQ,��#�_&gt;?#�#�%��^)�Ԏ���#G�������q&gt;���#���i����</w:t>
      </w:r>
      <w:r>
        <w:rPr/>
        <w:t>ؖ�</w:t>
      </w:r>
      <w:r>
        <w:rPr/>
        <w:t>v� �Ǆ�&amp;��!##�#�)&amp;qe�?y5&amp;�#l�N&amp;�U</w:t>
      </w:r>
      <w:r>
        <w:rPr>
          <w:rtl w:val="true"/>
        </w:rPr>
        <w:t>܇</w:t>
      </w:r>
      <w:r>
        <w:rPr/>
        <w:t>��</w:t>
      </w:r>
      <w:r>
        <w:rPr/>
        <w:t>~�###��##PK##########!#�</w:t>
      </w:r>
      <w:r>
        <w:rPr/>
        <w:t>ؘ�</w:t>
      </w:r>
      <w:r>
        <w:rPr/>
        <w:t>####�#######word/document.xml�Y[o�6#~#��@�i�j[�=Z��h�#i�#{)h���H�@җ���#�#)vS�Y�</w:t>
      </w:r>
    </w:p>
    <w:p>
      <w:pPr>
        <w:pStyle w:val="PreformattedText"/>
        <w:bidi w:val="0"/>
        <w:jc w:val="left"/>
        <w:rPr/>
      </w:pPr>
      <w:r>
        <w:rPr/>
        <w:t>X�@#E#~���~�j��dÔ�R�#��:��@�\,G��#���!�P#�X</w:t>
        <w:br/>
        <w:t>6rn�v^�����#e�N�0#D#�o�`</w:t>
      </w:r>
      <w:r>
        <w:rPr/>
        <w:t>䬌</w:t>
      </w:r>
      <w:r>
        <w:rPr/>
        <w:t>I�VK#+�P�Lx����i#2i�(�#km�</w:t>
        <w:br/>
        <w:t>[m�sm+U2`Z�z#Tl�vrqɾ4�2#kER%��T�VB��:m��#��17� ��#b��Y+��#% ��g��G1C�iq`�l�4��]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�</w:t>
      </w:r>
      <w:r>
        <w:rPr/>
        <w:t>ީ</w:t>
      </w:r>
      <w:r>
        <w:rPr/>
        <w:t>q�4PqU@�&lt;��&amp;��q����W�|�#��n�#w#��#0F�MJ��#��;�</w:t>
      </w:r>
      <w:r>
        <w:rPr>
          <w:rtl w:val="true"/>
        </w:rPr>
        <w:t>ޗ</w:t>
      </w:r>
      <w:r>
        <w:rPr/>
        <w:t>�</w:t>
      </w:r>
      <w:r>
        <w:rPr/>
        <w:t>#)�{#E�#��P_�@�P.J1���j\Ȉ���</w:t>
      </w:r>
      <w:r>
        <w:rPr/>
        <w:t>봄��</w:t>
      </w:r>
      <w:r>
        <w:rPr/>
        <w:t>I{-nJY���@��m�UUӏ#����W4e#I#��RHE#1 �z]�#�a�X��#�)��</w:t>
      </w:r>
      <w:r>
        <w:rPr>
          <w:rtl w:val="true"/>
        </w:rPr>
        <w:t>ل</w:t>
      </w:r>
      <w:r>
        <w:rPr/>
        <w:t>�</w:t>
      </w:r>
      <w:r>
        <w:rPr/>
        <w:t>#�u�^{2�:E</w:t>
      </w:r>
      <w:r>
        <w:rPr>
          <w:rtl w:val="true"/>
        </w:rPr>
        <w:t>ה</w:t>
      </w:r>
      <w:r>
        <w:rPr/>
        <w:t>Et#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^�e^#l��#&gt;�</w:t>
        <w:br/>
        <w:t>`��#'�m�)���*�/BΕ��m�����0#�?_��}1#K�cT���t</w:t>
      </w:r>
      <w:r>
        <w:rPr/>
        <w:t>䄬</w:t>
      </w:r>
      <w:r>
        <w:rPr/>
        <w:t>1���\6&lt;�l</w:t>
      </w:r>
    </w:p>
    <w:p>
      <w:pPr>
        <w:pStyle w:val="PreformattedText"/>
        <w:bidi w:val="0"/>
        <w:jc w:val="left"/>
        <w:rPr/>
      </w:pPr>
      <w:r>
        <w:rPr/>
        <w:t>##�2s�4Ju�#��7�K�d2`v�#N#L��}#r#�p-���HX�-�y���ɛ��xoh�##{3�</w:t>
        <w:tab/>
        <w:t>�)�</w:t>
      </w:r>
    </w:p>
    <w:p>
      <w:pPr>
        <w:pStyle w:val="PreformattedText"/>
        <w:bidi w:val="0"/>
        <w:jc w:val="left"/>
        <w:rPr/>
      </w:pPr>
      <w:r>
        <w:rPr/>
        <w:t>]� !;B�g3�8#�w52�K_�4��K#�Lm�3&amp;</w:t>
      </w:r>
      <w:r>
        <w:rPr/>
        <w:t>ް�</w:t>
      </w:r>
      <w:r>
        <w:rPr/>
        <w:t>M(��#5</w:t>
      </w:r>
    </w:p>
    <w:p>
      <w:pPr>
        <w:pStyle w:val="PreformattedText"/>
        <w:bidi w:val="0"/>
        <w:jc w:val="left"/>
        <w:rPr/>
      </w:pPr>
      <w:r>
        <w:rPr/>
        <w:t>0z�x�D���u%#�)�"��#��_�##�#���s��u#_�R�#���K�-C#��=%'�l�Y�#��Q�6�</w:t>
      </w:r>
      <w:r>
        <w:rPr>
          <w:rtl w:val="true"/>
        </w:rPr>
        <w:t>ב�</w:t>
      </w:r>
      <w:r>
        <w:rPr/>
        <w:t>1</w:t>
      </w:r>
      <w:r>
        <w:rPr>
          <w:rtl w:val="true"/>
        </w:rPr>
        <w:t>�{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ؼ</w:t>
      </w:r>
      <w:r>
        <w:rPr/>
        <w:t>�</w:t>
      </w:r>
      <w:r>
        <w:rPr/>
        <w:t>T�?��eѴ#�#�Pi�ur�#�&lt;#3���</w:t>
      </w:r>
      <w:r>
        <w:rPr/>
        <w:t>쁄</w:t>
      </w:r>
      <w:r>
        <w:rPr/>
        <w:t>ԇ�#FB��#�9�m����e#�=�#d�"XI�:#9�igpq�9�?��#��A��O#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�n��n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ۑ</w:t>
      </w:r>
      <w:r>
        <w:rPr/>
        <w:t>�</w:t>
      </w:r>
      <w:r>
        <w:rPr/>
        <w:t>u��;�l#�QQ�#s��#&gt;#��F8#�C##g�3�#�xn�+�a) #�&amp;�o^)#�#R�#�m�']�`��;#���J�[#���##�#��:EΈ��#+`#l�S@�p,�H���#U��P�V�D��</w:t>
        <w:br/>
        <w:t>�&lt;0k#u�%�|��aA�#sԥ�͜��2�`��Y���Yh%��V�#�h�^���y:�q��b�(�%##N���#�k��</w:t>
        <w:tab/>
        <w:t>V</w:t>
      </w:r>
      <w:r>
        <w:rPr/>
        <w:t>،</w:t>
      </w:r>
      <w:r>
        <w:rPr/>
        <w:t>`�58#eU&gt;X�w�p#ms��H%8#N,#�#�AT�#�#�E����A#���Y�����Ʉ`#�##0*�����#Cr53###�x��DV</w:t>
      </w:r>
      <w:r>
        <w:rPr>
          <w:rtl w:val="true"/>
        </w:rPr>
        <w:t>ߡ</w:t>
      </w:r>
      <w:r>
        <w:rPr/>
        <w:t>]&amp;)��r#�`</w:t>
      </w:r>
      <w:r>
        <w:rPr>
          <w:rtl w:val="true"/>
        </w:rPr>
        <w:t>߃</w:t>
      </w:r>
      <w:r>
        <w:rPr/>
        <w:t>#�w*F#-*�NFF|���b�(l#�GL�2X�J</w:t>
      </w:r>
      <w:r>
        <w:rPr/>
        <w:t>ެ���</w:t>
      </w:r>
      <w:r>
        <w:rPr/>
        <w:t>dI�fd�xp#a#4��#��&gt;##�ix�Ng8�vF4%�&gt;�R�-�n�G�&amp;\##�#]#�}������'5]mh�#��]��3#�#�����5#�w*</w:t>
        <w:tab/>
        <w:t>}H���;�}�/Q�##���T��m��#"�f��q</w:t>
      </w:r>
      <w:r>
        <w:rPr>
          <w:rtl w:val="true"/>
        </w:rPr>
        <w:t>ک</w:t>
      </w:r>
      <w:r>
        <w:rPr/>
        <w:t>#�#��.#���m</w:t>
        <w:br/>
        <w:t>%#j`#ÉP#</w:t>
      </w:r>
      <w:r>
        <w:rPr>
          <w:rtl w:val="true"/>
        </w:rPr>
        <w:t>ܜ</w:t>
      </w:r>
      <w:r>
        <w:rPr>
          <w:rtl w:val="true"/>
        </w:rPr>
        <w:t>#��</w:t>
      </w:r>
      <w:r>
        <w:rPr/>
        <w:t>9</w:t>
      </w:r>
      <w:r>
        <w:rPr/>
        <w:t>\M6����n��_��6</w:t>
      </w:r>
      <w:r>
        <w:rPr>
          <w:rtl w:val="true"/>
        </w:rPr>
        <w:t>ۿ</w:t>
      </w:r>
      <w:r>
        <w:rPr/>
        <w:t>7</w:t>
      </w:r>
      <w:r>
        <w:rPr>
          <w:rtl w:val="true"/>
        </w:rPr>
        <w:t>�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#��j��;���#p�U&lt;2��vL�}#��#���F���#�ԌϹ1�Dt�#���h�Qv#����Nf6H3&gt;�;��?�~</w:t>
        <w:tab/>
        <w:t>�*��2�_�g�����v�</w:t>
      </w:r>
      <w:r>
        <w:rPr>
          <w:rtl w:val="true"/>
        </w:rPr>
        <w:t>ݚ</w:t>
      </w:r>
      <w:r>
        <w:rPr/>
        <w:t>�</w:t>
      </w:r>
      <w:r>
        <w:rPr/>
        <w:t>xa&amp;o�v</w:t>
      </w:r>
      <w:r>
        <w:rPr>
          <w:rtl w:val="true"/>
        </w:rPr>
        <w:t>ۦ</w:t>
      </w:r>
      <w:r>
        <w:rPr/>
        <w:t>##@�</w:t>
        <w:br/>
        <w:t>$c�g$�ӕ&lt;��M#��X#�rd�y</w:t>
      </w:r>
      <w:r>
        <w:rPr/>
        <w:t>ۣ�</w:t>
      </w:r>
      <w:r>
        <w:rPr/>
        <w:t>#R#$</w:t>
        <w:br/>
        <w:t>��w�f-�|��b[���#</w:t>
      </w:r>
      <w:r>
        <w:rPr>
          <w:rtl w:val="true"/>
        </w:rPr>
        <w:t>ޛ</w:t>
      </w:r>
      <w:r>
        <w:rPr/>
        <w:t>o�#���N~I�.�6Me</w:t>
        <w:br/>
        <w:t>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Е�u!��</w:t>
        <w:tab/>
        <w:t>��</w:t>
      </w:r>
      <w:r>
        <w:rPr/>
        <w:t>ؓ</w:t>
      </w:r>
      <w:r>
        <w:rPr/>
        <w:t>I̢��#�!#&amp;&gt;p�Ǆ�#I</w:t>
        <w:tab/>
        <w:t>iP�.��j�ӭ###�\~��Sl7��+�Q=&lt;r�9�68A�-�#�f*��4B_����o###��##PK##</w:t>
        <w:br/>
        <w:t>#######!##��###�#######word/media/image1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{O#�####sRGB#��#�###</w:t>
        <w:tab/>
        <w:t>pHYs###�###�#mh��##��IDATx^��w���u</w:t>
      </w:r>
      <w:r>
        <w:rPr>
          <w:rtl w:val="true"/>
        </w:rPr>
        <w:t>މ</w:t>
      </w:r>
      <w:r>
        <w:rPr/>
        <w:t>V�9�#;'��h#���@�#���l�</w:t>
        <w:br/>
        <w:t>�D˒��</w:t>
      </w:r>
      <w:r>
        <w:rPr/>
        <w:t>ؚ�</w:t>
      </w:r>
      <w:r>
        <w:rPr/>
        <w:t>=�&lt;�̽ϝ�}=�%Y�%#1�#$A"6��9��}rN�s����w�#�#HK�#5ϩS��vX{�w��]�o��1�g���nuZmN����t�#S�R�t:�V��n[:&amp;��d�X�fs�l�I���j���l��,^���</w:t>
        <w:tab/>
        <w:t>��yS���\��</w:t>
        <w:br/>
        <w:t>�f�a3�:-�����Z�d�#cс#O0</w:t>
      </w:r>
      <w:r>
        <w:rPr>
          <w:rtl w:val="true"/>
        </w:rPr>
        <w:t>ޱ</w:t>
      </w:r>
      <w:r>
        <w:rPr/>
        <w:t>�</w:t>
      </w:r>
      <w:r>
        <w:rPr/>
        <w:t>*��B6W)U]N���d��.�kM�y���B�#</w:t>
        <w:br/>
        <w:t>��6k&gt;�w8#&gt;��Oht:�b�V)5juS���m^���q�##��nw�</w:t>
      </w:r>
      <w:r>
        <w:rPr>
          <w:rtl w:val="true"/>
        </w:rPr>
        <w:t>ڦ</w:t>
      </w:r>
      <w:r>
        <w:rPr/>
        <w:t>V���#|���bk�:~�ns��M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δ�#��#�#�##����_��#7f�X�VS���8��v���</w:t>
      </w:r>
      <w:r>
        <w:rPr/>
        <w:t>媕</w:t>
      </w:r>
      <w:r>
        <w:rPr/>
        <w:t>&amp;�i��y��nwy}�`�^��j�lj�</w:t>
      </w:r>
      <w:r>
        <w:rPr/>
        <w:t>֬�</w:t>
      </w:r>
      <w:r>
        <w:rPr/>
        <w:t>#�\6kw�]�h��4</w:t>
      </w:r>
      <w:r>
        <w:rPr>
          <w:rtl w:val="true"/>
        </w:rPr>
        <w:t>٭</w:t>
      </w:r>
      <w:r>
        <w:rPr/>
        <w:t>�</w:t>
      </w:r>
      <w:r>
        <w:rPr/>
        <w:t>V�c��|���p�:}�H)����O����j7[#��[6�l.��d���Z�~#�#��36��ȱ#�P�</w:t>
      </w:r>
      <w:r>
        <w:rPr/>
        <w:t>ܴ</w:t>
      </w:r>
      <w:r>
        <w:rPr/>
        <w:t>4:f��ʷ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V�QͧS}�`��65[M���p�Z��}��Pt�#</w:t>
        <w:br/>
        <w:t>=�]�q��W+��}��_��'�}��#���~j{{sfm}</w:t>
      </w:r>
      <w:r>
        <w:rPr>
          <w:rtl w:val="true"/>
        </w:rPr>
        <w:t>߾</w:t>
      </w:r>
      <w:r>
        <w:rPr/>
        <w:t>}����P�#M��k�#�e��3:4&lt;�7��f#FF?�;��#�f��###���f��W2V\v�d��M�z�j�Y;���#W�U*���9�</w:t>
        <w:br/>
        <w:t>���F*�l�e�[#f��#�/5#�)Cʜ�h�LͦL���d#���O�g^��Ԙ#S����V�^�##��a#��u�˔R�hdp��#(#ҥR)#���N����p�|#�2�</w:t>
      </w:r>
      <w:r>
        <w:rPr>
          <w:rtl w:val="true"/>
        </w:rPr>
        <w:t>ܩ</w:t>
      </w:r>
      <w:r>
        <w:rPr/>
        <w:t>�</w:t>
      </w:r>
      <w:r>
        <w:rPr/>
        <w:t>:��Ϳ�����j�����Z�#p����lU��W_}�%�O}*�J��̷*��7�#�"{�y,�I�}�#b�'��#��q}����9~�#N=\f�l^���j�XK�f�d��Y�m��#�y���lrU.���������l�6#�!#�C#C�</w:t>
      </w:r>
    </w:p>
    <w:p>
      <w:pPr>
        <w:pStyle w:val="PreformattedText"/>
        <w:bidi w:val="0"/>
        <w:jc w:val="left"/>
        <w:rPr/>
      </w:pPr>
      <w:r>
        <w:rPr/>
        <w:t>=P��3�̻�#��bK�l|l��M'��L�X�###F�n���r;��#�6�3&amp;�z����#�H�_#�L.�Zήo��</w:t>
        <w:br/>
        <w:t>xm���hM�L$�#�f'#�����V�Z-Wr.�k</w:t>
      </w:r>
      <w:r>
        <w:rPr>
          <w:rtl w:val="true"/>
        </w:rPr>
        <w:t>߁</w:t>
      </w:r>
      <w:r>
        <w:rPr/>
        <w:t>��</w:t>
      </w:r>
      <w:r>
        <w:rPr/>
        <w:t>Cպ��q8��z�n6��2��6cYe�:���:</w:t>
      </w:r>
      <w:r>
        <w:rPr/>
        <w:t>۬�</w:t>
      </w:r>
      <w:r>
        <w:rPr/>
        <w:t>].#�����Z�f�Z����N�ѨU#U.���g��Db�k�C�$�Ҹ/~vG��`����ʕ|##RnT��*��v�=���c�����o|��M&lt;��cA����#j�#Ֆ�ma</w:t>
      </w:r>
    </w:p>
    <w:p>
      <w:pPr>
        <w:pStyle w:val="PreformattedText"/>
        <w:bidi w:val="0"/>
        <w:jc w:val="left"/>
        <w:rPr/>
      </w:pPr>
      <w:r>
        <w:rPr/>
        <w:t>X�#��nb_5���N��c���&amp;g�lq[#��[���f�U=���#?�B*[i5+̑e}y�΍�+�o��#'��(5�e�%#���^���2cG�M�V�¿�h�I�6=�w=�gWO0�7</w:t>
      </w:r>
      <w:r>
        <w:rPr/>
        <w:t>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</w:t>
      </w:r>
      <w:r>
        <w:rPr>
          <w:rtl w:val="true"/>
        </w:rPr>
        <w:t>ޏ</w:t>
      </w:r>
      <w:r>
        <w:rPr/>
        <w:t>�</w:t>
      </w:r>
      <w:r>
        <w:rPr/>
        <w:t>#��&amp;�#�V�(�)#��XY�#��b&gt;|ѩE�#2#zy�ͩo��˾�O�k��+4Vp�8�!V�S���w�5��4�-����Z,#��L&lt;��#∪���p�5�#�_��u�^�#���o�����˗]#Ǘ���|*�v8�#&gt;�q###x�#�xC�R�z�W^yemm��#��w��##[�a��#?��#��w`b�</w:t>
      </w:r>
      <w:r>
        <w:rPr>
          <w:rtl w:val="true"/>
        </w:rPr>
        <w:t>܍</w:t>
      </w:r>
      <w:r>
        <w:rPr/>
        <w:t>�������</w:t>
      </w:r>
      <w:r>
        <w:rPr/>
        <w:t>#`Y�Ѩ�Z.E�w+w�����YL�##���I�vv6���|&gt;~���3���#4̄���#���}���5z��G����</w:t>
      </w:r>
      <w:r>
        <w:rPr>
          <w:rtl w:val="true"/>
        </w:rPr>
        <w:t>ׯ</w:t>
      </w:r>
      <w:r>
        <w:rPr/>
        <w:t>�</w:t>
      </w:r>
      <w:r>
        <w:rPr/>
        <w:t>#v�67\#�'΁Z�6���#9#�#N&gt;�v��}���&lt;q�#C�#�#�#�#�</w:t>
      </w:r>
      <w:r>
        <w:rPr/>
        <w:t>֚�</w:t>
      </w:r>
      <w:r>
        <w:rPr/>
        <w:t>#��=r�</w:t>
      </w:r>
      <w:r>
        <w:rPr>
          <w:rtl w:val="true"/>
        </w:rPr>
        <w:t>؍</w:t>
      </w:r>
      <w:r>
        <w:rPr/>
        <w:t>#�n</w:t>
      </w:r>
      <w:r>
        <w:rPr>
          <w:rtl w:val="true"/>
        </w:rPr>
        <w:t>޸</w:t>
      </w:r>
      <w:r>
        <w:rPr/>
        <w:t>����</w:t>
      </w:r>
      <w:r>
        <w:rPr/>
        <w:t>R�Z�#�#�E&lt;�"��#���^h,��U!/�C�j�#�#��</w:t>
      </w:r>
      <w:r>
        <w:rPr/>
        <w:t>雷�����</w:t>
      </w:r>
      <w:r>
        <w:rPr/>
        <w:t>4w%+�ag#�#�#.X����#?sS#V��</w:t>
      </w:r>
      <w:r>
        <w:rPr>
          <w:rtl w:val="true"/>
        </w:rPr>
        <w:t>ټ</w:t>
      </w:r>
      <w:r>
        <w:rPr/>
        <w:t>#g�#��?�#;#S�/&gt;0hs9#�aK�T.�-n�P��X�]�YO8�fWP#M��X�AW#_V��</w:t>
      </w:r>
    </w:p>
    <w:p>
      <w:pPr>
        <w:pStyle w:val="PreformattedText"/>
        <w:bidi w:val="0"/>
        <w:jc w:val="left"/>
        <w:rPr/>
      </w:pPr>
      <w:r>
        <w:rPr/>
        <w:t>q�0&amp;|��"#��r�#�]#�̕��#V�#��#�'�$�Lmnnr_�###��#7w#</w:t>
        <w:tab/>
        <w:t>��</w:t>
      </w:r>
    </w:p>
    <w:p>
      <w:pPr>
        <w:pStyle w:val="PreformattedText"/>
        <w:bidi w:val="0"/>
        <w:jc w:val="left"/>
        <w:rPr/>
      </w:pPr>
      <w:r>
        <w:rPr/>
        <w:t>.L_�_�%#�#,�##��l�]7W#�j�Ul�</w:t>
        <w:br/>
        <w:t>�N�f����r��/���!#[�a�b�\�ε+s</w:t>
      </w:r>
      <w:r>
        <w:rPr>
          <w:rtl w:val="true"/>
        </w:rPr>
        <w:t>׮</w:t>
      </w:r>
      <w:r>
        <w:rPr/>
        <w:t>d</w:t>
      </w:r>
      <w:r>
        <w:rPr>
          <w:rtl w:val="true"/>
        </w:rPr>
        <w:t>ז</w:t>
      </w:r>
      <w:r>
        <w:rPr/>
        <w:t>��</w:t>
      </w:r>
      <w:r>
        <w:rPr/>
        <w:t>z���7�u#����x\8/V#�t#���ҫ�wi�Z(��2=���}�^�&lt;��ҟ|���7��r��H�i,����������#�#{m�q�z�����m�a�/�7�</w:t>
      </w:r>
      <w:r>
        <w:rPr>
          <w:rtl w:val="true"/>
        </w:rPr>
        <w:t>ߢ</w:t>
      </w:r>
      <w:r>
        <w:rPr/>
        <w:t>O?}#��6�H#kN#��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ׁ��</w:t>
      </w:r>
      <w:r>
        <w:rPr/>
        <w:t>˭�!z##�gJ�";���^�&gt;o�#�ӌ�ӗ�V��#�v;�g��#��FB�T���#~���CG.�{��~����m���u�|n#��̌��a0�k#.Ȃ�Y���`��O���˟����o����?���</w:t>
      </w:r>
      <w:r>
        <w:rPr/>
        <w:t>㗾�</w:t>
      </w:r>
      <w:r>
        <w:rPr/>
        <w:t>%�</w:t>
        <w:br/>
        <w:t>.�+</w:t>
      </w:r>
      <w:r>
        <w:rPr/>
        <w:t>֖</w:t>
      </w:r>
      <w:r>
        <w:rPr/>
        <w:t>B#J�#s�m�</w:t>
        <w:tab/>
        <w:t>�#�b����_����eXXR=&gt;�1z�#~p�#�#��K�X#���;����#����</w:t>
      </w:r>
      <w:r>
        <w:rPr>
          <w:rtl w:val="true"/>
        </w:rPr>
        <w:t>ޜ</w:t>
      </w:r>
      <w:r>
        <w:rPr/>
        <w:t>\##c#yF#�z*;m;�#k�</w:t>
      </w:r>
      <w:r>
        <w:rPr>
          <w:rtl w:val="true"/>
        </w:rPr>
        <w:t>ر</w:t>
      </w:r>
      <w:r>
        <w:rPr/>
        <w:t>c}}}�#wV��#N3g��(=#lu#j��#������L�u���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Yn�05��r1##��Ŧg��z{��x��#��x6�GxAL���r���T*�#�7�g61;#K�t��ԶR;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"!�˅#���MNNʌ�B�##���&gt;��/�+#*er�9��Y��b.�i�h��v��#����"m��3a��+���� t�C�adl=#���jд)</w:t>
      </w:r>
      <w:r>
        <w:rPr>
          <w:rtl w:val="true"/>
        </w:rPr>
        <w:t>ד</w:t>
      </w:r>
      <w:r>
        <w:rPr/>
        <w:t>�</w:t>
      </w:r>
      <w:r>
        <w:rPr/>
        <w:t>u20��:n-_ǃq�#�\������.�e"#('f���_�jɓ�#�#���u��i�4L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g�y�#г��6#���І��8#�s��#n��^=����f!�*�"��z##��t{��B�nLU�q�5#zQ�������u��#k�H�#�</w:t>
      </w:r>
      <w:r>
        <w:rPr>
          <w:rtl w:val="true"/>
        </w:rPr>
        <w:t>ؿ</w:t>
      </w:r>
      <w:r>
        <w:rPr/>
        <w:t>�</w:t>
      </w:r>
      <w:r>
        <w:rPr/>
        <w:t>#�Gu���kր�##j#��y�&amp;v�Ѹ�#n��</w:t>
      </w:r>
      <w:r>
        <w:rPr/>
        <w:t>즞</w:t>
      </w:r>
      <w:r>
        <w:rPr/>
        <w:t>E��h7S_I��VO��</w:t>
      </w:r>
      <w:r>
        <w:rPr/>
        <w:t>ޭ</w:t>
      </w:r>
      <w:r>
        <w:rPr/>
        <w:t>k,��/�wjl��FF�E�˪�"�#�#L-��d2�c�r!#�CX#�#�2��R�!</w:t>
      </w:r>
      <w:r>
        <w:rPr/>
        <w:t>憗</w:t>
      </w:r>
      <w:r>
        <w:rPr/>
        <w:t>b##�^#���q��R&amp;�i&lt;�</w:t>
      </w:r>
      <w:r>
        <w:rPr/>
        <w:t>ܳ��</w:t>
      </w:r>
      <w:r>
        <w:rPr/>
        <w:t>#�:#��~��B��ob���#�[�.]������^�v&amp;���3\I"��5�0��^#p�$#���1��Um7������#N�:���O��</w:t>
      </w:r>
      <w:r>
        <w:rPr>
          <w:rtl w:val="true"/>
        </w:rPr>
        <w:t>؝</w:t>
      </w:r>
      <w:r>
        <w:rPr/>
        <w:t>�</w:t>
      </w:r>
      <w:r>
        <w:rPr/>
        <w:t>##��`��#�g���##b�6���ZM��gnoo�J##A��,��{�#��;P�?#+�w�#?#3eL�#yà#�R��p�y#��#d�#�D�G��=}z##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��W�]�s�v</w:t>
      </w:r>
      <w:r>
        <w:rPr>
          <w:rtl w:val="true"/>
        </w:rPr>
        <w:t>ߺ</w:t>
      </w:r>
      <w:r>
        <w:rPr/>
        <w:t>3</w:t>
      </w:r>
      <w:r>
        <w:rPr/>
        <w:t>(kR��\�</w:t>
      </w:r>
      <w:r>
        <w:rPr>
          <w:rtl w:val="true"/>
        </w:rPr>
        <w:t>ټ</w:t>
      </w:r>
      <w:r>
        <w:rPr/>
        <w:t>��</w:t>
      </w:r>
      <w:r>
        <w:rPr/>
        <w:t>#Cѧ�|�/:p���Y�#�[�-��1�N]�̣� ƕ����G�1����/��##�hu�v�7nM_�qkmc�m��e�&gt;�����w*#���4#D�#�5L���#��#l�K�z����x$#zP�5-|^8N0os��##6K�Z.��сH$h�r�z�</w:t>
        <w:br/>
        <w:t>�Bȯ�~#LyXq*�##f��JP%#@�</w:t>
      </w:r>
      <w:r>
        <w:rPr>
          <w:rtl w:val="true"/>
        </w:rPr>
        <w:t>ݦ</w:t>
      </w:r>
      <w:r>
        <w:rPr/>
        <w:t>~�aT�b��\jg#;��</w:t>
        <w:br/>
        <w:t>F�_�x&gt;A[#�#p�|&amp;��J�R&lt;#��G�Fc�A��#�Z�#�Rjv����#���</w:t>
        <w:br/>
        <w:t>F#&amp;[�ѱ:&lt;�g�9</w:t>
      </w:r>
      <w:r>
        <w:rPr/>
        <w:t>ؔ���</w:t>
      </w:r>
      <w:r>
        <w:rPr/>
        <w:t>,�.*m�#B��i6##��g��rc#i</w:t>
        <w:tab/>
        <w:t>�#;�</w:t>
      </w:r>
      <w:r>
        <w:rPr>
          <w:rtl w:val="true"/>
        </w:rPr>
        <w:t>ء</w:t>
      </w:r>
      <w:r>
        <w:rPr/>
        <w:t>cǫ���##�.^,.-:�/�A�S�`1ɡ�u#���m�#�5#4��#��o�f[GC�K\��=�ջ�h##��</w:t>
        <w:br/>
        <w:t>�#���&lt;�##�XU�&amp;�'Ï##}\�46��&lt;c��K�#�'Z�#�wd�����O�JQ�ruor</w:t>
        <w:tab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!?ȁ�t���x/7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l.���&lt;�</w:t>
      </w:r>
      <w:r>
        <w:rPr>
          <w:rtl w:val="true"/>
        </w:rPr>
        <w:t>ڌ</w:t>
      </w:r>
      <w:r>
        <w:rPr>
          <w:rtl w:val="true"/>
        </w:rPr>
        <w:t>/</w:t>
      </w:r>
      <w:r>
        <w:rPr/>
        <w:t>2</w:t>
      </w:r>
      <w:r>
        <w:rPr/>
        <w:t>�#�##�^�#r)�</w:t>
      </w:r>
      <w:r>
        <w:rPr>
          <w:rtl w:val="true"/>
        </w:rPr>
        <w:t>ݲ</w:t>
      </w:r>
      <w:r>
        <w:rPr/>
        <w:t>0</w:t>
      </w:r>
      <w:r>
        <w:rPr/>
        <w:t>?����l</w:t>
      </w:r>
      <w:r>
        <w:rPr/>
        <w:t>۳</w:t>
      </w:r>
      <w:r>
        <w:rPr/>
        <w:t>�ѣG�z</w:t>
      </w:r>
      <w:r>
        <w:rPr/>
        <w:t>ꩽ</w:t>
      </w:r>
      <w:r>
        <w:rPr/>
        <w:t>{�N�\^^��x��E�������a���� o��l���#�X�+�|��</w:t>
      </w:r>
      <w:r>
        <w:rPr>
          <w:rtl w:val="true"/>
        </w:rPr>
        <w:t>ݿ</w:t>
      </w:r>
      <w:r>
        <w:rPr/>
        <w:t>��</w:t>
      </w:r>
      <w:r>
        <w:rPr/>
        <w:t>w�1rp�?�W�#"x'.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Lz�y1#4�����#���Bg���(#�=��.c�;e����o���#��?tM##e�#=b�fup�A̻�H{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�2�##3��#FhϟtT[o58D#�n�#z�ё��o�����##^&amp;��jn4Y�##�C���</w:t>
        <w:tab/>
        <w:t>��x�1 ��</w:t>
        <w:tab/>
        <w:t>G�p���;w����Sm�1E��[�##V��n#�#=1�N�v6�</w:t>
      </w:r>
      <w:r>
        <w:rPr>
          <w:rtl w:val="true"/>
        </w:rPr>
        <w:t>ڱ</w:t>
      </w:r>
      <w:r>
        <w:rPr/>
        <w:t>��</w:t>
      </w:r>
      <w:r>
        <w:rPr/>
        <w:t>R�����R��⣸�@ �r#</w:t>
      </w:r>
      <w:r>
        <w:rPr/>
        <w:t>ַ</w:t>
      </w:r>
      <w:r>
        <w:rPr/>
        <w:t>2�;����0�ʵ�?##</w:t>
      </w:r>
      <w:r>
        <w:rPr>
          <w:rtl w:val="true"/>
        </w:rPr>
        <w:t>ۿ</w:t>
      </w:r>
      <w:r>
        <w:rPr/>
        <w:t>�</w:t>
      </w:r>
      <w:r>
        <w:rPr/>
        <w:t>y#���SVs��m�],�|w#���#S�V#wD�2�V���XK�&amp;N1?i�A��t�}$#��;�%�#���3#��F�Z%�Q+s�o�l�9��h&lt;#�#��v�k#�#����#�~�G���lY�΀?�lX�����q:B���w��5��#����#�1z=\�#��o��V#�Q��#O�#F�V7�����</w:t>
      </w:r>
      <w:r>
        <w:rPr/>
        <w:t>훙�</w:t>
      </w:r>
    </w:p>
    <w:p>
      <w:pPr>
        <w:pStyle w:val="PreformattedText"/>
        <w:bidi w:val="0"/>
        <w:jc w:val="left"/>
        <w:rPr/>
      </w:pPr>
      <w:r>
        <w:rPr/>
        <w:t>k�A.�lj��5��#</w:t>
        <w:tab/>
        <w:t>#{#.c��A�#�'hlf#�]3d�J}e2j�#����#��i#M~�t{�N&lt;#`����n$��Џ[gw=�_��E�##`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]#�z�</w:t>
      </w:r>
      <w:r>
        <w:rPr>
          <w:rtl w:val="true"/>
        </w:rPr>
        <w:t>ݨ</w:t>
      </w:r>
      <w:r>
        <w:rPr/>
        <w:t>#\�#�Wv+��]#,&gt;####</w:t>
      </w:r>
      <w:r>
        <w:rPr/>
        <w:t>뒏��</w:t>
      </w:r>
      <w:r>
        <w:rPr/>
        <w:t>%��U1OzHX#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P=�w</w:t>
      </w:r>
      <w:r>
        <w:rPr>
          <w:rtl w:val="true"/>
        </w:rPr>
        <w:t>ݗ</w:t>
      </w:r>
      <w:r>
        <w:rPr/>
        <w:t>#/Cv�</w:t>
        <w:tab/>
        <w:t>[)I�f#��3#��##�u�'#z��~��&gt;�O���#&lt;V�t�[</w:t>
        <w:tab/>
        <w:t>��,]##��O��##s�{�</w:t>
      </w:r>
      <w:r>
        <w:rPr/>
        <w:t>ꫯ��</w:t>
      </w:r>
      <w:r>
        <w:rPr/>
        <w:t>:��/��sK��#����ԭ��T�#UͰ@&lt;��2gGr_r�x��[v#q#&gt;#�#�Dm"�K]��o0O�</w:t>
        <w:tab/>
        <w:t>3#��~</w:t>
      </w:r>
      <w:r>
        <w:rPr>
          <w:rtl w:val="true"/>
        </w:rPr>
        <w:t>׌</w:t>
      </w:r>
      <w:r>
        <w:rPr>
          <w:rtl w:val="true"/>
        </w:rPr>
        <w:t>#��</w:t>
      </w:r>
      <w:r>
        <w:rPr/>
        <w:t>1</w:t>
      </w:r>
      <w:r>
        <w:rPr/>
        <w:t>)�ӧ</w:t>
      </w:r>
      <w:r>
        <w:rPr/>
        <w:t>ֶ</w:t>
      </w:r>
      <w:r>
        <w:rPr/>
        <w:t>R�`�����*5�</w:t>
        <w:tab/>
        <w:t>�#��Tz�X#�ʐ��&amp;ƊE�#��(mb���%*'����9��b���#O#h</w:t>
      </w:r>
      <w:r>
        <w:rPr>
          <w:rtl w:val="true"/>
        </w:rPr>
        <w:t>ߞ</w:t>
      </w:r>
      <w:r>
        <w:rPr/>
        <w:t>#ӷ�0��FM}s#6�=b</w:t>
      </w:r>
      <w:r>
        <w:rPr>
          <w:rtl w:val="true"/>
        </w:rPr>
        <w:t>ލ</w:t>
      </w:r>
      <w:r>
        <w:rPr/>
        <w:t>a0#��``��#�F\�zmai��j{U��PІ#�#�#��]���W�`��O�zm+1�L#?`#</w:t>
        <w:tab/>
        <w:t>iy���#�`��f #�ԪnG��</w:t>
      </w:r>
    </w:p>
    <w:p>
      <w:pPr>
        <w:pStyle w:val="PreformattedText"/>
        <w:bidi w:val="0"/>
        <w:jc w:val="left"/>
        <w:rPr/>
      </w:pPr>
      <w:r>
        <w:rPr/>
        <w:t>#+�t#{�#_WnpRz�����6������t���Z�#��&amp;vM$##_�w��%�0+��cʵ��%Q�#�qjä,���[�I�W_�#�I#c#�z�;l�d:������Ұ4}����#7X-#�¡�</w:t>
      </w:r>
      <w:r>
        <w:rPr>
          <w:rtl w:val="true"/>
        </w:rPr>
        <w:t>׹</w:t>
      </w:r>
      <w:r>
        <w:rPr/>
        <w:t>&lt;u�W��)�#�`+��</w:t>
      </w:r>
      <w:r>
        <w:rPr/>
        <w:t>ܴ�</w:t>
      </w:r>
      <w:r>
        <w:rPr/>
        <w:t>d����'B[Lm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ږ�</w:t>
      </w:r>
      <w:r>
        <w:rPr>
          <w:rtl w:val="true"/>
        </w:rPr>
        <w:t>#���������/</w:t>
      </w:r>
      <w:r>
        <w:rPr/>
        <w:t>7</w:t>
      </w:r>
      <w:r>
        <w:rPr>
          <w:rtl w:val="true"/>
        </w:rPr>
        <w:t>���'##�&lt;\�</w:t>
      </w:r>
      <w:r>
        <w:rPr/>
        <w:t>8</w:t>
      </w:r>
      <w:r>
        <w:rPr/>
        <w:t>o]:7s����r�Z�w#�f�Y�Z</w:t>
      </w:r>
      <w:r>
        <w:rPr>
          <w:rtl w:val="true"/>
        </w:rPr>
        <w:t>ڒ</w:t>
      </w:r>
      <w:r>
        <w:rPr/>
        <w:t>����</w:t>
      </w:r>
      <w:r>
        <w:rPr/>
        <w:t>]g���^��g��A[��1\Q�#3N{�O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Xm</w:t>
      </w:r>
      <w:r>
        <w:rPr>
          <w:rtl w:val="true"/>
        </w:rPr>
        <w:t>܂</w:t>
      </w:r>
      <w:r>
        <w:rPr/>
        <w:t>æ��.#b|�</w:t>
      </w:r>
      <w:r>
        <w:rPr>
          <w:rtl w:val="true"/>
        </w:rPr>
        <w:t>ޚ</w:t>
      </w:r>
      <w:r>
        <w:rPr/>
        <w:t>?a</w:t>
        <w:tab/>
        <w:t>�0���!��x�aOy�x�]c�����f�#O��K*����$Y(n����#�%��3̽��u��)^�#�</w:t>
      </w:r>
      <w:r>
        <w:rPr/>
        <w:t>٪�</w:t>
      </w:r>
      <w:r>
        <w:rPr/>
        <w:t>H&amp;�5�;Ȇ]�N3a�#s�Z�T)��x</w:t>
      </w:r>
      <w:r>
        <w:rPr/>
        <w:t>쑟�</w:t>
      </w:r>
      <w:r>
        <w:rPr/>
        <w:t>ԧ��</w:t>
      </w:r>
      <w:r>
        <w:rPr>
          <w:rtl w:val="true"/>
        </w:rPr>
        <w:t>؞</w:t>
      </w:r>
      <w:r>
        <w:rPr/>
        <w:t>C#����7���o�</w:t>
      </w:r>
      <w:r>
        <w:rPr/>
        <w:t>ٟ���</w:t>
      </w:r>
      <w:r>
        <w:rPr/>
        <w:t>2�#��������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;&gt;&gt;^�#_��w������ϗR�z#�m��G&gt;"</w:t>
        <w:tab/>
        <w:t>��i}k\��A9lv�#�ж#����k#�{b�X�2��#��q3�G�x#Cj�W/?�W=#z�������2��K��#��1e�w�W�i����#8�̈�V-K�#�y��\�]���d�dU;���+#�#��=�t(#������a~u�G�b=,w͠#�#g4{GL#)#���ah,f[��n5;�#��^�@�#���2�T@n����#��#̉�Iba&lt;h�"�'#^o��B����</w:t>
        <w:tab/>
        <w:t>h�</w:t>
      </w:r>
      <w:r>
        <w:rPr/>
        <w:t>ቸ</w:t>
      </w:r>
      <w:r>
        <w:rPr/>
        <w:t>&lt;�F˖/����CO#��#&gt;�p��##X�8m��j�ʡ�I}�-�Q�#�a#/@'|</w:t>
      </w:r>
      <w:r>
        <w:rPr>
          <w:rtl w:val="true"/>
        </w:rPr>
        <w:t>غ</w:t>
      </w:r>
      <w:r>
        <w:rPr/>
        <w:t>�</w:t>
      </w:r>
      <w:r>
        <w:rPr/>
        <w:t>+�#������|~�mW�Y�q�Я���#r�,�qϐ�9</w:t>
      </w:r>
      <w:r>
        <w:rPr/>
        <w:t>髍</w:t>
      </w:r>
      <w:r>
        <w:rPr/>
        <w:t>J:��[���J#��oxrdx#����4#�6�+#���#?�j:��q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��&gt;\�#s�lxhP[�|�X�#��P4h+#ϝ9�</w:t>
      </w:r>
      <w:r>
        <w:rPr>
          <w:rtl w:val="true"/>
        </w:rPr>
        <w:t>߿</w:t>
      </w:r>
      <w:r>
        <w:rPr/>
        <w:t>��</w:t>
      </w:r>
      <w:r>
        <w:rPr/>
        <w:t>o�y:Y�D�##9|&lt;�sn��^8{�Ƶ+�d#�#�#Ύ6�z��X�~Y�#�</w:t>
      </w:r>
      <w:r>
        <w:rPr/>
        <w:t>۩</w:t>
      </w:r>
      <w:r>
        <w:rPr>
          <w:rtl w:val="true"/>
        </w:rPr>
        <w:t>ת</w:t>
      </w:r>
      <w:r>
        <w:rPr/>
        <w:t>#�^�m.B_�#���#{0D�Q����SA�^jb�M�@t#��|��e\�##��k3�W�#����[�#U?olZc/�'�k�F��,���&lt;7V#K#ө#)�d�</w:t>
        <w:br/>
        <w:t>WZ@����x�p�8+��#�#�(G�8�GN=�?�l#�����?��#�/��;$�1#|#W�#</w:t>
      </w:r>
      <w:r>
        <w:rPr>
          <w:rtl w:val="true"/>
        </w:rPr>
        <w:t>װ</w:t>
      </w:r>
      <w:r>
        <w:rPr/>
        <w:t>:��#��������#&gt;���#;~��C#��Bipp�k�z�j:#�)#��=��=f���&gt;�</w:t>
        <w:tab/>
        <w:t>�gA��#�g�#�LJZ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҇�Z�q�k</w:t>
      </w:r>
      <w:r>
        <w:rPr/>
        <w:t>㮗</w:t>
      </w:r>
      <w:r>
        <w:rPr/>
        <w:t>}���NA��-��W�2�R�5�##�����v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3�ʽ�o7"-�k����2#!�#�Y:�y���8�VWW�\$Sg������?���#��\r�z#�Q�#�W���</w:t>
      </w:r>
      <w:r>
        <w:rPr/>
        <w:t>֬</w:t>
      </w:r>
      <w:r>
        <w:rPr/>
        <w:t>)�I�U�To"�N�2�#��|��A4p��a�Ϊխ���7o�ƀ'##���\�@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4&lt;~���O#&gt;�ȁ}��"��#7�����1�R�b���br���E����#��r#�[�N%#���r���/4��#��f�e+�͝�t�hw�C��h(#��v����I</w:t>
      </w:r>
      <w:r>
        <w:rPr/>
        <w:t>߸������</w:t>
      </w:r>
      <w:r>
        <w:rPr/>
        <w:t>#�nS �.�</w:t>
        <w:br/>
        <w:t>\g�#7�B[#m��G�g�#�=�Ȅ�C�W]��Z���X_�d8����'^i#]&amp;#��-s���Y��"�в�l�0�#���h{�}Ћ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$�#�###�^�##��g���&lt;y�A��E&lt;</w:t>
      </w:r>
      <w:r>
        <w:rPr>
          <w:rtl w:val="true"/>
        </w:rPr>
        <w:t>ݮ</w:t>
      </w:r>
      <w:r>
        <w:rPr/>
        <w:t>��</w:t>
      </w:r>
      <w:r>
        <w:rPr/>
        <w:t>Z�K�</w:t>
      </w:r>
      <w:r>
        <w:rPr/>
        <w:t>ް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4�9&lt;��D</w:t>
      </w:r>
    </w:p>
    <w:p>
      <w:pPr>
        <w:pStyle w:val="PreformattedText"/>
        <w:bidi w:val="0"/>
        <w:jc w:val="left"/>
        <w:rPr/>
      </w:pPr>
      <w:r>
        <w:rPr/>
        <w:t>#��eùo�=.������{���#p.~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wsH##�ԁZ�#�#{a�s���1# 4/m�Ga�K�&lt;ȧ�Ԯ7�8r,|��-+��7A̴�ʰ�\|#���#6+</w:t>
      </w:r>
      <w:r>
        <w:rPr>
          <w:rtl w:val="true"/>
        </w:rPr>
        <w:t>ׯ</w:t>
      </w:r>
      <w:r>
        <w:rPr/>
        <w:t>�</w:t>
      </w:r>
      <w:r>
        <w:rPr/>
        <w:t>U���#�#Jf��)#r6,SSx_#���prK�W�"�T�k�#w��t��r��#</w:t>
        <w:tab/>
        <w:t>`�Q#��`P�lf #'˃���#��#�a(��+�#+�R�#_�q{Y�&amp;\3�#�&gt;</w:t>
      </w:r>
      <w:r>
        <w:rPr/>
        <w:t>᳁</w:t>
      </w:r>
      <w:r>
        <w:rPr/>
        <w:t>#���,..�mѐQ#�,���r#��X�K��y�#pZ��</w:t>
      </w:r>
      <w:r>
        <w:rPr>
          <w:rtl w:val="true"/>
        </w:rPr>
        <w:t>ק</w:t>
      </w:r>
      <w:r>
        <w:rPr/>
        <w:t>#�#��J�#�#�# #��t9 ]r�#f�`�Y�L�8C���#n��G���3I��U��y�</w:t>
      </w:r>
      <w:r>
        <w:rPr>
          <w:rtl w:val="true"/>
        </w:rPr>
        <w:t>܏</w:t>
      </w:r>
      <w:r>
        <w:rPr/>
        <w:t>�������</w:t>
      </w:r>
      <w:r>
        <w:rPr/>
        <w:t>#{#�P�W-8##�B���XY��GЅ3����{��Z�</w:t>
      </w:r>
      <w:r>
        <w:rPr/>
        <w:t>٤</w:t>
      </w:r>
      <w:r>
        <w:rPr/>
        <w:t>��̦�</w:t>
      </w:r>
      <w:r>
        <w:rPr/>
        <w:t>X#w�S�##c,�/b�0VB@R�J�d�ͼk�pc%�cɨ��=�pmx\l0o!_R#�N�Z�F��P[�`#U#�V�#ɋM#�@���������h@�K�ʞ�#�Ǎ��#��R#�^�?��Zk{=�`8·d��#�#�y~��</w:t>
      </w:r>
      <w:r>
        <w:rPr/>
        <w:t>籺</w:t>
      </w:r>
      <w:r>
        <w:rPr/>
        <w:t>åJ)�\�����:v&amp;S�#l�,�;V{��:x����r!�gt#c)@4&lt;1X��j#,&amp;B`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��Y��|NK�&lt;V6�##��ba�#�#pFX#�#�NEX#��ML�yPocn��eh`�#��.'Ӷ���V��L%���y�N���u#���$s�\&gt;[�#V�4��{�#?`��s���/#��X���d��}#[��fo6�#�|?[��6g</w:t>
      </w:r>
      <w:r>
        <w:rPr>
          <w:rtl w:val="true"/>
        </w:rPr>
        <w:t>ܦ</w:t>
      </w:r>
      <w:r>
        <w:rPr/>
        <w:t>�</w:t>
      </w:r>
      <w:r>
        <w:rPr/>
        <w:t>z9���#e#�X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Ɔ#�%�L��qϨd����#��_�3w�#�G��6�#�*hR�ae����#8#�r#�SoU�#�=�����bE��m##�ɝ����ѱ��#F�j+c5#ł�]!kE�#BÞ�#������Y����X$:0�j�Mb�L��N��` ĒO$R�˫�t</w:t>
        <w:br/>
        <w:t>;��##���vM$�PJ��,#���#h��T����'��J�@�#�%��#H����MN���#���y�4ә���##V0#�;Q��5�NrhBA'�`#;#ТՑe#f##�</w:t>
      </w:r>
      <w:r>
        <w:rPr>
          <w:rtl w:val="true"/>
        </w:rPr>
        <w:t>֐</w:t>
      </w:r>
      <w:r>
        <w:rPr/>
        <w:t>Z&gt;��#�F��#py�#:�=�#ԹD�Jv�b�6�sA��#Y#�#���-�#�#�^#;�D�ϮTX�$.�</w:t>
      </w:r>
      <w:r>
        <w:rPr/>
        <w:t>ֺ�</w:t>
      </w:r>
      <w:r>
        <w:rPr/>
        <w:t>\b���&lt;���%f�ls�q#F9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֋g���#�[###��JMb(m�x�dZ�Uy���D(##N6#�-`#�#�&amp;��I���!2�#��`�c�-f�K���&amp;/h4�#_0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�#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L#�</w:t>
        <w:tab/>
        <w:t>VK�.�#�#�n"n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p�</w:t>
        <w:br/>
        <w:t>�R6��#O&gt;���� Ç��(7�={��O~�c#����#�oa��Z#n��#����I#�Q+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{�zwQ#m#�</w:t>
        <w:br/>
        <w:t>��y8��5��U�e#Ϣ�uZ#6w���FT#�HJ��#9�#6����0 ����2Lb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0��j@�&gt;y�b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'��#8���##�p8�%�X��� p�˜&lt;�u����#�{�c�}[���}�n^K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կO#V#)i�C�J�\�#�r#�#':~��1�z#n5�%5�bX%��R#w1"�</w:t>
        <w:br/>
        <w:t>#9+�3#.#+��l:5u����R����m�#j���L�!�G�5`2aȼ#{�#&gt;r�bj</w:t>
      </w:r>
      <w:r>
        <w:rPr>
          <w:rtl w:val="true"/>
        </w:rPr>
        <w:t>޹</w:t>
      </w:r>
      <w:r>
        <w:rPr/>
        <w:t>s�/��#g^{�7O�}��#'sŊ�#�t�-�;�#��6:�j���W�#��&lt;Xp�9�!#p�� ��ZA#zEi�##dL��#ų��&amp;.#��#��X,�8���� 3�-��##\4N</w:t>
      </w:r>
      <w:r>
        <w:rPr>
          <w:rtl w:val="true"/>
        </w:rPr>
        <w:t>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+\ц���#�+k��`,&gt;0čS��#�˜#K&gt;��I#9#�A������ʦ���##�#�#�#-�w-U���Ç�0v�@����������V!Ϟ#####���&amp;�Lfv�</w:t>
      </w:r>
      <w:r>
        <w:rPr>
          <w:rtl w:val="true"/>
        </w:rPr>
        <w:t>ە</w:t>
      </w:r>
      <w:r>
        <w:rPr/>
        <w:t>r�VrX-&gt;#�;�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�=q</w:t>
      </w:r>
      <w:r>
        <w:rPr>
          <w:rtl w:val="true"/>
        </w:rPr>
        <w:t>ܪ</w:t>
      </w:r>
      <w:r>
        <w:rPr/>
        <w:t>�</w:t>
      </w:r>
      <w:r>
        <w:rPr/>
        <w:t>f��###���#�!�9C���#���#,[$�+�|.���ς##�F#P�</w:t>
      </w:r>
      <w:r>
        <w:rPr/>
        <w:t>䳸</w:t>
      </w:r>
      <w:r>
        <w:rPr/>
        <w:t>#¬$���s:0/����x7�G</w:t>
      </w:r>
      <w:r>
        <w:rPr>
          <w:rtl w:val="true"/>
        </w:rPr>
        <w:t>ؠ</w:t>
      </w:r>
      <w:r>
        <w:rPr/>
        <w:t>]s)7 tL�1yR"\̥Ӆ�d�js����~��&lt;���Ab.Ձ+vJ&l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amp;�S.�D��R���</w:t>
      </w:r>
      <w:r>
        <w:rPr>
          <w:rtl w:val="true"/>
        </w:rPr>
        <w:t>ܫ</w:t>
      </w:r>
      <w:r>
        <w:rPr/>
        <w:t>&lt;���,����#ɖ�#�QdR�R*#��$#%@���5�X#���#��]��#,��Hv#W#"˞R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#��#�</w:t>
        <w:br/>
        <w:t>8</w:t>
        <w:tab/>
        <w:t>���q���f�U�Dd�$6Q#����#\��2�t4ȼ�WNy��$Q��x0��H�$]#�O���#9|(�J�^L*'#c!i`#Z#P3#�j�/#{�'�c###�#�$##m���$�~��9~d�ԤD��ǃ�[;��1�}��N:8����#ls.��ī��Y��!�6�&lt;z�1����#��0s#�8X�$H�y�!��Pd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�\*k)��f�k��g4#"�#q�##�#k�m��(� �e�#�#uV��z����F#�Fkgs�#�[��#V:�#</w:t>
        <w:tab/>
        <w:t>�&lt;��6�zN���D2�T�8#13�\0#�:�Ч���#�ns#sɺ��R?���I�k@I3#0�</w:t>
      </w:r>
      <w:r>
        <w:rPr>
          <w:rtl w:val="true"/>
        </w:rPr>
        <w:t>ھ</w:t>
      </w:r>
      <w:r>
        <w:rPr/>
        <w:t>�</w:t>
      </w:r>
      <w:r>
        <w:rPr/>
        <w:t>~�Xa��z/%��qn��d</w:t>
      </w:r>
      <w:r>
        <w:rPr/>
        <w:t>۬�</w:t>
      </w:r>
      <w:r>
        <w:rPr/>
        <w:t>,�Q#���y���ԍ��r�Y�����@8Dp G-���lG����Ȟ�G�x��#�|��</w:t>
      </w:r>
      <w:r>
        <w:rPr>
          <w:rtl w:val="true"/>
        </w:rPr>
        <w:t>׮</w:t>
      </w:r>
      <w:r>
        <w:rPr/>
        <w:t>�</w:t>
      </w:r>
      <w:r>
        <w:rPr/>
        <w:t>co��Ng�</w:t>
      </w:r>
      <w:r>
        <w:rPr/>
        <w:t>֠</w:t>
      </w:r>
      <w:r>
        <w:rPr/>
        <w:t>j����6&lt;&gt;g�f�b*�@�4�X��V������W�5[kup^5^T1)�\�(&lt;G</w:t>
      </w:r>
      <w:r>
        <w:rPr/>
        <w:t>ٛ�</w:t>
      </w:r>
      <w:r>
        <w:rPr/>
        <w:t>##�(���#</w:t>
      </w:r>
      <w:r>
        <w:rPr>
          <w:rtl w:val="true"/>
        </w:rPr>
        <w:t>׍</w:t>
      </w:r>
      <w:r>
        <w:rPr/>
        <w:t>'I�#΄_l����#��hO#1���*P#�6-���{���#�Y�7�������C�6���l��mR^W�]��#�������H����@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�&lt;x�OV#���#</w:t>
        <w:br/>
        <w:t>�¡#v��M�,�onlRC�?#���A���$}��</w:t>
      </w:r>
      <w:r>
        <w:rPr>
          <w:rtl w:val="true"/>
        </w:rPr>
        <w:t>ޤ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��Ⱂ�"��#��#</w:t>
      </w:r>
      <w:r>
        <w:rPr>
          <w:rtl w:val="true"/>
        </w:rPr>
        <w:t>צ</w:t>
      </w:r>
      <w:r>
        <w:rPr/>
        <w:t>V���Z.j�eh�Kl</w:t>
        <w:br/>
        <w:t>���f�C#,r���#%Z�@]Nw����@y�8;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la.#�h@��Ǹ���*H(+FD!�.��#�d�#l(B��##o�k.�9�]rU##8#�q|N#��`Ԕ)�#O�K,�d��"�G#&lt;&amp;m.q+�G)�l#�##�ͥ���\*�P</w:t>
      </w:r>
      <w:r>
        <w:rPr>
          <w:rtl w:val="true"/>
        </w:rPr>
        <w:t>׻</w:t>
      </w:r>
      <w:r>
        <w:rPr/>
        <w:t>�</w:t>
      </w:r>
      <w:r>
        <w:rPr/>
        <w:t>;/�}�O�z=</w:t>
      </w:r>
      <w:r>
        <w:rPr/>
        <w:t>ܑ�</w:t>
      </w:r>
      <w:r>
        <w:rPr/>
        <w:t>?�[#�Q���i4�$#2�B��7D#1�y#b�%Zv��</w:t>
        <w:tab/>
        <w:t>a.1���d</w:t>
      </w:r>
      <w:r>
        <w:rPr>
          <w:rtl w:val="true"/>
        </w:rPr>
        <w:t>ػ</w:t>
      </w:r>
      <w:r>
        <w:rPr/>
        <w:t>�</w:t>
      </w:r>
      <w:r>
        <w:rPr/>
        <w:t>#�Ǎ����</w:t>
      </w:r>
      <w:r>
        <w:rPr>
          <w:rtl w:val="true"/>
        </w:rPr>
        <w:t>ܐ</w:t>
      </w:r>
      <w:r>
        <w:rPr/>
        <w:t>�</w:t>
      </w:r>
      <w:r>
        <w:rPr/>
        <w:t>#a1Y�����)��N3#�?���#[�?|�#��#����###</w:t>
      </w:r>
      <w:r>
        <w:rPr>
          <w:rtl w:val="true"/>
        </w:rPr>
        <w:t>ۿ</w:t>
      </w:r>
      <w:r>
        <w:rPr/>
        <w:t>�</w:t>
      </w:r>
      <w:r>
        <w:rPr/>
        <w:t>`bg���3��b�@bhphtd��##=����?#�RH�� u�.-��c�#8.�9�#1L��!���</w:t>
      </w:r>
      <w:r>
        <w:rPr>
          <w:rtl w:val="true"/>
        </w:rPr>
        <w:t>ؽ</w:t>
      </w:r>
      <w:r>
        <w:rPr/>
        <w:t>��</w:t>
      </w:r>
      <w:r>
        <w:rPr/>
        <w:t>#��i�#�x�ԉ�&lt;8�#F��8��ck���#�#7�a?H��\��5��#�!�'�9m�K�Bun)���]!#zgj�#�\�X$� #L���ft͐�Ԁ�f���c�a.9f�.�q�;K�ˎ͇_V�o#��&lt;#9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.8��s�#���Dv`h����U,��b��#���]FS�#Oj�Ug��� �0#*�#xP#�p##</w:t>
      </w:r>
      <w:r>
        <w:rPr/>
        <w:t>֯�</w:t>
      </w:r>
      <w:r>
        <w:rPr/>
        <w:tab/>
        <w:t>�*v�Sakss�����b�R�_���y �S@l�#X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&gt;t�P8⛾u��#~}�</w:t>
      </w:r>
      <w:r>
        <w:rPr/>
        <w:t>֙</w:t>
      </w:r>
      <w:r>
        <w:rPr/>
        <w:t>ra����Lՠ��</w:t>
      </w:r>
      <w:r>
        <w:rPr/>
        <w:t>盙��</w:t>
      </w:r>
      <w:r>
        <w:rPr/>
        <w:t>y</w:t>
      </w:r>
      <w:r>
        <w:rPr/>
        <w:t>݇�</w:t>
      </w:r>
      <w:r>
        <w:rPr/>
        <w:t>#'#dw�</w:t>
        <w:tab/>
        <w:t>Ǵ��Ye;u##�M�2�#�]�,0��&amp;�%#�A��k��#�U�t}����@��W{�#�$�]�Y�#lA��07%#/�DXL�%ē����7#��!��2��Ϣ�_�I��b���~�!�R���#G�m�#//mln&amp;9uK�r(##�#�#(�b#Z#��u��B#��)�x, bΝ���ť�#��ɽ����%�#�lf{k�Z��R��r#T�N �#� f�R��+�2b#�K�Cy�����2���_�#</w:t>
        <w:tab/>
        <w:t>�#����*�#�ã�9|�L&amp;͞#�#e�-jZ�[�Q�o��]�O#s</w:t>
        <w:tab/>
        <w:t>#�k#�R�#�8D</w:t>
        <w:br/>
        <w:t>���d��z��W�K��A#�0��F�I�`�#Y�%�{���^</w:t>
        <w:br/>
        <w:t>kt�\r�#�#5U�K##`/b.m@x�</w:t>
      </w:r>
      <w:r>
        <w:rPr/>
        <w:t>ؑ</w:t>
      </w:r>
      <w:r>
        <w:rPr/>
        <w:t>y��8�~��E��K�#5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�\��#Cp</w:t>
      </w:r>
      <w:r>
        <w:rPr>
          <w:rtl w:val="true"/>
        </w:rPr>
        <w:t>܈</w:t>
      </w:r>
      <w:r>
        <w:rPr/>
        <w:t>F�.</w:t>
        <w:tab/>
        <w:t>���%C�ur�v#ye.#+#�RNT�D#]s)@###h#8����##�)R�</w:t>
      </w:r>
      <w:r>
        <w:rPr/>
        <w:t>߬</w:t>
      </w:r>
      <w:r>
        <w:rPr/>
        <w:t>#��G�}��W����ŗ&gt;���}��^I%���L���?�˿�K�&gt;���G�##�#��v��ZIɩ�\+�+^�}|�#��2rz#T</w:t>
        <w:tab/>
        <w:t>�L�q�n?�\B~'##)#�Ż$�����u##�mcXI�v��2#�?�\#����#5X��U`.��A�e�*|,�qFO�Ke_��nU��X�Vd#V�e�K1:����R#3Y`L</w:t>
        <w:br/>
        <w:t>�#�#q���t:�5i</w:t>
      </w:r>
      <w:r>
        <w:rPr>
          <w:rtl w:val="true"/>
        </w:rPr>
        <w:t>כ</w:t>
      </w:r>
      <w:r>
        <w:rPr/>
        <w:t>��</w:t>
      </w:r>
      <w:r>
        <w:rPr/>
        <w:t>e��</w:t>
      </w:r>
      <w:r>
        <w:rPr>
          <w:rtl w:val="true"/>
        </w:rPr>
        <w:t>ױ</w:t>
      </w:r>
      <w:r>
        <w:rPr/>
        <w:t>y��B���ͥ�f##�##�,B�j��'y��#J���q�7��H�w�71�z��#�C�V#��z�,Ou��C����:'�}�r����q{zzmu��#�'#`��#hT�#G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Ţ##��;ӗ^{�#ӷN���#�;lՀ��U2#((p̤��{�{��#OW�t ����5�x��Z��O##9H���$t\x#X6,�T��X�_�ĝ�?H�#"���#</w:t>
      </w:r>
      <w:r>
        <w:rPr/>
        <w:t>ۭ</w:t>
      </w:r>
      <w:r>
        <w:rPr/>
        <w:t>$v#D'�H</w:t>
        <w:tab/>
        <w:t>4S�A�J�#\���P;�V�#e�!#�#�4_ȓu$N��A�###</w:t>
        <w:tab/>
        <w:t>#�#���mn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6k;_L�</w:t>
        <w:tab/>
        <w:t>#�#(sB��,mm��w����}}C�@���|����Ƹ8,1#�#�mV7</w:t>
      </w:r>
      <w:r>
        <w:rPr>
          <w:rtl w:val="true"/>
        </w:rPr>
        <w:t>ތ</w:t>
      </w:r>
      <w:r>
        <w:rPr/>
        <w:t>�</w:t>
      </w:r>
      <w:r>
        <w:rPr/>
        <w:t>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mn�/�,qe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$�`�;�^l}^#�#�e�Uq�0"#Y0��Q�&amp;�U�!�#��#7.��g��R&gt;�k�(hʳ�##&lt;#�H��ͦx1K#��pA��⮱�U##�QW�t�#�#�vͥӍW��%2#]�R#�#/�%G�#G�]�&lt;#��#P�(�\�C|Y���\v%#vw���n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ě#&gt;��C�#��bՈ���q�6�I��❫2��R,��3*#���Ð���#?#]f��9#�#N��l��1���.B̥#</w:t>
        <w:br/>
        <w:t>��#��$�C&gt;Z`~Y�bO�###����Ln�##��&gt;�</w:t>
      </w:r>
      <w:r>
        <w:rPr>
          <w:rtl w:val="true"/>
        </w:rPr>
        <w:t>أ</w:t>
      </w:r>
      <w:r>
        <w:rPr/>
        <w:t>N�csg�ʵ�C�c�Ο#�X#���?�O#8t#�b)�Ţ��</w:t>
      </w:r>
      <w:r>
        <w:rPr>
          <w:rtl w:val="true"/>
        </w:rPr>
        <w:t>ڂ</w:t>
      </w:r>
      <w:r>
        <w:rPr/>
        <w:t>f��d�nM-//#��~��W(���e�dq�L�#$���Gr'e#�</w:t>
      </w:r>
      <w:r>
        <w:rPr/>
        <w:t>찔�</w:t>
      </w:r>
      <w:r>
        <w:rPr/>
        <w:t>Y�+##2#</w:t>
      </w:r>
      <w:r>
        <w:rPr>
          <w:rtl w:val="true"/>
        </w:rPr>
        <w:t>ڻ</w:t>
      </w:r>
      <w:r>
        <w:rPr/>
        <w:t>4</w:t>
      </w:r>
      <w:r>
        <w:rPr/>
        <w:t>|I#V</w:t>
      </w:r>
      <w:r>
        <w:rPr/>
        <w:t>뵒�</w:t>
      </w:r>
      <w:r>
        <w:rPr/>
        <w:t>?�E##�b�6�#w��m�jL�?#wy�#�k�#{Ĩʦ#��aV�#�48#b;P�h��.��jΦ#�3/S�#�'Y�#��</w:t>
        <w:br/>
        <w:t>��Ln/�]�]��%m.��(�R��ЃB#�.%#�*�G�Ň,vw�o�V%iy7v�#�#�]*�Xc��c��+ Z#M���Y#+#lƀz4|�#�5$��)�����-�#$���a�##,]#̀w����� &lt;##Ý���_���ҭR~�SOW��Z9K��#6�d!m�P8������#8�2;�1Y##�cNT0^+'˥���m�i6�����n�U�����5'��.#�RE��-��r</w:t>
      </w:r>
      <w:r>
        <w:rPr/>
        <w:t>湅</w:t>
      </w:r>
      <w:r>
        <w:rPr/>
        <w:t>n�I��~�D#A�#�Y�S!r,�{�w�#��##�#���Z#b�Dt�B*,##l�m,��!,#�#�+�=l�z��0w�n�b.�B�x���#�R�.�$#</w:t>
      </w:r>
      <w:r>
        <w:rPr/>
        <w:t>듧</w:t>
      </w:r>
      <w:r>
        <w:rPr/>
        <w:t>#q4��ŢK�)�(#���Mf�mk�j�</w:t>
      </w:r>
      <w:r>
        <w:rPr>
          <w:rtl w:val="true"/>
        </w:rPr>
        <w:t>ۉ</w:t>
      </w:r>
      <w:r>
        <w:rPr/>
        <w:t>��</w:t>
      </w:r>
      <w:r>
        <w:rPr/>
        <w:t>U�fL�/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�v��;I"[��Y#Ηx��J�{</w:t>
      </w:r>
      <w:r>
        <w:rPr/>
        <w:t>㐇�</w:t>
      </w:r>
      <w:r>
        <w:rPr/>
        <w:t>#���#�!#��</w:t>
      </w:r>
      <w:r>
        <w:rPr>
          <w:rtl w:val="true"/>
        </w:rPr>
        <w:t>ލ</w:t>
      </w:r>
      <w:r>
        <w:rPr/>
        <w:t>�</w:t>
      </w: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�?86�#��3�d���8#�bW�LbW�]v��.�).�XK6��54vi�K�L��#'0K�I���\�6�#��mR�#��5&gt;�k�$�$�[m.�#</w:t>
      </w:r>
      <w:r>
        <w:rPr>
          <w:rtl w:val="true"/>
        </w:rPr>
        <w:t>ۅ</w:t>
      </w:r>
      <w:r>
        <w:rPr/>
        <w:t>����</w:t>
      </w:r>
      <w:r>
        <w:rPr/>
        <w:t>y�\��#�#</w:t>
      </w:r>
      <w:r>
        <w:rPr/>
        <w:t>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g�&amp;d#��d</w:t>
        <w:br/>
        <w:t>%#��dI#,,</w:t>
      </w:r>
      <w:r>
        <w:rPr/>
        <w:t>ܾ��</w:t>
      </w:r>
      <w:r>
        <w:rPr/>
        <w:t>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���8V��X#�aTy� �&amp;C'�#O���6m`�#p3��k��R��</w:t>
        <w:br/>
        <w:t>m%#g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s�#m$���X#8�X�pA��'�B&amp;[�[��N�#�#:r��=Go󘹳&gt;�0}�:\����B:#�y���'�#g@�W##F�U��"l�{D{��#�҉4�8��e��#��0��K�v��Vko�0��5?�\�Ȍ</w:t>
      </w:r>
      <w:r>
        <w:rPr>
          <w:rtl w:val="true"/>
        </w:rPr>
        <w:t>ۈ</w:t>
      </w:r>
      <w:r>
        <w:rPr/>
        <w:t>��</w:t>
      </w:r>
      <w:r>
        <w:rPr/>
        <w:t>#�A�$���i�#a*V##)�%#��.��ч-c(u�m</w:t>
        <w:tab/>
        <w:t>e�If#�D�D�BR�R#�W# #U0�d&amp;#�0�#�%��d��#�R�����v�</w:t>
        <w:tab/>
        <w:t>�.�#1��m�&lt;NtR!#�#��o�]�b}q#�C��#��I�#A�����#�'�'##@i</w:t>
      </w:r>
      <w:r>
        <w:rPr/>
        <w:t>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#1</w:t>
        <w:tab/>
        <w:t>���6C�*�ob|##um���7/]�)d���m�$"�@_x�i#C�UH��9p8(6_^�#�8802�)WA��@Y��z�</w:t>
      </w:r>
      <w:r>
        <w:rPr/>
        <w:t>ު</w:t>
      </w:r>
      <w:r>
        <w:rPr/>
        <w:t>g�.����~b��Q�i��*\#�3I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�#�#�#�a!��#N:2[Aƌ��kc��J���J#</w:t>
        <w:br/>
        <w:t xml:space="preserve"> �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I�1�Y#��&gt;1#P%��</w:t>
        <w:tab/>
        <w:t>h@k��:ʁ0zL&amp;�#�����d2�KWnT�{�p|H�K##Y�;&lt;,p�#T����}ȑE�))A�Th���La~n��#�#</w:t>
        <w:br/>
        <w:t>�</w:t>
      </w:r>
      <w:r>
        <w:rPr>
          <w:rtl w:val="true"/>
        </w:rPr>
        <w:t>މ</w:t>
      </w: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gD6_���d��~#7E$�.#|Y��#� kQ��XI�?���R###Ϊ\�P$�###���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X[�RӀQ</w:t>
        <w:tab/>
        <w:t>�1��F�6A�էw�%�l##</w:t>
      </w:r>
      <w:r>
        <w:rPr>
          <w:rtl w:val="true"/>
        </w:rPr>
        <w:t>ݮ</w:t>
      </w:r>
      <w:r>
        <w:rPr/>
        <w:t>�</w:t>
      </w:r>
      <w:r>
        <w:rPr/>
        <w:t>q��K&lt; ��#s�w</w:t>
        <w:tab/>
        <w:t>�_#�6##I��#�e�5�U�.�T���u#s�3��[�6�\rm#��Z##�is�wIԌ�TW#�q</w:t>
      </w:r>
      <w:r>
        <w:rPr>
          <w:rtl w:val="true"/>
        </w:rPr>
        <w:t>ޢ</w:t>
      </w:r>
      <w:r>
        <w:rPr/>
        <w:t>�</w:t>
      </w:r>
      <w:r>
        <w:rPr/>
        <w:t>D0�����n|���L����</w:t>
        <w:br/>
        <w:t>d�����D#Rak�##z�C</w:t>
        <w:tab/>
        <w:t>V`#Te�a��n�#N�#��|�ʌ7#�U</w:t>
      </w:r>
      <w:r>
        <w:rPr>
          <w:rtl w:val="true"/>
        </w:rPr>
        <w:t>ۅ</w:t>
      </w:r>
      <w:r>
        <w:rPr/>
        <w:t>y�%##W�1$�p��</w:t>
        <w:tab/>
        <w:t>�eʍ"�(�#s�i��s�t#����KĢ�#(D����t���}#�t�ѣ��#����#+���#����6Q(����\��#��###F83�</w:t>
        <w:br/>
        <w:t>~�#���]b�</w:t>
        <w:tab/>
        <w:t>Ʊ�K�]��RN�</w:t>
      </w:r>
      <w:r>
        <w:rPr>
          <w:rtl w:val="true"/>
        </w:rPr>
        <w:t>ߡ</w:t>
      </w:r>
      <w:r>
        <w:rPr/>
        <w:t>�a�6#���?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`#J��#�O##���\�`\�K!��Vj��#v�0��#2��X�ZU�#Y#�#�#�#C���\�$�w�%�U�[#=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n��k#wAFu;̏��ҹ##E̥��p�~</w:t>
      </w:r>
    </w:p>
    <w:p>
      <w:pPr>
        <w:pStyle w:val="PreformattedText"/>
        <w:bidi w:val="0"/>
        <w:jc w:val="left"/>
        <w:rPr/>
      </w:pPr>
      <w:r>
        <w:rPr/>
        <w:t>syW0n##��T���K~��8S��Cʯ</w:t>
        <w:br/>
        <w:t>}�2#�b�n"���#�#w#�����##}#�qX�����#�&gt;�\6��)#Rs3�._�A"9U��ՒeФX8�#�z]As�M���#�J#_#���`$v�</w:t>
      </w:r>
      <w:r>
        <w:rPr>
          <w:rtl w:val="true"/>
        </w:rPr>
        <w:t>ڴ</w:t>
      </w:r>
      <w:r>
        <w:rPr/>
        <w:t>�</w:t>
      </w:r>
      <w:r>
        <w:rPr/>
        <w:t>#&lt;x�#�j#�###�#8��R���l#��ihs^8[�#�`���7q'�#�#u��g�#�</w:t>
      </w:r>
      <w:r>
        <w:rPr/>
        <w:t>ַ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.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:ᣨ�%H"Dhx##�#��`!�&amp;�?�G��</w:t>
      </w:r>
      <w:r>
        <w:rPr/>
        <w:t>킒</w:t>
      </w:r>
      <w:r>
        <w:rPr/>
        <w:t>h�9a�#���.ύ</w:t>
      </w:r>
      <w:r>
        <w:rPr/>
        <w:t>뷧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G����TU�D0��##T��#�{�?�#]#`C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c�]��;�s�`��#�9=�j9�2==��&amp;K,�H�'&gt;D�Y(�K�Tae�Ѫ�$�N%u�#�##.�R##�(#���S#A�#�K��&lt;��p#[q�Б�#���b#_N��F#�#{#��;��+#��AU�YV�����_�3#��m6#�#.�D)��,&lt;��</w:t>
      </w:r>
      <w:r>
        <w:rPr>
          <w:rtl w:val="true"/>
        </w:rPr>
        <w:t>ص</w:t>
      </w:r>
      <w:r>
        <w:rPr/>
        <w:t>P,��+tRr)�����&gt;</w:t>
        <w:br/>
        <w:t>%J�##U#�#�r�]#i5���*P��#lH{�r6�vtZ `l#�/D</w:t>
      </w:r>
      <w:r>
        <w:rPr>
          <w:rtl w:val="true"/>
        </w:rPr>
        <w:t>ڗ</w:t>
      </w:r>
      <w:r>
        <w:rPr/>
        <w:t>���</w:t>
      </w:r>
      <w:r>
        <w:rPr/>
        <w:t>##�|��lI#�#�"#�rnJ� �&amp;~'#R�%�}�#i�#��Q�!���c#\##� ��##�Q9����</w:t>
      </w:r>
      <w:r>
        <w:rPr>
          <w:rtl w:val="true"/>
        </w:rPr>
        <w:t>ڪ</w:t>
      </w:r>
      <w:r>
        <w:rPr/>
        <w:t>H-#�&lt;�</w:t>
        <w:tab/>
        <w:t>7K�J�G$&amp;��m�#o#8�R�</w:t>
      </w:r>
      <w:r>
        <w:rPr>
          <w:rtl w:val="true"/>
        </w:rPr>
        <w:t>ڭ</w:t>
      </w:r>
      <w:r>
        <w:rPr/>
        <w:t>��</w:t>
      </w:r>
      <w:r>
        <w:rPr/>
        <w:t>'</w:t>
      </w:r>
      <w:r>
        <w:rPr/>
        <w:t>豹</w:t>
      </w:r>
      <w:r>
        <w:rPr/>
        <w:t>.�{��Z�=�05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##j����x#�x 4�#;��ua*���B#(#��#A� �J�6%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m�tL�A4�'���#��U��b���/#�����a#</w:t>
      </w:r>
    </w:p>
    <w:p>
      <w:pPr>
        <w:pStyle w:val="PreformattedText"/>
        <w:bidi w:val="0"/>
        <w:jc w:val="left"/>
        <w:rPr/>
      </w:pPr>
      <w:r>
        <w:rPr/>
        <w:t>#�@3�ˠ���IU��-uSc��u%��w</w:t>
      </w:r>
      <w:r>
        <w:rPr>
          <w:rtl w:val="true"/>
        </w:rPr>
        <w:t>ڀ</w:t>
      </w:r>
      <w:r>
        <w:rPr/>
        <w:t>B�]�g`x��#|ds</w:t>
      </w:r>
      <w:r>
        <w:rPr>
          <w:rtl w:val="true"/>
        </w:rPr>
        <w:t>׫</w:t>
      </w:r>
      <w:r>
        <w:rPr/>
        <w:t>E�_#x�#F�)#�%peQ���B���#9�#�a.t�Z�6J���B#�j9#o���#��+��</w:t>
        <w:br/>
        <w:t>��J��#5)�^�ө#��V%M��p�X@�u#�X�(�#��d�</w:t>
      </w:r>
      <w:r>
        <w:rPr>
          <w:rtl w:val="true"/>
        </w:rPr>
        <w:t>ڪ</w:t>
      </w:r>
      <w:r>
        <w:rPr/>
        <w:t>#(N�����#n��u;}�m#�#�$�����f,#�{�d#�H�G}��_�z������t��\�#�R�o��8#�##</w:t>
        <w:br/>
        <w:t>�E#�#l�R��Z[�hTj�|%ǋo���l��##EY</w:t>
      </w:r>
      <w:r>
        <w:rPr/>
        <w:t>狷</w:t>
      </w:r>
      <w:r>
        <w:rPr/>
        <w:t>o^|�;#S�j&amp;�~�S\�g�6�.'Vg</w:t>
      </w:r>
      <w:r>
        <w:rPr>
          <w:rtl w:val="true"/>
        </w:rPr>
        <w:t>ۅ</w:t>
      </w:r>
      <w:r>
        <w:rPr/>
        <w:t>b�</w:t>
      </w:r>
      <w:r>
        <w:rPr>
          <w:rtl w:val="true"/>
        </w:rPr>
        <w:t>ض</w:t>
      </w:r>
      <w:r>
        <w:rPr/>
        <w:t>�</w:t>
      </w:r>
      <w:r>
        <w:rPr/>
        <w:t>=#��`��#��P��-��e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)`�����;g#|��H_��#W#���U�#�in�7�#�m�N�V�Wj���#��#�b��?�3�</w:t>
      </w:r>
      <w:r>
        <w:rPr/>
        <w:t>٩</w:t>
      </w:r>
      <w:r>
        <w:rPr/>
        <w:t>�</w:t>
      </w:r>
      <w:r>
        <w:rPr/>
        <w:t>X#�M#(����z�9��$��t��</w:t>
        <w:tab/>
        <w:t>IV���c�X#d�qhH6��Q|#�E#J#l�j��X�#!�#��Z'��(##!�d#�lwr̸#C�F�?��3�#MX�E�#3e/��7�W�+Ug��h��c�p�Y�B����#�#�'��@u�~���R���##^7#%&amp;�X���i�4��##���D4#�</w:t>
        <w:tab/>
        <w:t>�#e�e8`pzY�#$�f#{ Ο�#��a#���#�QA�</w:t>
        <w:tab/>
        <w:t>(c}m��=:�</w:t>
      </w:r>
      <w:r>
        <w:rPr>
          <w:rtl w:val="true"/>
        </w:rPr>
        <w:t>׌</w:t>
      </w:r>
      <w:r>
        <w:rPr/>
        <w:t>dw�#�#</w:t>
      </w:r>
      <w:r>
        <w:rPr>
          <w:rtl w:val="true"/>
        </w:rPr>
        <w:t>ק</w:t>
      </w:r>
      <w:r>
        <w:rPr/>
        <w:t>�</w:t>
      </w:r>
      <w:r>
        <w:rPr/>
        <w:t>xg#w��#�#6�#��r�]�#c��X�##D��)*#A��.�1g�I:D�q�]���1#�*�\�R�u#¶�L`���_ǅ\�{�%�&lt;�]</w:t>
        <w:br/>
        <w:t>x</w:t>
        <w:tab/>
        <w:t>�����#</w:t>
        <w:tab/>
        <w:t>NcX#��&lt;5�*#�}��eҰ*</w:t>
      </w:r>
      <w:r>
        <w:rPr/>
        <w:t>ۣ</w:t>
      </w:r>
      <w:r>
        <w:rPr/>
        <w:t>j�0A�x��`�K�P��#p*_#���)�W�n�`�#��#qJ�C�k�#6�O0b]b#U�#z��#s��ԔB</w:t>
        <w:br/>
        <w:t>�#ҝs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��YZ"]�6���#���~������#���Y�ѭX��#Px�2�80D�#���А:]����;�V&gt;(3�N&amp;Y5&lt;Y-g;Uj�j��#</w:t>
        <w:br/>
        <w:t>'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-#�ʞ�:�##IL֍�U�#�f�`��ƻ#+�i2�K�K�5�:���òP��j�#�*##�</w:t>
        <w:br/>
        <w:t>#�#�ҥb�#�C���I�KV�#Gr �</w:t>
        <w:br/>
        <w:t>N#�W�ZekC̥�.�e���\:]aNtY�=���GV�X#�}��#G@Q</w:t>
        <w:tab/>
        <w:t>�p�:�9o^��g�ǹLv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N#�&gt;~#3�T��#��Q#����A����#A��Z.1�4#9X��[p��z9|� Ń"�#�#'#|##u�������+�"a��\�BVo�aa##� �####"</w:t>
        <w:br/>
        <w:t>�\</w:t>
        <w:tab/>
        <w:t>�V�#��dIpM����2E� E#+#��d�P�&lt;�ȣ�2�*!</w:t>
      </w:r>
      <w:r>
        <w:rPr/>
        <w:t>ؒ</w:t>
      </w:r>
      <w:r>
        <w:rPr/>
        <w:t>=#f�P#j~�vb?��]z���#R#T�E0</w:t>
        <w:tab/>
        <w:t>l�X_#+#R���2�6�p&amp;${.i#&amp;#�-��#��#�d���TZ̢</w:t>
      </w:r>
      <w:r>
        <w:rPr>
          <w:rtl w:val="true"/>
        </w:rPr>
        <w:t>ؽ</w:t>
      </w:r>
      <w:r>
        <w:rPr/>
        <w:t>˸м"� �#��#�*�]�#r��#�#&amp;�C��p�S�h��=#��W�S�n�zs</w:t>
        <w:br/>
        <w:t>�##����##��x\5�(!I���₇#���#�B�B\}fX##�@1�#�񱱡##�EQK�\y�7���o\�p�\�#&amp;�'�O#&lt;�?:�AO�=�Vd�#�#D� �Fƚ</w:t>
      </w:r>
      <w:r>
        <w:rPr/>
        <w:t>؄</w:t>
      </w:r>
      <w:r>
        <w:rPr/>
        <w:t xml:space="preserve"> �</w:t>
      </w:r>
      <w:r>
        <w:rPr/>
        <w:t>b�p(7�K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��</w:t>
      </w:r>
      <w:r>
        <w:rPr/>
        <w:t>V��Ց�F����##�z��w�[�z�A��UaZ�</w:t>
        <w:br/>
        <w:t>�?񳶘# �_1[��q��1��</w:t>
        <w:tab/>
        <w:t>�C��##��@#�##���</w:t>
      </w:r>
      <w:r>
        <w:rPr/>
        <w:t>ؕ</w:t>
      </w:r>
      <w:r>
        <w:rPr/>
        <w:t>{е�h#�o4#?x�p4*��|#��+ծ�#Ҹ/��#</w:t>
      </w:r>
      <w:r>
        <w:rPr>
          <w:rtl w:val="true"/>
        </w:rPr>
        <w:t>ׯ</w:t>
      </w:r>
      <w:r>
        <w:rPr/>
        <w:t>���</w:t>
      </w:r>
      <w:r>
        <w:rPr/>
        <w:t>#�#��e�q/�#�n#8r��w#�G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2�z��'���#�#�&amp;z��P�Ǯ}y/X&amp;��!���</w:t>
        <w:br/>
        <w:t>� E*��^��/�k/����2&gt;�x�q�z0�#��n̗a^�kz?�x�#'H#��^�</w:t>
        <w:tab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f</w:t>
      </w:r>
      <w:r>
        <w:rPr>
          <w:rtl w:val="true"/>
        </w:rPr>
        <w:t>ܠ</w:t>
      </w:r>
      <w:r>
        <w:rPr/>
        <w:t>�</w:t>
      </w:r>
      <w:r>
        <w:rPr/>
        <w:t>T��G</w:t>
      </w:r>
      <w:r>
        <w:rPr/>
        <w:t>㫍</w:t>
      </w:r>
      <w:r>
        <w:rPr/>
        <w:t>#�:Կ���#��yFώ�:���/�����[o����J�#W#��gj#�X�r&gt;#�T�f���:;#</w:t>
      </w:r>
    </w:p>
    <w:p>
      <w:pPr>
        <w:pStyle w:val="PreformattedText"/>
        <w:bidi w:val="0"/>
        <w:jc w:val="left"/>
        <w:rPr/>
      </w:pPr>
      <w:r>
        <w:rPr/>
        <w:t>Z##��d6�'W8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%�YG��z��</w:t>
      </w:r>
      <w:r>
        <w:rPr/>
        <w:t>ၡ</w:t>
      </w:r>
      <w:r>
        <w:rPr/>
        <w:t>A8�#z#&gt;W#����0s��#~��_�^���ΚՔ15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{&amp;G�)�##�(��#J#�#@w�&amp;###���#�</w:t>
      </w:r>
      <w:r>
        <w:rPr>
          <w:rtl w:val="true"/>
        </w:rPr>
        <w:t>ڎ�</w:t>
      </w:r>
      <w:r>
        <w:rPr>
          <w:rtl w:val="true"/>
        </w:rPr>
        <w:t>##�</w:t>
      </w:r>
      <w:r>
        <w:rPr/>
        <w:t>3</w:t>
      </w: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.]���#ȄP���#FdC��</w:t>
      </w:r>
      <w:r>
        <w:rPr/>
        <w:t>ީ���</w:t>
      </w:r>
      <w:r>
        <w:rPr/>
        <w:t>r�b��@t(#�G���#"�=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q�,cć�a���</w:t>
      </w:r>
      <w:r>
        <w:rPr/>
        <w:t>ؑ</w:t>
      </w:r>
      <w:r>
        <w:rPr/>
        <w:t>m�{�r��2�N$e �ml#�0��'I�#P#��[##0�3^E#uRO�D!�I#</w:t>
        <w:tab/>
        <w:t>������^/#�</w:t>
      </w:r>
    </w:p>
    <w:p>
      <w:pPr>
        <w:pStyle w:val="PreformattedText"/>
        <w:bidi w:val="0"/>
        <w:jc w:val="left"/>
        <w:rPr/>
      </w:pPr>
      <w:r>
        <w:rPr/>
        <w:t>G�#�# �qy+</w:t>
      </w:r>
      <w:r>
        <w:rPr/>
        <w:t>訛</w:t>
      </w:r>
      <w:r>
        <w:rPr/>
        <w:t>]mg��pu� ��#�П�-�</w:t>
        <w:tab/>
        <w:tab/>
        <w:t>&amp;��j���#�O&lt;���ûEV�5</w:t>
      </w:r>
      <w:r>
        <w:rPr>
          <w:rtl w:val="true"/>
        </w:rPr>
        <w:t>ڭ</w:t>
      </w:r>
      <w:r>
        <w:rPr/>
        <w:t>9</w:t>
      </w:r>
      <w:r>
        <w:rPr/>
        <w:t>!#$:bx��9'##�c��(�J�(�.,c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A��@#`���1�r��"ͤ�Lē#i�#�.k�&lt;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pxtht##��#</w:t>
        <w:br/>
        <w:t>,.�#��wɉ���Z�#J�D�</w:t>
        <w:tab/>
        <w:t>j?#�$�"q��#�b��q��.�w)�#</w:t>
      </w:r>
      <w:r>
        <w:rPr>
          <w:rtl w:val="true"/>
        </w:rPr>
        <w:t>ݪ</w:t>
      </w:r>
      <w:r>
        <w:rPr/>
        <w:t>#r�$�x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8$��#��m##T#=I_�z��j`�#���#7��Zr!#�#@S�|#}�</w:t>
        <w:tab/>
        <w:t>o\�e@#���#���x��"1,{##S�Ix��ɄB�B#"��M��Mx.�</w:t>
      </w:r>
    </w:p>
    <w:p>
      <w:pPr>
        <w:pStyle w:val="PreformattedText"/>
        <w:bidi w:val="0"/>
        <w:jc w:val="left"/>
        <w:rPr/>
      </w:pPr>
      <w:r>
        <w:rPr/>
        <w:tab/>
        <w:t>4#`�E##�w)� �a#�#�#9� ��J#ʺ</w:t>
      </w:r>
      <w:r>
        <w:rPr>
          <w:rtl w:val="true"/>
        </w:rPr>
        <w:t>ޥ</w:t>
      </w:r>
      <w:r>
        <w:rPr/>
        <w:t>�</w:t>
      </w:r>
      <w:r>
        <w:rPr/>
        <w:t>z&lt;��#p�j#~�YT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#�p:z�t���=����h�\���#��</w:t>
      </w:r>
      <w:r>
        <w:rPr/>
        <w:t>䲸</w:t>
      </w:r>
      <w:r>
        <w:rPr/>
        <w:t>$uN0H�#a#���`"z��:�J�##�Wp#</w:t>
      </w:r>
      <w:r>
        <w:rPr>
          <w:rtl w:val="true"/>
        </w:rPr>
        <w:t>ڪ�</w:t>
      </w:r>
      <w:r>
        <w:rPr/>
        <w:t>3</w:t>
      </w:r>
      <w:r>
        <w:rPr/>
        <w:t>��fv�A</w:t>
        <w:br/>
        <w:t>E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5�K�4#�u|��`���##P�Mmq�&lt;W� ��6</w:t>
        <w:tab/>
        <w:t>�����K�Gc�#�̺�.�#T�q</w:t>
        <w:br/>
        <w:t>Q(��#� �X�#�#�S)YD�y�S�E��^#���b�|�@�L"`#%##Sz�jy}�N8##�%#}%</w:t>
      </w:r>
    </w:p>
    <w:p>
      <w:pPr>
        <w:pStyle w:val="PreformattedText"/>
        <w:bidi w:val="0"/>
        <w:jc w:val="left"/>
        <w:rPr/>
      </w:pPr>
      <w:r>
        <w:rPr/>
        <w:t>m��w�U&lt;�7��Y</w:t>
      </w:r>
      <w:r>
        <w:rPr>
          <w:rtl w:val="true"/>
        </w:rPr>
        <w:t>ޡ</w:t>
      </w:r>
      <w:r>
        <w:rPr/>
        <w:t>W����D+��##�#�2H4#�#����#Ǩ�#b�x���$���w�z��8�"#i�C�����#&amp;d�#.]��{</w:t>
      </w:r>
      <w:r>
        <w:rPr>
          <w:rtl w:val="true"/>
        </w:rPr>
        <w:t>߁</w:t>
      </w:r>
      <w:r>
        <w:rPr/>
        <w:t>ø�m3R��J�����x�Ǧ�:\�X8����</w:t>
      </w:r>
      <w:r>
        <w:rPr>
          <w:rtl w:val="true"/>
        </w:rPr>
        <w:t>ڵ</w:t>
      </w:r>
      <w:r>
        <w:rPr/>
        <w:t>�߹</w:t>
      </w:r>
      <w:r>
        <w:rPr/>
        <w:t>s����|�^�1n�*�#������$�&amp;Ջ�#P��-+��##I�[�###�*N3Э#�S�p�ո�`,���ŕ��#/�X#Y��####;�X#�"=$n)#�</w:t>
        <w:br/>
        <w:t>L##�|&amp;�#�#~������A;A�#Ҿ��#�Qsiat�#�#̙#���\B�S�U�D�X#�I�_���G��B���#҃���</w:t>
        <w:tab/>
        <w:t>r�</w:t>
      </w:r>
      <w:r>
        <w:rPr>
          <w:rtl w:val="true"/>
        </w:rPr>
        <w:t>܃</w:t>
      </w:r>
      <w:r>
        <w:rPr/>
        <w:t>3</w:t>
      </w:r>
      <w:r>
        <w:rPr/>
        <w:t>����</w:t>
        <w:tab/>
        <w:t>�+�J5�L���</w:t>
      </w:r>
      <w:r>
        <w:rPr>
          <w:rtl w:val="true"/>
        </w:rPr>
        <w:t>޹</w:t>
      </w:r>
      <w:r>
        <w:rPr>
          <w:rtl w:val="true"/>
        </w:rPr>
        <w:t>|�\</w:t>
      </w:r>
      <w:r>
        <w:rPr/>
        <w:t>6</w:t>
      </w:r>
      <w:r>
        <w:rPr/>
        <w:t>�#�zO�&lt;U*7W�#���#P�m�##}�#�</w:t>
      </w:r>
      <w:r>
        <w:rPr>
          <w:rtl w:val="true"/>
        </w:rPr>
        <w:t>܄</w:t>
      </w:r>
      <w:r>
        <w:rPr/>
        <w:t>�</w:t>
      </w:r>
      <w:r>
        <w:rPr/>
        <w:t>{��U#���q�@#Y�lT�</w:t>
      </w:r>
      <w:r>
        <w:rPr/>
        <w:t>۲</w:t>
      </w:r>
      <w:r>
        <w:rPr/>
        <w:t>01&gt;�#4��&gt;j=&lt;,�db}}ceu###�#�#��#�)Q3�(#b�/</w:t>
        <w:br/>
        <w:t>*,�##&gt;�%#���jEP3�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��</w:t>
      </w:r>
      <w:r>
        <w:rPr/>
        <w:t>a��K�24`��`#s)�O�r�m�#�0��#�u+z��d�Sv#��#Ƶ��##ƥd#Z,�@��</w:t>
      </w:r>
      <w:r>
        <w:rPr/>
        <w:t>炵</w:t>
      </w:r>
      <w:r>
        <w:rPr/>
        <w:t>J&gt;�3�#K*D+����8=y\.��.q#�##�`�W˞TQ�{��nE�T.�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t�Ñ#N%�a6#��3&lt;2</w:t>
        <w:br/>
        <w:t>����#�bw#^�#y�#�R)1�#�b�*�,Jq��#�F1�%3N�/�#�Z)+h+BGHJ5j�*�KS����SJ&amp;�#ly�##�&gt;g�&gt;��/�ȋM</w:t>
      </w:r>
    </w:p>
    <w:p>
      <w:pPr>
        <w:pStyle w:val="PreformattedText"/>
        <w:bidi w:val="0"/>
        <w:jc w:val="left"/>
        <w:rPr/>
      </w:pPr>
      <w:r>
        <w:rPr/>
        <w:t>uë�!1��#�z�#�0bmU�Rx��@</w:t>
      </w:r>
      <w:r>
        <w:rPr/>
        <w:t>裗</w:t>
      </w:r>
      <w:r>
        <w:rPr/>
        <w:t>_3�#ʵ�F���\#��w��;��#�w&amp;</w:t>
      </w:r>
      <w:r>
        <w:rPr>
          <w:rtl w:val="true"/>
        </w:rPr>
        <w:t>׽</w:t>
      </w:r>
      <w:r>
        <w:rPr/>
        <w:t>+�b�#&gt;�HT���p�g1�#;�\�</w:t>
      </w:r>
    </w:p>
    <w:p>
      <w:pPr>
        <w:pStyle w:val="PreformattedText"/>
        <w:bidi w:val="0"/>
        <w:jc w:val="left"/>
        <w:rPr/>
      </w:pPr>
      <w:r>
        <w:rPr/>
        <w:t>4�#��Y��E0Υ#��#�#�\�Ri�j�����U=&lt;ǀ� %#�z�:�S����P]#�����t4#�4�v5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0&lt;b}��M</w:t>
      </w:r>
    </w:p>
    <w:p>
      <w:pPr>
        <w:pStyle w:val="PreformattedText"/>
        <w:bidi w:val="0"/>
        <w:jc w:val="left"/>
        <w:rPr/>
      </w:pPr>
      <w:r>
        <w:rPr/>
        <w:t>Y}]&amp;&gt;[#�S̥� �ar���{#�###��!1�#</w:t>
        <w:br/>
        <w:t>��V</w:t>
        <w:br/>
        <w:t>}�</w:t>
        <w:br/>
        <w:t>���+�x��I��1��H��#xo#�</w:t>
      </w:r>
      <w:r>
        <w:rPr>
          <w:rtl w:val="true"/>
        </w:rPr>
        <w:t>ۉ</w:t>
      </w:r>
      <w:r>
        <w:rPr>
          <w:rtl w:val="true"/>
        </w:rPr>
        <w:t>#�</w:t>
      </w:r>
      <w:r>
        <w:rPr/>
        <w:t>03</w:t>
      </w:r>
      <w:r>
        <w:rPr>
          <w:rtl w:val="true"/>
        </w:rPr>
        <w:t>�����#�</w:t>
      </w:r>
      <w:r>
        <w:rPr/>
        <w:t>3</w:t>
      </w:r>
      <w:r>
        <w:rPr>
          <w:rtl w:val="true"/>
        </w:rPr>
        <w:t>#�^# #</w:t>
      </w:r>
      <w:r>
        <w:rPr>
          <w:rtl w:val="true"/>
        </w:rPr>
        <w:t>ޥ</w:t>
      </w:r>
      <w:r>
        <w:rPr/>
        <w:t>#�ԩ�W#���{���###��r�#j](@�����#c��#�#�J��$ �H�P8Ojtzna{'#R#6ʨb��#O#�4��&lt;��#*:�l#C�xk���#��#�L��#���iz�#�T��#���L������Rx'p-@fYW��p@�b�##�)D�</w:t>
      </w:r>
      <w:r>
        <w:rPr/>
        <w:t>䒔</w:t>
      </w:r>
      <w:r>
        <w:rPr/>
        <w:t>##�#�,�#p&amp;�R#=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]�</w:t>
      </w:r>
      <w:r>
        <w:rPr/>
        <w:t>݃</w:t>
      </w:r>
      <w:r>
        <w:rPr/>
        <w:t>V#0#t�&amp;�#:�Xj�ɎK�g)Z[�j!��x���#�#3�͵���ͥ;���g��m��G��8,�#�LU��##</w:t>
      </w:r>
      <w:r>
        <w:rPr/>
        <w:t>퉓��</w:t>
      </w:r>
      <w:r>
        <w:rPr/>
        <w:t>A��W��91s�\��&amp;&lt;p</w:t>
        <w:tab/>
        <w:t>ͅO!#��D#*#�I#YA^6�</w:t>
      </w:r>
      <w:r>
        <w:rPr>
          <w:rtl w:val="true"/>
        </w:rPr>
        <w:t>צ</w:t>
      </w:r>
      <w:r>
        <w:rPr/>
        <w:t>gf��#����ȶ#P���o#�M:(##��q����|#�:�5g�7@� G�"#��Awa�v��#tq#��8b7�R�^&lt;_��`#�#�z��.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</w:t>
      </w:r>
      <w:r>
        <w:rPr/>
        <w:t>=`���R9�#��#,oWG�{�r#�#��Xc� #Q��4�9���JU#&amp;�\�&gt;aw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3/-#</w:t>
      </w:r>
      <w:r>
        <w:rPr/>
        <w:t>ؐ</w:t>
      </w:r>
      <w:r>
        <w:rPr/>
        <w:t>#�@#�u�&amp;#zD��2##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U�b#</w:t>
        <w:tab/>
        <w:t>l$M���%2#�*N#�8�s�}��#Щ#R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�E&lt;b6���Ə��#�?A�?��#Y#!��� �̹*!###�J:�I##N�6��c�##,��</w:t>
      </w:r>
      <w:r>
        <w:rPr>
          <w:rtl w:val="true"/>
        </w:rPr>
        <w:t>ڀ</w:t>
      </w:r>
      <w:r>
        <w:rPr/>
        <w:t>#ek�p�\&amp;�y#s�\#}�]b.qF�Y1BW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��\�#R��t�e#�x�"�b`��A��9��;�#��i�R</w:t>
      </w:r>
      <w:r>
        <w:rPr/>
        <w:t>衻</w:t>
      </w:r>
      <w:r>
        <w:rPr/>
        <w:t>+[)#�(i�#�8�MȂd##ɂ���u8,lb���#inU/�V����`.�&amp;�z#�#�K}W���vS�$�]�x��J#�/</w:t>
      </w:r>
      <w:r>
        <w:rPr>
          <w:rtl w:val="true"/>
        </w:rPr>
        <w:t>إ</w:t>
      </w:r>
      <w:r>
        <w:rPr/>
        <w:t>�</w:t>
      </w:r>
      <w:r>
        <w:rPr/>
        <w:t>L</w:t>
        <w:tab/>
        <w:t>##�f=##���G��l�E�����</w:t>
      </w:r>
      <w:r>
        <w:rPr>
          <w:rtl w:val="true"/>
        </w:rPr>
        <w:t>ܪ</w:t>
      </w:r>
      <w:r>
        <w:rPr/>
        <w:t>�</w:t>
      </w:r>
      <w:r>
        <w:rPr/>
        <w:t>#�j�#t#_VH1��#�ե�����|!�9���.�vv6##fn�.��$�s�������;��������K�SWR�#�b</w:t>
        <w:br/>
        <w:br/>
        <w:t>�##K�#��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i$e��f��R���#�l</w:t>
      </w:r>
    </w:p>
    <w:p>
      <w:pPr>
        <w:pStyle w:val="PreformattedText"/>
        <w:bidi w:val="0"/>
        <w:jc w:val="left"/>
        <w:rPr/>
      </w:pPr>
      <w:r>
        <w:rPr/>
        <w:t>##��M8#R��c</w:t>
      </w:r>
      <w:r>
        <w:rPr/>
        <w:t>݄</w:t>
      </w:r>
      <w:r>
        <w:rPr/>
        <w:t>}^�F�#In�9</w:t>
        <w:br/>
        <w:t>�</w:t>
      </w:r>
      <w:r>
        <w:rPr>
          <w:rtl w:val="true"/>
        </w:rPr>
        <w:t>צ</w:t>
      </w:r>
      <w:r>
        <w:rPr>
          <w:rtl w:val="true"/>
        </w:rPr>
        <w:t>~|}������</w:t>
      </w:r>
      <w:r>
        <w:rPr/>
        <w:t>3</w:t>
      </w:r>
      <w:r>
        <w:rPr/>
        <w:t>ωk�$��C��#�'g`/Uq'���,m#l�&gt;�#�!t�*�Z##�N���'�_XM���Q@LCF�Y#</w:t>
      </w:r>
      <w:r>
        <w:rPr/>
        <w:t>᡼�</w:t>
      </w:r>
      <w:r>
        <w:rPr/>
        <w:t>.�)L#��V��!��9#�P�hj[##��H��E#��wϡ###��#�w��r~���A����bA��]v[k��;��#�����#}�'�~V��+0�d5Z#�wD#�,#��]�t�&gt;</w:t>
        <w:br/>
        <w:t>#Hh/BїjBUUƾC</w:t>
      </w:r>
      <w:r>
        <w:rPr>
          <w:rtl w:val="true"/>
        </w:rPr>
        <w:t>ڀ</w:t>
      </w:r>
      <w:r>
        <w:rPr/>
        <w:t>�</w:t>
      </w:r>
      <w:r>
        <w:rPr/>
        <w:t>Lk#����83�#�#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!</w:t>
        <w:tab/>
        <w:t>Op�Lr#��eT�N�%</w:t>
      </w:r>
      <w:r>
        <w:rPr>
          <w:rtl w:val="true"/>
        </w:rPr>
        <w:t>ۆ</w:t>
      </w:r>
      <w:r>
        <w:rPr/>
        <w:t>-�&gt;��Ц</w:t>
        <w:tab/>
        <w:t>�d�U���"�#�6�&lt;��E���p��S���5̥d�e��##�����d���#��˸#��T�T�k�RӉ��M�4H$�#ʥ�ΎJ�t3�&lt;��z�e�z����#s� �6�8�r�)��T��K�(�,</w:t>
      </w:r>
      <w:r>
        <w:rPr>
          <w:rtl w:val="true"/>
        </w:rPr>
        <w:t>ݹ</w:t>
      </w:r>
      <w:r>
        <w:rPr/>
        <w:tab/>
      </w:r>
      <w:r>
        <w:rPr>
          <w:rtl w:val="true"/>
        </w:rPr>
        <w:t>��#��</w:t>
      </w:r>
      <w:r>
        <w:rPr>
          <w:rtl w:val="true"/>
        </w:rPr>
        <w:t>ݪ</w:t>
      </w:r>
      <w:r>
        <w:rPr/>
        <w:t>H#��d�|##��#�ƨ��S##�2�"#�</w:t>
        <w:tab/>
        <w:t>�P@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�.]�0��#��Q#�R�t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1��f#F4�:�~h2</w:t>
      </w:r>
      <w:r>
        <w:rPr/>
        <w:t>ؘ��</w:t>
      </w:r>
      <w:r>
        <w:rPr/>
        <w:t>տ��_eS��</w:t>
        <w:tab/>
        <w:t>�#�#C�#?��{x#�#�BX\]</w:t>
      </w:r>
    </w:p>
    <w:p>
      <w:pPr>
        <w:pStyle w:val="PreformattedText"/>
        <w:bidi w:val="0"/>
        <w:jc w:val="left"/>
        <w:rPr/>
      </w:pPr>
      <w:r>
        <w:rPr/>
        <w:t>PT�l�#��#�N11��#˴���v#u�#��z#�KV#�#�\���?'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W�b������X�˴��l�\r�P̴�]Z}�#�x��#�#�R&lt;jj#�j#�#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;��qQ��sB(,L�f\</w:t>
        <w:br/>
        <w:t>�Z�h:��B&lt;U]�b��</w:t>
        <w:softHyphen/>
        <w:t>��&gt;�\��x]�R�K}��#��=�##�#ө�%�i�z`#��Ң��8#</w:t>
        <w:tab/>
        <w:t>4�#�</w:t>
      </w:r>
      <w:r>
        <w:rPr>
          <w:rtl w:val="true"/>
        </w:rPr>
        <w:t>ܪ</w:t>
      </w:r>
      <w:r>
        <w:rPr/>
        <w:t>�</w:t>
      </w:r>
      <w:r>
        <w:rPr/>
        <w:t>z�b�7�ƭ���</w:t>
        <w:br/>
        <w:t>-</w:t>
      </w:r>
      <w:r>
        <w:rPr>
          <w:rtl w:val="true"/>
        </w:rPr>
        <w:t>ݹ�</w:t>
      </w:r>
      <w:r>
        <w:rPr/>
        <w:t>1</w:t>
      </w:r>
      <w:r>
        <w:rPr>
          <w:rtl w:val="true"/>
        </w:rPr>
        <w:t>��\</w:t>
      </w:r>
      <w:r>
        <w:rPr/>
        <w:t>5</w:t>
      </w:r>
      <w:r>
        <w:rPr/>
        <w:t>���r�R���kAg3�jy�U��hk�Z����L��]/���J.�O�@|÷##</w:t>
        <w:br/>
        <w:t>��#].s��##���</w:t>
        <w:br/>
        <w:t>�#�2##Z��ZY[�1#�5Q2</w:t>
        <w:tab/>
        <w:t>��#D##0#R#*z]-�1#L��Fȇ#N</w:t>
      </w:r>
      <w:r>
        <w:rPr>
          <w:rtl w:val="true"/>
        </w:rPr>
        <w:t>މ</w:t>
      </w:r>
      <w:r>
        <w:rPr/>
        <w:t>v�vj_|t*##�##�$|C�H`$D��1#�#</w:t>
        <w:br/>
        <w:t>@�T*; �#����(#N�ԏP�W�p#M##�dh;��O�$##�}!c,��Z##��d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^�S�xP$#2�M�?�Ə�?����Q_t��#��6o��^1#���#]e�#����é �#\#�ggfw�</w:t>
        <w:tab/>
        <w:t>t��&amp;�[%�Z����ƞt#�}���\:рa��#�SM�!��PU���6�##�##</w:t>
      </w:r>
      <w:r>
        <w:rPr/>
        <w:t>ܿ�</w:t>
      </w:r>
      <w:r>
        <w:rPr/>
        <w:t>z�˗.����/����^�Xs�:7�!-�z��ygrZ��</w:t>
      </w:r>
      <w:r>
        <w:rPr>
          <w:rtl w:val="true"/>
        </w:rPr>
        <w:t>܎</w:t>
      </w:r>
      <w:r>
        <w:rPr/>
        <w:t>�</w:t>
      </w:r>
      <w:r>
        <w:rPr/>
        <w:t>k]�&lt;���[4^nl�]_��.{2b�#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]D,</w:t>
      </w:r>
      <w:r>
        <w:rPr/>
        <w:t>ۨ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׿</w:t>
      </w:r>
      <w:r>
        <w:rPr/>
        <w:t>P&gt;[����#���O�'</w:t>
      </w:r>
      <w:r>
        <w:rPr/>
        <w:t>럍�</w:t>
      </w:r>
      <w:r>
        <w:rPr/>
        <w:t>v�����S�ӏT2�NB#�W���҄Ƨ�K�</w:t>
      </w:r>
      <w:r>
        <w:rPr>
          <w:rtl w:val="true"/>
        </w:rPr>
        <w:t>ߢ</w:t>
      </w:r>
      <w:r>
        <w:rPr/>
        <w:t>-x� �#�#��0n��L��</w:t>
        <w:br/>
        <w:t>'Sshx#j����?}�##*VK�R:{����?ȕ��x4]��aԃ��##�u##�/�+�}�a#hbW}</w:t>
      </w:r>
      <w:r>
        <w:rPr>
          <w:rtl w:val="true"/>
        </w:rPr>
        <w:t>ڸ</w:t>
      </w:r>
      <w:r>
        <w:rPr/>
        <w:t>��</w:t>
      </w:r>
      <w:r>
        <w:rPr/>
        <w:t>q��.^�E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w#|�ţ~2</w:t>
      </w:r>
      <w:r>
        <w:rPr/>
        <w:t>ޫ</w:t>
      </w:r>
      <w:r>
        <w:rPr/>
        <w:t>0,��~�#���j�&amp;mԤZ\��μ��o|�#}�w</w:t>
      </w:r>
      <w:r>
        <w:rPr>
          <w:rtl w:val="true"/>
        </w:rPr>
        <w:t>ݔ</w:t>
      </w:r>
      <w:r>
        <w:rPr/>
        <w:t>~</w:t>
      </w:r>
      <w:r>
        <w:rPr/>
        <w:t>惋�</w:t>
      </w:r>
      <w:r>
        <w:rPr/>
        <w:t>X#�O��g��:dg��a����˜X�@_�v��##_�����-��v�L�1{��|$`��5�D�C�</w:t>
      </w:r>
      <w:r>
        <w:rPr>
          <w:rtl w:val="true"/>
        </w:rPr>
        <w:t>ڈ</w:t>
      </w:r>
      <w:r>
        <w:rPr/>
        <w:t>�</w:t>
      </w:r>
      <w:r>
        <w:rPr/>
        <w:t>#�</w:t>
      </w:r>
      <w:r>
        <w:rPr/>
        <w:t>䬅</w:t>
      </w:r>
      <w:r>
        <w:rPr/>
        <w:t>#ocg�U</w:t>
        <w:tab/>
        <w:t>�2#��</w:t>
      </w:r>
      <w:r>
        <w:rPr>
          <w:rtl w:val="true"/>
        </w:rPr>
        <w:t>ߚ</w:t>
      </w:r>
      <w:r>
        <w:rPr/>
        <w:t>w4󠫥L#�#���L�����ԐLoF���h�:M�h#_���w�&lt;����#ǳ�?�N#n��%i�:��t�qyh��p��a�</w:t>
      </w:r>
      <w:r>
        <w:rPr/>
        <w:t>࿣���</w:t>
      </w:r>
      <w:r>
        <w:rPr/>
        <w:t>5��#z�?B���^�#�p��"(')#1h�X{}}��` �O���GC�A��͗��##n###�eǽ��MĢ}��+-m��TZ��H#i��#�rYW��Ud��̦�R{�$�@0�#ȶ#</w:t>
      </w:r>
      <w:r>
        <w:rPr>
          <w:rtl w:val="true"/>
        </w:rPr>
        <w:t>ي</w:t>
      </w:r>
      <w:r>
        <w:rPr/>
        <w:t>�</w:t>
      </w:r>
      <w:r>
        <w:rPr/>
        <w:t>H#�#gS�#</w:t>
        <w:tab/>
        <w:t>�.�#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t{��#���pl�ƹ��?�.�]Ax�����~�</w:t>
      </w:r>
      <w:r>
        <w:rPr>
          <w:rtl w:val="true"/>
        </w:rPr>
        <w:t>ل</w:t>
      </w:r>
      <w:r>
        <w:rPr/>
        <w:t>�</w:t>
      </w:r>
      <w:r>
        <w:rPr/>
        <w:t>K�ZT?Tv#/#wE�W#�Pa��u�K8���XKS#ix#�D��q�"#��</w:t>
      </w:r>
      <w:r>
        <w:rPr>
          <w:rtl w:val="true"/>
        </w:rPr>
        <w:t>څ</w:t>
      </w:r>
      <w:r>
        <w:rPr/>
        <w:t>\b~����#���#+m#���#SU�j# W�'#�KH�(#H{(#�:$f#�E8���:V�n���F�Mr�*S �V�fq�&lt;�9#����k���#8��6###(~�d��Tz�#9�T��(R0�#�+�#�#�s$�T��p�#�#�Znp#0##Z�K�p#�#�t�ƻDl�p#"#\ �?#��R�#�P�##B�+� ����+$�3�</w:t>
      </w:r>
      <w:r>
        <w:rPr>
          <w:rtl w:val="true"/>
        </w:rPr>
        <w:t>ڨ</w:t>
      </w:r>
      <w:r>
        <w:rPr/>
        <w:t>�</w:t>
      </w:r>
      <w:r>
        <w:rPr/>
        <w:t>R#aq����m8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�O#M~��3�R#�#�8��#������1�ZEaQ#~+)L#8�~�D#�A</w:t>
        <w:br/>
        <w:t>�T��# �{��}���#j�#��#�#�#�W�.</w:t>
      </w:r>
      <w:r>
        <w:rPr>
          <w:rtl w:val="true"/>
        </w:rPr>
        <w:t>ݙ</w:t>
      </w:r>
      <w:r>
        <w:rPr/>
        <w:t>y��</w:t>
        <w:tab/>
        <w:t>\o�P@ό9a��Q�_U'ʑɍ���ɢ�#�#^�#�%���8��j#��DL#�#ʛ(W��.#�1#���Ѡ�6#�Ǥ&gt;�D�T�K��d&lt;�-��8�&gt;��##�R#��#���</w:t>
      </w:r>
      <w:r>
        <w:rPr/>
        <w:t>ް��</w:t>
      </w:r>
      <w:r>
        <w:rPr/>
        <w:t>)#o��8&gt;��$dp�E�Y!K#��#�#��T@,)$U�8�%*��o���#[�#T�'�`8#T����0�##ux�[�+H�F�Q�k�#��"�\"}��}#|#� �%�##M�/B%n��s�xLv</w:t>
      </w:r>
      <w:r>
        <w:rPr/>
        <w:t>ؑ�</w:t>
      </w:r>
      <w:r>
        <w:rPr/>
        <w:t>C#Ra�R�u���%HHGP��'\��p�o��#��u��#C#�#����l�;�#��B���k�r#�&gt;��X(�##�x(#m�s��K��#��B�&lt;nlg�</w:t>
      </w:r>
      <w:r>
        <w:rPr/>
        <w:t>ܹ</w:t>
      </w:r>
      <w:r>
        <w:rPr/>
        <w:t>~�̙��E#R�V��R�#���=#�[�#���I#]-T��</w:t>
        <w:tab/>
        <w:t>��^L#�W.�#x(#�T�P+��x�#�{###8T��R��NF����Bb/�C�����:��@ J+#q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¾�JQ�H)2cP��^��;v##�1��L�#�+#�#</w:t>
      </w:r>
      <w:r>
        <w:rPr/>
        <w:t>ؐ�</w:t>
      </w:r>
      <w:r>
        <w:rPr/>
        <w:t>#0P�cvZP� �`KhԱHd��?I#TTO-P0[U</w:t>
      </w:r>
      <w:r>
        <w:rPr/>
        <w:t>엩</w:t>
      </w:r>
      <w:r>
        <w:rPr/>
        <w:t>6CJU��#ς$!�#"��/|�6</w:t>
        <w:tab/>
        <w:t>..��&gt;##���\��#f:��{ŧ�A#�Y�dw��`#hz�#õ1�8/���i���##���^_}��#|�/�|qa.��`ˣ}#v�#�*�)���� �!�U)C��$�_�m�� ��l�&amp;#�&gt;v�</w:t>
        <w:tab/>
        <w:t>�]#�SU�]?E#2#�#��M�Ӿ�#�:���л�#</w:t>
      </w:r>
    </w:p>
    <w:p>
      <w:pPr>
        <w:pStyle w:val="PreformattedText"/>
        <w:bidi w:val="0"/>
        <w:jc w:val="left"/>
        <w:rPr/>
      </w:pPr>
      <w:r>
        <w:rPr/>
        <w:t>~0�ͻ��Њ���#�3%NUNg3T�!QN_*Ɵ�M��n#�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#G3*x0M��#?~&lt;#C�(�+|,b��5�k'Q�#�wɯ�#�_��_�Ϙ#�l#~�B��.�v�?8t����F՘����#}}��#?KO$%0��#=y�d#�1\Q}��#�'�w][o�����u���e��C#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M0n#1�,ƣ#�#�k��###����#r5�#6��)�F�#�#�����3G,=�½�cy#��c�aM������3g�lY\</w:t>
      </w:r>
      <w:r>
        <w:rPr>
          <w:rtl w:val="true"/>
        </w:rPr>
        <w:t>ހ</w:t>
      </w:r>
      <w:r>
        <w:rPr/>
        <w:t>#�*����$#��#'��q#���#�j�#��V��V�O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6</w:t>
      </w:r>
      <w:r>
        <w:rPr>
          <w:rtl w:val="true"/>
        </w:rPr>
        <w:t>چ</w:t>
      </w:r>
      <w:r>
        <w:rPr/>
        <w:t>�</w:t>
      </w:r>
      <w:r>
        <w:rPr/>
        <w:t>LL2�"am�##�###��#R&amp;#&amp;��vı67�r�#X</w:t>
        <w:tab/>
        <w:t>�Q/KmN���</w:t>
      </w:r>
      <w:r>
        <w:rPr/>
        <w:t>٦</w:t>
      </w:r>
      <w:r>
        <w:rPr/>
        <w:t>c</w:t>
        <w:br/>
        <w:t>�-##d##q�T#b�ĉ�e�����Xg�o�#���y�g_x5#���#X#���</w:t>
        <w:br/>
        <w:t>��#�#�K</w:t>
      </w:r>
      <w:r>
        <w:rPr/>
        <w:t>洳����</w:t>
      </w:r>
      <w:r>
        <w:rPr/>
        <w:t>C�#��˞#I�#N��#�o�������</w:t>
      </w:r>
    </w:p>
    <w:p>
      <w:pPr>
        <w:pStyle w:val="PreformattedText"/>
        <w:bidi w:val="0"/>
        <w:jc w:val="left"/>
        <w:rPr/>
      </w:pPr>
      <w:r>
        <w:rPr/>
        <w:t>kn�������# n]�Ƣ��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U�x%#�y�ah&gt;��B%qm##�#G�#�f86#�#d</w:t>
      </w:r>
      <w:r>
        <w:rPr>
          <w:rtl w:val="true"/>
        </w:rPr>
        <w:t>ۆ</w:t>
      </w:r>
      <w:r>
        <w:rPr/>
        <w:t>#�Z)��#�#���.\#��t�W�#u��hGOr2�R�}A�MIl#�\��,'�����E�#X�*T8�d�#W�#�S.Tg��Q���.9�xJW�s��ļ��]*</w:t>
        <w:br/>
        <w:t>�v��W+��@��Ӱ4��;Z*�(�amA�###��#�Hx�r��΀#� � �;�R���#DYr</w:t>
        <w:tab/>
        <w:t>�H������7#Ҫ�q�U��</w:t>
        <w:tab/>
        <w:t>�9Q�U#���#�!~�V�#QJG�#�N���Ԍs��2`</w:t>
      </w:r>
      <w:r>
        <w:rPr>
          <w:rtl w:val="true"/>
        </w:rPr>
        <w:t>ڻ</w:t>
      </w:r>
      <w:r>
        <w:rPr/>
        <w:t>T#�#�V73^�˄���#</w:t>
        <w:br/>
        <w:t>[@�#�6��y�</w:t>
      </w:r>
      <w:r>
        <w:rPr>
          <w:rtl w:val="true"/>
        </w:rPr>
        <w:t>פ</w:t>
      </w:r>
      <w:r>
        <w:rPr/>
        <w:t>R�o���Ͽ�&lt;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cƙ#�M�#�Fv#?��v</w:t>
      </w:r>
      <w:r>
        <w:rPr/>
        <w:t>묋��</w:t>
      </w:r>
      <w:r>
        <w:rPr/>
        <w:t>A4VUc���~�u�Vou&gt;#��`�ʻ42�U)��z�z�i#f#o���1m�� 9#P�A4#�#�#��#,(̋6R���#Ĺ#���#���$���^��p�zrՊ���8!DU�KA~#V�ͩ� P��#v)��8�</w:t>
      </w:r>
      <w:r>
        <w:rPr/>
        <w:t>盝�</w:t>
      </w:r>
      <w:r>
        <w:rPr/>
        <w:t>tf�n*#}a�3FL���^�+6Z1N����2�Xȁ{4C@[#�/</w:t>
      </w:r>
      <w:r>
        <w:rPr>
          <w:rtl w:val="true"/>
        </w:rPr>
        <w:t>؟̤</w:t>
      </w:r>
      <w:r>
        <w:rPr/>
        <w:t>�</w:t>
      </w:r>
      <w:r>
        <w:rPr/>
        <w:t>W</w:t>
        <w:br/>
        <w:t>*t�/k\~P�H��d��#H�Q��##�2*m��]��\#�D�#��:Qh���#/#:�ubR</w:t>
        <w:br/>
        <w:t>��G�^O��</w:t>
      </w:r>
    </w:p>
    <w:p>
      <w:pPr>
        <w:pStyle w:val="PreformattedText"/>
        <w:bidi w:val="0"/>
        <w:jc w:val="left"/>
        <w:rPr/>
      </w:pPr>
      <w:r>
        <w:rPr/>
        <w:t>g�\�I$76��3�gc;��#!%=p���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�-�J##�A#IP</w:t>
        <w:tab/>
        <w:t>O%�ƞe�(�g#����&lt;w�ʱ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9!</w:t>
        <w:br/>
        <w:t>#Z�Z��^(&gt;;(�hn##�,J����&lt;�:M�#�]�#,m�#d,"�H�# �!�[[_�-U��vNo�#�t�Rm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</w:t>
      </w:r>
      <w:r>
        <w:rPr/>
        <w:t>덈</w:t>
      </w:r>
      <w:r>
        <w:rPr/>
        <w:t>!`�9E�CegpYL���^[]^^�Y]�GH(�N���m�#$r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P �(XO##��S</w:t>
        <w:br/>
        <w:t>c�*�###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z#w9#2�:S)O�UJCKi.�#%�#�#�#5#�L�#��4�#rD"�&amp;##$/�JcR����-�!dw�</w:t>
        <w:tab/>
        <w:t>�O##��h?���b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1�"x�US�#d��/�&lt;</w:t>
        <w:tab/>
        <w:t>t�#1�pFy#�#;!�#�&gt;U�=#�i#D�5��f�#5��}�Ĩ#�e#f̥��U�#�;W#I��#�X#� 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-0qD�Q}#</w:t>
      </w:r>
    </w:p>
    <w:p>
      <w:pPr>
        <w:pStyle w:val="PreformattedText"/>
        <w:bidi w:val="0"/>
        <w:jc w:val="left"/>
        <w:rPr/>
      </w:pPr>
      <w:r>
        <w:rPr/>
        <w:t>?�h���2�i�8�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���F`]X��9�</w:t>
      </w:r>
      <w:r>
        <w:rPr/>
        <w:t>ؑ</w:t>
      </w:r>
      <w:r>
        <w:rPr/>
        <w:t>JXG�.�]��#�&amp;#Ē�#�]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�,�R�#1&amp;vJ��̣�C�}���E�w����ħ?�)��(#"�D_���2v1v�#����9-hX�cc��#Y#nUgE��P�U�.��`#K˼(s</w:t>
      </w:r>
      <w:r>
        <w:rPr/>
        <w:t>٥</w:t>
      </w:r>
      <w:r>
        <w:rPr/>
        <w:t>a�Z��h��+w-�̵����%</w:t>
      </w:r>
      <w:r>
        <w:rPr>
          <w:rtl w:val="true"/>
        </w:rPr>
        <w:t>߃</w:t>
      </w:r>
      <w:r>
        <w:rPr/>
        <w:t>��</w:t>
      </w:r>
      <w:r>
        <w:rPr/>
        <w:t>BJ&lt;q1�u�D#��"�#E</w:t>
        <w:tab/>
        <w:t>l#�#�#n�9�,�9�^#ͯ#�s�y&lt;��0�w�~w��z���4G�#�ngs;#s)�#�#�"��G�{�#T]!#�t�X�,��̥��#��eWE�j�#^g#�#r�#fK�#sI�#�#�#R</w:t>
      </w:r>
    </w:p>
    <w:p>
      <w:pPr>
        <w:pStyle w:val="PreformattedText"/>
        <w:bidi w:val="0"/>
        <w:jc w:val="left"/>
        <w:rPr/>
      </w:pPr>
      <w:r>
        <w:rPr/>
        <w:t>.'�8</w:t>
      </w:r>
      <w:r>
        <w:rPr>
          <w:rtl w:val="true"/>
        </w:rPr>
        <w:t>ٹ</w:t>
      </w:r>
      <w:r>
        <w:rPr/>
        <w:t>@�^Z�Z�`^���^j#AB�</w:t>
      </w:r>
      <w:r>
        <w:rPr>
          <w:rtl w:val="true"/>
        </w:rPr>
        <w:t>ߞ</w:t>
      </w:r>
      <w:r>
        <w:rPr>
          <w:rtl w:val="true"/>
        </w:rPr>
        <w:t>-��</w:t>
      </w:r>
      <w:r>
        <w:rPr/>
        <w:t>6</w:t>
      </w:r>
      <w:r>
        <w:rPr/>
        <w:t>��]����Fe��E@ �.�O̕MhJ��#�R#4#G#Ӄ#��@��A�#+��#~ak����c�4t�x##</w:t>
      </w:r>
      <w:r>
        <w:rPr>
          <w:rtl w:val="true"/>
        </w:rPr>
        <w:t>܂</w:t>
      </w:r>
      <w:r>
        <w:rPr/>
        <w:t>i��i#�Ry�ɏP��1##&amp;+D&lt;-&lt;#�(e1#b#��R�6n�Y�</w:t>
        <w:br/>
        <w:t>����J##T�b�##$��D## ?���b�Ѥ���y=</w:t>
        <w:br/>
        <w:t>�i#�U#�!q#k##�Y#h�b��#�7�A�I) J~�ζ�Djeyycm��u</w:t>
        <w:br/>
        <w:t>�pf)�C�#=5�P|#�.���#�p�,���u</w:t>
      </w:r>
      <w:r>
        <w:rPr/>
        <w:t>ۤ</w:t>
      </w:r>
      <w:r>
        <w:rPr/>
        <w:t>O�R=#Z�N'�#�##6#%r^"�#~�W�j���+U~#�ūf�sь��R�2�</w:t>
      </w:r>
    </w:p>
    <w:p>
      <w:pPr>
        <w:pStyle w:val="PreformattedText"/>
        <w:bidi w:val="0"/>
        <w:jc w:val="left"/>
        <w:rPr/>
      </w:pPr>
      <w:r>
        <w:rPr/>
        <w:t>#�VD��{'��CN{�G���g�G7n\C#�ƍ[0l</w:t>
        <w:tab/>
        <w:t>���L#kBp'�K��</w:t>
        <w:br/>
        <w:t>��#�#n�p�;&amp;�X#au���]�t'9a�*|#C�!R0%�4��?��x�#�[ZOvo�&gt;�=�����]#��2��z�M7&gt;�0#z�</w:t>
      </w:r>
      <w:r>
        <w:rPr/>
        <w:t>됪</w:t>
      </w:r>
      <w:r>
        <w:rPr/>
        <w:t>\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</w:t>
      </w:r>
      <w:r>
        <w:rPr/>
        <w:t>݂��</w:t>
      </w:r>
      <w:r>
        <w:rPr/>
        <w:t>[�Ir�}M,&lt;99��T���W_��2xh�</w:t>
      </w:r>
      <w:r>
        <w:rPr>
          <w:rtl w:val="true"/>
        </w:rPr>
        <w:t>׸</w:t>
      </w:r>
      <w:r>
        <w:rPr/>
        <w:t>x��.����#t�a��J2NH+W�1g###</w:t>
      </w:r>
      <w:r>
        <w:rPr/>
        <w:t>ࣸ</w:t>
      </w:r>
      <w:r>
        <w:rPr/>
        <w:t>*��={FFF����#R#</w:t>
      </w:r>
      <w:r>
        <w:rPr>
          <w:rtl w:val="true"/>
        </w:rPr>
        <w:t>ׯ</w:t>
      </w:r>
      <w:r>
        <w:rPr/>
        <w:t>oA�"�F�i�6ΈI���t�qI�H�#ԧ���]��x����ү7F@�F�~�_Y�d�t�E#</w:t>
        <w:br/>
        <w:t>3F�x��(</w:t>
      </w:r>
      <w:r>
        <w:rPr/>
        <w:t>ި�</w:t>
      </w:r>
      <w:r>
        <w:rPr/>
        <w:t>e|�O�tc��'#ce|�q����h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cX��4</w:t>
      </w:r>
      <w:r>
        <w:rPr>
          <w:rtl w:val="true"/>
        </w:rPr>
        <w:t>ޢ</w:t>
      </w:r>
      <w:r>
        <w:rPr/>
        <w:t>�</w:t>
      </w:r>
      <w:r>
        <w:rPr/>
        <w:t>(#�q�z�ċ</w:t>
      </w:r>
      <w:r>
        <w:rPr>
          <w:rtl w:val="true"/>
        </w:rPr>
        <w:t>ܟ</w:t>
      </w:r>
      <w:r>
        <w:rPr/>
        <w:t>�</w:t>
      </w:r>
      <w:r>
        <w:rPr/>
        <w:t>(���#���J�",��D'�#J}�x��gҕ@#aZԏOOͼ{�#A#��T #��CC��TH���VK�8#HC��&amp;#E�SJ���`#��z�Y!�#I�#%#�#�0"���to5�V#�J�y�#8�g�ƅ;SW��x�a�|�zpbH&gt;A�#���8z���</w:t>
      </w:r>
      <w:r>
        <w:rPr>
          <w:rtl w:val="true"/>
        </w:rPr>
        <w:t>ב</w:t>
      </w:r>
      <w:r>
        <w:rPr/>
        <w:t>p?a["]�N�a�G�6)F#�~##t"�$&lt;�6f</w:t>
        <w:tab/>
        <w:t>�)V�g4j'�#hf[4%#�#(#CI##�?T��R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}�(ʆ�O�][D�E#���#ED""�uE�����x��i�"&amp;��&amp;m�#�%@#�4��CÒJĪDF��si,#�Rq�"�##K��{�K���#</w:t>
      </w:r>
      <w:r>
        <w:rPr>
          <w:rtl w:val="true"/>
        </w:rPr>
        <w:t>޿</w:t>
      </w:r>
      <w:r>
        <w:rPr/>
        <w:t>g��</w:t>
      </w:r>
      <w:r>
        <w:rPr>
          <w:rtl w:val="true"/>
        </w:rPr>
        <w:t>ޡ</w:t>
      </w:r>
      <w:r>
        <w:rPr/>
        <w:t>rz����?�/�n�8����VMd���#�#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{�ƖEiOș#</w:t>
        <w:br/>
        <w:t>!����ı�6�SZò+5\</w:t>
      </w:r>
      <w:r>
        <w:rPr/>
        <w:t>蜦</w:t>
      </w:r>
      <w:r>
        <w:rPr/>
        <w:t>J&amp;Jv����</w:t>
      </w:r>
      <w:r>
        <w:rPr/>
        <w:t>ֺ</w:t>
      </w:r>
      <w:r>
        <w:rPr/>
        <w:t>k#�gz��*}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]#�_F#$#Y���#nW#���^�##\���$1#T\�z&gt;�</w:t>
        <w:br/>
        <w:t>0����U�Z#�#i�^#�k���06*;G#8�&gt;�c�YjXj��#x^g#5l}�93�LfDs#x���&lt;����@�K����i##�4��A�u����]�5�\�n#��##�5#��y���k�?�X�5�|�##�j#��kv{G�</w:t>
      </w:r>
      <w:r>
        <w:rPr>
          <w:rtl w:val="true"/>
        </w:rPr>
        <w:t>׾</w:t>
      </w:r>
      <w:r>
        <w:rPr/>
        <w:t>#ǃ~A�M�5,��(/#W��bh7�M#ZR##�2�"Vv=t2��4���B���w�K��ʦs��Y###����Hv��</w:t>
      </w:r>
      <w:r>
        <w:rPr/>
        <w:t>鴆����</w:t>
      </w:r>
      <w:r>
        <w:rPr/>
        <w:t>h���##</w:t>
      </w:r>
    </w:p>
    <w:p>
      <w:pPr>
        <w:pStyle w:val="PreformattedText"/>
        <w:bidi w:val="0"/>
        <w:jc w:val="left"/>
        <w:rPr/>
      </w:pPr>
      <w:r>
        <w:rPr/>
        <w:t>{�G⡰#��</w:t>
      </w:r>
      <w:r>
        <w:rPr/>
        <w:t>旮</w:t>
      </w:r>
      <w:r>
        <w:rPr/>
        <w:t>rJ�H�##U�Uʯ���#J#P#�,!�#�I�##�N�21##8M���###E���t#C�0�Ox��x�%86282#�����#O��mv|#k#�#]#i�W@5�F�^W42@+��?B��B^�#\�H)�hb�#��)�@</w:t>
      </w:r>
      <w:r>
        <w:rPr/>
        <w:t>꾀�</w:t>
      </w:r>
      <w:r>
        <w:rPr/>
        <w:t>*�MA��Ԋw)�U)�#^�#$��##�</w:t>
        <w:tab/>
        <w:t>�##��g9s��6�h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|p��&amp;�MoH�&amp;nPT"#� h�</w:t>
      </w:r>
      <w:r>
        <w:rPr>
          <w:rtl w:val="true"/>
        </w:rPr>
        <w:t>ڵ</w:t>
      </w:r>
      <w:r>
        <w:rPr/>
        <w:t>Z���#e7m��A�#�E�S�[�J4���@#L�4�7o</w:t>
      </w:r>
      <w:r>
        <w:rPr>
          <w:rtl w:val="true"/>
        </w:rPr>
        <w:t>ޘ</w:t>
      </w:r>
      <w:r>
        <w:rPr/>
        <w:t>�</w:t>
      </w:r>
      <w:r>
        <w:rPr/>
        <w:t>[�N�##�Y�_*�XX��Z[�$�(\uyC�2�g�@#:�K��Z6U#��#dGĹPB�V��#&gt;�8�&gt;#e���p��T7"�Ή���+�#pm�E|��J�#9�����</w:t>
      </w:r>
      <w:r>
        <w:rPr>
          <w:rtl w:val="true"/>
        </w:rPr>
        <w:t>܋</w:t>
      </w:r>
      <w:r>
        <w:rPr/>
        <w:t>]#)Q�C#��#�x����u/]#U4���#�u�t�w�.�ʾ���#�#&gt;###����V��"D4#�#��&gt;��##q#&gt;�!9�T�4v�zԦ</w:t>
        <w:tab/>
        <w:t xml:space="preserve"> ��-n�t81�#w�B#U</w:t>
        <w:tab/>
        <w:t>#v��{��q�#�!\Ƌ�n�#9��#o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:s���A�� ;#��PVu�##��z@�O�E</w:t>
      </w:r>
    </w:p>
    <w:p>
      <w:pPr>
        <w:pStyle w:val="PreformattedText"/>
        <w:bidi w:val="0"/>
        <w:jc w:val="left"/>
        <w:rPr/>
      </w:pPr>
      <w:r>
        <w:rPr/>
        <w:t>!#���=ʩ���]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#�X#�j4HA��D�*N��PmL��`#�]OD&gt;U�}dT�8V3A���/</w:t>
      </w:r>
    </w:p>
    <w:p>
      <w:pPr>
        <w:pStyle w:val="PreformattedText"/>
        <w:bidi w:val="0"/>
        <w:jc w:val="left"/>
        <w:rPr/>
      </w:pPr>
      <w:r>
        <w:rPr/>
        <w:t>s���j%</w:t>
      </w:r>
      <w:r>
        <w:rPr/>
        <w:t>镄�</w:t>
      </w:r>
      <w:r>
        <w:rPr/>
        <w:t>##6��q#�C�"�(]�#�#r�,���Jì��#L#%`*�2$Dx#�H]�,##���#[�K`�#�'��F���##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</w:t>
        <w:br/>
        <w:t>�ԋ�g85�M�']��</w:t>
      </w:r>
      <w:r>
        <w:rPr>
          <w:rtl w:val="true"/>
        </w:rPr>
        <w:t>ט</w:t>
      </w:r>
      <w:r>
        <w:rPr/>
        <w:t>�</w:t>
      </w:r>
      <w:r>
        <w:rPr/>
        <w:t>.�D:��.�)�/��s#���#</w:t>
        <w:tab/>
        <w:t>vi�#</w:t>
        <w:br/>
        <w:t>��)��v��Q#,�ˁ����#H4�v 6E�#��Ơ!</w:t>
      </w:r>
    </w:p>
    <w:p>
      <w:pPr>
        <w:pStyle w:val="PreformattedText"/>
        <w:bidi w:val="0"/>
        <w:jc w:val="left"/>
        <w:rPr/>
      </w:pPr>
      <w:r>
        <w:rPr/>
        <w:t>#&gt;!��bg#|(#�Q#E&gt;g��#�##1#���###`4a�J�#ȟ#</w:t>
      </w:r>
      <w:r>
        <w:rPr>
          <w:rtl w:val="true"/>
        </w:rPr>
        <w:t>ر</w:t>
      </w:r>
      <w:r>
        <w:rPr/>
        <w:t>C���"�,?9S�(��Y�����I�#&lt;##�\&amp;w|������</w:t>
      </w:r>
      <w:r>
        <w:rPr>
          <w:rtl w:val="true"/>
        </w:rPr>
        <w:t>ؾ</w:t>
      </w:r>
      <w:r>
        <w:rPr/>
        <w:t>}T�j�GW�[�#$�#�s��T#+##��N?�E��AE#�!ƌ�Đ�M#+��:jK�~��j�]�#�t#�/h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5��#�&lt;V�)R�&amp;4#</w:t>
      </w:r>
      <w:r>
        <w:rPr/>
        <w:t>ٙ</w:t>
      </w:r>
      <w:r>
        <w:rPr/>
        <w:t>-3ң�v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q7�6 �ˮ���r#�����B�#�h#&lt;�jFI#pϊb)�Qv�$��� ���#�"&gt;�̉#]��Q"8����`#t���5�]e}#�A#�#:����R9���|�;�����+s�s#K7�]��yci����4qz�###�A��#� B�@!%N�#!e��#��}�]�*p/��#lz�</w:t>
        <w:tab/>
        <w:t>�#1�K�?��5V�]��#?�</w:t>
      </w:r>
      <w:r>
        <w:rPr>
          <w:rtl w:val="true"/>
        </w:rPr>
        <w:t>׹</w:t>
      </w:r>
      <w:r>
        <w:rPr/>
        <w:t>�</w:t>
      </w:r>
      <w:r>
        <w:rPr/>
        <w:t>�#mPz=#�~^�W���</w:t>
        <w:br/>
        <w:t>#�##Ds�3J��#�p�+�:���{?P_��.�)�^&gt;��%8�m�gF#/�t��e�J� 9BU͟�O3��O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♻��^/�'L�]���k�f�-#�4f��J�L=t#_#��V�z�##�#^�#^�6�z���#���XZ�G�#~�#|�$�#sB'I�}I��cJ�gXS�Tnoo�Ҕ*fi4�MA#�#</w:t>
        <w:tab/>
        <w:t>A2�б�f�j���#�?#/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##RW"��~s��&lt;rp�</w:t>
      </w:r>
      <w:r>
        <w:rPr>
          <w:rtl w:val="true"/>
        </w:rPr>
        <w:t>މ</w:t>
      </w:r>
      <w:r>
        <w:rPr/>
        <w:t>�</w:t>
      </w:r>
      <w:r>
        <w:rPr/>
        <w:t>p�E#</w:t>
      </w:r>
      <w:r>
        <w:rPr>
          <w:rtl w:val="true"/>
        </w:rPr>
        <w:t>ݤ</w:t>
      </w:r>
      <w:r>
        <w:rPr/>
        <w:t>c#J#6;�4�J�^E#UGT\�#DtF���#�</w:t>
      </w:r>
      <w:r>
        <w:rPr>
          <w:rtl w:val="true"/>
        </w:rPr>
        <w:t>ޡ</w:t>
      </w:r>
      <w:r>
        <w:rPr/>
        <w:t>�</w:t>
      </w:r>
      <w:r>
        <w:rPr/>
        <w:t>A�-r�#��##�0�o�m#/##C</w:t>
      </w:r>
      <w:r>
        <w:rPr/>
        <w:t>ޫ�</w:t>
      </w:r>
      <w:r>
        <w:rPr/>
        <w:t>{Z�����</w:t>
        <w:br/>
        <w:t>3G#�VD��#�#[pz�NO�FknL���##%��;##</w:t>
        <w:br/>
        <w:t>.#-����c�}Ð�DT��#wy�ʇ#�X9U*�(b##OV�j�#�###D�qA({#ҿ;#�Ft8�\�&amp;��3D�_�6</w:t>
      </w:r>
      <w:r>
        <w:rPr/>
        <w:t>붖���</w:t>
      </w:r>
      <w:r>
        <w:rPr/>
        <w:t>(��'�##�=�##��^(9#���V�n�"�D#��:N6��3d�v�?�#��pQ�#|B����U��#q�.�V����#��YX��[���5E��#����vk�vqk�ZN��q�]HTU#X�FT#Y��</w:t>
      </w:r>
    </w:p>
    <w:p>
      <w:pPr>
        <w:pStyle w:val="PreformattedText"/>
        <w:bidi w:val="0"/>
        <w:jc w:val="left"/>
        <w:rPr/>
      </w:pPr>
      <w:r>
        <w:rPr/>
        <w:t>X###�?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(!hI՛##��.։##0#s��g�p�"</w:t>
      </w:r>
      <w:r>
        <w:rPr/>
        <w:t>݅</w:t>
      </w:r>
      <w:r>
        <w:rPr/>
        <w:t>P;���-#@#�n6�#�B�eF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I�;U�#A7##G�#N��q���\�ez#�m\'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ޡ</w:t>
      </w:r>
      <w:r>
        <w:rPr/>
        <w:t>mT�#pS;�:���##��L�\.#@�����}���#</w:t>
      </w:r>
    </w:p>
    <w:p>
      <w:pPr>
        <w:pStyle w:val="PreformattedText"/>
        <w:bidi w:val="0"/>
        <w:jc w:val="left"/>
        <w:rPr/>
      </w:pPr>
      <w:r>
        <w:rPr/>
        <w:t>F�S����_��e9B��</w:t>
        <w:br/>
        <w:t>p7���#'G</w:t>
      </w:r>
      <w:r>
        <w:rPr/>
        <w:t>嶖�</w:t>
      </w:r>
      <w:r>
        <w:rPr/>
        <w:t>Ur��͵�#�"���&amp;Ζ�&lt;</w:t>
      </w:r>
      <w:r>
        <w:rPr/>
        <w:t>ۨ�</w:t>
      </w:r>
      <w:r>
        <w:rPr/>
        <w:t>m)_#O#%�|�Rj���?���|�#��s��W��-�K�B��:v</w:t>
      </w:r>
      <w:r>
        <w:rPr/>
        <w:t>߽</w:t>
      </w:r>
      <w:r>
        <w:rPr/>
        <w:t>ϼ���</w:t>
      </w:r>
      <w:r>
        <w:rPr>
          <w:rtl w:val="true"/>
        </w:rPr>
        <w:t>޽</w:t>
      </w:r>
      <w:r>
        <w:rPr/>
        <w:t>y��z3###ŕ1De+�K#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@�xyRv-���#up�:��S2B�$�%#M1�$�ǁM�@���qm/t����#�wͥ�N#01��/�#N=�#yq���##�4##�5#�c�c�0�#£C��#%j#uo#�hcg�/b#Zu#a&lt;#dG��+/�#�]��"�#�A</w:t>
      </w:r>
      <w:r>
        <w:rPr>
          <w:rtl w:val="true"/>
        </w:rPr>
        <w:t>ވ</w:t>
      </w:r>
      <w:r>
        <w:rPr/>
        <w:t>#��sɝ�x� ,�ln�N���##�#��"�� #x�@�#u&gt;ʎ�\�v�I��^uZ�O?�wI&lt;��_i#'�XQ^�9V�#�`X��F���7j�6�7#��D&gt;�V-�#�&lt;���-�#���5#��#�#t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e#����T$�@6�#�-@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1n�8k$]�~#�7���|m�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6�#�����</w:t>
        <w:br/>
        <w:t>�~ ���J}]ˌz����� C�9����{GG#A�$#B�����w��L�'��x##k;Y�'\~g�</w:t>
      </w:r>
      <w:r>
        <w:rPr/>
        <w:t>鯙</w:t>
      </w:r>
      <w:r>
        <w:rPr/>
        <w:t>=A�#-&gt;##�;#��T!��#r���q�#�9�C:�%v��̣u�#\�p���ZhR|�9#l�y�Y����g%=#�җЊ�w���I"�#���$�r�:G�#i�F�/#</w:t>
        <w:br/>
        <w:t>R���###</w:t>
      </w:r>
      <w:r>
        <w:rPr/>
        <w:t>자��</w:t>
      </w:r>
      <w:r>
        <w:rPr/>
        <w:t>We�ſP*���#�v.$Ɉ|���(X��&lt;##Tg��Y��P��rTj)a#*!�j&gt;��iraq��#ed8�\#�#�%j�3�&lt;���#��z��f#B</w:t>
        <w:br/>
        <w:t>�#!x� ��U�#Q%#S��Љ�hQ��P�B$#$H</w:t>
        <w:br/>
        <w:t>�,�@�� v#�s)�m��*7G��TAb�#H�#�[* 9-a�L8�_���#�f5�#�</w:t>
      </w:r>
      <w:r>
        <w:rPr>
          <w:rtl w:val="true"/>
        </w:rPr>
        <w:t>؍</w:t>
      </w:r>
      <w:r>
        <w:rPr/>
        <w:t>/d</w:t>
      </w:r>
      <w:r>
        <w:rPr>
          <w:rtl w:val="true"/>
        </w:rPr>
        <w:t>ߒ</w:t>
      </w:r>
      <w:r>
        <w:rPr/>
        <w:t>A��N��'#19�%i))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���Y</w:t>
      </w:r>
      <w:r>
        <w:rPr>
          <w:rtl w:val="true"/>
        </w:rPr>
        <w:t>ߠ</w:t>
      </w:r>
      <w:r>
        <w:rPr/>
        <w:t>�</w:t>
      </w:r>
      <w:r>
        <w:rPr/>
        <w:t>##�$���$G�w����#���#S#Nn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u��źf#�{�YE���#�yg;�����Jr'�2�͛���#n</w:t>
      </w:r>
      <w:r>
        <w:rPr>
          <w:rtl w:val="true"/>
        </w:rPr>
        <w:t>޺</w:t>
      </w:r>
      <w:r>
        <w:rPr/>
        <w:t>}�</w:t>
      </w:r>
      <w:r>
        <w:rPr>
          <w:rtl w:val="true"/>
        </w:rPr>
        <w:t>ڍ</w:t>
      </w:r>
      <w:r>
        <w:rPr/>
        <w:t>���</w:t>
      </w:r>
      <w:r>
        <w:rPr/>
        <w:t>]�v���#���#���</w:t>
      </w:r>
      <w:r>
        <w:rPr>
          <w:rtl w:val="true"/>
        </w:rPr>
        <w:t>ݸ</w:t>
      </w:r>
      <w:r>
        <w:rPr>
          <w:rtl w:val="true"/>
        </w:rPr>
        <w:t>|�</w:t>
      </w:r>
      <w:r>
        <w:rPr>
          <w:rtl w:val="true"/>
        </w:rPr>
        <w:t>څ</w:t>
      </w:r>
      <w:r>
        <w:rPr/>
        <w:t>K�SS#Ͼ��o|��#�˫d�X#�/��^�)#�@D�EpDD�95��#Μ=#�C6�#��#3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Ʊ��jcd�K�h�!VQ��&amp;#Ǆ�kP"w�kLw�q��z]?�q�kO)��Q�IP�KЧJL��#�V!#)s�?e��#��</w:t>
        <w:br/>
        <w:t>�$#�1/C�d)</w:t>
      </w:r>
      <w:r>
        <w:rPr/>
        <w:t>؀</w:t>
      </w:r>
      <w:r>
        <w:rPr/>
        <w:t>�</w:t>
      </w:r>
      <w:r>
        <w:rPr/>
        <w:t>,�Q##y#��#��x��#E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Wt�U.f#��#��#�|&gt;5����V82N/#zQH#y������9=#4S#�d��B�K7d</w:t>
      </w:r>
      <w:r>
        <w:rPr/>
        <w:t>֗���</w:t>
      </w:r>
      <w:r>
        <w:rPr/>
        <w:t>#�ͥV���k�#��]�l!�k</w:t>
      </w:r>
      <w:r>
        <w:rPr/>
        <w:t>ۛ</w:t>
      </w:r>
      <w:r>
        <w:rPr/>
        <w:t>k�-%��#g#�</w:t>
        <w:tab/>
        <w:t>�#�n���K�TTSy���x|v')S@r&gt;A�#RX�7#&lt;���E�##</w:t>
      </w:r>
    </w:p>
    <w:p>
      <w:pPr>
        <w:pStyle w:val="PreformattedText"/>
        <w:bidi w:val="0"/>
        <w:jc w:val="left"/>
        <w:rPr/>
      </w:pPr>
      <w:r>
        <w:rPr/>
        <w:t>b9�?/</w:t>
        <w:tab/>
        <w:t>"e�y�,o�a</w:t>
        <w:tab/>
        <w:t>�)5]��#</w:t>
      </w:r>
      <w:r>
        <w:rPr>
          <w:rtl w:val="true"/>
        </w:rPr>
        <w:t>ڇ</w:t>
      </w:r>
      <w:r>
        <w:rPr/>
        <w:t>�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/#6#�~h��#�N�L����f�ey�</w:t>
      </w:r>
      <w:r>
        <w:rPr/>
        <w:t>᧹</w:t>
      </w:r>
      <w:r>
        <w:rPr/>
        <w:t>3Ul**_�Y��E#h���6��Z��s�9�</w:t>
      </w:r>
      <w:r>
        <w:rPr>
          <w:rtl w:val="true"/>
        </w:rPr>
        <w:t>ڜ</w:t>
      </w:r>
      <w:r>
        <w:rPr/>
        <w:t>�</w:t>
      </w:r>
      <w:r>
        <w:rPr/>
        <w:t>&lt;$�qw01�L&amp;��._A#����"FK�</w:t>
        <w:br/>
        <w:t>�#������tPE��N#�|&gt;##��d2�����[�@}|6��"u���N3#��&amp;#9#Z#���"M�#W(�~#Ӕ�[�H�V�z�Ȁ��eE�#A�z��#�&lt;�EPQ9���#r#�#�,</w:t>
        <w:tab/>
        <w:t>�g�t�Y��1 !b##���#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̛���</w:t>
      </w:r>
      <w:r>
        <w:rPr/>
        <w:t>7</w:t>
      </w:r>
      <w:r>
        <w:rPr/>
        <w:t>ֶ������</w:t>
      </w:r>
      <w:r>
        <w:rPr/>
        <w:t>#rx}�*%.��#�[���B�Ō�0</w:t>
        <w:br/>
        <w:t>#�Jѥ�b2IEq�Tw�u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�*'#�-��#�#�(O��Q #�##����##��S�~��V�P.5��TO���#Px��</w:t>
      </w:r>
      <w:r>
        <w:rPr>
          <w:rtl w:val="true"/>
        </w:rPr>
        <w:t>ݿ</w:t>
      </w:r>
      <w:r>
        <w:rPr/>
        <w:t>�</w:t>
      </w:r>
      <w:r>
        <w:rPr/>
        <w:t>w�O��y��/�H(*�t4#�?6#�Ѓ�#&gt;�T��J���</w:t>
        <w:tab/>
        <w:t>�,�#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w�I���tQ#F</w:t>
        <w:tab/>
        <w:t>I$�2y*uT�M�r#�-�o&amp;6�R�#����9{���g�]&gt;�ιs#/�={��#���;�N�y���3o���g�}��w�y���7n��x���+�wP#^�zc</w:t>
        <w:br/>
        <w:t>�95=SK���\#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�F��e2#n�&amp;=D���'�|�(�D�}���l��}��|�[o�Ɩ��#I�}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ɟ`.��JI�z</w:t>
      </w:r>
      <w:r>
        <w:rPr>
          <w:rtl w:val="true"/>
        </w:rPr>
        <w:t>ح</w:t>
      </w:r>
      <w:r>
        <w:rPr/>
        <w:t>0</w:t>
      </w:r>
      <w:r>
        <w:rPr/>
        <w:t>Ɋ"��#�R����#�]�Q�!�#��#+f�K�[L����fB?</w:t>
        <w:tab/>
        <w:t>�X�`��K�?���#�t9��5#HiB��</w:t>
        <w:br/>
        <w:t>&gt;�HT��Jp#͛���D#/�</w:t>
      </w:r>
      <w:r>
        <w:rPr>
          <w:rtl w:val="true"/>
        </w:rPr>
        <w:t>ކ</w:t>
      </w:r>
      <w:r>
        <w:rPr/>
        <w:t>�</w:t>
      </w:r>
      <w:r>
        <w:rPr/>
        <w:t>Ӥ�y%</w:t>
      </w:r>
      <w:r>
        <w:rPr>
          <w:rtl w:val="true"/>
        </w:rPr>
        <w:t>׬</w:t>
      </w:r>
      <w:r>
        <w:rPr/>
        <w:t>��</w:t>
      </w:r>
      <w:r>
        <w:rPr/>
        <w:t>Y##u��#�Y|#�����l#V��i��\JF�0��#`�#�</w:t>
      </w:r>
      <w:r>
        <w:rPr/>
        <w:t>֪��</w:t>
      </w:r>
      <w:r>
        <w:rPr/>
        <w:t>z�o+w��u:�\^�#�b&gt;�F��c��#�L��#�E�#�����&gt;�#̑Ï�#u�&lt;)�Fˎ�#��0��&gt;�}(�c�(n�#'k�</w:t>
        <w:br/>
        <w:t>�����7�4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��O&lt;Cn�c�b3�</w:t>
        <w:tab/>
        <w:t>#��tujns~5=ug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T��t�Z`�bEj#�8cV#�#��)JS��#��#D�##�#4�K�;qs�#V��N#��#��ĉDi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ޥ</w:t>
      </w:r>
      <w:r>
        <w:rPr/>
        <w:t>����</w:t>
      </w:r>
      <w:r>
        <w:rPr/>
        <w:t>%#&amp;N$U'�KͲ#��S6#[^��:��#r���##�5#TI���cC</w:t>
      </w:r>
      <w:r>
        <w:rPr>
          <w:rtl w:val="true"/>
        </w:rPr>
        <w:t>ڻ</w:t>
      </w:r>
      <w:r>
        <w:rPr/>
        <w:t>T�#u����Tx�#�#�|�n%�~^�M���,i&lt;}P�SZ�N</w:t>
        <w:br/>
        <w:t>#g�#NɹB�#&lt;I�#uK.?^���B.��##a@�&lt;J�#��b&gt;##��a�DhՋ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R��XU�#�M#�#��Ϫ{�P��S7��#��Jv��#"\�&gt;#�Ȕ$=uc@##��C�A��#m#�#̂%�u�)k���#E#��z��'n</w:t>
      </w:r>
      <w:r>
        <w:rPr>
          <w:rtl w:val="true"/>
        </w:rPr>
        <w:t>߾�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]���#�)</w:t>
      </w:r>
      <w:r>
        <w:rPr/>
        <w:t>#vA��a�&amp;�S+�Z�P��di��PL2�ɭ�n</w:t>
      </w:r>
      <w:r>
        <w:rPr/>
        <w:t>ܾ</w:t>
      </w:r>
      <w:r>
        <w:rPr/>
        <w:t>=���3��6=����5ug�����w#�]�q���w/]=}���&lt;�W_��#^{��Ӿ`��gϞ��</w:t>
      </w:r>
      <w:r>
        <w:rPr/>
        <w:t>훝</w:t>
      </w:r>
      <w:r>
        <w:rPr/>
        <w:t>]��3����#����d&amp;����#��X,�KD#:/r/�</w:t>
        <w:tab/>
        <w:t>f</w:t>
        <w:tab/>
        <w:t>b�"��h</w:t>
        <w:br/>
        <w:t>˕�$�#��p,�Z#����T��(�D���N\�#7n$#</w:t>
        <w:tab/>
        <w:t>|�S�?�?4#������WD�::#7J�#����}��#�I��^��`.ѻ4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{�t�O1�?ɻ#��}�#N#�#</w:t>
      </w:r>
      <w:r>
        <w:rPr>
          <w:rtl w:val="true"/>
        </w:rPr>
        <w:t>ޥ</w:t>
      </w:r>
      <w:r>
        <w:rPr/>
        <w:t>�</w:t>
      </w:r>
      <w:r>
        <w:rPr/>
        <w:t>.��%�Ҫ�e�A���t&amp;��@nE)�������#i�W?��I�#�-�%����L�o�a����ɑ���h�j_X���C)0����r��W��$�w)�O��#)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w4����8#OKb9\$#�`���</w:t>
        <w:tab/>
        <w:t>A�Q#�#�t��W�i�.#P��#�-�#J�FyIXL</w:t>
        <w:tab/>
        <w:t xml:space="preserve"> </w:t>
      </w:r>
      <w:r>
        <w:rPr>
          <w:rtl w:val="true"/>
        </w:rPr>
        <w:t>ظ</w:t>
      </w:r>
      <w:r>
        <w:rPr/>
        <w:t>��</w:t>
      </w:r>
      <w:r>
        <w:rPr/>
        <w:t>#��V</w:t>
      </w:r>
      <w:r>
        <w:rPr/>
        <w:t>݉</w:t>
      </w:r>
      <w:r>
        <w:rPr/>
        <w:t>_ʤc(qN�+�$�#�F0(M��#m+��#[;|;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���'#L'�F�"��s��_}�B�fA</w:t>
        <w:br/>
        <w:t>ytlpb|���� �#p�x�T�P!</w:t>
      </w:r>
      <w:r>
        <w:rPr>
          <w:rtl w:val="true"/>
        </w:rPr>
        <w:t>ڡ</w:t>
      </w:r>
      <w:r>
        <w:rPr/>
        <w:t>��</w:t>
      </w:r>
      <w:r>
        <w:rPr/>
        <w:t>[a���cQ#~;ɋ#GD:G�</w:t>
        <w:br/>
        <w:t>�DKi�#�#W�R��/�A�!nD83$�����Q6{&amp;��"J#O�-RZ]Y##�H�#�$�x��#]s���</w:t>
      </w:r>
      <w:r>
        <w:rPr>
          <w:rtl w:val="true"/>
        </w:rPr>
        <w:t>ت</w:t>
      </w:r>
      <w:r>
        <w:rPr/>
        <w:t>g�N�.</w:t>
        <w:tab/>
        <w:t>8�,�c�ж��##��S&gt;��w���#�h}W;]#i�˖x�|�&gt;�4;D���+-���c@���#1�.wDL��� ����#</w:t>
      </w:r>
      <w:r>
        <w:rPr/>
        <w:t>敖</w:t>
      </w:r>
      <w:r>
        <w:rPr/>
        <w:t>#���sBg��1�v#ip</w:t>
      </w:r>
      <w:r>
        <w:rPr>
          <w:rtl w:val="true"/>
        </w:rPr>
        <w:t>܉</w:t>
      </w:r>
      <w:r>
        <w:rPr/>
        <w:t>��</w:t>
      </w:r>
      <w:r>
        <w:rPr/>
        <w:t>#�X�����n##�9)-#�&amp;�##���#;����K��</w:t>
        <w:br/>
        <w:t>:8��:��#�##�#�#�&gt;�q+���#_c�r�r�T�KB����D/���#5&gt;�#�c��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�~�#��#���#S���c3����/|�#����ͩ[4k���?��id*�_�p����g_��wϼ{���������o��</w:t>
      </w:r>
      <w:r>
        <w:rPr/>
        <w:t>֝��</w:t>
      </w:r>
      <w:r>
        <w:rPr/>
        <w:t>ӷ#�V6##66���S�2?$Ѻ(�pt�J2��#�\#E\ZY��N�</w:t>
      </w:r>
      <w:r>
        <w:rPr>
          <w:rtl w:val="true"/>
        </w:rPr>
        <w:t>ܣ</w:t>
      </w:r>
      <w:r>
        <w:rPr/>
        <w:t>eA0Ni##⧉&amp;�#�:A��#�a�\##�JPfJ�</w:t>
      </w:r>
      <w:r>
        <w:rPr/>
        <w:t>丵�</w:t>
      </w:r>
      <w:r>
        <w:rPr/>
        <w:t>%#s��h#jK##a#l#�;#�,UYD*��u���q�ͺ�z��G#��8���!M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�##x##S�#�ͣ�]d�#X�#�t:�#x��##"t�Ȍks�����{_;</w:t>
        <w:br/>
        <w:t>mA��.#�#k��K����w)x/��*�#E"��V��#���#b2`�#�S��?��!*��#sY��</w:t>
      </w:r>
      <w:r>
        <w:rPr>
          <w:rtl w:val="true"/>
        </w:rPr>
        <w:t>޾</w:t>
      </w:r>
      <w:r>
        <w:rPr/>
        <w:t>908</w:t>
      </w:r>
      <w:r>
        <w:rPr/>
        <w:t>#M}ss�e��Hu</w:t>
      </w:r>
      <w:r>
        <w:rPr/>
        <w:t>֡��</w:t>
      </w:r>
      <w:r>
        <w:rPr/>
        <w:t>#@CT��8@�Z�#I-��C2J]#ZI##%�</w:t>
        <w:tab/>
        <w:t>r�n5�D0���b�R��A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�</w:t>
        <w:br/>
        <w:t>R��;�*C�L�d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</w:t>
        <w:br/>
        <w:t>�P��_��t�J: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(#t�A#[:��X�#1*I�##</w:t>
      </w:r>
      <w:r>
        <w:rPr>
          <w:rtl w:val="true"/>
        </w:rPr>
        <w:t>ڦ</w:t>
      </w:r>
      <w:r>
        <w:rPr/>
        <w:t>J�5&gt;#� #�RVhx�@�ӴA�G�#UqW�;������P��3/|�#/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X���!#�#R�����#%d�##B#H#��\Z[��N�F�\#�</w:t>
        <w:br/>
        <w:t>�0#�#}s�AS�o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4�-��₱#����2�~8#�NQ^C9�l�J��E�v�#2��##eB��\�#I#A�##�2��;b�2U#;�����.�&gt;}j�A#�$5�X�1##�#�e��Ԧ��#�[Զ��</w:t>
        <w:br/>
        <w:t>�T�s�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��#&amp;�C�/��#�S ������?191^(��#</w:t>
        <w:tab/>
        <w:t>�#^+^1�P8�D��fkus�ϔ�</w:t>
      </w:r>
      <w:r>
        <w:rPr/>
        <w:t>䎈�</w:t>
      </w:r>
      <w:r>
        <w:rPr/>
        <w:t>0����A��90�4�*^ v��r�~c���?8{����#�#����^YX[�&gt;5}�VwWo\�v��Kg�_x���#Μ{��W���|���~������]�r%�ɜ}����"#�G�#]\\Z^^��#�a����N#q#��./���˱����V�#P�f:��#8�8&amp;#��#�U.#Xa�Cԁ@��C�#��ЇE#�̢��#�#����%�0�P `##�̴IWQq�Y�-I}*�^#R#�#ӥ�#���e��25*Y# %L#�#\#Yb##\�t*�#�,,#f�0�#o�~��Ņ��M�Vii�#�###���8qB��N[�G�z#]���q�#��(�,�%�#</w:t>
        <w:tab/>
        <w:t>�+BNy�H�#P�]##����`#</w:t>
      </w:r>
      <w:r>
        <w:rPr/>
        <w:t>㨼</w:t>
      </w:r>
      <w:r>
        <w:rPr/>
        <w:t>K�%D"�8W�K#</w:t>
      </w:r>
      <w:r>
        <w:rPr>
          <w:rtl w:val="true"/>
        </w:rPr>
        <w:t>ޥ</w:t>
      </w:r>
      <w:r>
        <w:rPr>
          <w:rtl w:val="true"/>
        </w:rPr>
        <w:t>#����</w:t>
      </w:r>
      <w:r>
        <w:rPr/>
        <w:t>1</w:t>
      </w:r>
      <w:r>
        <w:rPr/>
        <w:t>mn����#i5)�C�A�#v1D#L����.it��Z��#n�\x��f�$a04:4#�|�</w:t>
        <w:br/>
        <w:t>#$�#S�#�UԦ#�=#�#%</w:t>
        <w:tab/>
        <w:t>#��#v��I��a�e��(�7�J�#ir'28�m��,/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Vx��m�RJS��7��##�#����ϓ#�C��T#8*�Zc�Lt�&amp;A�}�,��V#С�.��Kui9%�#���l�sW�����d�p���O</w:t>
        <w:tab/>
        <w:t>#�P#=q�⊪�</w:t>
      </w:r>
      <w:r>
        <w:rPr>
          <w:rtl w:val="true"/>
        </w:rPr>
        <w:t>ڂ</w:t>
      </w:r>
      <w:r>
        <w:rPr/>
        <w:t>�</w:t>
      </w:r>
      <w:r>
        <w:rPr/>
        <w:t>!T��lu�Ff��2o$���s�L�C#=Hv#�y,#���R1)�#[���r!�E8.#�E�&lt;0��+�#��!�Q�#Q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�g�4T��G2#)�a�p]�#m��%#G��N#&amp;�9!</w:t>
        <w:br/>
        <w:t>#˿��/�#W/j�R�#x�8#�]�F'�9�)��hOU/q��e�Ĩv</w:t>
        <w:tab/>
        <w:t>�</w:t>
      </w:r>
      <w:r>
        <w:rPr>
          <w:rtl w:val="true"/>
        </w:rPr>
        <w:t>ܞ</w:t>
      </w:r>
      <w:r>
        <w:rPr/>
        <w:t>�</w:t>
      </w:r>
      <w:r>
        <w:rPr/>
        <w:t>I�l</w:t>
        <w:tab/>
        <w:t>�I#</w:t>
      </w:r>
    </w:p>
    <w:p>
      <w:pPr>
        <w:pStyle w:val="PreformattedText"/>
        <w:bidi w:val="0"/>
        <w:jc w:val="left"/>
        <w:rPr/>
      </w:pPr>
      <w:r>
        <w:rPr/>
        <w:t>LI�##�L���j�͍#�Xq###b�^O��Τ����#</w:t>
        <w:tab/>
        <w:t>$�jB#�#���Aww:5Ӕ#�v��ň�d��#=oX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\c�</w:t>
      </w:r>
      <w:r>
        <w:rPr>
          <w:rtl w:val="true"/>
        </w:rPr>
        <w:t>ܮ</w:t>
      </w:r>
      <w:r>
        <w:rPr/>
        <w:t>^�z#)&lt;Ħ��F�#�</w:t>
        <w:br/>
        <w:t>Q��*�M�2Y���#��DH����#�JW�_Aa@Q��p��7�x�</w:t>
      </w:r>
      <w:r>
        <w:rPr>
          <w:rtl w:val="true"/>
        </w:rPr>
        <w:t>װ</w:t>
      </w:r>
      <w:r>
        <w:rPr/>
        <w:t>��</w:t>
      </w:r>
      <w:r>
        <w:rPr/>
        <w:t>}��#����x}���H8H#�&amp;�r�^o�$�#��L���f��T�b</w:t>
      </w:r>
      <w:r>
        <w:rPr/>
        <w:t>驂</w:t>
      </w:r>
      <w:r>
        <w:rPr/>
        <w:t>u�+�#!MQN��#w��O�Ԋf_@�#D</w:t>
        <w:tab/>
        <w:t>�P�o#f��9�fY���G�������.;�#B�ʦ�`�PЩ��^���(b#R#,��R�</w:t>
      </w:r>
      <w:r>
        <w:rPr>
          <w:rtl w:val="true"/>
        </w:rPr>
        <w:t>ڪ</w:t>
      </w:r>
      <w:r>
        <w:rPr/>
        <w:t>Wy�;յ�ZZ���to����;H�Y��#��_Ç�##�#���#��</w:t>
      </w:r>
      <w:r>
        <w:rPr>
          <w:rtl w:val="true"/>
        </w:rPr>
        <w:t>ڮ</w:t>
      </w:r>
      <w:r>
        <w:rPr/>
        <w:t>.N�u</w:t>
      </w:r>
      <w:r>
        <w:rPr>
          <w:rtl w:val="true"/>
        </w:rPr>
        <w:t>ٴ</w:t>
      </w:r>
      <w:r>
        <w:rPr/>
        <w:t>o�1n�nqv&amp;###��&amp;�L�# E_t0M+#i��#�##�-�]]_F#�r��</w:t>
        <w:br/>
        <w:t>��#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[�\##G&lt;�E��Y�f_�J##���#�#��7O�����|�7�{��G##&gt;ļ[\}�-P�AY��;3R����4h#�P�.��#�����X]�����ԕ3###+u�[��#w6</w:t>
      </w:r>
      <w:r>
        <w:rPr/>
        <w:t>荸���</w:t>
      </w:r>
      <w:r>
        <w:rPr/>
        <w:t>#@�w��=��&gt;��,#UU-_$�S]si�qMZ#�#�#��J#</w:t>
      </w:r>
      <w:r>
        <w:rPr>
          <w:rtl w:val="true"/>
        </w:rPr>
        <w:t>ݓ</w:t>
      </w:r>
      <w:r>
        <w:rPr/>
        <w:t>���</w:t>
      </w:r>
      <w:r>
        <w:rPr/>
        <w:t>#У#�Rm-�T]�P��l j�\�'g,��Hku:[;#j��#</w:t>
      </w:r>
      <w:r>
        <w:rPr>
          <w:rtl w:val="true"/>
        </w:rPr>
        <w:t></w:t>
      </w:r>
      <w:r>
        <w:rPr>
          <w:rtl w:val="true"/>
        </w:rPr>
        <w:t>ؠ�</w:t>
      </w:r>
      <w:r>
        <w:rPr/>
        <w:t>7</w:t>
      </w:r>
      <w:r>
        <w:rPr/>
        <w:t>!�HSh�##g�i�#H�#JT�##B��ƕ���6�$#|⥩�1��#Ӗ1ь���h��^����q��m)wR�syh�#1#V��#���#���#��?��p��Z(;�^ab��#�W�W*"��?��#���</w:t>
      </w:r>
      <w:r>
        <w:rPr/>
        <w:t>펭</w:t>
      </w:r>
      <w:r>
        <w:rPr/>
        <w:t>Dvuu#!M&amp;�#��8n#_���"�ё���TX_�]HÁK�#�#��=C�v���v�ol�#�☈���s�#,�����j ���t$�T���d���w�hWZ)cihVH#�</w:t>
        <w:br/>
        <w:t>���89^�^</w:t>
      </w:r>
      <w:r>
        <w:rPr>
          <w:rtl w:val="true"/>
        </w:rPr>
        <w:t>ߚ</w:t>
      </w:r>
      <w:r>
        <w:rPr/>
        <w:t>t#�^&gt;��Am�t</w:t>
      </w:r>
      <w:r>
        <w:rPr/>
        <w:t>刞</w:t>
      </w:r>
      <w:r>
        <w:rPr/>
        <w:t>?�+�GhM#���"$��Q�4�L�S�OXU�pS+_#&gt;#�!~�g^.�$���#�n����#1���4���#���r�!#�u�7wv�W�0�#N�#4�</w:t>
      </w:r>
      <w:r>
        <w:rPr>
          <w:rtl w:val="true"/>
        </w:rPr>
        <w:t>ڢ</w:t>
      </w:r>
      <w:r>
        <w:rPr/>
        <w:t>'#��wfgo�!#��5u####���</w:t>
      </w:r>
      <w:r>
        <w:rPr>
          <w:rtl w:val="true"/>
        </w:rPr>
        <w:t>ٹ</w:t>
      </w:r>
      <w:r>
        <w:rPr/>
        <w:t>�</w:t>
      </w:r>
      <w:r>
        <w:rPr/>
        <w:t>-�pf'�#-#/D��E"e�R���@�O�S�</w:t>
      </w:r>
      <w:r>
        <w:rPr>
          <w:rtl w:val="true"/>
        </w:rPr>
        <w:t>ؤ</w:t>
      </w:r>
      <w:r>
        <w:rPr/>
        <w:t>�</w:t>
      </w:r>
      <w:r>
        <w:rPr/>
        <w:t>#�/�]��tӠK^���f��#�#���t����#l3#DL�)��y�#�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4#'�r����S=J�T�$#%#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�%�</w:t>
        <w:br/>
        <w:t>�ª���#JSA�ˁP:���#�0�#�"�#�</w:t>
      </w:r>
      <w:r>
        <w:rPr>
          <w:rtl w:val="true"/>
        </w:rPr>
        <w:t>ߍ</w:t>
      </w:r>
      <w:r>
        <w:rPr/>
        <w:t>#%��u�Yo�#A5�i�a#�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{�&amp;��8�VG,#�##�ʑ�1I#x�J"q&amp;W�"U#U�e�� ��e�,�l&amp;2з�����2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�K�d#^\!�D</w:t>
      </w:r>
      <w:r>
        <w:rPr>
          <w:rtl w:val="true"/>
        </w:rPr>
        <w:t>ڻ</w:t>
      </w:r>
      <w:r>
        <w:rPr/>
        <w:t>��</w:t>
      </w:r>
      <w:r>
        <w:rPr/>
        <w:t>f\�g#b�z�)��У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ƥ�Ld##��Y ��]J�</w:t>
        <w:tab/>
        <w:t>#e#�y����#~�#j"fgn3�#Ã#�###_#o@#?d##��m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ã-�ss##�"�=���Z�K�425}#?�f#j�</w:t>
        <w:tab/>
        <w:t>#J:V�K-����n���ѩ���K##�~#r#��</w:t>
        <w:br/>
      </w:r>
      <w:r>
        <w:rPr>
          <w:rtl w:val="true"/>
        </w:rPr>
        <w:t>ڂ�</w:t>
      </w:r>
      <w:r>
        <w:rPr/>
        <w:t>8</w:t>
      </w:r>
      <w:r>
        <w:rPr/>
        <w:t>##)]dd!�</w:t>
        <w:tab/>
        <w:t>��S�^�c��Te�#�J##_I���h!����8#�#�uks�nZ�f�#�</w:t>
        <w:tab/>
        <w:t>��"�#'@��ɡ��F�#"�z�#.</w:t>
        <w:tab/>
        <w:t>�[Z��f����ѣ����R####H�</w:t>
      </w:r>
      <w:r>
        <w:rPr/>
        <w:t>ּ</w:t>
      </w:r>
      <w:r>
        <w:rPr/>
        <w:t>x�#��#�����R���D�,��i҉#uLH�##�4#;���T6#^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o#���#��}�# J#=t�#�^#������@|\�#�#&gt;S�,e�p�677��a��Zl~B5�����b˼H��M�uX�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#iL�#h�RL� |��#��H�FV�j,����ӑH�M��{��#��A�##����žg��ɐ}+&amp;#�2�#e\�&lt;�"#҉�M���z�q</w:t>
        <w:br/>
        <w:t>#�*���#�#�͐Kn�s</w:t>
        <w:tab/>
        <w:t>���Ы��ԫ#�-L[�L�</w:t>
        <w:br/>
        <w:t>##4'#���##"8J##�3#�-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$�Ni;#</w:t>
        <w:br/>
        <w:t>�K[�f�#�x�t"#�̻��A</w:t>
      </w:r>
      <w:r>
        <w:rPr>
          <w:rtl w:val="true"/>
        </w:rPr>
        <w:t>ނ</w:t>
      </w:r>
      <w:r>
        <w:rPr/>
        <w:t>��</w:t>
      </w:r>
      <w:r>
        <w:rPr/>
        <w:br/>
        <w:t>C#</w:t>
        <w:br/>
        <w:t>ǎԸtᐎR��h:���#~"����{�1�4 ��V�b+#R��P)�UEy#c��V*ea�#��[#��E�%J�#U#�C�T#���j�F-Z)_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br/>
        <w:t>�&lt;����l</w:t>
      </w:r>
    </w:p>
    <w:p>
      <w:pPr>
        <w:pStyle w:val="PreformattedText"/>
        <w:bidi w:val="0"/>
        <w:jc w:val="left"/>
        <w:rPr/>
      </w:pPr>
      <w:r>
        <w:rPr/>
        <w:t>y#$:)"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0��bA�#ʬ#K�N=o�����#��@#��#�d�#tX?���O?���&gt;T�E�N��!{����_��/=��#N=�x</w:t>
      </w:r>
      <w:r>
        <w:rPr>
          <w:rtl w:val="true"/>
        </w:rPr>
        <w:t>ߞ</w:t>
      </w:r>
      <w:r>
        <w:rPr/>
        <w:tab/>
        <w:t>Wt��z#�#�y�X3POX��{&amp;#</w:t>
        <w:br/>
        <w:t>�</w:t>
      </w:r>
      <w:r>
        <w:rPr>
          <w:rtl w:val="true"/>
        </w:rPr>
        <w:t>ڡ</w:t>
      </w:r>
      <w:r>
        <w:rPr/>
        <w:t>��</w:t>
      </w:r>
      <w:r>
        <w:rPr/>
        <w:t>e����v����T��#��v�qi��#�PK#&amp;�ig��1�JF����K�:7��b��@M��#Qq(�"�3L��{+</w:t>
      </w:r>
      <w:r>
        <w:rPr>
          <w:rtl w:val="true"/>
        </w:rPr>
        <w:t>ڣ</w:t>
      </w:r>
      <w:r>
        <w:rPr/>
        <w:t>:��Cr#6Wg�@J���l/&gt;#�%��ǆ��t##��"@G0#���#Y#�</w:t>
      </w:r>
      <w:r>
        <w:rPr/>
        <w:t>ች</w:t>
      </w:r>
      <w:r>
        <w:rPr/>
        <w:t>}�cT�LM���X�#��c}�^��#�##�F[�W8%�0��R9)�`���^G���&amp;?[#�?;��Y�</w:t>
      </w:r>
      <w:r>
        <w:rPr/>
        <w:t>݈</w:t>
      </w:r>
      <w:r>
        <w:rPr/>
        <w:t>FA��)U2#+�HQ�#�4{6[</w:t>
      </w:r>
      <w:r>
        <w:rPr>
          <w:rtl w:val="true"/>
        </w:rPr>
        <w:t>ڿ</w:t>
      </w:r>
      <w:r>
        <w:rPr/>
        <w:t>o?�hW._�C���#�t#`�#�J�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�*�Q�%4\��\��To#A�</w:t>
      </w:r>
      <w:r>
        <w:rPr/>
        <w:t>֫�</w:t>
      </w:r>
      <w:r>
        <w:rPr/>
        <w:t>1R�RX�$%10�#��#�#�#�dk</w:t>
      </w:r>
      <w:r>
        <w:rPr/>
        <w:t>韐���</w:t>
      </w:r>
      <w:r>
        <w:rPr/>
        <w:t>c(�6@K�u#</w:t>
      </w:r>
      <w:r>
        <w:rPr/>
        <w:t>݃</w:t>
      </w:r>
      <w:r>
        <w:rPr/>
        <w:t>~0R��#c�</w:t>
        <w:br/>
        <w:t>#�</w:t>
        <w:br/>
        <w:t>�&lt;�</w:t>
      </w:r>
      <w:r>
        <w:rPr/>
        <w:t>ܸ</w:t>
      </w:r>
      <w:r>
        <w:rPr/>
        <w:t>B.k+�#�o#y#&amp;#*�B�H#R�4###!�/ ,#J�k%z�����Hw}}+�-Eb�\tV�"��#e�di �##q�#�GR���*��N�r��̾##����oJ`#_#����p��6X�wf�#</w:t>
      </w:r>
      <w:r>
        <w:rPr/>
        <w:t>旈��</w:t>
      </w:r>
      <w:r>
        <w:rPr/>
        <w:t>[�{H�s�b��UKCy#Ra:�������</w:t>
      </w:r>
      <w:r>
        <w:rPr>
          <w:rtl w:val="true"/>
        </w:rPr>
        <w:t>ظ</w:t>
      </w:r>
      <w:r>
        <w:rPr/>
        <w:t>��</w:t>
      </w:r>
      <w:r>
        <w:rPr/>
        <w:t>#_#�#��n����j4җI6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tab/>
        <w:t>6kY�0��H�Yl&gt;,#��</w:t>
      </w:r>
    </w:p>
    <w:p>
      <w:pPr>
        <w:pStyle w:val="PreformattedText"/>
        <w:bidi w:val="0"/>
        <w:jc w:val="left"/>
        <w:rPr/>
      </w:pPr>
      <w:r>
        <w:rPr/>
        <w:t>#_�wX�Us#�XHIH�(a#i#B��V�#`#S#@##�LD#�s��G�v�</w:t>
        <w:tab/>
        <w:t>�#K����I6�K���r#��ZFP��_�###6^��Thf7��#�x�ҏ#;,</w:t>
      </w:r>
      <w:r>
        <w:rPr>
          <w:rtl w:val="true"/>
        </w:rPr>
        <w:t>ڔ</w:t>
      </w:r>
      <w:r>
        <w:rPr/>
        <w:t>���</w:t>
      </w:r>
      <w:r>
        <w:rPr/>
        <w:t>JƂ�E#�#�6Z����&gt;��#&lt;�X�#%Z`�q����&gt;�ҩ�&lt;��u���eQ�f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�I*##Â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*�&amp;/�wr�#:&lt;$�(#�̥B#</w:t>
      </w:r>
    </w:p>
    <w:p>
      <w:pPr>
        <w:pStyle w:val="PreformattedText"/>
        <w:bidi w:val="0"/>
        <w:jc w:val="left"/>
        <w:rPr/>
      </w:pPr>
      <w:r>
        <w:rPr/>
        <w:t>(]���</w:t>
        <w:br/>
        <w:t>#Y�#��t�###�#Y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)0+�#J'#</w:t>
      </w:r>
      <w:r>
        <w:rPr/>
        <w:t>陁�</w:t>
      </w:r>
      <w:r>
        <w:rPr/>
        <w:t>m�4X#</w:t>
      </w:r>
    </w:p>
    <w:p>
      <w:pPr>
        <w:pStyle w:val="PreformattedText"/>
        <w:bidi w:val="0"/>
        <w:jc w:val="left"/>
        <w:rPr/>
      </w:pPr>
      <w:r>
        <w:rPr/>
        <w:t>#���aF*P#|~��:GQu&amp;��G�+�k#�,lw��}�fV3E.</w:t>
      </w:r>
      <w:r>
        <w:rPr>
          <w:rtl w:val="true"/>
        </w:rPr>
        <w:t>ކ</w:t>
      </w:r>
      <w:r>
        <w:rPr/>
        <w:t>h?��#R�X+����_��'?�#g(�����Tb�#b��� �3�Ͼ������RU���^_Mf9</w:t>
        <w:br/>
        <w:t>�?~���'�%��</w:t>
      </w:r>
      <w:r>
        <w:rPr/>
        <w:t>ܹ</w:t>
      </w:r>
      <w:r>
        <w:rPr/>
        <w:t>x���_����@�@_x�#�!��� #0��x�&lt;;80��{*</w:t>
      </w:r>
    </w:p>
    <w:p>
      <w:pPr>
        <w:pStyle w:val="PreformattedText"/>
        <w:bidi w:val="0"/>
        <w:jc w:val="left"/>
        <w:rPr/>
      </w:pPr>
      <w:r>
        <w:rPr/>
        <w:t>[Lm##�</w:t>
        <w:br/>
        <w:t>�%RjU�_�z#�t��I#��&lt;H3#)�{�����$d�#�#f��j�#��</w:t>
      </w:r>
    </w:p>
    <w:p>
      <w:pPr>
        <w:pStyle w:val="PreformattedText"/>
        <w:bidi w:val="0"/>
        <w:jc w:val="left"/>
        <w:rPr/>
      </w:pPr>
      <w:r>
        <w:rPr/>
        <w:t>z�s:(�n��#s�z�K#�i#S;��J�MH����##�Hx#��#\��T#�P��5�Ʋ'���ԉ$��g�o�=!z{`��#N��H#�fx��#�IK�C���b#B%�S#49ey����L</w:t>
        <w:tab/>
        <w:t>��7�w��%]�#���.�0��#/����\��=��#Z��T�#XEd-��Rg�v�#���MMS�7n</w:t>
      </w:r>
      <w:r>
        <w:rPr/>
        <w:t>ܾ</w:t>
      </w:r>
      <w:r>
        <w:rPr/>
        <w:t>^��AH�#���cq�^���b���^��#�!/#��K0ͧ�7U��j�'</w:t>
      </w:r>
      <w:r>
        <w:rPr/>
        <w:t>걈</w:t>
      </w:r>
      <w:r>
        <w:rPr/>
        <w:t>Z��P</w:t>
      </w:r>
      <w:r>
        <w:rPr/>
        <w:t>٨</w:t>
      </w:r>
      <w:r>
        <w:rPr/>
        <w:t>aF</w:t>
        <w:tab/>
        <w:t>z8�%����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*8��#�#ɞ�</w:t>
      </w:r>
      <w:r>
        <w:rPr/>
        <w:t>岨</w:t>
      </w:r>
      <w:r>
        <w:rPr/>
        <w:t>#���&gt;EQW�8�~��#ЇmR��|�C#�</w:t>
        <w:br/>
        <w:t>}o (�###M���ckJ�F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В�I(}nO��#��#�4,��#��5��Q#�</w:t>
      </w:r>
      <w:r>
        <w:rPr/>
        <w:t>빣���</w:t>
      </w:r>
      <w:r>
        <w:rPr/>
        <w:t>#��$#��+t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Ǣ�BȮ��~7'(##�O��#@�Ӆ�#N0'#{�Ȯ+��A�&lt;#i#�]�#�'#Ȫ���K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S#�D�r�u�#�V���Z#)A��#���J����&lt;Je"AI�&lt;��*UoX%|.m��A</w:t>
        <w:br/>
        <w:t>��A∯�#�##��`7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_?�S#EL�P?�#��U�{��#V��T�#z�#####G##@#�#��j��G�#�l*I�#�(�@�t2��</w:t>
        <w:br/>
        <w:t>����5ý(J��RMZ�</w:t>
        <w:tab/>
        <w:t>R�d��#�r6%���#�#P6�I��0&lt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##����s��</w:t>
        <w:tab/>
        <w:t>�?sp��e�#@_�2��H/s|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~�&gt;�B��~�B1�#�!�#��h�2#Y�d�#"��O=����ʏ~���##�</w:t>
      </w:r>
      <w:r>
        <w:rPr>
          <w:rtl w:val="true"/>
        </w:rPr>
        <w:t>ڌ</w:t>
      </w:r>
      <w:r>
        <w:rPr/>
        <w:t>*���#w�(#ɕ�ե�l�#</w:t>
        <w:tab/>
        <w:t>����k�#�pϽ���^��#��Ww#�Y�d#�W</w:t>
      </w:r>
      <w:r>
        <w:rPr>
          <w:rtl w:val="true"/>
        </w:rPr>
        <w:t>ד�ۿ</w:t>
      </w:r>
      <w:r>
        <w:rPr/>
        <w:t>����</w:t>
      </w:r>
      <w:r>
        <w:rPr/>
        <w:t>#��YY[�|�&lt;�F�XL�</w:t>
      </w:r>
      <w:r>
        <w:rPr/>
        <w:t>젯������</w:t>
      </w:r>
      <w:r>
        <w:rPr/>
        <w:t>,A��#��={#8��O=#����6�|�u���@?�#tIGeU</w:t>
      </w:r>
      <w:r>
        <w:rPr/>
        <w:t>֬</w:t>
      </w:r>
      <w:r>
        <w:rPr/>
        <w:t>#j=)����#�v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ͥV�3��#�e���Rbt�*�</w:t>
        <w:tab/>
        <w:t>��P#A:�#c�I�#[�Y%��\vL�b.�khJ���#�9�H�\�&lt;�@#�##�#e��:!�@�H�Q��O�##l+�!?#�Y#�Y�͈#1#�#6</w:t>
        <w:tab/>
        <w:t>s</w:t>
        <w:tab/>
        <w:t>['�O����A!��H�#���c#�� NpOc#{�A�Y�n</w:t>
        <w:tab/>
        <w:t>t#�Azd����̥���F��%O*9#t��8C0��#�#�&lt;l#��##�r��m84J�Gj�#i�##��#��s����#��&lt;�d#��0,U!E2�#�R#h#���##1�</w:t>
      </w:r>
      <w:r>
        <w:rPr/>
        <w:t>뜜��</w:t>
      </w:r>
      <w:r>
        <w:rPr/>
        <w:t>,!��#(x�#4#����&lt;��9j����?#��CaBcva�Ľ��"�\��$����98��&lt;�#��#�� ��##�����#y#x�=�?��0#`�#��*�4&lt;n;W��*#B#Х���6�Ք8��Y)'sA|#��0D]D#�Q�~��qrĻ#Z��0��o)�#,#s)#�8#*)b����d�#Ԋd</w:t>
      </w:r>
      <w:r>
        <w:rPr/>
        <w:t>݀</w:t>
      </w:r>
      <w:r>
        <w:rPr/>
        <w:t>H#�]�@H*�&amp;Uh]�p��I#E���c2r��j�#���#���K��#BZ#��:\&gt;Kf�%�#�P�#�D3V_�####�:��HSI���J�j#6�jr-*�'#K##�:&amp;�9�</w:t>
        <w:br/>
        <w:t>v[�</w:t>
      </w:r>
      <w:r>
        <w:rPr/>
        <w:t>展��</w:t>
      </w:r>
      <w:r>
        <w:rPr>
          <w:rtl w:val="true"/>
        </w:rPr>
        <w:t>ݨ</w:t>
      </w:r>
      <w:r>
        <w:rPr/>
        <w:t>I��G�9�B�#�#��`(�v#���#5�j�w-���(�lr�z^�3�Gɫ�s�E&amp;�###4V�e\#PE��p--��#x��O�</w:t>
      </w:r>
      <w:r>
        <w:rPr/>
        <w:t>䑇�</w:t>
      </w:r>
      <w:r>
        <w:rPr/>
        <w:t>{�^x��hT��+k�#Ɲ�"�+ҭ xR5�V������</w:t>
      </w:r>
      <w:r>
        <w:rPr/>
        <w:t>닝</w:t>
      </w:r>
      <w:r>
        <w:rPr/>
        <w:t>&lt;~��n!��#)�d!g7�6�MK��_&lt;q�=�|���4�L�W}:Z y#�ȱ}#��1#4�#�˲��#��kD�4ҳ��O�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#�</w:t>
        <w:tab/>
        <w:t>�13�ї^��B���#�"#C</w:t>
        <w:br/>
        <w:t>��#S:��#��a$V+�#�6-�x#�I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=�#�LH�S#3#g</w:t>
      </w:r>
      <w:r>
        <w:rPr>
          <w:rtl w:val="true"/>
        </w:rPr>
        <w:t>خ</w:t>
      </w:r>
      <w:r>
        <w:rPr/>
        <w:t>wI�</w:t>
        <w:tab/>
        <w:t>j%�w�5�#u��Wj� x�</w:t>
        <w:br/>
        <w:t>{�#�#�u�$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̥HrI�*�%�#�K�e���#�A�#�l� �}��#�h$�SD&lt;0��B1�v3"�J#��hJ�U�#Ǔ�!g������9e�%���ӻ�Q�b.�F#�Df�cka.�#+��Uo&gt;6#'��� �#�u�"��##è��DĞ!c�.*#4���T�F�!���$x#Bb��(��_H�%�v"D��8��#�J&gt;�#o��#n�#�#��#w��E�#�#��;ŧ�#*'#�f!�"�"Tcy�/</w:t>
      </w:r>
      <w:r>
        <w:rPr>
          <w:rtl w:val="true"/>
        </w:rPr>
        <w:t>ۋ</w:t>
      </w:r>
      <w:r>
        <w:rPr/>
        <w:t>�</w:t>
      </w:r>
      <w:r>
        <w:rPr/>
        <w:t>#��'#^�#&amp;|#��)�a�VC#R</w:t>
        <w:tab/>
        <w:t>nbuQ�#|#|�$Ii#�=Zs����#&lt;�(;�M#�yaayuu-�L���_I_?����#�Kym|���#?5#��3gR96{ �5#͖���P�f� �#m�"^n)#��8���B5�V</w:t>
      </w:r>
      <w:r>
        <w:rPr>
          <w:rtl w:val="true"/>
        </w:rPr>
        <w:t>ۀ�߇</w:t>
      </w:r>
      <w:r>
        <w:rPr/>
        <w:t>�</w:t>
      </w:r>
      <w:r>
        <w:rPr/>
        <w:t>&amp;�mV5����</w:t>
        <w:tab/>
        <w:t>��x�S1�#�W��Z�F���I#�#</w:t>
      </w:r>
    </w:p>
    <w:p>
      <w:pPr>
        <w:pStyle w:val="PreformattedText"/>
        <w:bidi w:val="0"/>
        <w:jc w:val="left"/>
        <w:rPr/>
      </w:pPr>
      <w:r>
        <w:rPr/>
        <w:t>8i�G#</w:t>
      </w:r>
      <w:r>
        <w:rPr/>
        <w:t>؂</w:t>
      </w:r>
      <w:r>
        <w:rPr/>
        <w:t>�</w:t>
      </w:r>
      <w:r>
        <w:rPr/>
        <w:t>!�e��cGT##�D�d�4�ũ��EZR</w:t>
      </w:r>
      <w:r>
        <w:rPr/>
        <w:t>݀</w:t>
      </w:r>
      <w:r>
        <w:rPr/>
        <w:t>x#"�)"�j-���:m</w:t>
        <w:br/>
        <w:t>�nLR�2Sˠ�b{L#��#�#H��#/Fd{�#��</w:t>
      </w:r>
      <w:r>
        <w:rPr/>
        <w:t>ٌ</w:t>
      </w:r>
      <w:r>
        <w:rPr/>
        <w:t>#�b#)S#'###</w:t>
      </w:r>
      <w:r>
        <w:rPr/>
        <w:t>ܰ</w:t>
      </w:r>
      <w:r>
        <w:rPr/>
        <w:t>l.U #�2�n�J˜̕R�R��V��$�� N�5�##��#Wρ�������?#Y�b�x$�wl���!�?��P}�a^rz�Hv��g&gt;��#��z���?�2�IXGZO�</w:t>
        <w:tab/>
        <w:t>�-D�#�#�-#;T���4�&amp;ph=�&amp;�i##�a��P�#U1��hlp�</w:t>
      </w:r>
      <w:r>
        <w:rPr/>
        <w:t>ꚿ��</w:t>
      </w:r>
      <w:r>
        <w:rPr/>
        <w:t>/�</w:t>
      </w:r>
      <w:r>
        <w:rPr>
          <w:rtl w:val="true"/>
        </w:rPr>
        <w:t>ܞ</w:t>
      </w:r>
      <w:r>
        <w:rPr/>
        <w:t>e#"#�`r#M��#�S�:��1F�k+���&amp;��í���S�?v�ʕ��V�e#9���#9���G8���33#�#�^i���#:���O}�c#��G_x�</w:t>
      </w:r>
      <w:r>
        <w:rPr/>
        <w:t>駞</w:t>
      </w:r>
      <w:r>
        <w:rPr/>
        <w:t>}�C�{��#x�#���B:#�#U</w:t>
      </w:r>
      <w:r>
        <w:rPr>
          <w:rtl w:val="true"/>
        </w:rPr>
        <w:t>؍</w:t>
      </w:r>
      <w:r>
        <w:rPr/>
        <w:t>�</w:t>
      </w:r>
      <w:r>
        <w:rPr/>
        <w:t>N.W�v�zΤ3b�ku#�l��s�+K#�+�#�b&gt;791���7^�4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6I��##w�����7�W#Y#�d�&amp;�O###đ�c�#[�K�Ԟ1�`\�e#�:�(�#��&lt;�f�n���f�#U6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K#�sRB�`~��#�q#��isY�f#�)�bY��$fg� �6&gt;&amp;�</w:t>
        <w:tab/>
        <w:t>�z��fС��D�N� �j{J���06</w:t>
      </w:r>
      <w:r>
        <w:rPr>
          <w:rtl w:val="true"/>
        </w:rPr>
        <w:t>ܝ</w:t>
      </w:r>
      <w:r>
        <w:rPr/>
        <w:t>�</w:t>
      </w:r>
      <w:r>
        <w:rPr/>
        <w:t>zI���X(�X��#�#P*qk�v�_���#�t�#Rġ�`�9�#��GGF�P�\��1��1:�B��H�6�^΍���4N#Հ�-F����#ͤq#�n��s�#����M&gt;��#</w:t>
      </w:r>
      <w:r>
        <w:rPr/>
        <w:t>钠</w:t>
      </w:r>
      <w:r>
        <w:rPr/>
        <w:t>G��</w:t>
      </w:r>
      <w:r>
        <w:rPr>
          <w:rtl w:val="true"/>
        </w:rPr>
        <w:t>ݞ</w:t>
      </w:r>
      <w:r>
        <w:rPr/>
        <w:t>��</w:t>
      </w:r>
      <w:r>
        <w:rPr/>
        <w:t>ϴ���&gt;0E�d �B�`-�##�%�#�3#+�#�B2��o �H��"#�N#�3####�##}T]�8�%���#�#��5'h��-RP��&gt;3}�ȉ���~h�+˛X1�#����1���#�{��#���ŔE�##�e��:�P�</w:t>
        <w:br/>
        <w:t>`h�#��-#���\#����</w:t>
        <w:br/>
        <w:t>�b\W�Zp�Q�#:�#�8�/#�###Ig)�N=�-\� ##�;����$�#@x�"�%�#�#���l��Z̬�Ȥ��)�@���~���#ĬagE��ԭ���H4�(#:�͑��##�</w:t>
        <w:br/>
        <w:t>��³.#��A #x*�Ӊ�</w:t>
        <w:tab/>
        <w:t>�/�B&amp;#;���#&amp;#</w:t>
      </w:r>
      <w:r>
        <w:rPr/>
        <w:t>풏�</w:t>
      </w:r>
      <w:r>
        <w:rPr/>
        <w:t>#'#�#��#�;gN��#|%X##ż#,F�e##�[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,##�º|�'~���w?��_��K#,~�}��#���&gt;��#���/,-��#�^#��#O=���O?�������Ͽ���\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p�#O��@J</w:t>
      </w:r>
      <w:r>
        <w:rPr>
          <w:rtl w:val="true"/>
        </w:rPr>
        <w:t>׭</w:t>
      </w:r>
      <w:r>
        <w:rPr/>
        <w:t>#tφ�Fc�#�5##9����Xgs�#z���g���ŝ�9#&amp;"�=#�#�w���#;~�='�?��c##9�_���M�Dbys��</w:t>
      </w:r>
      <w:r>
        <w:rPr/>
        <w:t>鱉�</w:t>
      </w:r>
      <w:r>
        <w:rPr/>
        <w:t>c��m��o�?s�μp�i4�t#8x�e��#�w�=.�yy#�����G�S�|���#^�###v���G�#: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#</w:t>
      </w:r>
      <w:r>
        <w:rPr/>
        <w:t>洈�</w:t>
      </w:r>
      <w:r>
        <w:rPr/>
        <w:t>#�;[�3t#d&gt;�ϥ*Q�r#�����̝�#��������g?K������#��@#ͱ�1#A�6�#��%c�#N�ԭ[#ã#�#��#e.5#�</w:t>
      </w:r>
      <w:r>
        <w:rPr/>
        <w:t>쥘�</w:t>
      </w:r>
      <w:r>
        <w:rPr/>
        <w:t>BV̥x+�#c.Q��\�^� k</w:t>
      </w:r>
      <w:r>
        <w:rPr>
          <w:rtl w:val="true"/>
        </w:rPr>
        <w:t>ڻ</w:t>
      </w:r>
      <w:r>
        <w:rPr/>
        <w:t>�</w:t>
      </w:r>
      <w:r>
        <w:rPr/>
        <w:t>$i##�X�7H</w:t>
      </w:r>
      <w:r>
        <w:rPr>
          <w:rtl w:val="true"/>
        </w:rPr>
        <w:t>ן</w:t>
      </w:r>
      <w:r>
        <w:rPr/>
        <w:t>��</w:t>
      </w:r>
      <w:r>
        <w:rPr/>
        <w:t>E�#�.�#s)ѓ��#2v��v�</w:t>
      </w:r>
      <w:r>
        <w:rPr/>
        <w:t>٨</w:t>
      </w:r>
      <w:r>
        <w:rPr/>
        <w:t>�</w:t>
      </w:r>
      <w:r>
        <w:rPr/>
        <w:t>q�±8�1ƵY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R�E�Í-�z�Fi#k�?���#O�1�%���g���##��q��#��\�b-�0�-�#�n�u�0lw�e�w��{�#�K����#�3Nq�cԥ���x�</w:t>
      </w:r>
      <w:r>
        <w:rPr>
          <w:rtl w:val="true"/>
        </w:rPr>
        <w:t>ݤ�</w:t>
      </w:r>
      <w:r>
        <w:rPr>
          <w:rtl w:val="true"/>
        </w:rPr>
        <w:t>]</w:t>
      </w:r>
      <w:r>
        <w:rPr>
          <w:rtl w:val="true"/>
        </w:rPr>
        <w:t>إ�</w:t>
      </w:r>
      <w:r>
        <w:rPr>
          <w:rtl w:val="true"/>
        </w:rPr>
        <w:t>'��</w:t>
      </w:r>
      <w:r>
        <w:rPr/>
        <w:t>7</w:t>
      </w:r>
      <w:r>
        <w:rPr>
          <w:rtl w:val="true"/>
        </w:rPr>
        <w:t>~</w:t>
      </w:r>
      <w:r>
        <w:rPr/>
        <w:t>5</w:t>
      </w:r>
      <w:r>
        <w:rPr/>
        <w:t>#!#s</w:t>
        <w:tab/>
        <w:t>UHZ�9��#�tj!�ŝ�A#Ni�VII�B��c�]&lt;��f��D�*�$�</w:t>
      </w:r>
      <w:r>
        <w:rPr/>
        <w:t>犋��</w:t>
      </w:r>
      <w:r>
        <w:rPr/>
        <w:t>@��x*{��*/���6�)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W��#:�</w:t>
      </w:r>
      <w:r>
        <w:rPr/>
        <w:t>݂�</w:t>
      </w:r>
      <w:r>
        <w:rPr/>
        <w:t>`xh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M)";��kho�J#2#�ˋ���#�&lt;��N�X</w:t>
      </w:r>
      <w:r>
        <w:rPr/>
        <w:t>炙</w:t>
      </w:r>
      <w:r>
        <w:rPr/>
        <w:t>v</w:t>
        <w:br/>
        <w:t>J#u�y�:�]</w:t>
        <w:tab/>
        <w:t>l#yyH?#h4Jǖ##kP��X,�I@b�FR8�S*��n���#E�#]#��#q:��6���'#*V;5i�G�</w:t>
        <w:tab/>
        <w:t>���f�:�0���`�x�</w:t>
        <w:br/>
        <w:t>��eT�/��*DTk##��eP��N�#�h_�3��</w:t>
      </w:r>
      <w:r>
        <w:rPr/>
        <w:t>ᜑ</w:t>
      </w:r>
      <w:r>
        <w:rPr/>
        <w:t>F����^#x��Q</w:t>
      </w:r>
      <w:r>
        <w:rPr>
          <w:rtl w:val="true"/>
        </w:rPr>
        <w:t>ߕ</w:t>
      </w:r>
      <w:r>
        <w:rPr/>
        <w:t>�</w:t>
      </w:r>
      <w:r>
        <w:rPr/>
        <w:t>!&amp;U���ъ&lt;êR'��</w:t>
        <w:tab/>
        <w:t>�y0X�j�D�H_J=B</w:t>
      </w:r>
    </w:p>
    <w:p>
      <w:pPr>
        <w:pStyle w:val="PreformattedText"/>
        <w:bidi w:val="0"/>
        <w:jc w:val="left"/>
        <w:rPr/>
      </w:pPr>
      <w:r>
        <w:rPr/>
        <w:t>:#</w:t>
        <w:br/>
        <w:t>�,#�5�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8�M���#;V��#���b��h�#�H��"���#%F��ZD��ĂA�#�T�����#��H��;##�;Y�t��_}����z�Z�#ш�+ӭdms����#��r��?�|�+�P2�Z��_�#~�={#�#��K�x��#</w:t>
      </w:r>
      <w:r>
        <w:rPr/>
        <w:t>݀�</w:t>
      </w:r>
      <w:r>
        <w:rPr/>
        <w:t>7oOqD@���K/A�a].-.�,��~�#bZ��#�|�������k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�f�I�w6S#�?��3;���?��j��8</w:t>
        <w:tab/>
        <w:t>��AЊ��+Wnx#����ѿ�+�x���\~G�V��#6��&gt;k�T+&amp;�}��cHθ#W�</w:t>
      </w:r>
      <w:r>
        <w:rPr>
          <w:rtl w:val="true"/>
        </w:rPr>
        <w:t>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96#�R#rE�#B5m#�#|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f��/#X�X�N'#��7ֈ�H�d�)U�*5#Hm��J&gt;?����ON�M#;zTtQ��]����#p���J�\�]</w:t>
        <w:br/>
        <w:t>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Ҿ��#?#�T�</w:t>
      </w:r>
    </w:p>
    <w:p>
      <w:pPr>
        <w:pStyle w:val="PreformattedText"/>
        <w:bidi w:val="0"/>
        <w:jc w:val="left"/>
        <w:rPr/>
      </w:pPr>
      <w:r>
        <w:rPr/>
        <w:t>#��#��#�</w:t>
      </w:r>
      <w:r>
        <w:rPr>
          <w:rtl w:val="true"/>
        </w:rPr>
        <w:t>א</w:t>
      </w:r>
      <w:r>
        <w:rPr/>
        <w:t>� ��</w:t>
      </w:r>
      <w:r>
        <w:rPr/>
        <w:t>K�Ӂ��\ҫ#s�l�d�Gc}�wz�P�A�vme��E</w:t>
      </w:r>
      <w:r>
        <w:rPr>
          <w:rtl w:val="true"/>
        </w:rPr>
        <w:t>ر</w:t>
      </w:r>
      <w:r>
        <w:rPr/>
        <w:t>b|#�pvf�##Ԉ��#�#.@2�Ԇ</w:t>
        <w:br/>
        <w:t>x-�$##�J&lt;(Ҋ(M`#�H`���]�c#�(�snk�</w:t>
        <w:br/>
        <w:t>T�=#���"��h�W�YE`��#&amp;�W[YZd���`+</w:t>
        <w:tab/>
        <w:t>F��</w:t>
        <w:br/>
        <w:t>��`\�M�s�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0�#z #0N0�d�#'���)�##n###EI&gt;�</w:t>
      </w:r>
      <w:r>
        <w:rPr>
          <w:rtl w:val="true"/>
        </w:rPr>
        <w:t>ܩ</w:t>
      </w:r>
      <w:r>
        <w:rPr/>
        <w:t>l�#L�|</w:t>
      </w:r>
      <w:r>
        <w:rPr>
          <w:rtl w:val="true"/>
        </w:rPr>
        <w:t>ٻ</w:t>
      </w:r>
      <w:r>
        <w:rPr/>
        <w:t>#Y�b�#vJ/##z�Q*�%b���#��c�I�#*�0#�L*t</w:t>
        <w:tab/>
        <w:t>�3RN�#qR=ɽc��"#�D##�#�_#&gt;��J��;S�######�/'�)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��Hl�z#G�B0�&lt;��0��j.�#�z����2e��D�U#,i#�1#�B4#�#;`s##�#G##�����.Ө�p#p##�z�8d�</w:t>
        <w:tab/>
        <w:t>��#�d�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��#���#$��D����#�0m�t� �m�#���:#�^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E��#�(^���M%</w:t>
      </w:r>
      <w:r>
        <w:rPr>
          <w:rtl w:val="true"/>
        </w:rPr>
        <w:t>ق</w:t>
      </w:r>
      <w:r>
        <w:rPr/>
        <w:t>�</w:t>
      </w:r>
      <w:r>
        <w:rPr/>
        <w:t>b��N�"j'#:</w:t>
        <w:br/>
        <w:t>���1��d*#����Q����`#�A�HJ���rX@#)C#K��9�K�M���L�#x</w:t>
        <w:tab/>
        <w:t>~j�� �#L4%K;��s���[��'&gt;:��#��#�z����O��p���#~��g##&lt;##�U���#i��/~�K_b��Ħu#����?��ET�#V��#��o��o���#�##9|��#�&lt;z���x�"��gggt�#��;Ӝ#Ao�#O�l&gt;p��/��[M��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����g�x&lt;��X\X�Ig�)�{�̝#7���O|�#��#�##����#r&amp;&gt;��#�~����G+�t</w:t>
        <w:tab/>
        <w:t>⤹D'�</w:t>
        <w:br/>
        <w:t>d�##kA����</w:t>
      </w:r>
      <w:r>
        <w:rPr>
          <w:rtl w:val="true"/>
        </w:rPr>
        <w:t>ۍ</w:t>
      </w:r>
      <w:r>
        <w:rPr/>
        <w:t>�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:�7a�y�#���#���</w:t>
        <w:tab/>
        <w:t>�a#p�#��m��4G��&amp;��-H�N�������l#A^P���##hO:���&lt;;��044��K�N=,���Ck�rw� ##�Lo"#xi��}�</w:t>
      </w:r>
      <w:r>
        <w:rPr>
          <w:rtl w:val="true"/>
        </w:rPr>
        <w:t>׻</w:t>
      </w:r>
      <w:r>
        <w:rPr/>
        <w:t>��</w:t>
      </w:r>
      <w:r>
        <w:rPr/>
        <w:t>\�:��N�t�#v���#���D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;#�M�#��#�8-��%��&amp;#�##C����-�0#��&lt;�#�v��vr�3#IZ�#�\4���į!T#}#Pxa#ᴊx��|D-���q�.I�Z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5�#�_���R</w:t>
      </w:r>
    </w:p>
    <w:p>
      <w:pPr>
        <w:pStyle w:val="PreformattedText"/>
        <w:bidi w:val="0"/>
        <w:jc w:val="left"/>
        <w:rPr/>
      </w:pPr>
      <w:r>
        <w:rPr/>
        <w:t>V��}��r�\�z�#N�'���</w:t>
      </w:r>
      <w:r>
        <w:rPr>
          <w:rtl w:val="true"/>
        </w:rPr>
        <w:t>އ</w:t>
      </w:r>
      <w:r>
        <w:rPr/>
        <w:t>�</w:t>
      </w:r>
      <w:r>
        <w:rPr/>
        <w:t>Kc��g��HdAV#�.E�T��5��$&amp;L@�z</w:t>
      </w:r>
    </w:p>
    <w:p>
      <w:pPr>
        <w:pStyle w:val="PreformattedText"/>
        <w:bidi w:val="0"/>
        <w:jc w:val="left"/>
        <w:rPr/>
      </w:pPr>
      <w:r>
        <w:rPr/>
        <w:t>##��$#h,X##$ZX��#�)�K��ӳB</w:t>
        <w:tab/>
        <w:t>?��6�&amp;��P��Tw�,�J�*�}�D#�#��#1�8I##���\�ra�#�u�##bG���O�m1j�R��y����'##�#�#�&amp;#�#��D�B��a��#y;�%�#Nr&amp;H0.{�FR#B�͛�L�#�#��rP&lt;Nf��J#�Ir#8�^��#�����K���/�`���{��</w:t>
      </w:r>
      <w:r>
        <w:rPr/>
        <w:t>鲋</w:t>
      </w:r>
      <w:r>
        <w:rPr/>
        <w:tab/>
        <w:t>�Yi�G�#s�w�ő�M�k,�R��#ΊM#���#�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&amp;##&amp;H��8\�"�EU#I�[##V#B##�##I��&amp;#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%</w:t>
        <w:br/>
        <w:t>,�P#�v¢z�#ӆe�/�,m�#�F###nv����aɳ�j���7�K#�ρ҉�O�F�#CQ��n0�v#�</w:t>
      </w:r>
    </w:p>
    <w:p>
      <w:pPr>
        <w:pStyle w:val="PreformattedText"/>
        <w:bidi w:val="0"/>
        <w:jc w:val="left"/>
        <w:rPr/>
      </w:pPr>
      <w:r>
        <w:rPr/>
        <w:t>#_V#�I�1__�#�##��3��Z��k��v�3o^�|�{��#��l}�Ψ����'���c##����O&gt;���o�Q�#�</w:t>
      </w:r>
      <w:r>
        <w:rPr/>
        <w:t>߸</w:t>
      </w:r>
      <w:r>
        <w:rPr/>
        <w:t>u�Ɣ�l�#"�DZ��biff��������{���~��</w:t>
      </w:r>
      <w:r>
        <w:rPr/>
        <w:t>ヱ��</w:t>
      </w:r>
      <w:r>
        <w:rPr/>
        <w:t>^�5J#��n��'O�W(m</w:t>
      </w:r>
      <w:r>
        <w:rPr>
          <w:rtl w:val="true"/>
        </w:rPr>
        <w:t>ߚ</w:t>
      </w:r>
      <w:r>
        <w:rPr/>
        <w:t>�</w:t>
      </w:r>
      <w:r>
        <w:rPr/>
        <w:t>J�c8�?���:|d���"�Z�d</w:t>
        <w:br/>
        <w:t>[[�R��=��3�####O.RnWɇ�$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B�&gt;#v#{x�n�^�:��D#���W���#����?���R;���?�##��s�o4Pr6#Y�#��*���o~�w^�:uek�'#��[�t#ǳT�z�#C�2��4_z��/~oqnyf�6�,R3ppг���##�e�w��f###�##��#��f9Si�E"[��E`#L#&lt;���/fs��S�&lt;x</w:t>
        <w:br/>
        <w:t>��Al�;\</w:t>
        <w:tab/>
        <w:t>�u8�hs/k��a���$8�)� T�8�Z(~��##����#���b-�**���.�JH�5"�q�u#�a�4x%R#oGE��[-</w:t>
      </w:r>
      <w:r>
        <w:rPr/>
        <w:t>煫</w:t>
      </w:r>
      <w:r>
        <w:rPr/>
        <w:t>/$J3YD�#2wC�{�</w:t>
        <w:tab/>
        <w:t>�y}�#m`dp</w:t>
      </w:r>
      <w:r>
        <w:rPr>
          <w:rtl w:val="true"/>
        </w:rPr>
        <w:t>ߑ</w:t>
      </w:r>
      <w:r>
        <w:rPr/>
        <w:t>C�K��/\�wh�j#\#�3}&gt;J�`#J#�@#q</w:t>
      </w:r>
      <w:r>
        <w:rPr/>
        <w:t>褤�</w:t>
      </w:r>
      <w:r>
        <w:rPr/>
        <w:t>ԁw�#���l��`N#�b!��:</w:t>
      </w:r>
      <w:r>
        <w:rPr>
          <w:rtl w:val="true"/>
        </w:rPr>
        <w:t>۔</w:t>
      </w:r>
      <w:r>
        <w:rPr/>
        <w:t>#;�^�A�?č�P*#�O#�D�c�#���~���V�С�##��/�#�b{{{llL{�?�\6m�F��,�#&gt;@�#�~9���"=���#�@�#��t#M���T`2p���F�##%��L</w:t>
        <w:br/>
        <w:t>�&lt;</w:t>
        <w:br/>
        <w:t>#q�8#�q�%$*B#��BQ�u�##V��Oy#��DO�8[���,�BE</w:t>
        <w:br/>
        <w:t>����#hG�fM#�#�#w �^�pg�</w:t>
        <w:tab/>
        <w:t>��#ȏ*_���#/^��##c#�@#�#�9V�� 4|�3�5�&lt;��%9</w:t>
        <w:tab/>
        <w:t>Bkd1��f�B7��;���#px��V1��BM���(˴�#�O#&gt;z���J~�G��o|�</w:t>
      </w:r>
      <w:r>
        <w:rPr>
          <w:rtl w:val="true"/>
        </w:rPr>
        <w:t>߻</w:t>
      </w:r>
      <w:r>
        <w:rPr/>
        <w:t>++�V9��q�#��k�ԥ��z�&amp;=���N��M%��J �"#�#J�E�#�$��~#p�#6[�{�0�#</w:t>
      </w:r>
      <w:r>
        <w:rPr/>
        <w:t>냿</w:t>
      </w:r>
      <w:r>
        <w:rPr/>
        <w:t>b1��)J��+DȢ$�#�*�đ#=g#���G�n2��І��</w:t>
      </w:r>
      <w:r>
        <w:rPr>
          <w:rtl w:val="true"/>
        </w:rPr>
        <w:t>ޤ</w:t>
      </w:r>
      <w:r>
        <w:rPr/>
        <w:t>#d</w:t>
      </w:r>
      <w:r>
        <w:rPr>
          <w:rtl w:val="true"/>
        </w:rPr>
        <w:t>׻</w:t>
      </w:r>
      <w:r>
        <w:rPr/>
        <w:t>Ԍ$)P�EzM��3���D'�#�-#O[���2i#!B#U\3�Ѷx)�#�#�KI%#��^��##�20#;�8#�Jq�&amp;'��#Ї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7�d&lt;�����q�.�#����7��l�h�Ym##���#��%5�G����S#&gt;�TO#I�t##�w~���</w:t>
        <w:br/>
        <w:t>Q�X�1�����(F�;�f����[�)nd|b#���#��,\-h���?���|�t���?�^X�������1;���KJ�&amp;&amp;'�˅�#W���b�^</w:t>
      </w:r>
      <w:r>
        <w:rPr>
          <w:rtl w:val="true"/>
        </w:rPr>
        <w:t>׾</w:t>
      </w:r>
      <w:r>
        <w:rPr/>
        <w:t>�</w:t>
      </w:r>
      <w:r>
        <w:rPr/>
        <w:t>ї_~��G#h��o����)x�/###�{��##�B�J�#�o��_on,#�#ɯ,�2̏?t�</w:t>
      </w:r>
      <w:r>
        <w:rPr/>
        <w:t>ׅ�</w:t>
      </w:r>
      <w:r>
        <w:rPr/>
        <w:t>XN���#�P�#nl`pi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^�q=_-@j��1,���[��_��7����##��l#ѵ�</w:t>
        <w:br/>
        <w:t>bc�ѣǎ Tz��#�ǉ{��#�r#��]�#�Hb.��@� #�[UH</w:t>
      </w:r>
    </w:p>
    <w:p>
      <w:pPr>
        <w:pStyle w:val="PreformattedText"/>
        <w:bidi w:val="0"/>
        <w:jc w:val="left"/>
        <w:rPr/>
      </w:pPr>
      <w:r>
        <w:rPr/>
        <w:t>6&lt;2Q��J/#���AfY3��r�b���!�#�*�#s^ʣ��Ϊ���</w:t>
        <w:br/>
        <w:t>##^#A�?##��D#'#�W�8�eOK#</w:t>
      </w:r>
      <w:r>
        <w:rPr/>
        <w:t>ꄚ</w:t>
      </w:r>
      <w:r>
        <w:rPr/>
        <w:t>#�D��[</w:t>
      </w:r>
      <w:r>
        <w:rPr>
          <w:rtl w:val="true"/>
        </w:rPr>
        <w:t>߀�</w:t>
      </w:r>
      <w:r>
        <w:rPr/>
        <w:t>8</w:t>
      </w:r>
      <w:r>
        <w:rPr/>
        <w:t>�o�~4\�Y]�~}td�f#�u#�M�+�6������#�̤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#�#��"##]�</w:t>
        <w:tab/>
        <w:t xml:space="preserve"> ^N$�oD[==#��œbb#��H�Y��P���h��#W�������?�\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*#"�sDn#�z�Zj�`#���V�"r�$��?#����*��ev#A�#�t�!Ņ��"�##�Z�x#�#!!�2�b���}C#�h}H_�7�6%MA�p"�#4L�6#��i��7�#4�U�~:#�#</w:t>
        <w:tab/>
        <w:t>�%�ngRk;;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�#�x��#x"~#</w:t>
      </w:r>
      <w:r>
        <w:rPr>
          <w:rtl w:val="true"/>
        </w:rPr>
        <w:t>ޥ</w:t>
      </w:r>
      <w:r>
        <w:rPr/>
        <w:t>$@U\O#��z8R$���w#�#�#�####</w:t>
        <w:br/>
        <w:t>����t�#|Y�#M�J�^�{��#&lt;xdo��=���^��WWg��:2;�</w:t>
        <w:br/>
        <w:t>#c#�#�B�q�H"`</w:t>
      </w:r>
      <w:r>
        <w:rPr/>
        <w:t>؄</w:t>
      </w:r>
      <w:r>
        <w:rPr/>
        <w:t>U�hӏ=������|#ʇ�Gz�xB���#�.�3`#�Ƙ�O���7#�#L##��@�7��#¶ʑ�C�#M�S�Z�M�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Ҁ��</w:t>
      </w:r>
      <w:r>
        <w:rPr/>
        <w:t>ᆙ</w:t>
      </w:r>
      <w:r>
        <w:rPr/>
        <w:t>A�#I�#U�D��m����D��v�@�.���������)`</w:t>
        <w:br/>
        <w:t>ķz��k-��#H`_�8m���с��~��I����;8�o����so�</w:t>
      </w:r>
      <w:r>
        <w:rPr>
          <w:rtl w:val="true"/>
        </w:rPr>
        <w:t>޾</w:t>
      </w:r>
      <w:r>
        <w:rPr/>
        <w:t>5</w:t>
      </w:r>
      <w:r>
        <w:rPr/>
        <w:t>&gt;&gt;z</w:t>
      </w:r>
      <w:r>
        <w:rPr>
          <w:rtl w:val="true"/>
        </w:rPr>
        <w:t>߉</w:t>
      </w:r>
      <w:r>
        <w:rPr/>
        <w:t>㴢�</w:t>
      </w:r>
      <w:r>
        <w:rPr/>
        <w:t>#@�dmm#�|na#�ƞ��#��W�#=</w:t>
      </w:r>
    </w:p>
    <w:p>
      <w:pPr>
        <w:pStyle w:val="PreformattedText"/>
        <w:bidi w:val="0"/>
        <w:jc w:val="left"/>
        <w:rPr/>
      </w:pPr>
      <w:r>
        <w:rPr/>
        <w:t>ćY�{��ϗK��s���#O&lt;���^����2˗m��#O��O}�`6�M##P�&amp;4?�#�#�</w:t>
      </w:r>
      <w:r>
        <w:rPr>
          <w:rtl w:val="true"/>
        </w:rPr>
        <w:t>ݕ</w:t>
      </w:r>
      <w:r>
        <w:rPr/>
        <w:t>�</w:t>
      </w:r>
      <w:r>
        <w:rPr/>
        <w:t>$�IC�4ƒ�#�#��g�#@*��G_z�#�Bһ1;��_��</w:t>
      </w:r>
      <w:r>
        <w:rPr>
          <w:rtl w:val="true"/>
        </w:rPr>
        <w:t>׿</w:t>
      </w:r>
      <w:r>
        <w:rPr/>
        <w:t>�</w:t>
      </w:r>
      <w:r>
        <w:rPr/>
        <w:t>#�;#��nG�&amp;�o�34&lt;#bX-��z���#l4#�/���|�3/S#tmf�#_�#G����T�#�</w:t>
      </w:r>
      <w:r>
        <w:rPr/>
        <w:t>ܾ</w:t>
      </w:r>
      <w:r>
        <w:rPr/>
        <w:t>=���o^;��?|#N�0u;��X?�</w:t>
      </w:r>
      <w:r>
        <w:rPr/>
        <w:t>֥</w:t>
      </w:r>
      <w:r>
        <w:rPr/>
        <w:t>kS�z���q�Vhh�Df�</w:t>
      </w:r>
      <w:r>
        <w:rPr>
          <w:rtl w:val="true"/>
        </w:rPr>
        <w:t>ڢ</w:t>
      </w:r>
      <w:r>
        <w:rPr/>
        <w:t>D9##A�#��y�###�=S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�r�L����#&amp;ų�Z�</w:t>
        <w:tab/>
        <w:t>����5#]"�Ņ����ե%V���=��{�F&gt;Vj񊹻̥x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</w:t>
      </w:r>
      <w:r>
        <w:rPr/>
        <w:t>ׄ</w:t>
      </w:r>
      <w:r>
        <w:rPr/>
        <w:t>c�%��v_�J&gt;a_�</w:t>
      </w:r>
      <w:r>
        <w:rPr/>
        <w:t>䡘</w:t>
      </w:r>
      <w:r>
        <w:rPr/>
        <w:t>K�a</w:t>
        <w:br/>
        <w:t>��-���u�\#</w:t>
      </w:r>
      <w:r>
        <w:rPr>
          <w:rtl w:val="true"/>
        </w:rPr>
        <w:t>ޥ</w:t>
      </w:r>
      <w:r>
        <w:rPr/>
        <w:t>#F���#3�Q�$�#*#|#�#�R���#!���(�'�#�VQN���ǂT���</w:t>
        <w:br/>
        <w:t>�Da���JU�a#��k�#Ӹ#�#ր`#Y(m.ѷ�&amp;R�K�N</w:t>
      </w:r>
    </w:p>
    <w:p>
      <w:pPr>
        <w:pStyle w:val="PreformattedText"/>
        <w:bidi w:val="0"/>
        <w:jc w:val="left"/>
        <w:rPr/>
      </w:pPr>
      <w:r>
        <w:rPr/>
        <w:t>Ƒ�e</w:t>
      </w:r>
    </w:p>
    <w:p>
      <w:pPr>
        <w:pStyle w:val="PreformattedText"/>
        <w:bidi w:val="0"/>
        <w:jc w:val="left"/>
        <w:rPr/>
      </w:pPr>
      <w:r>
        <w:rPr/>
        <w:t>3�X�H,��#���</w:t>
        <w:br/>
        <w:t>�}��4,�1��MP�%��#@��6�$8u��u��\�#�##p�a��xq�#?#�B�</w:t>
        <w:br/>
        <w:t>�I#��=nD+�)�q�B##��p#�u�#�3�#�##��#�]7#�#�#�#����#@3�#������=��?�����e˂#�#��#Д#]�</w:t>
        <w:tab/>
        <w:t>##͗�_##�x����+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isff��f�9ȳ#�#2KS�� {d;�V��</w:t>
        <w:br/>
        <w:t>x&lt;C�c���s</w:t>
      </w:r>
      <w:r>
        <w:rPr>
          <w:rtl w:val="true"/>
        </w:rPr>
        <w:t>׮</w:t>
      </w:r>
      <w:r>
        <w:rPr/>
        <w:t>�</w:t>
      </w:r>
      <w:r>
        <w:rPr/>
        <w:t>s�o</w:t>
      </w:r>
      <w:r>
        <w:rPr>
          <w:rtl w:val="true"/>
        </w:rPr>
        <w:t>ݾ</w:t>
      </w:r>
      <w:r>
        <w:rPr/>
        <w:t>�</w:t>
      </w:r>
      <w:r>
        <w:rPr/>
        <w:t>vq{�k5!�L���##��L�|���lN7�Ȝ5`#�B&gt;�ը�"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67WQ�R��:�*&gt;##�B#{</w:t>
        <w:br/>
        <w:t>#]�;�z���9!�P�S�5(p#uW��#�G'��A#��#�ʌInZ���#f��#;S#�#C@V#��A�#\�*W��&amp;2</w:t>
      </w:r>
      <w:r>
        <w:rPr>
          <w:rtl w:val="true"/>
        </w:rPr>
        <w:t>ݢ</w:t>
      </w:r>
      <w:r>
        <w:rPr/>
        <w:t>E$##�B��l��#�Ru:#Z-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#�M{�c#c�}1z#��t]]�X�</w:t>
      </w:r>
      <w:r>
        <w:rPr/>
        <w:t>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#D��Hk���k�</w:t>
      </w:r>
      <w:r>
        <w:rPr/>
        <w:t>݃</w:t>
      </w:r>
      <w:r>
        <w:rPr/>
        <w:t>~��r���83��)&amp;:#�A#�_#*��?�2�#�##��7n^[�X��'~�#�#C��/}�nkL�o���#�''���B'�}#D�##:#5#U�b��ŋ�#�\&gt;s���D~(&gt;#z����X�Z�/~�k��]�1�(�I#/ά\�v3�#�</w:t>
        <w:br/>
        <w:t>�/���#?���^=}�</w:t>
      </w:r>
      <w:r>
        <w:rPr>
          <w:rtl w:val="true"/>
        </w:rPr>
        <w:t>ݵ</w:t>
      </w:r>
      <w:r>
        <w:rPr/>
        <w:t>�</w:t>
      </w:r>
      <w:r>
        <w:rPr/>
        <w:t>uB�dj#���##���}y��M��2�#��f#;�/_���kW/-/�Q�EoS|���O}��]#</w:t>
      </w:r>
    </w:p>
    <w:p>
      <w:pPr>
        <w:pStyle w:val="PreformattedText"/>
        <w:bidi w:val="0"/>
        <w:jc w:val="left"/>
        <w:rPr/>
      </w:pPr>
      <w:r>
        <w:rPr/>
        <w:t>k[���#N=x�o0~���;g.g#������՚В�NHh�TR��M��5i�#�@�: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{1�A�l{s��r`��7n&gt;��#p�TҠK���*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R</w:t>
        <w:tab/>
        <w:t>��s����S�K6�{�R��Q#�K�+��"��}#UA�X�|U�BC�#z/��U1=}+#</w:t>
        <w:br/>
        <w:t>�E�oρ��y��P�#��*��D8���:#��Ȥ�EhKy�`FPJ1��z�'#E�#ĺ</w:t>
      </w:r>
      <w:r>
        <w:rPr>
          <w:rtl w:val="true"/>
        </w:rPr>
        <w:t>ߗ�</w:t>
      </w:r>
      <w:r>
        <w:rPr/>
        <w:t>7</w:t>
      </w:r>
      <w:r>
        <w:rPr/>
        <w:t>�%��G#�.U</w:t>
      </w:r>
      <w:r>
        <w:rPr>
          <w:rtl w:val="true"/>
        </w:rPr>
        <w:t>ۂ</w:t>
      </w:r>
      <w:r>
        <w:rPr/>
        <w:t>k)6##�v.y#Cmx������*�R~+~L�:#I���u�#P���#N###n#�+#</w:t>
      </w:r>
      <w:r>
        <w:rPr>
          <w:rtl w:val="true"/>
        </w:rPr>
        <w:t>ڢ</w:t>
      </w:r>
      <w:r>
        <w:rPr/>
        <w:t>x�#\��Ң#�</w:t>
        <w:br/>
        <w:t>/E�#�0���C#yfpA��` L##\���a�#I�#�#:D\#�</w:t>
      </w:r>
      <w:r>
        <w:rPr>
          <w:rtl w:val="true"/>
        </w:rPr>
        <w:t>ڥ</w:t>
      </w:r>
      <w:r>
        <w:rPr/>
        <w:t>�</w:t>
      </w:r>
      <w:r>
        <w:rPr/>
        <w:t>#�##��L���#�JZo�'G�!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+H! E�(r##�!#��#</w:t>
        <w:br/>
        <w:t>#]+�-kYB�|�63�|�##�#G�B�6�##1Eb�NVt#BA=5}{jcc##H�</w:t>
      </w:r>
      <w:r>
        <w:rPr>
          <w:rtl w:val="true"/>
        </w:rPr>
        <w:t>ځ</w:t>
      </w:r>
      <w:r>
        <w:rPr/>
        <w:t>a@]�L#y###v@��Y?22�#�Y#�t��W�</w:t>
      </w:r>
      <w:r>
        <w:rPr>
          <w:rtl w:val="true"/>
        </w:rPr>
        <w:t>޹</w:t>
      </w:r>
      <w:r>
        <w:rPr/>
        <w:t>r��X#::Q?$#&gt;#�L[�#�ȷ�������_-�Hx�</w:t>
        <w:br/>
        <w:t>��,�*</w:t>
      </w:r>
      <w:r>
        <w:rPr/>
        <w:t>咵</w:t>
      </w:r>
      <w:r>
        <w:rPr/>
        <w:t>J�l�###�esg#��t���I��^�#</w:t>
        <w:br/>
        <w:t>^�Ơ:���_z�P��T�##�</w:t>
        <w:br/>
        <w:t>�#� H!���|�</w:t>
      </w:r>
      <w:r>
        <w:rPr/>
        <w:t>֒��</w:t>
      </w:r>
      <w:r>
        <w:rPr/>
        <w:t>"а.$XS��x�̣���&gt;sF�th#E9#"wH@Mv�</w:t>
        <w:tab/>
        <w:t>�6ʧ0E��D*'=��UB}�*�$\R���#�Ҡ�#WT5��$M#</w:t>
      </w:r>
    </w:p>
    <w:p>
      <w:pPr>
        <w:pStyle w:val="PreformattedText"/>
        <w:bidi w:val="0"/>
        <w:jc w:val="left"/>
        <w:rPr/>
      </w:pPr>
      <w:r>
        <w:rPr/>
        <w:t>y&amp;���##�#(�t#�N�N�#бJӒ��#x�c�1�k�������tlh���&amp;��+�t,�R�ff</w:t>
      </w:r>
      <w:r>
        <w:rPr/>
        <w:t>녢�</w:t>
      </w:r>
      <w:r>
        <w:rPr/>
        <w:t>e</w:t>
      </w:r>
      <w:r>
        <w:rPr>
          <w:rtl w:val="true"/>
        </w:rPr>
        <w:t>ڻ</w:t>
      </w:r>
      <w:r>
        <w:rPr/>
        <w:t>o�'^����"bdl�ͷ</w:t>
      </w:r>
      <w:r>
        <w:rPr>
          <w:rtl w:val="true"/>
        </w:rPr>
        <w:t>߄</w:t>
      </w:r>
      <w:r>
        <w:rPr/>
        <w:t>�</w:t>
      </w:r>
      <w:r>
        <w:rPr/>
        <w:t>����q�a.]�H</w:t>
      </w:r>
      <w:r>
        <w:rPr>
          <w:rtl w:val="true"/>
        </w:rPr>
        <w:t>ר</w:t>
      </w:r>
      <w:r>
        <w:rPr>
          <w:rtl w:val="true"/>
        </w:rPr>
        <w:t>}�{~�#�:�</w:t>
      </w:r>
      <w:r>
        <w:rPr/>
        <w:t>8</w:t>
      </w:r>
      <w:r>
        <w:rPr/>
        <w:t>���d���*e˸`���#��B�nS�["?����#p0#�%R���&lt;�#u8w�g��M����f�X&lt;F�U6��DP/7�g�1Bvpdt�Q�s##XZYf��GǑ#��#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��{�46:2�o/X�{��0�?~��#��#~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_��N��ͧ�:5q`�#^?s�ʴ��:�g����th��#;;�%�#c�1#��#j�lq#T</w:t>
        <w:br/>
        <w:t>��</w:t>
      </w:r>
    </w:p>
    <w:p>
      <w:pPr>
        <w:pStyle w:val="PreformattedText"/>
        <w:bidi w:val="0"/>
        <w:jc w:val="left"/>
        <w:rPr/>
      </w:pPr>
      <w:r>
        <w:rPr/>
        <w:t>IŴ(h0�R\�</w:t>
        <w:br/>
        <w:t>�Y#İ,##��</w:t>
      </w:r>
      <w:r>
        <w:rPr/>
        <w:t>悺�</w:t>
      </w:r>
      <w:r>
        <w:rPr/>
        <w:t>oB������&gt;��)�����~;LNq�`���8f�`�'x�:��</w:t>
      </w:r>
      <w:r>
        <w:rPr>
          <w:rtl w:val="true"/>
        </w:rPr>
        <w:t>ؽ���</w:t>
      </w:r>
      <w:r>
        <w:rPr/>
        <w:t>5</w:t>
      </w:r>
      <w:r>
        <w:rPr/>
        <w:t>#RZ��.ŷ"�#U=x�n#u�K����\V:�#�#�R�ӕ#'e�Z������q(�#��'#&lt;phbl��O�N��fL0#�U#&gt;)c�r���e`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b˕&lt;</w:t>
        <w:tab/>
        <w:t>'7��##ƍ1##Aa#�#���� ��`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=9 #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u�� #R�v(a1)</w:t>
      </w:r>
      <w:r>
        <w:rPr/>
        <w:t>֖�</w:t>
      </w:r>
      <w:r>
        <w:rPr/>
        <w:t>=�rJW�C�x�(! �4###�T[H�.�`##9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@s���j�#��!�jMu,#Z�</w:t>
        <w:br/>
        <w:t>W�Ã�WJe�3�#5</w:t>
        <w:br/>
        <w:t>�'��7�ɒ#</w:t>
      </w:r>
      <w:r>
        <w:rPr/>
        <w:t>㨇��</w:t>
      </w:r>
      <w:r>
        <w:rPr/>
        <w:t>D���WW��f�&gt;��3Ի�J$�DAB8X�x����ԭ+W�#S�d���n?7%�P-�Ѥ+t��#Z������</w:t>
        <w:tab/>
        <w:t>��K�s�/�s������\�x��</w:t>
        <w:br/>
        <w:t>*(/4#��[)��n&amp;R�\��?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e�?�#��V.d�4�Ǆ�#</w:t>
        <w:br/>
        <w:t>��#(3��{{X#J��"�##�}#�##Y�]�#��ZC##�</w:t>
      </w:r>
      <w:r>
        <w:rPr>
          <w:rtl w:val="true"/>
        </w:rPr>
        <w:t>ح</w:t>
      </w:r>
      <w:r>
        <w:rPr/>
        <w:t>5</w:t>
      </w:r>
      <w:r>
        <w:rPr/>
        <w:t>T�]�#��f"O'9P9���f�0�&amp;</w:t>
      </w:r>
    </w:p>
    <w:p>
      <w:pPr>
        <w:pStyle w:val="PreformattedText"/>
        <w:bidi w:val="0"/>
        <w:jc w:val="left"/>
        <w:rPr/>
      </w:pPr>
      <w:r>
        <w:rPr/>
        <w:t>##�q0�#J</w:t>
      </w:r>
      <w:r>
        <w:rPr>
          <w:rtl w:val="true"/>
        </w:rPr>
        <w:t>ܬ</w:t>
      </w:r>
      <w:r>
        <w:rPr/>
        <w:t>��</w:t>
      </w:r>
      <w:r>
        <w:rPr/>
        <w:t>p%��DF�-I</w:t>
        <w:br/>
        <w:t>�D}</w:t>
        <w:tab/>
        <w:t>���d=ʈ�E�C�#+��&gt;��nN7k�#�;&amp;Fb#&amp;�.#�%9P�</w:t>
        <w:tab/>
        <w:t>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[op3��~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 #%�#�n��]��L</w:t>
      </w:r>
      <w:r>
        <w:rPr/>
        <w:t>丵�</w:t>
      </w:r>
      <w:r>
        <w:rPr/>
        <w:t>IwYj5��###|�ᓿ򫟍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[�����&lt;4��W.OOO!I�g��#}��</w:t>
        <w:br/>
        <w:t>vR���k�R#�+#����Ky��15o�}n{;�/#����&amp;m�&amp;���''�#:�o~����C������#~�'#{�#ŵ7��#����?��#�#�O���'�x#��[��#x���~�##��C�#���td06�o��g#�v��7o�Al��}�#y��Օ�wμ�#���/&lt;�����/~�</w:t>
      </w:r>
      <w:r>
        <w:rPr>
          <w:rtl w:val="true"/>
        </w:rPr>
        <w:t>ۉ</w:t>
      </w:r>
      <w:r>
        <w:rPr/>
        <w:t>�</w:t>
      </w:r>
      <w:r>
        <w:rPr/>
        <w:t>#z</w:t>
        <w:tab/>
        <w:t>�?��3O?#</w:t>
        <w:tab/>
        <w:t>�S����{�C5��###Ե���#`M)��`F�iA*�̌v��T�n�i"�J�blp4��Ҵ�q</w:t>
      </w:r>
      <w:r>
        <w:rPr>
          <w:rtl w:val="true"/>
        </w:rPr>
        <w:t>ػ</w:t>
      </w:r>
      <w:r>
        <w:rPr/>
        <w:t>�</w:t>
      </w:r>
      <w:r>
        <w:rPr/>
        <w:t>##��#��r���#�G#�8���K����`\�0#�R�j�Cy�=�*�T�8&lt;)�]"v#vI0N</w:t>
      </w:r>
      <w:r>
        <w:rPr>
          <w:rtl w:val="true"/>
        </w:rPr>
        <w:t>ޣ</w:t>
      </w:r>
      <w:r>
        <w:rPr/>
        <w:t>TLs%$�#F�#��J�rSNV!�##����� :X]��|t|��ѣ�|�;�ss{�+'o��</w:t>
      </w:r>
      <w:r>
        <w:rPr/>
        <w:t>첝�</w:t>
      </w:r>
      <w:r>
        <w:rPr/>
        <w:t>B,�s%ˬ�%)w�o���R��- �]#��e��G Q6�nO#)�#A</w:t>
        <w:br/>
        <w:t>#��r��\�T���a(�2�"��ɴPj\��&amp;G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;N"�pbg#�A�#&lt;</w:t>
        <w:tab/>
        <w:t>RW#�՜2��W�$���</w:t>
      </w:r>
      <w:r>
        <w:rPr>
          <w:rtl w:val="true"/>
        </w:rPr>
        <w:t>߻</w:t>
      </w:r>
      <w:r>
        <w:rPr/>
        <w:t>wrtt��!��&amp;��I��� ###�+##��%�T���NL[</w:t>
      </w:r>
      <w:r>
        <w:rPr>
          <w:rtl w:val="true"/>
        </w:rPr>
        <w:t>چ</w:t>
      </w:r>
      <w:r>
        <w:rPr>
          <w:rtl w:val="true"/>
        </w:rPr>
        <w:t>##�.�</w:t>
      </w:r>
      <w:r>
        <w:rPr/>
        <w:t>8</w:t>
      </w:r>
      <w:r>
        <w:rPr/>
        <w:t>#��#%Ä</w:t>
      </w:r>
      <w:r>
        <w:rPr>
          <w:rtl w:val="true"/>
        </w:rPr>
        <w:t>ه</w:t>
      </w:r>
      <w:r>
        <w:rPr/>
        <w:t>�</w:t>
      </w:r>
      <w:r>
        <w:rPr/>
        <w:t>#D�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#M���a#/�#l9|}#</w:t>
        <w:br/>
        <w:t>�m��#��</w:t>
      </w:r>
      <w:r>
        <w:rPr>
          <w:rtl w:val="true"/>
        </w:rPr>
        <w:t>ܥ</w:t>
      </w:r>
      <w:r>
        <w:rPr/>
        <w:t>k��!�Z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(sj���^�v-����F�</w:t>
      </w:r>
      <w:r>
        <w:rPr>
          <w:rtl w:val="true"/>
        </w:rPr>
        <w:t>ݠ</w:t>
      </w:r>
      <w:r>
        <w:rPr>
          <w:rtl w:val="true"/>
        </w:rPr>
        <w:t>#�⌂</w:t>
      </w:r>
      <w:r>
        <w:rPr/>
        <w:t>34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f���##���_^�v���k�7��#�;��#�3SУ1�%!�қ�|��\����}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_�</w:t>
        <w:softHyphen/>
        <w:t>�ͤq#�jY�y(JJc��###&amp;��ȨsWu��Ҵ#�#*��Cx��hR�H�/##t�2�#)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br/>
        <w:t>#H+#�#�B�r`�ą�Mb\��#)�*�;#�#��</w:t>
        <w:br/>
        <w:t>&gt;�8����#O�</w:t>
      </w:r>
    </w:p>
    <w:p>
      <w:pPr>
        <w:pStyle w:val="PreformattedText"/>
        <w:bidi w:val="0"/>
        <w:jc w:val="left"/>
        <w:rPr/>
      </w:pPr>
      <w:r>
        <w:rPr/>
        <w:t>3ǲF��)#{#b�#P�#p9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=#p6U�u�`�eI��[����f�e�#����͙O�#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V$���#�/#�#�z#R�;�/Qі-�}�]�J�#�</w:t>
      </w:r>
      <w:r>
        <w:rPr/>
        <w:t>ٔ�</w:t>
      </w:r>
      <w:r>
        <w:rPr/>
        <w:t>ǎ�P�����M3�%5��D#����p�p��Қ�#$z����m\^4:�?���@�l '||ea���#��O&lt;���c�C����x|x���i���#��/2�#O�����?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G&amp;0��#�#9�3����"F`d��(�8j�</w:t>
      </w:r>
      <w:r>
        <w:rPr>
          <w:rtl w:val="true"/>
        </w:rPr>
        <w:t>ޥ</w:t>
      </w:r>
      <w:r>
        <w:rPr/>
        <w:t>ŵ����?��</w:t>
      </w:r>
      <w:r>
        <w:rPr/>
        <w:t>緝</w:t>
      </w:r>
      <w:r>
        <w:rPr/>
        <w:t>8y���$���=��#�&gt;�D���˳�or�#�#��+�;#f���~��C#��#r#��rSpIq##$��i�</w:t>
      </w:r>
      <w:r>
        <w:rPr>
          <w:rtl w:val="true"/>
        </w:rPr>
        <w:t>ܫ</w:t>
      </w:r>
      <w:r>
        <w:rPr/>
        <w:t>#����P~efi����{��_�</w:t>
      </w:r>
      <w:r>
        <w:rPr>
          <w:rtl w:val="true"/>
        </w:rPr>
        <w:t>ߦ</w:t>
      </w:r>
      <w:r>
        <w:rPr/>
        <w:t>]��=�#��?��#�?С Bu��#�Ƹy;=Y?#��</w:t>
        <w:tab/>
        <w:t>���uS%ʳS�R</w:t>
        <w:tab/>
        <w:t>#I�i7#W���M�e1�v�?��L%7�v</w:t>
      </w:r>
      <w:r>
        <w:rPr>
          <w:rtl w:val="true"/>
        </w:rPr>
        <w:t>ڠ</w:t>
      </w:r>
      <w:r>
        <w:rPr/>
        <w:t>s#�kM#�#���Y��</w:t>
      </w:r>
      <w:r>
        <w:rPr/>
        <w:t>݅�</w:t>
      </w:r>
      <w:r>
        <w:rPr/>
        <w:t>#N'�</w:t>
      </w:r>
    </w:p>
    <w:p>
      <w:pPr>
        <w:pStyle w:val="PreformattedText"/>
        <w:bidi w:val="0"/>
        <w:jc w:val="left"/>
        <w:rPr/>
      </w:pPr>
      <w:r>
        <w:rPr/>
        <w:t>W&gt;?{#[�7���C�"|o�o�?�v���JH~�_##����Rd��#qu�%�^��]F��_��#�</w:t>
        <w:br/>
        <w:t>].%�'��#�]�:��!��$�kTIS#��#�9��L7�###�g#@##~yG���`�8@d#�ip7�E�'%�ƽ�L</w:t>
      </w:r>
      <w:r>
        <w:rPr/>
        <w:t>঄</w:t>
      </w:r>
      <w:r>
        <w:rPr/>
        <w:t>h&lt;N#� VI</w:t>
        <w:br/>
        <w:t>#�^�k�#!)�QM$N##�)F##�,�*�#v�Wz���#h</w:t>
        <w:br/>
        <w:t>��p{���&gt;$6��T!#N#�_qB#By�8K�v"U�|�#��##╁�a+`��Y�.#=����W#</w:t>
      </w:r>
      <w:r>
        <w:rPr/>
        <w:t>؎</w:t>
      </w:r>
      <w:r>
        <w:rPr/>
        <w:t>-��B���U�q������Jbm��]�5s</w:t>
      </w:r>
      <w:r>
        <w:rPr>
          <w:rtl w:val="true"/>
        </w:rPr>
        <w:t>٭</w:t>
      </w:r>
      <w:r>
        <w:rPr/>
        <w:t>�</w:t>
      </w:r>
      <w:r>
        <w:rPr/>
        <w:t>鋝</w:t>
      </w:r>
      <w:r>
        <w:rPr/>
        <w:t>bb0H�3a?a�8U��E�#�V��0#PP'E��J5��#GN#�#�9�C�GStS&lt;\#F(##{��6��r</w:t>
      </w:r>
      <w:r>
        <w:rPr>
          <w:rtl w:val="true"/>
        </w:rPr>
        <w:t>ר</w:t>
      </w:r>
      <w:r>
        <w:rPr>
          <w:rtl w:val="true"/>
        </w:rPr>
        <w:t>%#]�^</w:t>
      </w:r>
      <w:r>
        <w:rPr/>
        <w:t>0</w:t>
      </w:r>
      <w:r>
        <w:rPr/>
        <w:t>��-=��}#��oҐ�</w:t>
      </w:r>
      <w:r>
        <w:rPr>
          <w:rtl w:val="true"/>
        </w:rPr>
        <w:t>؋</w:t>
      </w:r>
      <w:r>
        <w:rPr/>
        <w:t>*###��H`#.�#�0%8#TZ3#��EX�j:e����G�U</w:t>
        <w:br/>
        <w:t>��`W��ѱ��~�#�#x�#�#�#6#(��|,#n#�?C&amp;Q��.rR��.��B�#N��r1a���#��!#���,���.�-.o�#�#��x�#�?-�6��N#fY�+�D$|�C�dE���</w:t>
      </w:r>
      <w:r>
        <w:rPr/>
        <w:t>၏</w:t>
      </w:r>
      <w:r>
        <w:rPr/>
        <w:t>}�</w:t>
      </w:r>
      <w:r>
        <w:rPr>
          <w:rtl w:val="true"/>
        </w:rPr>
        <w:t>ۋ</w:t>
      </w:r>
      <w:r>
        <w:rPr/>
        <w:t>�</w:t>
      </w:r>
      <w:r>
        <w:rPr/>
        <w:t>W7V��#ι������?�3���e%� �C�#�����O;}^�үU�u�L#��|#�%�,(�����:{����"UG</w:t>
      </w:r>
      <w:r>
        <w:rPr/>
        <w:t>䔆�</w:t>
      </w:r>
      <w:r>
        <w:rPr/>
        <w:t>'˹��d2##z��V�V��;�&amp;'##��0?�L0�wij#�+</w:t>
      </w:r>
      <w:r>
        <w:rPr>
          <w:rtl w:val="true"/>
        </w:rPr>
        <w:t>܎�����</w:t>
      </w:r>
      <w:r>
        <w:rPr/>
        <w:t>45</w:t>
      </w:r>
      <w:r>
        <w:rPr/>
        <w:t>B[#I�"�-S�</w:t>
        <w:tab/>
        <w:t>C#�OJj#-��e&gt;q�h(2��G##</w:t>
      </w:r>
      <w:r>
        <w:rPr>
          <w:rtl w:val="true"/>
        </w:rPr>
        <w:t>ݬ</w:t>
      </w:r>
      <w:r>
        <w:rPr/>
        <w:t>�</w:t>
      </w:r>
      <w:r>
        <w:rPr/>
        <w:t>X�'_�x}r�X�Y�EC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��+?x#9#��}��g�Χ^�X[�J</w:t>
      </w:r>
      <w:r>
        <w:rPr/>
        <w:t>朂</w:t>
      </w:r>
      <w:r>
        <w:rPr/>
        <w:t>8�T�#�#F2����</w:t>
      </w:r>
      <w:r>
        <w:rPr/>
        <w:t>䘑�</w:t>
      </w:r>
      <w:r>
        <w:rPr/>
        <w:t>U�P�8�7��(��nx�!�#�P%�wy^z���r�S�����</w:t>
      </w:r>
      <w:r>
        <w:rPr>
          <w:rtl w:val="true"/>
        </w:rPr>
        <w:t>ک</w:t>
      </w:r>
      <w:r>
        <w:rPr/>
        <w:t>�</w:t>
      </w:r>
      <w:r>
        <w:rPr/>
        <w:t>#�</w:t>
        <w:tab/>
        <w:t>!</w:t>
        <w:br/>
        <w:t>�z{</w:t>
      </w:r>
      <w:r>
        <w:rPr/>
        <w:t>荡</w:t>
      </w:r>
      <w:r>
        <w:rPr/>
        <w:t>W�Tg}�\�� #���e7&gt;��^�{#�#��#g�~s�R==�q;�%</w:t>
        <w:tab/>
        <w:t>#�q.Yv�#�YԔ��#�#�'�%�SX�d{��������</w:t>
      </w:r>
      <w:r>
        <w:rPr/>
        <w:t>؁</w:t>
      </w:r>
      <w:r>
        <w:rPr/>
        <w:t>#����;g�F8c||##_�{w�zj�#�#�L��jE�S����6�Ay�nf�'!��#�207�K9��Y�:#�#���]��\BM�"Wmf"#</w:t>
      </w:r>
      <w:r>
        <w:rPr>
          <w:rtl w:val="true"/>
        </w:rPr>
        <w:t>ا</w:t>
      </w:r>
      <w:r>
        <w:rPr/>
        <w:t>p�iGL��O�W7�R���#O#EJh^&gt;#Ǥ�kU�"#��Q�$�0b#1</w:t>
      </w:r>
      <w:r>
        <w:rPr>
          <w:rtl w:val="true"/>
        </w:rPr>
        <w:t>ס</w:t>
      </w:r>
      <w:r>
        <w:rPr/>
        <w:t>#�D1�Ξ5��a�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>���</w:t>
      </w:r>
      <w:r>
        <w:rPr/>
        <w:t>6</w:t>
      </w:r>
      <w:r>
        <w:rPr/>
        <w:t>��K�</w:t>
      </w:r>
      <w:r>
        <w:rPr/>
        <w:t>䗡</w:t>
      </w:r>
      <w:r>
        <w:rPr/>
        <w:t>S�#�5H{P��)I��-P#</w:t>
      </w:r>
      <w:r>
        <w:rPr/>
        <w:t>麵����</w:t>
      </w:r>
      <w:r>
        <w:rPr/>
        <w:t>%��#{#�</w:t>
      </w:r>
    </w:p>
    <w:p>
      <w:pPr>
        <w:pStyle w:val="PreformattedText"/>
        <w:bidi w:val="0"/>
        <w:jc w:val="left"/>
        <w:rPr/>
      </w:pPr>
      <w:r>
        <w:rPr/>
        <w:t xml:space="preserve">%F��T��:#�������o�~}jnxr�����{�(�]s��p����m#%`U�#�@V#h#����/#q��`�.Z#ŰV#���#=!�Pft{0I@5�#�C'�&gt;u&lt;Xv`�/��v�#��ŵg�y��"�#��^�e�`:#"v'�C2#���#��G#&gt;ƹ��#�*���&gt;D�##1�/R�_�!s� </w:t>
      </w:r>
      <w:r>
        <w:rPr/>
        <w:t>ް�</w:t>
      </w:r>
      <w:r>
        <w:rPr/>
        <w:t>Rt 3��#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#�Y2cG��K�</w:t>
      </w:r>
      <w:r>
        <w:rPr>
          <w:rtl w:val="true"/>
        </w:rPr>
        <w:t>ږ</w:t>
      </w:r>
      <w:r>
        <w:rPr/>
        <w:t>�</w:t>
      </w:r>
      <w:r>
        <w:rPr/>
        <w:t>"�Ԣh#�y�)��w���]#,��#�%�V�#;vS&lt;�x</w:t>
      </w:r>
      <w:r>
        <w:rPr>
          <w:rtl w:val="true"/>
        </w:rPr>
        <w:t>߀</w:t>
      </w:r>
      <w:r>
        <w:rPr/>
        <w:t>#�I����#x�9�����#�o=0#�x��k;=�c�pO��]X��Y��-�</w:t>
        <w:br/>
        <w:t>N@#k�5829��H�#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A�#D�</w:t>
      </w:r>
      <w:r>
        <w:rPr/>
        <w:t>ٔ���</w:t>
      </w:r>
      <w:r>
        <w:rPr/>
        <w:t>#&lt;#�#�K'6��H�9L�~�</w:t>
      </w:r>
      <w:r>
        <w:rPr>
          <w:rtl w:val="true"/>
        </w:rPr>
        <w:t>ۯ��</w:t>
      </w:r>
      <w:r>
        <w:rPr/>
        <w:t>8</w:t>
      </w:r>
      <w:r>
        <w:rPr>
          <w:rtl w:val="true"/>
        </w:rPr>
        <w:t>ޱ</w:t>
      </w:r>
      <w:r>
        <w:rPr/>
        <w:t>����</w:t>
      </w:r>
      <w:r>
        <w:rPr/>
        <w:t>BȨP:v��{#�#4&lt;�v�#�#"��X���#Ĩ#f��</w:t>
      </w:r>
      <w:r>
        <w:rPr/>
        <w:t>裛</w:t>
      </w:r>
      <w:r>
        <w:rPr/>
        <w:t>[���k��#</w:t>
        <w:br/>
        <w:t>y</w:t>
      </w:r>
      <w:r>
        <w:rPr/>
        <w:t>ੱ�</w:t>
      </w:r>
      <w:r>
        <w:rPr/>
        <w:t>pze#����8px���W.��</w:t>
      </w:r>
      <w:r>
        <w:rPr>
          <w:rtl w:val="true"/>
        </w:rPr>
        <w:t>޽</w:t>
      </w:r>
      <w:r>
        <w:rPr/>
        <w:t>t��7.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9'W�#��M�#�t������~�=w����ZH��Y��e#�?�</w:t>
      </w:r>
      <w:r>
        <w:rPr>
          <w:rtl w:val="true"/>
        </w:rPr>
        <w:t>ۿ</w:t>
      </w:r>
      <w:r>
        <w:rPr/>
        <w:t>��</w:t>
      </w:r>
      <w:r>
        <w:rPr/>
        <w:t>#?{�X/:\^-��#</w:t>
      </w:r>
      <w:r>
        <w:rPr/>
        <w:t>뛛</w:t>
      </w:r>
      <w:r>
        <w:rPr/>
        <w:t>_Z]K�z�o��ƅ�#��N����kS��ͣ#&amp;�?�?2Z+�=���ƃ�</w:t>
      </w:r>
      <w:r>
        <w:rPr/>
        <w:t>揆�</w:t>
      </w:r>
      <w:r>
        <w:rPr/>
        <w:t>]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@�*,c�,#+x</w:t>
        <w:tab/>
        <w:t>PBa#�A��#�DI.#��/~�S���q4~�we�񽶰#�LQKK�x#3#8Ldj`�#�#��S�o�����\�###��</w:t>
        <w:br/>
        <w:t>��}Cu-�</w:t>
        <w:br/>
        <w:t>#��E�+E##��j�ǵ1#���N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˒|g0�O�_&amp;����F#�H|#�)��#_I##F��#�(U#be�Y�#�#{�#�Ru�/W�]ĶĆ&lt;&gt;���Wtm���mnՋx~f######:�.&lt;</w:t>
      </w:r>
      <w:r>
        <w:rPr/>
        <w:t>֖�</w:t>
      </w:r>
      <w:r>
        <w:rPr/>
        <w:t>L�Ï#�i$�F0#����U�H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7����9n#ZV�k"����Ǖӭ2��#�\���҅�#�Y#�&gt;I���#�#Z_##bk4y�F#�#f#�S�B�f6S</w:t>
      </w:r>
      <w:r>
        <w:rPr/>
        <w:t>濑�</w:t>
      </w:r>
      <w:r>
        <w:rPr/>
        <w:t>C����.K3K�Z�r-�#`����b��##|Xpq�D�r�#`G"��Ln՛�</w:t>
      </w:r>
      <w:r>
        <w:rPr>
          <w:rtl w:val="true"/>
        </w:rPr>
        <w:t>ݲ</w:t>
      </w:r>
      <w:r>
        <w:rPr/>
        <w:t>�</w:t>
      </w:r>
      <w:r>
        <w:rPr/>
        <w:t>m��#��;|*qp��UJn���[6s=#��)�Ճ�X���0�l��,�|�&gt;��G_��/|��_###_][�H@-IC�D�1�5+&amp;/�yg�\�%������Z����ҹw�V/��P�n��#�#�8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&amp;ZE�#cG��,#�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�H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þ����6~h����#���&amp; k�d#X��G���f&gt;��.�-</w:t>
      </w:r>
      <w:r>
        <w:rPr>
          <w:rtl w:val="true"/>
        </w:rPr>
        <w:t>ڛ</w:t>
      </w:r>
      <w:r>
        <w:rPr/>
        <w:t>���</w:t>
      </w:r>
      <w:r>
        <w:rPr/>
        <w:t>b�J��-</w:t>
      </w:r>
      <w:r>
        <w:rPr/>
        <w:t>ꆼ</w:t>
      </w:r>
      <w:r>
        <w:rPr/>
        <w:t>~���G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@�#R+g#�#?j�B��#��J�8q��###�cT��n7�E�Y�$�f��"���#�(J#�#��y1�&amp;V��9�#u:��T�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&lt;gK�?�F!��#+�#�R��wVnM-�D��Di��è�Ry#N/��A���</w:t>
        <w:tab/>
        <w:t>�x��</w:t>
        <w:br/>
        <w:t>�#|�t�5�h�#-��B�#�#�xh�mlm�3Y"hX#�#���@����e Y�&lt;�,C�W�g��WA�#��p_�</w:t>
      </w:r>
      <w:r>
        <w:rPr/>
        <w:t>ॊ�</w:t>
      </w:r>
      <w:r>
        <w:rPr/>
        <w:t>B��o~��A#</w:t>
        <w:tab/>
        <w:t>����v#�=�#���#��#�A�r���Ҽ�l��#���N���6�Z��#���a���}����3�n/�󈀹��#�#�k�#G�8y��#��,��+q%#r�wf��7�)d�q����+</w:t>
      </w:r>
      <w:r>
        <w:rPr>
          <w:rtl w:val="true"/>
        </w:rPr>
        <w:t>ב</w:t>
      </w:r>
      <w:r>
        <w:rPr/>
        <w:t>#`�t���O�ɧ&gt;��L!�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��&amp;��j��#�1��)�7�1y]�#�#�G�?�#�s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gt;�˿���&gt;MW�</w:t>
      </w:r>
      <w:r>
        <w:rPr/>
        <w:t>驩񉉡�</w:t>
      </w:r>
      <w:r>
        <w:rPr/>
        <w:t>#̢�d</w:t>
      </w:r>
      <w:r>
        <w:rPr>
          <w:rtl w:val="true"/>
        </w:rPr>
        <w:t>׺</w:t>
      </w:r>
      <w:r>
        <w:rPr/>
        <w:t>�</w:t>
      </w:r>
      <w:r>
        <w:rPr/>
        <w:t>LD�F�#</w:t>
        <w:tab/>
        <w:t>�'#*z�"Q�DU#�f��i��:�5�k#��.K�_ ��ʞ��#�Hxe�^=Xi̥�;uh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j###&gt;0�##��(���+e�#x�,�n��u#���b�T</w:t>
        <w:br/>
        <w:t>�p��A&gt;�ҥK�#0~(@ lW�3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j�\���V</w:t>
        <w:br/>
        <w:t>�]�&lt;�i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Ki̽</w:t>
      </w:r>
      <w:r>
        <w:rPr>
          <w:rtl w:val="true"/>
        </w:rPr>
        <w:t>׳</w:t>
      </w:r>
      <w:r>
        <w:rPr/>
        <w:t>�</w:t>
      </w:r>
      <w:r>
        <w:rPr/>
        <w:t>#��g�</w:t>
      </w:r>
      <w:r>
        <w:rPr/>
        <w:t>璻</w:t>
      </w:r>
      <w:r>
        <w:rPr/>
        <w:t>gQ�Q�h`�#4�z�X�hOC#��T��#����ǺJ�G��J�Fɣ##"W�[�~U#_��;p�#%b###���</w:t>
      </w:r>
      <w:r>
        <w:rPr>
          <w:rtl w:val="true"/>
        </w:rPr>
        <w:t>ـ</w:t>
      </w:r>
      <w:r>
        <w:rPr/>
        <w:t>�</w:t>
      </w:r>
      <w:r>
        <w:rPr/>
        <w:t>Đ#��#z�B</w:t>
        <w:tab/>
        <w:t>�m#o###����#������</w:t>
        <w:br/>
        <w:t>�$n����##�#Ws�&amp;�BbJ"�q�#n��|#�@@��#�@#�8ì9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}�vsyg}i{##0Y#N�D6��{�#3���x���'�9Ԭg/��o~���7</w:t>
        <w:br/>
        <w:t>�m#</w:t>
        <w:tab/>
        <w:t>)T4[Pť"#ªF�P��x �#Q/.��2L##N#�lbs�ʹ{#�</w:t>
      </w:r>
      <w:r>
        <w:rPr/>
        <w:t>،�</w:t>
      </w:r>
      <w:r>
        <w:rPr/>
        <w:t>#G���\X�x��'p�X_�����</w:t>
      </w:r>
      <w:r>
        <w:rPr>
          <w:rtl w:val="true"/>
        </w:rPr>
        <w:t>ک</w:t>
      </w:r>
      <w:r>
        <w:rPr/>
        <w:t>����</w:t>
      </w:r>
      <w:r>
        <w:rPr/>
        <w:t>R#s-���2C&amp;!�#��N]8l�����e�#�##�#ґ���{�&amp;R����E���0kj7�A��.jK��U#�:��_��i#T�#</w:t>
        <w:br/>
        <w:t>c�j:��Q�Ħ(��#A�#3o&amp;RˈJ�T&gt;�z#р�S���##R)#\��0�##3]�)�p:#k#��T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#+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Z_E�zt��#+��-�8�@�#]��,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m'�/#�#Q[���H$�&gt;#Փ/#</w:t>
      </w:r>
      <w:r>
        <w:rPr>
          <w:rtl w:val="true"/>
        </w:rPr>
        <w:t>ݔ</w:t>
      </w:r>
      <w:r>
        <w:rPr/>
        <w:t>S;</w:t>
        <w:tab/>
        <w:t>&gt;�</w:t>
      </w:r>
      <w:r>
        <w:rPr>
          <w:rtl w:val="true"/>
        </w:rPr>
        <w:t>ر</w:t>
      </w:r>
      <w:r>
        <w:rPr/>
        <w:t>c/~�E</w:t>
      </w:r>
      <w:r>
        <w:rPr/>
        <w:t>쁀</w:t>
      </w:r>
      <w:r>
        <w:rPr/>
        <w:t>ު�</w:t>
      </w:r>
      <w:r>
        <w:rPr/>
        <w:t>#+@�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R�qk��g�ʷ_�j�/#&gt;����յ#��###z��'#</w:t>
      </w:r>
      <w:r>
        <w:rPr/>
        <w:t>٨</w:t>
      </w:r>
      <w:r>
        <w:rPr/>
        <w:t>�</w:t>
      </w:r>
      <w:r>
        <w:rPr/>
        <w:t>&lt;�o�=�#�{x��'�C#�&lt;�V�tkz����l����l��_��w�w�#�J#3&amp;###;v�T#�QS�?��##��W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�&amp;auj�J##4#�2�R�Ir�t�Y^_��k?:O�jv��w�}�W���</w:t>
      </w:r>
      <w:r>
        <w:rPr>
          <w:rtl w:val="true"/>
        </w:rPr>
        <w:t>ߠ</w:t>
      </w:r>
      <w:r>
        <w:rPr/>
        <w:t>}#l$��E\�IMΑ�PT`-�y���6�#����#�#Zyl�Y�/���#�/��*�KP�`</w:t>
      </w:r>
      <w:r>
        <w:rPr>
          <w:rtl w:val="true"/>
        </w:rPr>
        <w:t>ވ</w:t>
      </w:r>
      <w:r>
        <w:rPr/>
        <w:t>:&lt;�#R� ��l`#&lt;U�VC#�$*�uT'H#� ��r�����F�_��4�a�d�#U�K)�T5�T"c.�;�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Թ2�mf�K����4W�T�#6�����Ѥ�{mee~~�</w:t>
      </w:r>
      <w:r>
        <w:rPr/>
        <w:t>殇</w:t>
      </w:r>
      <w:r>
        <w:rPr/>
        <w:t>##�`�z�*�9�7#�Rŋ���</w:t>
        <w:br/>
        <w:t>���q#Ie.#�"���#&amp;#��.ji\��1#��!�R�{�;��%</w:t>
      </w:r>
      <w:r>
        <w:rPr>
          <w:rtl w:val="true"/>
        </w:rPr>
        <w:t>ޥ</w:t>
      </w:r>
      <w:r>
        <w:rPr/>
        <w:t>^f?�\r�`�T���#�#�#�N��y�}0�#�#�R</w:t>
      </w:r>
      <w:r>
        <w:rPr/>
        <w:t>؃</w:t>
      </w:r>
      <w:r>
        <w:rPr/>
        <w:t>P#B#rbi�������-�!#��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sz�#s��#��X�R�C�#�#�K#6�v�1#��#Ǎȯc##̇���Ƃ�FH9</w:t>
        <w:tab/>
        <w:t xml:space="preserve">�� </w:t>
      </w:r>
      <w:r>
        <w:rPr>
          <w:rtl w:val="true"/>
        </w:rPr>
        <w:t>ݪ</w:t>
      </w:r>
      <w:r>
        <w:rPr/>
        <w:t>�</w:t>
      </w:r>
      <w:r>
        <w:rPr/>
        <w:t>V&amp;###</w:t>
        <w:br/>
        <w:t>I��Á�s#hP�T���������|��Ө�.f%�X�����m�$Vr��������#����7��W</w:t>
      </w:r>
      <w:r>
        <w:rPr/>
        <w:t>֗</w:t>
      </w:r>
      <w:r>
        <w:rPr/>
        <w:t>n�-�X�;#�</w:t>
      </w:r>
    </w:p>
    <w:p>
      <w:pPr>
        <w:pStyle w:val="PreformattedText"/>
        <w:bidi w:val="0"/>
        <w:jc w:val="left"/>
        <w:rPr/>
      </w:pPr>
      <w:r>
        <w:rPr/>
        <w:t>Ï��#EF��M+]���J���goO�F;#av#$��A"��/x�6t�����Ez�##��^'�~p�1E+&amp;VtqG@lu��J����F�,J$��K�R�</w:t>
      </w:r>
      <w:r>
        <w:rPr>
          <w:rtl w:val="true"/>
        </w:rPr>
        <w:t>ߵ</w:t>
      </w:r>
      <w:r>
        <w:rPr/>
        <w:t>�</w:t>
      </w:r>
      <w:r>
        <w:rPr/>
        <w:t>#��#xD</w:t>
      </w:r>
      <w:r>
        <w:rPr/>
        <w:t>֧��</w:t>
      </w:r>
      <w:r>
        <w:rPr/>
        <w:t>_##�#+�"#iҾ##dsH���#%#mo �##h#.Ɣ�&amp;�P�#�uT�#;�#�#�K| �&gt;b�Y�Ves���x(#��&gt;�</w:t>
      </w:r>
      <w:r>
        <w:rPr/>
        <w:t>즥�</w:t>
      </w:r>
      <w:r>
        <w:rPr/>
        <w:t>&lt;^'��H:</w:t>
        <w:tab/>
        <w:t>d#�#r&lt;��j��ox�#�k##:�1�5</w:t>
      </w:r>
      <w:r>
        <w:rPr/>
        <w:t>߹�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B��#��c� ������3U#��=�$�l:�#�$$�?3Kk�r��#y��;�#</w:t>
      </w:r>
      <w:r>
        <w:rPr>
          <w:rtl w:val="true"/>
        </w:rPr>
        <w:t>׮</w:t>
      </w:r>
      <w:r>
        <w:rPr/>
        <w:t>"(#�D�P�űp{�#a#��M�#"�O=I�+</w:t>
      </w:r>
      <w:r>
        <w:rPr/>
        <w:t>쀨</w:t>
      </w:r>
      <w:r>
        <w:rPr/>
        <w:t>9#i##��#�#Mv,�o~�;7.</w:t>
      </w:r>
      <w:r>
        <w:rPr>
          <w:rtl w:val="true"/>
        </w:rPr>
        <w:t>ߴ</w:t>
      </w:r>
      <w:r>
        <w:rPr/>
        <w:t>4</w:t>
      </w:r>
      <w:r>
        <w:rPr/>
        <w:t>�'O#y�S/]�z�?:D�5g</w:t>
      </w:r>
      <w:r>
        <w:rPr>
          <w:rtl w:val="true"/>
        </w:rPr>
        <w:t>޾�</w:t>
      </w:r>
      <w:r>
        <w:rPr>
          <w:rtl w:val="true"/>
        </w:rPr>
        <w:t>{�&amp;��</w:t>
      </w:r>
      <w:r>
        <w:rPr>
          <w:rtl w:val="true"/>
        </w:rPr>
        <w:t>ֱ��</w:t>
      </w:r>
      <w:r>
        <w:rPr>
          <w:rtl w:val="true"/>
        </w:rPr>
        <w:t>##</w:t>
      </w:r>
      <w:r>
        <w:rPr>
          <w:rtl w:val="true"/>
        </w:rPr>
        <w:t>܃</w:t>
      </w:r>
      <w:r>
        <w:rPr/>
        <w:t>�</w:t>
      </w:r>
      <w:r>
        <w:rPr/>
        <w:t>Ct J���,Hz#�u8����|���L~�o�m��#H^p/���#�����39�##r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  <w:tab/>
        <w:t>h�2C˶3g�R&gt;t���u6</w:t>
        <w:tab/>
        <w:t>X����#��l�����_����\8�λg�]�@#_�#3��@�E</w:t>
        <w:tab/>
        <w:t>8����VN��4���)�&amp;#�</w:t>
      </w:r>
    </w:p>
    <w:p>
      <w:pPr>
        <w:pStyle w:val="PreformattedText"/>
        <w:bidi w:val="0"/>
        <w:jc w:val="left"/>
        <w:rPr/>
      </w:pPr>
      <w:r>
        <w:rPr/>
        <w:t>ѻ!$#�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�0&lt;���O��q��4�hN�Xz�C#q���I��+�&lt;��##��j#�R�KɌӫ��û�]Iv)��Y�^g�=[)�U�K����##�Wf� ��w��e(ҏ��#S#�0�#{ѵ#�3��HUK</w:t>
      </w:r>
      <w:r>
        <w:rPr>
          <w:rtl w:val="true"/>
        </w:rPr>
        <w:t>ޟ</w:t>
      </w:r>
      <w:r>
        <w:rPr/>
        <w:t>ժ#w�aB`�#��2�#\��;3#����{�#bvnVP�#N#�ǭ9�RWHv��z</w:t>
      </w:r>
      <w:r>
        <w:rPr>
          <w:rtl w:val="true"/>
        </w:rPr>
        <w:t>׻</w:t>
      </w:r>
      <w:r>
        <w:rPr/>
        <w:t>D�#j�*�������Q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5</w:t>
      </w:r>
      <w:r>
        <w:rPr/>
        <w:t>���.��T���`\�w</w:t>
      </w:r>
      <w:r>
        <w:rPr>
          <w:rtl w:val="true"/>
        </w:rPr>
        <w:t>ݕ</w:t>
      </w:r>
      <w:r>
        <w:rPr/>
        <w:t>�</w:t>
      </w:r>
      <w:r>
        <w:rPr/>
        <w:t>#�F=��*�ă�2I�Od�)8��'CRû:�z��</w:t>
        <w:tab/>
        <w:t>�#�J����#�</w:t>
        <w:br/>
        <w:t>\#&lt;0b#Bj�#�#�6�CP�V�#���#�Nm#ps##��G#�#,��O�ՠ�Ф�H��r#���#�#�����`����k�3�#�o�</w:t>
      </w:r>
      <w:r>
        <w:rPr>
          <w:rtl w:val="true"/>
        </w:rPr>
        <w:t>޹</w:t>
      </w:r>
      <w:r>
        <w:rPr/>
        <w:t>�</w:t>
      </w:r>
      <w:r>
        <w:rPr/>
        <w:t>^���-�d���&amp;-</w:t>
      </w:r>
      <w:r>
        <w:rPr/>
        <w:t>天�</w:t>
      </w:r>
      <w:r>
        <w:rPr/>
        <w:t>m��3#�#�77#o</w:t>
      </w:r>
      <w:r>
        <w:rPr/>
        <w:t>ܼ�</w:t>
      </w:r>
      <w:r>
        <w:rPr/>
        <w:t>ƅ</w:t>
      </w:r>
      <w:r>
        <w:rPr>
          <w:rtl w:val="true"/>
        </w:rPr>
        <w:t>׾</w:t>
      </w:r>
      <w:r>
        <w:rPr/>
        <w:t>7</w:t>
      </w:r>
      <w:r>
        <w:rPr/>
        <w:t>w�"�#G1�#7#��]&lt;#��#�(##�Y�#�#�zm�d#(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@�Y�Ҽ#�#�,�R�o����\*o��&gt;���$#�#Z##̈́�`I�sfS�##ú���</w:t>
      </w:r>
      <w:r>
        <w:rPr/>
        <w:t>밗��</w:t>
      </w:r>
      <w:r>
        <w:rPr/>
        <w:t>#���#����#�w�#��3�#�$|�#'#��&lt;����k�h�h"�H#_�?�'�j�9�#�K����1�,rQ$RZ�#kz#G!L#;##�C4Tt�z#w#BJ�/#�s�X�3P2�lN��&lt;6#�IZO�v�%$�f��7+�</w:t>
      </w:r>
      <w:r>
        <w:rPr>
          <w:rtl w:val="true"/>
        </w:rPr>
        <w:t>ސ</w:t>
      </w:r>
      <w:r>
        <w:rPr/>
        <w:t>��</w:t>
      </w:r>
      <w:r>
        <w:rPr/>
        <w:br/>
        <w:t>�-��#�#%#���*�]�� }��4O�x`'�,������#u�#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�#�#�[X</w:t>
        <w:tab/>
        <w:t>#a0��#�J�~#�.#��z��C�pH��h���P�t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:[�^��#�TJ#A�?����+�n-ί#&gt;z#�gB��{�1d�r&gt;&amp;],0"#n�&gt;s�F)W�6�#&amp;�N�8f��H�p��##� ##�##��=�#E#�##R�A��o��~�[�&lt;���o����o�[��#�#�H#_�ԋ#:]�4�#/F�#J# %#d�#)*��#mt8�L&gt;'�)��+�1�6�#Ⱦ���T��#Lϟ�����'&gt;N�088�§^ġ�}��'?}�ȑB1�0?K#`p`X#FSk͇I�#Ax#�)~#s))r</w:t>
        <w:tab/>
        <w:t>�a�Q�#v�k.�#�u*</w:t>
      </w:r>
    </w:p>
    <w:p>
      <w:pPr>
        <w:pStyle w:val="PreformattedText"/>
        <w:bidi w:val="0"/>
        <w:jc w:val="left"/>
        <w:rPr/>
      </w:pPr>
      <w:r>
        <w:rPr/>
        <w:t>Ӱ���F�Q)�5A��WBP�</w:t>
        <w:br/>
        <w:t>�#�v��]�#�R�]</w:t>
      </w:r>
    </w:p>
    <w:p>
      <w:pPr>
        <w:pStyle w:val="PreformattedText"/>
        <w:bidi w:val="0"/>
        <w:jc w:val="left"/>
        <w:rPr/>
      </w:pPr>
      <w:r>
        <w:rPr/>
        <w:t>/#�#�K�8R�%#���#�G�v]�#Οʩ�)%$OL3,05�����Tb��M�#�3 Y"#AC�R#s</w:t>
        <w:tab/>
        <w:t>#��q�.�\"��m�c\y</w:t>
      </w:r>
      <w:r>
        <w:rPr>
          <w:rtl w:val="true"/>
        </w:rPr>
        <w:t>׹�</w:t>
      </w:r>
      <w:r>
        <w:rPr/>
        <w:t>1</w:t>
      </w:r>
      <w:r>
        <w:rPr/>
        <w:t>�R��w��K�]�8s��b��#���Jѐ#�#@�##Nz�`�^J��#�I�C/#��S���,���-#�P�##w͎�p?h~���`�31���Γ�#�H�s.j:$�I$�Ǉf�*�&amp;�0E(�2M8#��#���L�qN$h�eD��y��#�Y#���#�"n�u@;#�#&gt;�%@O##��v~g�Tj,L�]#�|��g��g�&gt;�K#"�`#lnnafn&amp;W$���f��[�������'# #H��</w:t>
        <w:tab/>
        <w:t xml:space="preserve"> �#P���MU�7��czf8�3�!�Kr(���Jw���?#')B)B#�"#��)bo��N:rwy{Kr�f�Ƿ��Q���6��#F���&amp;��Uճ3&lt;</w:t>
      </w:r>
      <w:r>
        <w:rPr>
          <w:rtl w:val="true"/>
        </w:rPr>
        <w:t>ނ�</w:t>
      </w:r>
      <w:r>
        <w:rPr>
          <w:rtl w:val="true"/>
        </w:rPr>
        <w:t>#</w:t>
      </w:r>
      <w:r>
        <w:rPr/>
        <w:t>4</w:t>
      </w:r>
      <w:r>
        <w:rPr/>
        <w:t>*����}���&gt;�gi)����f#��5W��</w:t>
      </w:r>
      <w:r>
        <w:rPr>
          <w:rtl w:val="true"/>
        </w:rPr>
        <w:t>ے</w:t>
      </w:r>
      <w:r>
        <w:rPr/>
        <w:t>:#��Zl=@v��##='N���P�#�Z@[��#�@#�p</w:t>
      </w:r>
    </w:p>
    <w:p>
      <w:pPr>
        <w:pStyle w:val="PreformattedText"/>
        <w:bidi w:val="0"/>
        <w:jc w:val="left"/>
        <w:rPr/>
      </w:pPr>
      <w:r>
        <w:rPr/>
        <w:t>(�BȡR#&gt;L/#�#�G=�=�$�$�V#�p#T�&amp;���'�#���8V\�f����8#��r�6�Nt�d�d.���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q�W��q���6�&amp;L���M%�|q#((K�����</w:t>
        <w:br/>
        <w:t>�t#�#�bR}�*����s��l#e;hH�bHcL�#j$��##z�#?Ɇ#q[]]�#�#�U##WD#�b`�#.�B���C��#����&lt;�os#n�#95&amp;##5#c�#�V�#��#��8%�d#��#�;��uw��#�</w:t>
      </w:r>
      <w:r>
        <w:rPr>
          <w:rtl w:val="true"/>
        </w:rPr>
        <w:t>ݿ</w:t>
      </w:r>
      <w:r>
        <w:rPr/>
        <w:t>�</w:t>
      </w:r>
      <w:r>
        <w:rPr/>
        <w:t>#��_�KE���ίG:�#���*�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ݺ</w:t>
      </w:r>
      <w:r>
        <w:rPr/>
        <w:t>u���#��#��5##�����#����#%ʓ#����W���#|���:�E��#)T0@$��P#w��</w:t>
      </w:r>
      <w:r>
        <w:rPr/>
        <w:t>捙�</w:t>
      </w:r>
      <w:r>
        <w:rPr/>
        <w:t>)�E1b��i�=ɷ���m�zʸ�X��%8Sh��-��#d� #!�#q��i#���#Y8�R�#:SW�###{*^��0�Z�=x���</w:t>
      </w:r>
      <w:r>
        <w:rPr>
          <w:rtl w:val="true"/>
        </w:rPr>
        <w:t>׿</w:t>
      </w:r>
      <w:r>
        <w:rPr/>
        <w:t>�</w:t>
      </w:r>
      <w:r>
        <w:rPr/>
        <w:t>'��&lt;z|􉧟��W�J�;&lt;��7o�z�ϟ?K#G�u��]�o�(�CH�#�X)</w:t>
        <w:tab/>
        <w:t>aXϲY</w:t>
      </w:r>
    </w:p>
    <w:p>
      <w:pPr>
        <w:pStyle w:val="PreformattedText"/>
        <w:bidi w:val="0"/>
        <w:jc w:val="left"/>
        <w:rPr/>
      </w:pPr>
      <w:r>
        <w:rPr/>
        <w:t>sY#&gt;���HƏ&amp;��@�nS�ož�_fL ���y���#�</w:t>
      </w:r>
      <w:r>
        <w:rPr/>
        <w:t>֡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I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,���"Z����}B��0�n$ndQDX]�#�E����#��:�#��#�6��: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#b6�J��u�K#:J�%#a_�\:O�#���R�H�]b.���ϟc.%����&gt;#[$|�mBaeԬ�Z��</w:t>
        <w:br/>
        <w:t>C+#Ǭ�#'��#O#j5P����hx��d��#�uB���H���o��#�ť�#l�M��C���</w:t>
      </w:r>
      <w:r>
        <w:rPr>
          <w:rtl w:val="true"/>
        </w:rPr>
        <w:t>ه</w:t>
      </w:r>
      <w:r>
        <w:rPr/>
        <w:t>zz�</w:t>
      </w:r>
    </w:p>
    <w:p>
      <w:pPr>
        <w:pStyle w:val="PreformattedText"/>
        <w:bidi w:val="0"/>
        <w:jc w:val="left"/>
        <w:rPr/>
      </w:pPr>
      <w:r>
        <w:rPr/>
        <w:t>#�G"��##X��(+=�#\�K�#���_#t�:c&amp;35�#�/�.s;�#�TZ�!��#�)��oRb@�Ɖ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qFyt3�$b�$�#�h;#�����k7�)C5</w:t>
        <w:tab/>
        <w:t>�5|#l#����M#(�Z</w:t>
      </w:r>
      <w:r>
        <w:rPr/>
        <w:t>茦�</w:t>
      </w:r>
      <w:r>
        <w:rPr/>
        <w:t>F#ͳ E�1�Il0#����oO=��3�p��NF�,&amp;,Һ�q��S#��Cx���?-�.U�v</w:t>
      </w:r>
      <w:r>
        <w:rPr>
          <w:rtl w:val="true"/>
        </w:rPr>
        <w:t>ז</w:t>
      </w:r>
      <w:r>
        <w:rPr/>
        <w:t>�</w:t>
      </w:r>
      <w:r>
        <w:rPr/>
        <w:t>b�#�s$�R`Ry��.A���Q[(�4�#�</w:t>
      </w:r>
      <w:r>
        <w:rPr/>
        <w:t>݊</w:t>
      </w:r>
      <w:r>
        <w:rPr/>
        <w:t>b��0��mm|�T��1�TX�H$�# �2b��#VR: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/r�</w:t>
        <w:tab/>
        <w:t>�K�nr��gt�*]qR�#��z:</w:t>
      </w:r>
    </w:p>
    <w:p>
      <w:pPr>
        <w:pStyle w:val="PreformattedText"/>
        <w:bidi w:val="0"/>
        <w:jc w:val="left"/>
        <w:rPr/>
      </w:pPr>
      <w:r>
        <w:rPr/>
        <w:t>1:��##bzc#]�*�L#=�L��#z�d�L�e�h�����3#�#Vpr�#4l#�"[�+��(</w:t>
        <w:tab/>
        <w:t>l��4~��y+�&lt;h��mom##�#�3��I��w�f��#��#��;svfz��{���Sgϰ�##��&lt;�#��u{r��nvj�m�{��C_��s��"�ǝ[�++�#�#L���k?�3���ͷ�{�?y���n�h�j��Z�~����N&lt;~�{�#$�fA#�9���D�&lt;#B$z'`F��Mq#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6#���#�#m#z�#�,#�jOn!U�xyZQ�iOB���#|ԑ,0�Ԫ�=#J2͌[��#z"b��-��#"�#_8�b��&gt;����Jy`t4�</w:t>
      </w:r>
      <w:r>
        <w:rPr>
          <w:rtl w:val="true"/>
        </w:rPr>
        <w:t>ݡ</w:t>
      </w:r>
      <w:r>
        <w:rPr/>
        <w:t>쇱���</w:t>
      </w:r>
      <w:r>
        <w:rPr/>
        <w:t>dJ#?Ǘ��#���LN�&amp;�q�b\�����PK~ v)ɽ##</w:t>
      </w:r>
      <w:r>
        <w:rPr/>
        <w:t>偡</w:t>
      </w:r>
      <w:r>
        <w:rPr/>
        <w:t>e#��72Cb$�n�#�Q2.�`��:v��V)n#�BP���N$��6CH���v#˃�#��G��</w:t>
      </w:r>
    </w:p>
    <w:p>
      <w:pPr>
        <w:pStyle w:val="PreformattedText"/>
        <w:bidi w:val="0"/>
        <w:jc w:val="left"/>
        <w:rPr/>
      </w:pPr>
      <w:r>
        <w:rPr/>
        <w:t>b^#��1;�5Ɛ#�3lkqs�8#��Hfs{vr�</w:t>
      </w:r>
    </w:p>
    <w:p>
      <w:pPr>
        <w:pStyle w:val="PreformattedText"/>
        <w:bidi w:val="0"/>
        <w:jc w:val="left"/>
        <w:rPr/>
      </w:pPr>
      <w:r>
        <w:rPr/>
        <w:t>D�)3�#}Dс|�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J�#s)#�}�a</w:t>
        <w:tab/>
        <w:t>�?#]*�bSaM\t�Hi?u�#�Ki�)</w:t>
        <w:tab/>
        <w:t>DB@�#5J�#�K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Nty#���0�$�</w:t>
        <w:tab/>
        <w:t>��$���ae9)�H-)����#g�#���V,k�h�{#�0B�#i�G�gvv*�A��KFH^�*&lt;V@�N�3�lW�#� #�!ak�#,#Ƌ�r�D�A#-w#_�F6�)�</w:t>
      </w:r>
      <w:r>
        <w:rPr>
          <w:rtl w:val="true"/>
        </w:rPr>
        <w:t>ף</w:t>
      </w:r>
      <w:r>
        <w:rPr/>
        <w:t>q#�O#�s���!2`;��[#�T�M��#ձ\N��#7(j/,���$��#-��?e6R��� ��Q#�a�A0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6A�i~</w:t>
        <w:tab/>
        <w:t>}&lt;7G�ephL"�r�</w:t>
        <w:br/>
        <w:t>=�-#�6�m</w:t>
        <w:tab/>
        <w:t>{��)l�/##�#���pTj{��{�#�##&lt;��w�A��#t##� ��jhP#=HA,c���29s��n�K#}a6�+�o#�R��X����Ş�Y���ӟ��I#-�-#W�;t�����puv#�#��N���Vnu+C�#�#�|#z</w:t>
        <w:tab/>
        <w:t>y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%��##����V6�f#8��H;��2��</w:t>
      </w:r>
      <w:r>
        <w:rPr>
          <w:rtl w:val="true"/>
        </w:rPr>
        <w:t>ۓ</w:t>
      </w:r>
      <w:r>
        <w:rPr/>
        <w:t>+��&gt;��#��� M�###�G��g���N6��&gt;M#��_��+#�'#A1v|���#%�p��.##[#�Nc�����_�#�þdϫ_���'v�Y��7������o�T�</w:t>
      </w:r>
      <w:r>
        <w:rPr/>
        <w:t>ֶ</w:t>
      </w:r>
      <w:r>
        <w:rPr/>
        <w:t>2��#��#v�2#�21#0g'��</w:t>
      </w:r>
      <w:r>
        <w:rPr/>
        <w:t>軯����</w:t>
      </w:r>
      <w:r>
        <w:rPr/>
        <w:t>5;7GV#</w:t>
      </w:r>
      <w:r>
        <w:rPr/>
        <w:t>㗐</w:t>
      </w:r>
      <w:r>
        <w:rPr/>
        <w:t>#3�a�%B�-U�X�t+x#�j:##�eW!d#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hI�#��F��)#jT#����$t�f��3)#E�v\"[#���D,��#�Q�����#=�ĳ���W�����_��#O^###�m�ս�</w:t>
      </w:r>
      <w:r>
        <w:rPr>
          <w:rtl w:val="true"/>
        </w:rPr>
        <w:t>ڪ</w:t>
      </w:r>
      <w:r>
        <w:rPr/>
        <w:t>���</w:t>
      </w:r>
      <w:r>
        <w:rPr/>
        <w:t>fZ�66����#3���</w:t>
      </w:r>
      <w:r>
        <w:rPr>
          <w:rtl w:val="true"/>
        </w:rPr>
        <w:t>ر</w:t>
      </w:r>
      <w:r>
        <w:rPr/>
        <w:t>�</w:t>
      </w:r>
      <w:r>
        <w:rPr/>
        <w:t>TN�������#�Y�hb�0##͝��+�</w:t>
        <w:tab/>
        <w:t>2T�p�$�}4�lXφ��T�iѥe|��</w:t>
      </w:r>
      <w:r>
        <w:rPr/>
        <w:t>㴉</w:t>
      </w:r>
      <w:r>
        <w:rPr/>
        <w:t>.#emѥ���&amp;#�2�YW�.#��DZ�{S3��#�i�#��IQ�G�O####�#�J#K#��-PM�1u�\���ȹ��C#L��nq,;���\��2�#ɭG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و</w:t>
      </w:r>
      <w:r>
        <w:rPr/>
        <w:t>.�|&gt;��#?�˘K#�#�#��##�#�U&amp;#!#!#��##p�"#�&amp;��k�w+i��J6�#!.)Z�Ո���+�#)�#dz`FMMN#��`�P�#���#'E�:&gt;~#o��lv#.�</w:t>
        <w:tab/>
        <w:t>_jT���#=�.d�</w:t>
      </w:r>
      <w:r>
        <w:rPr/>
        <w:t>֢�</w:t>
      </w:r>
      <w:r>
        <w:rPr/>
        <w:t>F�)#K</w:t>
        <w:tab/>
        <w:t>Y�</w:t>
      </w:r>
      <w:r>
        <w:rPr/>
        <w:t>ആ�</w:t>
      </w:r>
      <w:r>
        <w:rPr/>
        <w:t>g��x�</w:t>
      </w:r>
    </w:p>
    <w:p>
      <w:pPr>
        <w:pStyle w:val="PreformattedText"/>
        <w:bidi w:val="0"/>
        <w:jc w:val="left"/>
        <w:rPr/>
      </w:pPr>
      <w:r>
        <w:rPr/>
        <w:t>#bd��o�</w:t>
      </w:r>
      <w:r>
        <w:rPr/>
        <w:t>窛�</w:t>
      </w:r>
      <w:r>
        <w:rPr/>
        <w:t>C��##�'�d4�2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"y�S/G�u��pf&gt;��A �$=�j4}h#j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Q��Ij���:$\##�#�SA{</w:t>
      </w:r>
    </w:p>
    <w:p>
      <w:pPr>
        <w:pStyle w:val="PreformattedText"/>
        <w:bidi w:val="0"/>
        <w:jc w:val="left"/>
        <w:rPr/>
      </w:pPr>
      <w:r>
        <w:rPr/>
        <w:t>|,�m�uk⡇.G���r��b</w:t>
        <w:tab/>
        <w:t>Z|Q��#on#�</w:t>
        <w:softHyphen/>
        <w:t>�#���t�@������#�Z&gt;nT8E8�#�ʻD,��@:��CSS2#I��{�b��J�##�uh]###�D"�lG��&amp;eH{&amp;��ok��O@�E#,��j�u</w:t>
      </w:r>
      <w:r>
        <w:rPr>
          <w:rtl w:val="true"/>
        </w:rPr>
        <w:t>ߏ</w:t>
      </w:r>
      <w:r>
        <w:rPr/>
        <w:t>#&gt;~&lt;#Kz#�6 K��F����</w:t>
      </w:r>
      <w:r>
        <w:rPr>
          <w:rtl w:val="true"/>
        </w:rPr>
        <w:t>޻</w:t>
      </w:r>
      <w:r>
        <w:rPr/>
        <w:t>3</w:t>
      </w:r>
      <w:r>
        <w:rPr/>
        <w:t>#d��7S�#��#:i-L��fD�5:�#���R�Ѐf�2a�z-���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,�FZ�ǉ�##�9����#�=Ћ#I�$�b�tzn�Y�M��#�C'ϝ������O�̎##!�)�N��AQN9�M�#g���o�՟�7#��m��#/\: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���72�k�</w:t>
      </w:r>
      <w:r>
        <w:rPr>
          <w:rtl w:val="true"/>
        </w:rPr>
        <w:t>ݑ</w:t>
      </w:r>
      <w:r>
        <w:rPr/>
        <w:t>s'��#��#���v�~��#]�ʤ(��oA���#4$��2�r�Ԅ�#��##G##�8�E4#�o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N���91vrd</w:t>
      </w:r>
      <w:r>
        <w:rPr/>
        <w:t>葳</w:t>
      </w:r>
      <w:r>
        <w:rPr/>
        <w:t>'_y�/��$�/~�</w:t>
      </w:r>
      <w:r>
        <w:rPr>
          <w:rtl w:val="true"/>
        </w:rPr>
        <w:t>ٯ</w:t>
      </w:r>
      <w:r>
        <w:rPr/>
        <w:t>}�Ͽ��K�^��s������|��'&gt;���|�;��#���olmn�������$�7�7jr����/��#���+�&lt;��C#���z���l���#H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36#XE(�̗p�8��OT[#f#g�Π����ų#k�T%��d&lt;�#��zR5�FHWM�C���T(�Jcef�#R�]J��'�t\�#&amp;fDb</w:t>
        <w:tab/>
        <w:t>rX�V�#H� }�b��#�_0^�e#l^ӟ�4�x#�p��X#</w:t>
      </w:r>
    </w:p>
    <w:p>
      <w:pPr>
        <w:pStyle w:val="PreformattedText"/>
        <w:bidi w:val="0"/>
        <w:jc w:val="left"/>
        <w:rPr/>
      </w:pPr>
      <w:r>
        <w:rPr/>
        <w:t>=��?s��w�G</w:t>
        <w:tab/>
        <w:t>�x��W�U����#v=� IgFc}��#��V��N�&lt;}�������Bn�#e�}#��##���</w:t>
        <w:br/>
        <w:t>m_###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��</w:t>
        <w:br/>
        <w:t>���#S+�##�#D, &gt;N6#���L�:#3�uj�d</w:t>
        <w:br/>
        <w:t>��}ƛ#��aArmAo��B���3x�p9Pu�*#�S\Z�#?ZHqq����[���z`V�QIG�����X��%�m.L</w:t>
      </w:r>
      <w:r>
        <w:rPr/>
        <w:t>ܼ</w:t>
      </w:r>
      <w:r>
        <w:rPr/>
        <w:t>&gt;u�#ʄ��=��6</w:t>
      </w:r>
      <w:r>
        <w:rPr/>
        <w:t>֗</w:t>
      </w:r>
      <w:r>
        <w:rPr/>
        <w:t>###�#��A�y�[#���T"</w:t>
      </w:r>
      <w:r>
        <w:rPr>
          <w:rtl w:val="true"/>
        </w:rPr>
        <w:t>ލ</w:t>
      </w:r>
      <w:r>
        <w:rPr/>
        <w:t>#�|S"6#�</w:t>
        <w:tab/>
        <w:t>F��#C#g�^&gt;�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ԓ��ǣ�g#r�fi2��</w:t>
      </w:r>
      <w:r>
        <w:rPr>
          <w:rtl w:val="true"/>
        </w:rPr>
        <w:t>ߎ</w:t>
      </w:r>
      <w:r>
        <w:rPr/>
        <w:t>��</w:t>
      </w:r>
      <w:r>
        <w:rPr/>
        <w:t>@�#H�##�=D#K�#�%rq#e�&lt;.��KIk{';q���z6�t�{[��#S��sd�X��d�RDSW"#�]:�</w:t>
        <w:tab/>
        <w:t>3�#p["</w:t>
      </w:r>
      <w:r>
        <w:rPr>
          <w:rtl w:val="true"/>
        </w:rPr>
        <w:t>ܤ</w:t>
      </w:r>
      <w:r>
        <w:rPr/>
        <w:t>#jed#��#�Җ�#oI�(�mj�iM�M�Q��p�R�tm?�!�w�#�e#��6�]T%###�#��LD/��&lt;�{��;��Hs�{�uÍ�#�#��7#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ѥ#-���|/&lt;�t#\,f9T]2�7#�t#ɩU##.l#Z�ɧj#ǘ#�[Y##�cX4</w:t>
      </w:r>
      <w:r>
        <w:rPr>
          <w:rtl w:val="true"/>
        </w:rPr>
        <w:t>܀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ԧ�j7�##�O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#O�&gt;Ś2�D�?�Ǭ�D&gt;�#�^##Ĥ#*wK3s���֋��"��^�###�Eg��##�sN#ή�)g��� ����Kw#�##Л�7U,l�_�������#O039�����#�OM+</w:t>
      </w:r>
      <w:r>
        <w:rPr>
          <w:rtl w:val="true"/>
        </w:rPr>
        <w:t>ۯ</w:t>
      </w:r>
      <w:r>
        <w:rPr/>
        <w:t>|��/���#�Q�hj����#��Ak��W������+x��#@�#Rv$&gt;T���XN�i�ZhD�$}#�"�#k�#��#�x���sO]~���[��#Ͻ��/���#���g��}���#'FΜ;M�sW*#�d�C##y##M�����&amp;�##�D"5�#��y��#_x�w�Z#G�z��«���</w:t>
        <w:br/>
        <w:tab/>
        <w:t>�QC#I�]��4�2�S.�7���###Ob#v��0������#K�#�!V##</w:t>
        <w:tab/>
        <w:t>(����4$Rm�!,#z#�L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)T�N##�����Q�F�V#�"C�L</w:t>
        <w:br/>
        <w:t>r6j#�#�q7#�</w:t>
        <w:tab/>
        <w:t>L�##ҧ�#GD#z�ɴ##��#^�#+���#O���r#6�v�$v�|p��#������Ӎ��311��h��K�f#�ʨ#`#t�#zv�;@��z��#�Ev�#8s��Z:�I+_a�#uљK#�&gt;0#�TY�#��%#Ww#3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ZE��/�###�Ð�a90����a_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߻</w:t>
      </w:r>
      <w:r>
        <w:rPr/>
        <w:t>�U���x5�#'{�y�</w:t>
        <w:br/>
        <w:t>�5d�Nx�h#��u����R��$S #Gv���</w:t>
        <w:tab/>
        <w:t>�V�Fʹ�</w:t>
      </w:r>
      <w:r>
        <w:rPr>
          <w:rtl w:val="true"/>
        </w:rPr>
        <w:t>ڜ�</w:t>
      </w:r>
      <w:r>
        <w:rPr/>
        <w:t>1</w:t>
      </w:r>
      <w:r>
        <w:rPr/>
        <w:t>����@{/=��#i������Q�#u�##tLB���̬����##�h#ӕ�$�##S~q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~��]##��Q�##</w:t>
        <w:tab/>
        <w:t>�"�CFK#N##���_�� #����B��#�#�^@������O=�#N#6�b#He�</w:t>
        <w:tab/>
        <w:t>(��#ZΏ@#͊��h�#L{^z���XA����ui#a.5�#!�bQRK�=�#8!p</w:t>
      </w:r>
      <w:r>
        <w:rPr/>
        <w:t>١</w:t>
      </w:r>
      <w:r>
        <w:rPr/>
        <w:t>�</w:t>
      </w:r>
      <w:r>
        <w:rPr/>
        <w:t>#�#��j��*�R�n��q#z̭#0#���#��.�"�#�E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2#ĎT'��r�`�e��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K�#</w:t>
      </w:r>
    </w:p>
    <w:p>
      <w:pPr>
        <w:pStyle w:val="PreformattedText"/>
        <w:bidi w:val="0"/>
        <w:jc w:val="left"/>
        <w:rPr/>
      </w:pPr>
      <w:r>
        <w:rPr/>
        <w:t>nL�nZ</w:t>
        <w:br/>
        <w:t>�#l�X$^N�C���9�0�c�n�#������J���ĺ���f�@'%�,#��L�&amp;n</w:t>
      </w:r>
      <w:r>
        <w:rPr>
          <w:rtl w:val="true"/>
        </w:rPr>
        <w:t>ߜ</w:t>
      </w:r>
      <w:r>
        <w:rPr/>
        <w:t>��</w:t>
      </w:r>
      <w:r>
        <w:rPr/>
        <w:t>Fi#&lt;s~y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C</w:t>
      </w:r>
      <w:r>
        <w:rPr/>
        <w:t>ܸ</w:t>
      </w:r>
      <w:r>
        <w:rPr/>
        <w:t>1��O�'��?�?�KԐ��rO=����KǏ� ������_��w�}�H</w:t>
      </w:r>
      <w:r>
        <w:rPr/>
        <w:t>؏</w:t>
      </w:r>
      <w:r>
        <w:rPr/>
        <w:t>#s�Z�u{��w�_Y]#����5�V��</w:t>
        <w:br/>
        <w:t>�qb</w:t>
        <w:br/>
        <w:t>�)� #Ve�/%�\z#��?�sz��c�###���K/|��_|��c�F��#��Z#�sf�#�#п&gt;�#Id�d���8"0���#�g#�q#�-</w:t>
        <w:tab/>
        <w:t>#�8�&lt;�7�y��O\�~�b"�FG,��o}���#DH����jsO�d�}|;[��#s���Hk����!!|��e�wb#fP��e�@�@##�ɋ��Tg#�,#F�#)�-#g�#�i# �#�a</w:t>
        <w:br/>
        <w:t>?����#�E��,�h�HQ�����_��ʅ�#͙�g#�#�#]#�#�+�Y����#�.��N��mZG���%���p�R;��%K|�</w:t>
      </w:r>
      <w:r>
        <w:rPr/>
        <w:t>߶���</w:t>
      </w:r>
      <w:r>
        <w:rPr/>
        <w:t>f��w��)6#:#ԧIƩ�0W#�.��&amp;�i�ӡYz#6��`7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\�/�\�##D���#%�p�#�4�`�4�1#T�#�#�#PY��FU�J[</w:t>
      </w:r>
      <w:r>
        <w:rPr/>
        <w:t>۫�</w:t>
      </w:r>
      <w:r>
        <w:rPr/>
        <w:t>4R�T* �8q{|fz#��o`##���!"��#�#��0/�%Ma�&gt;�tz#</w:t>
      </w:r>
      <w:r>
        <w:rPr>
          <w:rtl w:val="true"/>
        </w:rPr>
        <w:t>ݣ</w:t>
      </w:r>
      <w:r>
        <w:rPr/>
        <w:t>`�/W*#�u��#��ʹ��j�`</w:t>
      </w:r>
      <w:r>
        <w:rPr/>
        <w:t>逊</w:t>
      </w:r>
      <w:r>
        <w:rPr/>
        <w:t>sq���#1z�0�4zADAT�N�p4</w:t>
        <w:br/>
        <w:t>W��B_C3�</w:t>
      </w:r>
      <w:r>
        <w:rPr>
          <w:rtl w:val="true"/>
        </w:rPr>
        <w:t>ٸ</w:t>
      </w:r>
      <w:r>
        <w:rPr/>
        <w:t>D~F��j!Q�p�&amp;2#8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���</w:t>
      </w:r>
      <w:r>
        <w:rPr/>
        <w:t>-�;�+##M�"�J###f�v���S��{W�2!1�����,�~)#��#W|�m;u�&lt;�v�3�#��%ÕT�� ~P���}&amp;x\��?w�'</w:t>
      </w:r>
      <w:r>
        <w:rPr/>
        <w:t>䜤�</w:t>
      </w:r>
      <w:r>
        <w:rPr/>
        <w:t>8St�T�0�D��y0�|&lt;##s�Pd��{0</w:t>
        <w:br/>
        <w:t>#]re�\�U7�#�2�XS</w:t>
      </w:r>
      <w:r>
        <w:rPr>
          <w:rtl w:val="true"/>
        </w:rPr>
        <w:t>ޙ�</w:t>
      </w:r>
      <w:r>
        <w:rPr/>
        <w:tab/>
      </w:r>
      <w:r>
        <w:rPr>
          <w:rtl w:val="true"/>
        </w:rPr>
        <w:t>�</w:t>
      </w:r>
      <w:r>
        <w:rPr/>
        <w:t>0</w:t>
      </w:r>
      <w:r>
        <w:rPr/>
        <w:t>����#�̱�#"ʥ��V�Dq`g'��#�#�9s�d#=</w:t>
      </w:r>
      <w:r>
        <w:rPr>
          <w:rtl w:val="true"/>
        </w:rPr>
        <w:t>׵</w:t>
      </w:r>
      <w:r>
        <w:rPr>
          <w:rtl w:val="true"/>
        </w:rPr>
        <w:t>%�</w:t>
      </w:r>
      <w:r>
        <w:rPr/>
        <w:t>%8</w:t>
      </w:r>
      <w:r>
        <w:rPr>
          <w:rtl w:val="true"/>
        </w:rPr>
        <w:t xml:space="preserve">� </w:t>
      </w:r>
      <w:r>
        <w:rPr/>
        <w:t>2</w:t>
      </w:r>
      <w:r>
        <w:rPr/>
        <w:t>�Cdh��F#�� h�Ҋ�hv</w:t>
      </w:r>
      <w:r>
        <w:rPr/>
        <w:t>漶</w:t>
      </w:r>
      <w:r>
        <w:rPr/>
        <w:t>g���#��#a�s�άnnL�-�K�ux#�#��9}��]ikz�����</w:t>
      </w:r>
      <w:r>
        <w:rPr>
          <w:rtl w:val="true"/>
        </w:rPr>
        <w:t>ߙ</w:t>
      </w:r>
      <w:r>
        <w:rPr/>
        <w:t>��</w:t>
      </w:r>
      <w:r>
        <w:rPr/>
        <w:t>r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-, �N�#K$W�6r���n</w:t>
      </w:r>
      <w:r>
        <w:rPr>
          <w:rtl w:val="true"/>
        </w:rPr>
        <w:t>ݸ</w:t>
      </w:r>
      <w:r>
        <w:rPr/>
        <w:t>9</w:t>
      </w:r>
      <w:r>
        <w:rPr/>
        <w:t>#����&gt;����)�&gt;�o�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#���}��u��#LS�#�&lt;59#�8#�S�$�QG����</w:t>
        <w:br/>
        <w:t>kh��</w:t>
      </w:r>
      <w:r>
        <w:rPr/>
        <w:t>ꈣ�</w:t>
      </w:r>
      <w:r>
        <w:rPr/>
        <w:t>y��o���|�</w:t>
      </w:r>
      <w:r>
        <w:rPr/>
        <w:t>偾�</w:t>
      </w:r>
      <w:r>
        <w:rPr/>
        <w:t>K�]��?�η��5t��}���Scp#�˦O�#f#˃"��=</w:t>
      </w:r>
    </w:p>
    <w:p>
      <w:pPr>
        <w:pStyle w:val="PreformattedText"/>
        <w:bidi w:val="0"/>
        <w:jc w:val="left"/>
        <w:rPr/>
      </w:pPr>
      <w:r>
        <w:rPr/>
        <w:t>H��#�w#�$�#j�w1�</w:t>
        <w:br/>
        <w:t>��c#)�t�J�0#��###~��7~��H�</w:t>
      </w:r>
      <w:r>
        <w:rPr>
          <w:rtl w:val="true"/>
        </w:rPr>
        <w:t>ݷ</w:t>
      </w:r>
      <w:r>
        <w:rPr/>
        <w:t>��</w:t>
      </w:r>
      <w:r>
        <w:rPr/>
        <w:t>nn��?��_x#�</w:t>
        <w:tab/>
        <w:t>V��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0�#'�K�;y�ȃ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�#;�z%�#3A{&lt;���.N���,�#��}H�c.��4}</w:t>
        <w:tab/>
        <w:t>��##�,#R)#���e#tSj�C��#�Z6��G#</w:t>
        <w:br/>
        <w:t>:#��#�PY#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�#�t�rqq�.'*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l�+?�+q�^�#�P##:F�8ywrcs###IY�#�j</w:t>
        <w:tab/>
        <w:t>O#����q�D#N2n0½#�.��K&gt;#s�9w]=?�\��</w:t>
        <w:br/>
        <w:t>�hD�R#bHl���# $?�3��Q�,P����2� T#���T�(b�V���fg��#��������f�XG���K\�?!����Yud1*�*�n�#N�#y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b)Ok#</w:t>
        <w:br/>
        <w:t>*�&amp;�(#ŒU#����H�&amp;�J�L�b"V5���4����B��S,V</w:t>
      </w:r>
      <w:r>
        <w:rPr/>
        <w:t>鮩</w:t>
      </w:r>
      <w:r>
        <w:rPr/>
        <w:t>y��)#�#T</w:t>
        <w:tab/>
        <w:t>K���#]��)�#�mlLV��&gt;(#}�u��=�Ft��%O##�g[�Y���)�{}?}��ǟz���#Z�'/�#�y�j���6JH�1#</w:t>
        <w:br/>
        <w:t>d���</w:t>
      </w:r>
      <w:r>
        <w:rPr/>
        <w:t>쩛�</w:t>
      </w:r>
      <w:r>
        <w:rPr/>
        <w:t>#h�x�.�#�X[JA�υJ#��4�%�</w:t>
      </w:r>
      <w:r>
        <w:rPr/>
        <w:t>؀</w:t>
      </w:r>
      <w:r>
        <w:rPr/>
        <w:t>� ���</w:t>
      </w:r>
      <w:r>
        <w:rPr/>
        <w:t xml:space="preserve">TS���m�#CP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F���yÃ</w:t>
        <w:tab/>
        <w:t xml:space="preserve"> ��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(#��#�!v$���D;#�],��;7�##�h��{#'ɴh7##�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�g�i��H(#���s#��#��$6d�D#���΁��N�%�T��e�W���A�S#�c#�![o#)��#</w:t>
        <w:br/>
        <w:t>,~M��#��v�3��G��������?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ݤ</w:t>
      </w:r>
      <w:r>
        <w:rPr/>
        <w:t>#pw#E��#�#�</w:t>
        <w:br/>
        <w:t>ͥ�q��C0���B����7�~owg���S�{��/�D��</w:t>
      </w:r>
      <w:r>
        <w:rPr/>
        <w:t>쥋�</w:t>
      </w:r>
      <w:r>
        <w:rPr/>
        <w:t>P�##����G#9��#�U�&gt;��i`!�c6&amp;Y--#�#���wYk#��Ҳ��#�[(�I#�RY�&amp;l��%ωP#.#��~���#��</w:t>
      </w:r>
    </w:p>
    <w:p>
      <w:pPr>
        <w:pStyle w:val="PreformattedText"/>
        <w:bidi w:val="0"/>
        <w:jc w:val="left"/>
        <w:rPr/>
      </w:pPr>
      <w:r>
        <w:rPr/>
        <w:t>###���hz�G��?N�h#��##�h��#yJS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��</w:t>
      </w:r>
    </w:p>
    <w:p>
      <w:pPr>
        <w:pStyle w:val="PreformattedText"/>
        <w:bidi w:val="0"/>
        <w:jc w:val="left"/>
        <w:rPr/>
      </w:pPr>
      <w:r>
        <w:rPr/>
        <w:t>L�</w:t>
        <w:tab/>
        <w:t>K�kU@Vˤ7�0i�B���C���+##�#0#�v�� �jy���^#)����#7�~�`#Z�a;�$�O%�#]:#�K�-���\Ҭ��#���${*.��w�\Țh���c.9f�#��#�/�q_�+L��"���#��'�� �3��Dbqiacc������$���</w:t>
        <w:tab/>
        <w:t>*��K�#j�{4s#�.#�O�O��ѥK##��##�#]���E�M�42-4d+l#iw�)�6�ZV#�/D##.</w:t>
      </w:r>
      <w:r>
        <w:rPr/>
        <w:t>햚</w:t>
      </w:r>
      <w:r>
        <w:rPr/>
        <w:t>w��#��n���&amp;�#��ChU���m��#�4��#��#�#�#6'S�5|��#Ͱ(#Cțf�#�#�'��T0҉���#2#�6�d��6��=##e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�s�#��ⰷqϨw���#�ln���/I��*Ү�6"$n#HVA.�7F�h#�u�:��#�#Q#=n{��KY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/�]��8�"��B#�eX�r&gt;����4#�#��X�z���]n&lt;$���#��e#�D#ʢKx#�#�҈.��(#�#v�.􈹔��_</w:t>
        <w:tab/>
        <w:t>&gt;Y2�#!��v#U#�XC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#,u�\*﹝&amp;�L:���#��#</w:t>
      </w:r>
      <w:r>
        <w:rPr/>
        <w:t>ۭ���</w:t>
      </w:r>
      <w:r>
        <w:rPr/>
        <w:t>nf#��.�##�&amp;c#�Gi:#</w:t>
      </w:r>
      <w:r>
        <w:rPr>
          <w:rtl w:val="true"/>
        </w:rPr>
        <w:t>ڠ</w:t>
      </w:r>
      <w:r>
        <w:rPr/>
        <w:t>�</w:t>
      </w:r>
      <w:r>
        <w:rPr/>
        <w:t>mu�P��3&lt;��</w:t>
      </w:r>
      <w:r>
        <w:rPr/>
        <w:t>ٙ</w:t>
      </w:r>
      <w:r>
        <w:rPr/>
        <w:t>Dm#15�z��,l#0��$��G#���2H@Z�����+󋫔�</w:t>
        <w:tab/>
        <w:t>�###���pЀD-��C�#�Fg'��t'cQ�qZ���_���^nO�o</w:t>
      </w:r>
      <w:r>
        <w:rPr/>
        <w:t>ܼ��</w:t>
      </w:r>
      <w:r>
        <w:rPr/>
        <w:t>O^�����������;NIh?�T��S���#�#����#��#:��sO���3O\���7����#r�##G#�</w:t>
        <w:tab/>
        <w:t>##J�x(�U�ό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A###Z�T���%��#V�##.��Am#�6N#t#��o#��D��\.�w� ^7�53$ ��e*�C#�&gt;�̓�T'##�#A%a/g�#C��##�ŝL��+�T@##U�$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�!k����#�t�a��!S��2#@q</w:t>
      </w:r>
      <w:r>
        <w:rPr/>
        <w:t>덟�</w:t>
      </w:r>
      <w:r>
        <w:rPr/>
        <w:t>Ơ#�(</w:t>
      </w:r>
    </w:p>
    <w:p>
      <w:pPr>
        <w:pStyle w:val="PreformattedText"/>
        <w:bidi w:val="0"/>
        <w:jc w:val="left"/>
        <w:rPr/>
      </w:pPr>
      <w:r>
        <w:rPr/>
        <w:t>we4�&gt;�z�#�d�C0g�</w:t>
      </w:r>
      <w:r>
        <w:rPr/>
        <w:t>ꡥ���</w:t>
      </w:r>
      <w:r>
        <w:rPr/>
        <w:t>rF��a��S�_I�%@+�K�%#NI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m�T��#��qLe�0#1�j�K#B�#�8#���#���#�Q9��#F1���nnm�t�4W�x��V_&gt;W&lt;�-ED��#U5p��ir!�Ϗ.y#;#h����n�����#�#g</w:t>
        <w:tab/>
        <w:t>#�5#3�.�4Ϯ����</w:t>
        <w:tab/>
        <w:t>�</w:t>
        <w:br/>
        <w:t>��ԳX?S8#,�l���</w:t>
      </w:r>
      <w:r>
        <w:rPr/>
        <w:t>؏</w:t>
      </w:r>
      <w:r>
        <w:rPr/>
        <w:t>3#��:#a���hX�#�,i՜</w:t>
      </w:r>
      <w:r>
        <w:rPr>
          <w:rtl w:val="true"/>
        </w:rPr>
        <w:t>׺</w:t>
      </w:r>
      <w:r>
        <w:rPr/>
        <w:t>#��'�|M�f��Ɔ�R�!,υ���#4ÇGb���@�#�Z</w:t>
      </w:r>
      <w:r>
        <w:rPr/>
        <w:t>٘�</w:t>
      </w:r>
      <w:r>
        <w:rPr/>
        <w:t>)6\��RX�b��l&amp;Gh��!���]�!i+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c1���D���ЍW�#HAd�;UQ�z�Z#ёC�#��##�2rp}</w:t>
      </w:r>
    </w:p>
    <w:p>
      <w:pPr>
        <w:pStyle w:val="PreformattedText"/>
        <w:bidi w:val="0"/>
        <w:jc w:val="left"/>
        <w:rPr/>
      </w:pPr>
      <w:r>
        <w:rPr/>
        <w:t>/���`C�</w:t>
      </w:r>
      <w:r>
        <w:rPr>
          <w:rtl w:val="true"/>
        </w:rPr>
        <w:t>ߥ</w:t>
      </w:r>
      <w:r>
        <w:rPr/>
        <w:t>##��o7`Ņ��C1�vv1��Q���#g�&lt;��'D&lt;#�6�D����#{����&gt;@h���#ro�&gt;CP�#��X+�#���\�T��r�fv�����d</w:t>
      </w:r>
      <w:r>
        <w:rPr>
          <w:rtl w:val="true"/>
        </w:rPr>
        <w:t>ܢ</w:t>
      </w:r>
      <w:r>
        <w:rPr>
          <w:rtl w:val="true"/>
        </w:rPr>
        <w:t>#)</w:t>
      </w:r>
      <w:r>
        <w:rPr/>
        <w:t>9</w:t>
      </w:r>
      <w:r>
        <w:rPr/>
        <w:t>H�b#2�ze��m�����#S����#&amp;2��r��#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/>
        <w:t>۲�</w:t>
      </w:r>
      <w:r>
        <w:rPr/>
        <w:t>]lC#SWc�D��i��b�,#</w:t>
        <w:tab/>
        <w:t>#L�����c#�����</w:t>
      </w:r>
      <w:r>
        <w:rPr/>
        <w:t>ֵ</w:t>
      </w:r>
      <w:r>
        <w:rPr/>
        <w:t>[�@m�\����#C&lt;A81�(#u#�#w�V�h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Ep�q�O�Y0���JQs�#��y#���1#I|��_��</w:t>
      </w:r>
      <w:r>
        <w:rPr>
          <w:rtl w:val="true"/>
        </w:rPr>
        <w:t>߾��ޏ</w:t>
      </w:r>
      <w:r>
        <w:rPr/>
        <w:t>V��D�x.,#�###[)#�]#��=t�#~��o�+}</w:t>
        <w:tab/>
      </w:r>
      <w:r>
        <w:rPr>
          <w:rtl w:val="true"/>
        </w:rPr>
        <w:t>ߙ</w:t>
      </w:r>
      <w:r>
        <w:rPr/>
        <w:t>S�#z�PM�z�#YbXʴ��yJ3?���ͦ�X#��#M�##��W�U#|�y�t���ғ�+#�#J�#�#G@S#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?</w:t>
        <w:br/>
        <w:t>=]�j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"�#��`��I)�s��5bFJ=(!"l��#�#kn�</w:t>
      </w:r>
      <w:r>
        <w:rPr/>
        <w:t>劐�</w:t>
      </w:r>
      <w:r>
        <w:rPr/>
        <w:t>^/e�}�7b�x�)���v!����\��_�n�8@9�#�^-/#��=���u���1�#</w:t>
      </w:r>
      <w:r>
        <w:rPr/>
        <w:t>硺�</w:t>
      </w:r>
      <w:r>
        <w:rPr/>
        <w:t>=##��l�#"��R#�DJ��qan#v�a`θ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k�#p%�#�L�K#</w:t>
        <w:br/>
        <w:t>�ԧa�</w:t>
      </w:r>
      <w:r>
        <w:rPr>
          <w:rtl w:val="true"/>
        </w:rPr>
        <w:t>ٳ</w:t>
      </w:r>
      <w:r>
        <w:rPr/>
        <w:t>Gͥ�J�W�4J#,�Ty�#���-���#�#�`)�q�%:�h�</w:t>
      </w:r>
      <w:r>
        <w:rPr>
          <w:rtl w:val="true"/>
        </w:rPr>
        <w:t>ݎ</w:t>
      </w:r>
      <w:r>
        <w:rPr/>
        <w:t>�</w:t>
      </w:r>
      <w:r>
        <w:rPr/>
        <w:t>!�����}}v2�#�l�����KIL����.�͕g′)Q�M#w��.2##2�#\̩?&lt;�</w:t>
        <w:br/>
        <w:t>�#�3��4� ��#N+��[�d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Ŷ##Y��Ai�~��@��f!^��Q�HU$6b*�O$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U6!D8##F#�#�##�3s3��6����#������vz�͒�I3�*,�$Y#'��#_G#�#d#���%#?&gt;���Ń#^$</w:t>
      </w:r>
      <w:r>
        <w:rPr>
          <w:rtl w:val="true"/>
        </w:rPr>
        <w:t>ݬ</w:t>
      </w:r>
      <w:r>
        <w:rPr/>
        <w:t>V�}i8�a��sz|�S�m#/��#�̥�,�</w:t>
        <w:br/>
        <w:t>�@�J4#�{�C98XK��</w:t>
      </w:r>
      <w:r>
        <w:rPr>
          <w:rtl w:val="true"/>
        </w:rPr>
        <w:t>ޘ</w:t>
      </w:r>
      <w:r>
        <w:rPr/>
        <w:t>z�0#�SC#�^��#�%X*&lt;yz�#&gt;;##�/� �h�%#����R�j����*���˕zl(���#[</w:t>
      </w:r>
      <w:r>
        <w:rPr/>
        <w:t>ۙ</w:t>
      </w:r>
      <w:r>
        <w:rPr/>
        <w:t>j�#-�T�h�G�K#\֊/#Z����#�#Ԩe���~y?�r}##'#��#�}����#�#�7#�#��m��</w:t>
        <w:br/>
        <w:t>��\C#��Yg��9èp�v�N�##��#N�_��&gt;����#��#��8v����w�#��__�H#-Y#'VZ��#=X�H#G</w:t>
      </w:r>
    </w:p>
    <w:p>
      <w:pPr>
        <w:pStyle w:val="PreformattedText"/>
        <w:bidi w:val="0"/>
        <w:jc w:val="left"/>
        <w:rPr/>
      </w:pPr>
      <w:r>
        <w:rPr/>
        <w:t xml:space="preserve">A��g�\^�# </w:t>
      </w:r>
      <w:r>
        <w:rPr>
          <w:rtl w:val="true"/>
        </w:rPr>
        <w:t>ۮ</w:t>
      </w:r>
      <w:r>
        <w:rPr/>
        <w:t>�</w:t>
      </w:r>
      <w:r>
        <w:rPr/>
        <w:t>*�C@�D#E,#�d*l/4�ǧ�P���#�w��#�!�!� ���b##��k��</w:t>
      </w:r>
      <w:r>
        <w:rPr/>
        <w:t>֯��</w:t>
      </w:r>
      <w:r>
        <w:rPr/>
        <w:t>7/^&lt;��P,#,l/0&lt;]6</w:t>
        <w:tab/>
        <w:t>��#u#1z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o�#'�/���ĭ#��Ϛ�#�3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##�</w:t>
        <w:br/>
        <w:t>#�#8#�e�Cj@H�#�&amp;�R��_�w?z�W^�Zk4��M3�</w:t>
        <w:tab/>
        <w:t>�{��6&amp;�#�2��e#��R�d�t</w:t>
        <w:tab/>
        <w:t>s��#8d</w:t>
      </w:r>
    </w:p>
    <w:p>
      <w:pPr>
        <w:pStyle w:val="PreformattedText"/>
        <w:bidi w:val="0"/>
        <w:jc w:val="left"/>
        <w:rPr/>
      </w:pPr>
      <w:r>
        <w:rPr/>
        <w:t>#E���hd�R��\L#��</w:t>
        <w:br/>
        <w:t>'�3��#�#o����P�#Zz##1s;��</w:t>
      </w:r>
      <w:r>
        <w:rPr>
          <w:rtl w:val="true"/>
        </w:rPr>
        <w:t>נ</w:t>
      </w:r>
      <w:r>
        <w:rPr/>
        <w:t>6#</w:t>
      </w:r>
      <w:r>
        <w:rPr/>
        <w:t>��#����q�0�.#�#��#u�����\#2�xeT`</w:t>
        <w:tab/>
        <w:t>#��0�Tu�HH3C���}�</w:t>
        <w:br/>
        <w:t xml:space="preserve">�7�#!ʯ�#`.I#9���:���o�8g.�O\�e� </w:t>
      </w:r>
    </w:p>
    <w:p>
      <w:pPr>
        <w:pStyle w:val="PreformattedText"/>
        <w:bidi w:val="0"/>
        <w:jc w:val="left"/>
        <w:rPr/>
      </w:pPr>
      <w:r>
        <w:rPr/>
        <w:t>##h�pg{xAT�p��0&lt;#S#XF#���r���#z��T%8�ˎ~��e.]�#(#�I/��#jU�#w����d�����j�=��A���ei8)6�#7J#�d##{DF��J���</w:t>
        <w:tab/>
        <w:t>�.p����&amp;�[)�D�#w�(�#</w:t>
      </w:r>
      <w:r>
        <w:rPr>
          <w:rtl w:val="true"/>
        </w:rPr>
        <w:t>ڑ</w:t>
      </w:r>
      <w:r>
        <w:rPr/>
        <w:t>�</w:t>
      </w:r>
      <w:r>
        <w:rPr/>
        <w:t>JZ4�/�$��?��xd�#EZ�����#�#P!!&lt;�^�l��2kl3�)���x��1�#��K���j��-�OS񺩅F50#ԋs�#��!���p#�1�(��D{%,�h8�#\�_���x}0#{�=S#pվi�q�#�i</w:t>
      </w:r>
      <w:r>
        <w:rPr/>
        <w:t>櫛�</w:t>
      </w:r>
      <w:r>
        <w:rPr/>
        <w:t>T��W��k��#��W��#�#�####�a�#q�|��0⌜bt] B/��j�󅗟v�GU#U�QTH=W�</w:t>
      </w:r>
    </w:p>
    <w:p>
      <w:pPr>
        <w:pStyle w:val="PreformattedText"/>
        <w:bidi w:val="0"/>
        <w:jc w:val="left"/>
        <w:rPr/>
      </w:pPr>
      <w:r>
        <w:rPr/>
        <w:t>g#́&gt;</w:t>
        <w:br/>
        <w:t>0/�.���nRK���##�&gt;o.�</w:t>
      </w:r>
      <w:r>
        <w:rPr>
          <w:rtl w:val="true"/>
        </w:rPr>
        <w:t>إߤ</w:t>
      </w:r>
      <w:r>
        <w:rPr/>
        <w:t>O�#��vjL�� ����m</w:t>
      </w:r>
      <w:r>
        <w:rPr/>
        <w:t>؅</w:t>
      </w:r>
      <w:r>
        <w:rPr/>
        <w:t>X��tn;#lTn�M"��)Ef�#&lt;���+�#H��#�!�]W#T���#[�q��#d#I}�#5����O&gt;r��@/ʃs#�#]En&lt;#�#^h2�&lt;2�##�#w#�{�#;v���:�gO�</w:t>
      </w:r>
      <w:r>
        <w:rPr>
          <w:rtl w:val="true"/>
        </w:rPr>
        <w:t>ڂ</w:t>
      </w:r>
      <w:r>
        <w:rPr/>
        <w:t>{#�[t�˄�JH�#�_#��o&gt;��#7&amp;nx��T�~$�Y,��P���#�0�.5&gt;�?3�1��&amp;�A�9ύ#{�#�{�k/?����}�*kMT��L��zв�+¾���1</w:t>
        <w:tab/>
        <w:t>Z�#�6h~��$m7��Ԛ��5�H�U��H_��ƎbU���#�*ͪ6�B�"\Lj�#��#�8nW0</w:t>
      </w:r>
      <w:r>
        <w:rPr>
          <w:rtl w:val="true"/>
        </w:rPr>
        <w:t>ځ</w:t>
      </w:r>
      <w:r>
        <w:rPr/>
        <w:br/>
        <w:t>#"}�7l����N��(e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�i#*��,5�#DMuNBg"[l���z#.</w:t>
        <w:tab/>
        <w:t>.���%��V�¯��'#��#� _(�#�#`##�0#0�8�#J2�i��O��dqf�exǚ:/k_��G�n#]~��#��#RQ�"�u#���r���##s</w:t>
        <w:tab/>
        <w:t>#��u�$!�L�+#�A��`�@�����##</w:t>
      </w:r>
      <w:r>
        <w:rPr/>
        <w:t>록</w:t>
      </w:r>
      <w:r>
        <w:rPr/>
        <w:t>B�#��hQ$N��%���%��#qA*�Yd�0v�z�Q���;��Zˮ��4�����IG#�=́#��g�#9��!����</w:t>
        <w:br/>
        <w:t>l#3�+ч��&amp;�Y�c�#�!�U��%?#�g#���&lt;�#��5��q_j</w:t>
      </w:r>
      <w:r>
        <w:rPr>
          <w:rtl w:val="true"/>
        </w:rPr>
        <w:t>צ</w:t>
      </w:r>
      <w:r>
        <w:rPr/>
        <w:t>G��</w:t>
      </w:r>
      <w:r>
        <w:rPr>
          <w:rtl w:val="true"/>
        </w:rPr>
        <w:t>ڲ</w:t>
      </w:r>
      <w:r>
        <w:rPr/>
        <w:t>W�ŵT�#��t�Z~i��</w:t>
      </w:r>
      <w:r>
        <w:rPr>
          <w:rtl w:val="true"/>
        </w:rPr>
        <w:t>ߕ</w:t>
      </w:r>
      <w:r>
        <w:rPr/>
        <w:t>�</w:t>
      </w:r>
      <w:r>
        <w:rPr/>
        <w:t>k���&amp;#H���;#�</w:t>
        <w:br/>
        <w:t>�#[aY��:�Ѝ�I�]D�#]�#�X�l�Q�###�#Q��VxR� �#d�#0e�#1�#S/�hԼ1�+@M-~O�s��@`##�_+�o�5&amp;\#f#�|��|3�</w:t>
        <w:br/>
        <w:t>�L</w:t>
      </w:r>
      <w:r>
        <w:rPr>
          <w:rtl w:val="true"/>
        </w:rPr>
        <w:t>ރ</w:t>
      </w:r>
      <w:r>
        <w:rPr/>
        <w:t>#�-#x�#�h�Y����4##!�#�#J��;k��</w:t>
        <w:br/>
        <w:t>f7#K�:���(ʁ++�~t�mB#</w:t>
        <w:br/>
        <w:t>�##�#-�6�b]�p��A#�T&amp;���</w:t>
        <w:br/>
        <w:t>��H��u��aK�#�=�ƈ�kSw^�ƫ�^�r��=en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�����7�$s{-#�"S'#s=_x�Ɇ�olV�DK-�|;�#�]��#�8z�ll5#�EUB#?#�#&amp;�##1��J�Պ��Ȝ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ܶ�</w:t>
      </w:r>
      <w:r>
        <w:rPr/>
        <w:t>m}3=����</w:t>
      </w:r>
      <w:r>
        <w:rPr/>
        <w:t>熹</w:t>
      </w:r>
      <w:r>
        <w:rPr/>
        <w:t>,#��U�#�F�H�^9#�#���#mD\K$#ğ�F#h#��r�#oq�dG�����-m</w:t>
      </w:r>
      <w:r>
        <w:rPr>
          <w:rtl w:val="true"/>
        </w:rPr>
        <w:t>ޙ</w:t>
      </w:r>
      <w:r>
        <w:rPr/>
        <w:t>[��Y������V-�/{#�K�</w:t>
        <w:tab/>
        <w:t>#����</w:t>
      </w:r>
      <w:r>
        <w:rPr>
          <w:rtl w:val="true"/>
        </w:rPr>
        <w:t>ד</w:t>
      </w:r>
      <w:r>
        <w:rPr>
          <w:rtl w:val="true"/>
        </w:rPr>
        <w:t>#&gt;</w:t>
      </w:r>
      <w:r>
        <w:rPr/>
        <w:t>1</w:t>
      </w:r>
      <w:r>
        <w:rPr/>
        <w:t>@F=�#��:#���i#</w:t>
        <w:tab/>
        <w:t>�-[7</w:t>
      </w:r>
      <w:r>
        <w:rPr>
          <w:rtl w:val="true"/>
        </w:rPr>
        <w:t>׷</w:t>
      </w:r>
      <w:r>
        <w:rPr/>
        <w:t>�</w:t>
      </w:r>
      <w:r>
        <w:rPr/>
        <w:t>##HX##z��HɵT��#��G*�ʍ[/��v��#2��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/|�կ~��</w:t>
      </w:r>
      <w:r>
        <w:rPr/>
        <w:t>纆</w:t>
      </w:r>
      <w:r>
        <w:rPr/>
        <w:t>##�#�#��#���XR�W�g����#f��|��O#¢#��6��Ψ|�I6h�#f�_��#���Tg�bLJ��ΐZ�L��P�Bq?��Ԃ�|6</w:t>
        <w:softHyphen/>
        <w:t>$k+��c��.\87q��3't#:�6)�</w:t>
      </w:r>
      <w:r>
        <w:rPr/>
        <w:t>絑��</w:t>
      </w:r>
      <w:r>
        <w:rPr/>
        <w:t xml:space="preserve">M�#)�V�[�#�#�#Yl��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#4�l#</w:t>
      </w:r>
      <w:r>
        <w:rPr>
          <w:rtl w:val="true"/>
        </w:rPr>
        <w:t>ۼ</w:t>
      </w:r>
      <w:r>
        <w:rPr/>
        <w:t>��</w:t>
      </w:r>
      <w:r>
        <w:rPr/>
        <w:t>##h�И#�M�h\��( �</w:t>
      </w:r>
      <w:r>
        <w:rPr>
          <w:rtl w:val="true"/>
        </w:rPr>
        <w:t>־</w:t>
      </w:r>
      <w:r>
        <w:rPr/>
        <w:t>W��EDvmt��@����E���Խ�#��D6�T+"s</w:t>
        <w:tab/>
        <w:t>�!#�1O#�M�M�.��3Q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-P#Q#x�#$�#��8ң</w:t>
      </w:r>
    </w:p>
    <w:p>
      <w:pPr>
        <w:pStyle w:val="PreformattedText"/>
        <w:bidi w:val="0"/>
        <w:jc w:val="left"/>
        <w:rPr/>
      </w:pPr>
      <w:r>
        <w:rPr/>
        <w:t>J���KBK�</w:t>
      </w:r>
      <w:r>
        <w:rPr>
          <w:rtl w:val="true"/>
        </w:rPr>
        <w:t>߅</w:t>
      </w:r>
      <w:r>
        <w:rPr/>
        <w:t xml:space="preserve">�� </w:t>
      </w:r>
      <w:r>
        <w:rPr/>
        <w:t>t;���#r]^OF���$D��#.�[�љ</w:t>
        <w:br/>
        <w:t>�#��#��#�&lt;B�##C�=�´###Z��!�2{R��.�o��K2-l4��}�;���&lt;n�b</w:t>
      </w:r>
      <w:r>
        <w:rPr>
          <w:rtl w:val="true"/>
        </w:rPr>
        <w:t>ۼ</w:t>
      </w:r>
      <w:r>
        <w:rPr/>
        <w:t>#A*#�T�S�RLJ#���z��L��EV##�Vi#��:���l#��|��nx#f�m�L���ʊO-��?��#��P#RS)#���#~�</w:t>
      </w:r>
      <w:r>
        <w:rPr/>
        <w:t>۶</w:t>
      </w:r>
      <w:r>
        <w:rPr/>
        <w:t>_��l �</w:t>
      </w:r>
      <w:r>
        <w:rPr>
          <w:rtl w:val="true"/>
        </w:rPr>
        <w:t>؈�</w:t>
      </w:r>
      <w:r>
        <w:rPr/>
        <w:t>0</w:t>
      </w:r>
      <w:r>
        <w:rPr/>
        <w:t>���Q��#�#Q7�#�#��1#s��#p:8U#'� vS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>
          <w:rtl w:val="true"/>
        </w:rPr>
        <w:t>޵</w:t>
      </w:r>
      <w:r>
        <w:rPr/>
        <w:t>T�=ɓBWWSz�{##��loo�d7 �b�q�##9J*�&amp;Lg#���&amp;!$</w:t>
        <w:br/>
        <w:t>�#i`#,"��yY###/#h��#�M�9qgfqix�t0##1!��#��at+�Ɔ�###��k#�#��j�</w:t>
      </w:r>
      <w:r>
        <w:rPr>
          <w:rtl w:val="true"/>
        </w:rPr>
        <w:t>ݣ</w:t>
      </w:r>
      <w:r>
        <w:rPr/>
        <w:t>��</w:t>
      </w:r>
      <w:r>
        <w:rPr/>
        <w:t>#sI�����wZ+#ͥ�KgZ�#��������[�</w:t>
      </w:r>
      <w:r>
        <w:rPr>
          <w:rtl w:val="true"/>
        </w:rPr>
        <w:t>ٺ</w:t>
      </w:r>
      <w:r>
        <w:rPr/>
        <w:t>��"(V��</w:t>
      </w:r>
      <w:r>
        <w:rPr>
          <w:rtl w:val="true"/>
        </w:rPr>
        <w:t>ڶ</w:t>
      </w:r>
      <w:r>
        <w:rPr/>
        <w:t>F3�v#l#�±�^&lt;=@#��3�r0��#3��D���##�B�g��nIW&gt;6##�TΗ#�m</w:t>
      </w:r>
      <w:r>
        <w:rPr>
          <w:rtl w:val="true"/>
        </w:rPr>
        <w:t>ڛ</w:t>
      </w:r>
      <w:r>
        <w:rPr/>
        <w:t>Y�ϯ��6vPq��Y#qR���(�y#�#�#Ċ%/!H�#��nM.�.�(����o��'Ξ9#�&amp;�/�</w:t>
      </w:r>
      <w:r>
        <w:rPr/>
        <w:t>߽</w:t>
      </w:r>
      <w:r>
        <w:rPr/>
        <w:t>#M�FO�}|�</w:t>
        <w:br/>
        <w:t>s�o�\�##��#�V�ֆ�8�#L�G#~��/�t���##����#�R4#�r�a%6�#O+��m���~B&lt;�#��-�#@�|5N#\F'J#�l�̥#�?�\</w:t>
        <w:br/>
        <w:t>#b#�A#s�#%L�a���J#��#E#��%�#+�����o]�v��G��#"�cpU;94���e��#�#P�)��"RG�?�#�(�.�#a?ak1A##�H�#�f#Jc=�#�C7Aey3�###��1�.#w[т�z�I�+�k##��a.�-�H�Y###8#�KTG��s��</w:t>
      </w:r>
      <w:r>
        <w:rPr>
          <w:rtl w:val="true"/>
        </w:rPr>
        <w:t>ڤ</w:t>
      </w:r>
      <w:r>
        <w:rPr/>
        <w:t>@#@Ą��M�X�dҪ�#�#�m��N##AY�c�8�e�Q��.�#����</w:t>
        <w:br/>
        <w:t>I%~��*����0˰�Dg�25��#@7#3�#Θ��M2��8�#a#Z&gt;���=�_�\����*�#�$J�@��h6�8#aʕ�C�s##y�4�</w:t>
        <w:tab/>
        <w:t>��2^��SU���:|&lt;d=#���#�t+�I��9b�#�:#</w:t>
        <w:tab/>
        <w:t>�Ֆ�b�^��*s��</w:t>
      </w:r>
      <w:r>
        <w:rPr>
          <w:rtl w:val="true"/>
        </w:rPr>
        <w:t>ܨ</w:t>
      </w:r>
      <w:r>
        <w:rPr/>
        <w:t>2</w:t>
      </w:r>
      <w:r>
        <w:rPr/>
        <w:t>M�###�##�64�5���Ll���P�w�\���f\L��Ei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E��&gt;####t</w:t>
      </w:r>
      <w:r>
        <w:rPr>
          <w:rtl w:val="true"/>
        </w:rPr>
        <w:t>׍</w:t>
      </w:r>
      <w:r>
        <w:rPr/>
        <w:t>#b�##�˔ʠS���rs�A8�Lu�#�#y9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(BÚl��(�&gt;�Ah?</w:t>
      </w:r>
      <w:r>
        <w:rPr>
          <w:rtl w:val="true"/>
        </w:rPr>
        <w:t>ם</w:t>
      </w:r>
      <w:r>
        <w:rPr/>
        <w:t>�</w:t>
      </w:r>
      <w:r>
        <w:rPr/>
        <w:t>A�YC</w:t>
      </w:r>
      <w:r>
        <w:rPr/>
        <w:t>ָ</w:t>
      </w:r>
      <w:r>
        <w:rPr/>
        <w:t>#��)Ɣ#��#V5lzf����#&amp;w�N�b!1R�;"#�~�V��e##��!_&lt;b.#&gt;Ͷ�F���B!�l#�%M</w:t>
        <w:br/>
        <w:t>n\��</w:t>
      </w:r>
    </w:p>
    <w:p>
      <w:pPr>
        <w:pStyle w:val="PreformattedText"/>
        <w:bidi w:val="0"/>
        <w:jc w:val="left"/>
        <w:rPr/>
      </w:pPr>
      <w:r>
        <w:rPr/>
        <w:t>H#V�%</w:t>
        <w:br/>
        <w:t>W��#����Ƕ#���7��</w:t>
      </w:r>
      <w:r>
        <w:rPr>
          <w:rtl w:val="true"/>
        </w:rPr>
        <w:t>ظ�</w:t>
      </w:r>
      <w:r>
        <w:rPr/>
        <w:t>2</w:t>
      </w:r>
      <w:r>
        <w:rPr/>
        <w:t>V���L}$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z�#�#O#p��KK �I�#���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�~</w:t>
      </w:r>
    </w:p>
    <w:p>
      <w:pPr>
        <w:pStyle w:val="PreformattedText"/>
        <w:bidi w:val="0"/>
        <w:jc w:val="left"/>
        <w:rPr/>
      </w:pPr>
      <w:r>
        <w:rPr/>
        <w:t>-S�r ������UJ#4#�C�/c</w:t>
        <w:tab/>
        <w:t>#&amp;</w:t>
        <w:tab/>
        <w:t>�#����</w:t>
      </w:r>
      <w:r>
        <w:rPr>
          <w:rtl w:val="true"/>
        </w:rPr>
        <w:t>ޑ</w:t>
      </w:r>
      <w:r>
        <w:rPr/>
        <w:t>���</w:t>
      </w:r>
      <w:r>
        <w:rPr/>
        <w:t>##�A{�Yh##7#:h&amp;</w:t>
      </w:r>
      <w:r>
        <w:rPr/>
        <w:t>֨</w:t>
      </w:r>
      <w:r>
        <w:rPr/>
        <w:t>6�L̬N�#����#&gt;v���@H1�:��.#,��=</w:t>
        <w:br/>
        <w:t>x���#V�%�0I��Pq#�]�</w:t>
        <w:tab/>
        <w:t>0#�Ͽ��A9#F#V#̀'#��</w:t>
        <w:tab/>
        <w:t>��5�</w:t>
        <w:tab/>
        <w:t>SCc�Gv��#�.�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�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V��</w:t>
        <w:br/>
        <w:t>c#Fl*&lt;WH�dP#�#�e�\ҾmsL�\</w:t>
        <w:br/>
        <w:t>�T#�#�[�##]B�)B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�y��</w:t>
      </w:r>
      <w:r>
        <w:rPr/>
        <w:t>凁</w:t>
      </w:r>
      <w:r>
        <w:rPr/>
        <w:t>D��{d.��lD42�MM�uL�:��0�d.�+b.m#4T#X�#�#Vw�, �#a�#���a�RJ�#f�K�Y#��#n�0�������S##S��R�8.\</w:t>
      </w:r>
      <w:r>
        <w:rPr/>
        <w:t>ۨ</w:t>
      </w:r>
      <w:r>
        <w:rPr/>
        <w:t>R$�d�;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s�"##{�PY�D</w:t>
      </w:r>
      <w:r>
        <w:rPr/>
        <w:t>귋</w:t>
      </w:r>
      <w:r>
        <w:rPr/>
        <w:t>Z����^Z�8Ɯ#im`Yx����3&amp;�&amp;_���q��r#E�#�P��o�#��#���b.W�*#V&amp;###�c##�,�]T##(��&amp;n�6*�</w:t>
        <w:tab/>
        <w:t>SS�#�Rclis�#�#�M/o��g��VW�)�d2iT�#��#&lt;,�#�h#�</w:t>
      </w:r>
      <w:r>
        <w:rPr>
          <w:rtl w:val="true"/>
        </w:rPr>
        <w:t>ޤ</w:t>
      </w:r>
      <w:r>
        <w:rPr/>
        <w:t>��</w:t>
      </w:r>
      <w:r>
        <w:rPr/>
        <w:t>F=#}��!�ր�5�#"#ϮJ0%�#,Z�#Y#V�Z�)1#t#�_��4��Gk�#oԆ�SD��#�l#q�L</w:t>
      </w:r>
      <w:r>
        <w:rPr>
          <w:rtl w:val="true"/>
        </w:rPr>
        <w:t>ڜ</w:t>
      </w:r>
      <w:r>
        <w:rPr/>
        <w:t>/#�#�R�Ta</w:t>
      </w:r>
      <w:r>
        <w:rPr/>
        <w:t>谻�</w:t>
      </w:r>
      <w:r>
        <w:rPr/>
        <w:t>L#I��=#��.#R2�C</w:t>
      </w:r>
    </w:p>
    <w:p>
      <w:pPr>
        <w:pStyle w:val="PreformattedText"/>
        <w:bidi w:val="0"/>
        <w:jc w:val="left"/>
        <w:rPr/>
      </w:pPr>
      <w:r>
        <w:rPr/>
        <w:t>c�#]�#</w:t>
      </w:r>
      <w:r>
        <w:rPr/>
        <w:t>꒡</w:t>
      </w:r>
      <w:r>
        <w:rPr/>
        <w:t>&amp;#*��a.�ͯ��|��#�#��LM��@���~&amp;��#��Qh�$#�"��uF}</w:t>
      </w:r>
      <w:r>
        <w:rPr>
          <w:rtl w:val="true"/>
        </w:rPr>
        <w:t>ד</w:t>
      </w:r>
      <w:r>
        <w:rPr/>
        <w:t>ŀc�Dh#�ĳ����)</w:t>
        <w:tab/>
        <w:t>���"J#�O���M���#�B#g�X�/}�#�]��d���J#_!��e#"���$!�;��#�!(&amp;A�4̥��#��@�Vt���#�</w:t>
      </w:r>
      <w:r>
        <w:rPr>
          <w:rtl w:val="true"/>
        </w:rPr>
        <w:t>ڶ</w:t>
      </w:r>
      <w:r>
        <w:rPr/>
        <w:t>�</w:t>
      </w:r>
      <w:r>
        <w:rPr/>
        <w:t>#lZ��M��P[��f�8ϻX�d*^����#&amp;���cb#�J����'# ��</w:t>
      </w:r>
      <w:r>
        <w:rPr/>
        <w:t>젖����</w:t>
      </w:r>
      <w:r>
        <w:rPr/>
        <w:t>)���$��}#����P*vb8ub�s #mi#u��#4#��#ɂ��ZZ�NϢ</w:t>
      </w:r>
      <w:r>
        <w:rPr/>
        <w:t>訚</w:t>
      </w:r>
      <w:r>
        <w:rPr/>
        <w:t>####��;u&lt;##�/nT�N�nl�P#���P%�b#�'����_E�9##�;�#�n#ҫ�+�i�bkt�:c{�.$�8Kp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ӟ�M#�.�L��6���#�!�!�I�Y}H�,#'��ɒ���&gt;�vQ�S#��I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]�E�B�#��Tx�</w:t>
      </w:r>
      <w:r>
        <w:rPr>
          <w:rtl w:val="true"/>
        </w:rPr>
        <w:t>ڤ</w:t>
      </w:r>
      <w:r>
        <w:rPr/>
        <w:t>蒉�</w:t>
      </w:r>
      <w:r>
        <w:rPr/>
        <w:t>#����ӧ#��W��7^###�)�c�#U#X�D��E�$ R</w:t>
      </w:r>
      <w:r>
        <w:rPr>
          <w:rtl w:val="true"/>
        </w:rPr>
        <w:t>ۍ</w:t>
      </w:r>
      <w:r>
        <w:rPr/>
        <w:t>R#g��#�I�d�+��##(iG�j�G��#n՜hQ4#��9��*#�Hl�'#on#�\DS��f/m����#^�3��\b��=�&amp;��#��#Q�#F��kf�</w:t>
        <w:tab/>
        <w:t>��\Ҍ!U##</w:t>
        <w:br/>
        <w:t>��;����#��"#b=��Ĕ#�Μ?�.#�x�^#v�&lt;.�A#N�@��</w:t>
        <w:tab/>
        <w:t xml:space="preserve"> �/�M#�K�#�Te������#��O��3p5�R�4#T�wg�%�#</w:t>
      </w:r>
    </w:p>
    <w:p>
      <w:pPr>
        <w:pStyle w:val="PreformattedText"/>
        <w:bidi w:val="0"/>
        <w:jc w:val="left"/>
        <w:rPr/>
      </w:pPr>
      <w:r>
        <w:rPr/>
        <w:t>#��ţK����dse'������#�:�Փ���tx��Xi&amp;:�#��Qu�ϊ� �r3�g#M�!66[�ǚ:���#��l-pL�#�T##V�*</w:t>
        <w:br/>
        <w:t>�E�u3�\������</w:t>
        <w:br/>
        <w:t>�#p#2XD��d���,�j��%�k�M�G'#B)#8#u#N"�#�#PK�K�N#XQ� f#Q�F*5!E#�##Ǝ��\�#9u(#�#�#�#!�V��^ԉki!7�)&gt;���Z�k͆��#�#��`Hy#��f���vO�9��#�a�*�L��f�i�m�2#=)��n��u��u��^��##4�D�ƾ��z�W</w:t>
      </w:r>
      <w:r>
        <w:rPr/>
        <w:t>ܿ���</w:t>
      </w:r>
      <w:r>
        <w:rPr/>
        <w:t>iH�P&amp;"ub#��ny�/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w�r��t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OP��"�"(�!T����K#b���gG.�###H��;�-����ƴ5�#X��Z��i#/#��v������##</w:t>
      </w:r>
      <w:r>
        <w:rPr>
          <w:rtl w:val="true"/>
        </w:rPr>
        <w:t>ރ</w:t>
      </w:r>
      <w:r>
        <w:rPr/>
        <w:t>��</w:t>
      </w:r>
      <w:r>
        <w:rPr/>
        <w:t>P��񮶀'KSc[�#</w:t>
        <w:br/>
        <w:t>$#�X�����B,�Pj?��ԗ</w:t>
        <w:br/>
        <w:t>�#�pn���чώ\�p��c�΍����W1���a�j�� FX9#�S�0#��#[K�1�t�#q&gt;�Pnq�[���~#}#n�u�#��#9�u���{+�[TB�\��</w:t>
      </w:r>
      <w:r>
        <w:rPr>
          <w:rtl w:val="true"/>
        </w:rPr>
        <w:t>߼</w:t>
      </w:r>
      <w:r>
        <w:rPr/>
        <w:t>r�</w:t>
        <w:br/>
        <w:t>�#��[#�s/k|�Q��d��}��'�</w:t>
      </w:r>
    </w:p>
    <w:p>
      <w:pPr>
        <w:pStyle w:val="PreformattedText"/>
        <w:bidi w:val="0"/>
        <w:jc w:val="left"/>
        <w:rPr/>
      </w:pPr>
      <w:r>
        <w:rPr/>
        <w:t>#�S�##�#�-��</w:t>
      </w:r>
      <w:r>
        <w:rPr>
          <w:rtl w:val="true"/>
        </w:rPr>
        <w:t>ܔ</w:t>
      </w:r>
      <w:r>
        <w:rPr/>
        <w:t>{�j</w:t>
      </w:r>
      <w:r>
        <w:rPr/>
        <w:t>߲</w:t>
      </w:r>
      <w:r>
        <w:rPr/>
        <w:t>V���8�Y�|ϕ#��#��n����]*�.</w:t>
        <w:tab/>
        <w:t>#���)Dy</w:t>
        <w:br/>
        <w:t>�#��#�</w:t>
        <w:br/>
        <w:t>#�pP�b�p#�#{4�uK�</w:t>
      </w:r>
      <w:r>
        <w:rPr>
          <w:rtl w:val="true"/>
        </w:rPr>
        <w:t>޹</w:t>
      </w:r>
      <w:r>
        <w:rPr/>
        <w:t>����</w:t>
      </w:r>
      <w:r>
        <w:rPr/>
        <w:t>&gt;Ȋ�n#�k�7�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ᇧ�</w:t>
      </w:r>
      <w:r>
        <w:rPr/>
        <w:t>z�\�{�7�[��d�U�g#�b��#�"�g</w:t>
        <w:br/>
        <w:t>)�#�L@��5i{f#�0������ջw�sD#�����#</w:t>
        <w:br/>
        <w:t>�#*6�H��C�T#pf��*#o�.x�#ZW��Y.e</w:t>
      </w:r>
      <w:r>
        <w:rPr/>
        <w:t>臋��</w:t>
      </w:r>
      <w:r>
        <w:rPr/>
        <w:t>#�#'~uk��#���w=#�#�V�/�L�Y�Y4\q##�4�#u8}��d_�#��QWV:�4a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�h</w:t>
        <w:br/>
        <w:t>B��0#�o�o�`�d#</w:t>
        <w:br/>
        <w:t>���/��</w:t>
      </w:r>
      <w:r>
        <w:rPr>
          <w:rtl w:val="true"/>
        </w:rPr>
        <w:t>ח</w:t>
      </w:r>
      <w:r>
        <w:rPr/>
        <w:t>�</w:t>
      </w:r>
      <w:r>
        <w:rPr/>
        <w:t>΂w�#K�#K�</w:t>
      </w:r>
      <w:r>
        <w:rPr/>
        <w:t>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v`{�,A,�o�#J%�{�'�##����#�#{��q%���ų&amp;J�}�9��/&gt;�~t�v�%#V�B!�.�q�����/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</w:t>
        <w:br/>
        <w:t>��d��U�P#]j|#V#s&gt;���)53γ�����`�A##��G##�3bh�!��#(4A�/���9%�#p$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f�W�#~��cc�`�kR��_#n�#�)�Ґ5��^��\m�qhrvya#�#��</w:t>
      </w:r>
      <w:r>
        <w:rPr>
          <w:rtl w:val="true"/>
        </w:rPr>
        <w:t>ݡ</w:t>
      </w:r>
      <w:r>
        <w:rPr/>
        <w:t>��</w:t>
      </w:r>
      <w:r>
        <w:rPr/>
        <w:t>ɱ.4��;����#3�[(mP�#4�\�����Ȓ��Tg��0B#�#��NM#�&gt;ooG#</w:t>
      </w:r>
      <w:r>
        <w:rPr>
          <w:rtl w:val="true"/>
        </w:rPr>
        <w:t>ד</w:t>
      </w:r>
      <w:r>
        <w:rPr/>
        <w:t>�</w:t>
      </w:r>
      <w:r>
        <w:rPr/>
        <w:t>H�Nϭ-o#��u�i�#�V���d��#v�V�u�</w:t>
      </w:r>
    </w:p>
    <w:p>
      <w:pPr>
        <w:pStyle w:val="PreformattedText"/>
        <w:bidi w:val="0"/>
        <w:jc w:val="left"/>
        <w:rPr/>
      </w:pPr>
      <w:r>
        <w:rPr/>
        <w:t>oVON�HG���#��P_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e�##��*%����#</w:t>
      </w:r>
      <w:r>
        <w:rPr>
          <w:rtl w:val="true"/>
        </w:rPr>
        <w:t>߀</w:t>
      </w:r>
      <w:r>
        <w:rPr/>
        <w:t>�</w:t>
      </w:r>
      <w:r>
        <w:rPr/>
        <w:t>ҕz�.###]�?���</w:t>
        <w:br/>
        <w:t>`'�Љ��$a.ϟ�#�]�o�l��W��2WG&gt;���</w:t>
        <w:tab/>
        <w:t>d��###)b�(S'#Iq\Q4`�-###�B~;�i!&gt;�y��6&amp;N��b/�T�9l</w:t>
        <w:tab/>
        <w:t>�0��#D�t#���[!�,#(|F��Q#oXIw҈�\t�p�H��d��R:'��X��x7q$}�FF#p��or�#</w:t>
      </w:r>
      <w:r>
        <w:rPr>
          <w:rtl w:val="true"/>
        </w:rPr>
        <w:t>ע</w:t>
      </w:r>
      <w:r>
        <w:rPr/>
        <w:t>#3</w:t>
      </w:r>
      <w:r>
        <w:rPr>
          <w:rtl w:val="true"/>
        </w:rPr>
        <w:t>�</w:t>
      </w:r>
      <w:r>
        <w:rPr/>
        <w:t>8</w:t>
      </w:r>
      <w:r>
        <w:rPr/>
        <w:t>lZ�N4uX�/��#�##��IDAT##1˶�b��#u#�:���̣U.g_�m#Z�a���Â�/S#��8#�����ť�cǆ�#2#F��y#eb�$0#�&gt;</w:t>
        <w:tab/>
        <w:t>���E�K��</w:t>
      </w:r>
      <w:r>
        <w:rPr/>
        <w:t>쇃���</w:t>
      </w:r>
      <w:r>
        <w:rPr/>
        <w:t>i�#�E"�t@��@]&gt;���</w:t>
        <w:tab/>
        <w:t>�^��#�)S��J�</w:t>
        <w:tab/>
        <w:t>#�#��~</w:t>
        <w:tab/>
        <w:t>.�$��K�%�#�4A��f4�#v�)��#9X�VĺK#�#��$� q(h</w:t>
      </w:r>
    </w:p>
    <w:p>
      <w:pPr>
        <w:pStyle w:val="PreformattedText"/>
        <w:bidi w:val="0"/>
        <w:jc w:val="left"/>
        <w:rPr/>
      </w:pPr>
      <w:r>
        <w:rPr/>
        <w:t>C#�ni6�&amp;��=�#</w:t>
      </w:r>
      <w:r>
        <w:rPr/>
        <w:t>骈�</w:t>
      </w:r>
      <w:r>
        <w:rPr/>
        <w:t>]���:#�rYv���V+�#t���</w:t>
      </w:r>
      <w:r>
        <w:rPr>
          <w:rtl w:val="true"/>
        </w:rPr>
        <w:t>ܯ</w:t>
      </w:r>
      <w:r>
        <w:rPr/>
        <w:t>8</w:t>
      </w:r>
      <w:r>
        <w:rPr/>
        <w:t>��]�#��TK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O8#{��`wYC�=x#j#��Ѭ)�#�O�\�̒�#�¶��A]+#Z</w:t>
      </w:r>
      <w:r>
        <w:rPr>
          <w:rtl w:val="true"/>
        </w:rPr>
        <w:t>ח</w:t>
      </w:r>
      <w:r>
        <w:rPr/>
        <w:t>66</w:t>
      </w:r>
      <w:r>
        <w:rPr>
          <w:rtl w:val="true"/>
        </w:rPr>
        <w:t>�</w:t>
      </w:r>
      <w:r>
        <w:rPr/>
        <w:tab/>
      </w:r>
      <w:r>
        <w:rPr/>
        <w:t>##9</w:t>
      </w:r>
      <w:r>
        <w:rPr/>
        <w:t>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j&lt;w���]7�V.�b��=&gt;�lg�\������#b.}����4#6#E���\</w:t>
        <w:br/>
        <w:t>#8�]:#l!��K;Н�##5;���3h��###��W�</w:t>
      </w:r>
      <w:r>
        <w:rPr/>
        <w:t>鞞�</w:t>
      </w:r>
      <w:r>
        <w:rPr/>
        <w:t>\�Xj�+���##a#�#��6V#a#Qd���i�s7nL#s�c��Ǝ'i� k�#�##���#�4#"*�i�y;e8x��K�##5</w:t>
      </w:r>
      <w:r>
        <w:rPr/>
        <w:t>鼕</w:t>
      </w:r>
      <w:r>
        <w:rPr/>
        <w:t>#�Ï?z��###��7?����^��F�#��##j��\#4uwǢ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G�9rK�#�q�)��tUg"�U��f���^#;����#S�##��Ua{K[��e�+##X��#�kT��#�.�#��%�J�ԣ!��</w:t>
      </w:r>
      <w:r>
        <w:rPr>
          <w:rtl w:val="true"/>
        </w:rPr>
        <w:t>ء</w:t>
      </w:r>
      <w:r>
        <w:rPr/>
        <w:t>��</w:t>
      </w:r>
      <w:r>
        <w:rPr/>
        <w:t>^_#SS</w:t>
        <w:br/>
        <w:t>��cɸ�� ��(�S%�\r��b�m�����#|�⣙�zGG�#E�D,ͺ|w=PrA#</w:t>
      </w:r>
    </w:p>
    <w:p>
      <w:pPr>
        <w:pStyle w:val="PreformattedText"/>
        <w:bidi w:val="0"/>
        <w:jc w:val="left"/>
        <w:rPr/>
      </w:pPr>
      <w:r>
        <w:rPr/>
        <w:t>W`��8��:�#v#�=&lt;#�����N#</w:t>
      </w:r>
      <w:r>
        <w:rPr/>
        <w:t>눹�鳰�</w:t>
      </w:r>
      <w:r>
        <w:rPr/>
        <w:t>$Gp�#�9���l;##��1���[Γ�a.[0��N#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)#7�Rx#�q�#��|#&lt;9������.xJ�⎆I##@#�d�,�#ӄ#U{�� ��8o##L���</w:t>
        <w:tab/>
        <w:t>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Z,�"�p</w:t>
      </w:r>
      <w:r>
        <w:rPr/>
        <w:t>沸�</w:t>
      </w:r>
      <w:r>
        <w:rPr/>
        <w:t>#�#���Đg��A�</w:t>
      </w:r>
      <w:r>
        <w:rPr>
          <w:rtl w:val="true"/>
        </w:rPr>
        <w:t>ۊ</w:t>
      </w:r>
      <w:r>
        <w:rPr/>
        <w:t>7</w:t>
      </w:r>
      <w:r>
        <w:rPr/>
        <w:t>#�#Y���{zf�ʕ�Ϝ9�#Q"l</w:t>
      </w:r>
    </w:p>
    <w:p>
      <w:pPr>
        <w:pStyle w:val="PreformattedText"/>
        <w:bidi w:val="0"/>
        <w:jc w:val="left"/>
        <w:rPr/>
      </w:pPr>
      <w:r>
        <w:rPr/>
        <w:t>#��#�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y���ZS�:</w:t>
        <w:tab/>
        <w:t>Ώ#��sZ�a�#�##&amp;DD#2ʥ��\Aυ�T� �&lt;�Ғ `Iz[Di#������#�j#jN4}Y,#}ƪ#2���"�#V#R��#?,,��2�@�q���u#���#��3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vI�#�`u}%�#U�ÂJ�#6����}�*�)P4#UA�H�Z#)@v#$��JE?��#�[[[#ˣK</w:t>
        <w:tab/>
        <w:t>� �����=�##)�#�#�ZS���p�##�|��#g#��#&gt;��sU�&gt;*/1n#�#�-Oú}��</w:t>
        <w:tab/>
        <w:t>б��5��#�-:�l ��#�a##�#Y###�#�,M�#�8�GY��/#9�DE�#/��w�5��</w:t>
      </w:r>
      <w:r>
        <w:rPr>
          <w:rtl w:val="true"/>
        </w:rPr>
        <w:t>ۆ</w:t>
      </w:r>
      <w:r>
        <w:rPr/>
        <w:t>⹺�</w:t>
      </w:r>
      <w:r>
        <w:rPr/>
        <w:t>+#.�z�zsz#Ņ�Z�7�La�</w:t>
      </w:r>
      <w:r>
        <w:rPr>
          <w:rtl w:val="true"/>
        </w:rPr>
        <w:t>ݥ</w:t>
      </w:r>
      <w:r>
        <w:rPr/>
        <w:t>��</w:t>
      </w:r>
      <w:r>
        <w:rPr/>
        <w:t>R#y��d�'�#����fg��J8�ql`p}u�V�*Ni�#��e�</w:t>
      </w:r>
      <w:r>
        <w:rPr>
          <w:rtl w:val="true"/>
        </w:rPr>
        <w:t>׮</w:t>
      </w:r>
      <w:r>
        <w:rPr/>
        <w:t>φ��##}�Լ��G�B&lt;###�P�+��#yE#[Ǌ�&amp;�}�;?{o.S�#g���f�XO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>�[#�#�#</w:t>
      </w:r>
      <w:r>
        <w:rPr>
          <w:rtl w:val="true"/>
        </w:rPr>
        <w:t>ߚ</w:t>
      </w:r>
      <w:r>
        <w:rPr/>
        <w:t>Y��#�y[�tTz�#�A�d5��##��=�B�� .�\#���^ԩ&lt;A&amp;.3�#[Ȑ6#�#�</w:t>
      </w:r>
      <w:r>
        <w:rPr/>
        <w:t>힃</w:t>
      </w:r>
      <w:r>
        <w:rPr/>
        <w:t>j.7y��#�CmϬ#'�!�E���M�^PI����#���#!x��h�������&gt;�@�@�##ӋG��J�R�:�v�{D�5:�JtI</w:t>
      </w:r>
      <w:r>
        <w:rPr>
          <w:rtl w:val="true"/>
        </w:rPr>
        <w:t>ݓ</w:t>
      </w:r>
      <w:r>
        <w:rPr/>
        <w:t>ρ��#q�&gt;��{##�##�P~PG##0!��r#`��0�#���s#pTjԱ�@�P��Yw�#T�R</w:t>
      </w:r>
      <w:r>
        <w:rPr>
          <w:rtl w:val="true"/>
        </w:rPr>
        <w:t>ݽ</w:t>
      </w:r>
      <w:r>
        <w:rPr/>
        <w:t xml:space="preserve">� </w:t>
      </w:r>
      <w:r>
        <w:rPr/>
        <w:t>]�&gt;QN##�#</w:t>
      </w:r>
      <w:r>
        <w:rPr>
          <w:rtl w:val="true"/>
        </w:rPr>
        <w:t>ޣ</w:t>
      </w:r>
      <w:r>
        <w:rPr/>
        <w:t>^I#/W��</w:t>
        <w:br/>
        <w:t>���8�@�(��#&gt;��#{�D�,�p#�v</w:t>
        <w:tab/>
        <w:t>k�3�R25��o&lt;;����R~�#U�</w:t>
        <w:tab/>
        <w:t>6��#���0y-2�"</w:t>
      </w:r>
      <w:r>
        <w:rPr>
          <w:rtl w:val="true"/>
        </w:rPr>
        <w:t>إ</w:t>
      </w:r>
      <w:r>
        <w:rPr/>
        <w:t>�</w:t>
      </w:r>
      <w:r>
        <w:rPr/>
        <w:t>#A,#i��w}�#F#�#���C�3A&lt;�#��:�r��n#�#�J��_Ĭr������W#��5���&gt;x#g.�u��\��� n�#��#eW�###�#�=�"o#$!#����&lt;2��mA##���,3Y#rF�#�8sLF�r#�8�E#��ƥ��#_�6�^/�Q��##e#j��op�`�z���.%neo?���Z5#�F�#S�6U���*3K�+�@#�*�s*P!#�лAs'�#{@��h#�S6"�&amp;W"ƛ�YS�P#�J|�uk�|i�W�����|�!#{</w:t>
        <w:br/>
        <w:t>��Iɏ�&amp;�?BZ�</w:t>
        <w:tab/>
        <w:t>|pfv��[0=�Ģ1</w:t>
      </w:r>
      <w:r>
        <w:rPr/>
        <w:t>֤</w:t>
      </w:r>
      <w:r>
        <w:rPr/>
        <w:t>#���#c����N#�ҤjĒ#��0=�x�|&amp;#�{cW+�Nlml&amp;b</w:t>
        <w:tab/>
        <w:t>�9��g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E]#�Y&lt;��#�*���H=[,\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#�!.-������K���k9ȳ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(�U��ʗ��ǟ�cQ�.��%��F##k"&lt;�#��b{#*�p�O�K</w:t>
      </w:r>
      <w:r>
        <w:rPr>
          <w:rtl w:val="true"/>
        </w:rPr>
        <w:t>؞�</w:t>
      </w:r>
      <w:r>
        <w:rPr/>
        <w:t>3</w:t>
      </w:r>
      <w:r>
        <w:rPr/>
        <w:t>#x�q#��t�#+�</w:t>
        <w:br/>
        <w:t>U#ѡ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8�4�Z!��/����#ǖ</w:t>
      </w:r>
      <w:r>
        <w:rPr>
          <w:rtl w:val="true"/>
        </w:rPr>
        <w:t>׷</w:t>
      </w:r>
      <w:r>
        <w:rPr/>
        <w:t>�</w:t>
      </w:r>
      <w:r>
        <w:rPr/>
        <w:t>e�����͑q�z#i�c�;Lx�FJ��L�G����W=</w:t>
      </w:r>
      <w:r>
        <w:rPr/>
        <w:t>ؚ�</w:t>
      </w:r>
      <w:r>
        <w:rPr/>
        <w:t>Y��Y`#'ln�#��#c{��v#1�##7&gt;1�#Y\�#�##����#{k���̲����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#�xć���H��@*#</w:t>
        <w:tab/>
        <w:t>!Y�ru$��.S�%��w��lg\��ǀC��l�#Sj�����#j��4G��#��i�##q�EL��</w:t>
        <w:tab/>
        <w:t>N�</w:t>
      </w:r>
    </w:p>
    <w:p>
      <w:pPr>
        <w:pStyle w:val="PreformattedText"/>
        <w:bidi w:val="0"/>
        <w:jc w:val="left"/>
        <w:rPr/>
      </w:pPr>
      <w:r>
        <w:rPr/>
        <w:t>f���4����T�#bk&gt;c�\�zz��#]�ɸ</w:t>
      </w:r>
      <w:r>
        <w:rPr/>
        <w:t>ٍ</w:t>
      </w:r>
      <w:r>
        <w:rPr/>
        <w:t>п�(#T��րP�T�1�Lq�Í�#�#v-�kPY������_ ����?/УĬ#u�j?[��#5��#S^#,g��b</w:t>
      </w:r>
    </w:p>
    <w:p>
      <w:pPr>
        <w:pStyle w:val="PreformattedText"/>
        <w:bidi w:val="0"/>
        <w:jc w:val="left"/>
        <w:rPr/>
      </w:pPr>
      <w:r>
        <w:rPr/>
        <w:t>,�a��q^#�[�8J#�]��#�#Y}/z�&amp;c�##�-����RkPe�*}#"#�8�r���O��.�#�#EB�#ofq�Rj�� v����0�q")��</w:t>
        <w:tab/>
        <w:t>j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�VcDQ$#����#�%}"�#�5?���#?���#</w:t>
      </w:r>
      <w:r>
        <w:rPr>
          <w:rtl w:val="true"/>
        </w:rPr>
        <w:t>ب</w:t>
      </w:r>
      <w:r>
        <w:rPr/>
        <w:t>�</w:t>
      </w:r>
      <w:r>
        <w:rPr/>
        <w:t>J#g�+JX[Z�.��h#�</w:t>
      </w:r>
    </w:p>
    <w:p>
      <w:pPr>
        <w:pStyle w:val="PreformattedText"/>
        <w:bidi w:val="0"/>
        <w:jc w:val="left"/>
        <w:rPr/>
      </w:pPr>
      <w:r>
        <w:rPr/>
        <w:t>J=�##m##'���C���S�:9##D�##��;?�E#Eb���3%�����u�M#+��u��+&lt;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ӄj#</w:t>
      </w:r>
      <w:r>
        <w:rPr>
          <w:rtl w:val="true"/>
        </w:rPr>
        <w:t>נ</w:t>
      </w:r>
      <w:r>
        <w:rPr/>
        <w:t>#��"�(�RNBZMY�Q)5RU�^Ę�</w:t>
        <w:tab/>
        <w:t>���+l#&gt;#ed�C.����#��</w:t>
      </w:r>
      <w:r>
        <w:rPr/>
        <w:t>٣</w:t>
      </w:r>
      <w:r>
        <w:rPr/>
        <w:t>{���i#����Q�%��o9 �:�$��Q!�E#��M��%#�#�"1�</w:t>
      </w:r>
      <w:r>
        <w:rPr/>
        <w:t>٢</w:t>
      </w:r>
      <w:r>
        <w:rPr/>
        <w:t>t�y�D�N����o~�#�D��#�o�Տ8?�\K�;,#�CPu)w��#��c##6##</w:t>
      </w:r>
    </w:p>
    <w:p>
      <w:pPr>
        <w:pStyle w:val="PreformattedText"/>
        <w:bidi w:val="0"/>
        <w:jc w:val="left"/>
        <w:rPr/>
      </w:pPr>
      <w:r>
        <w:rPr/>
        <w:t>#93e���5��#�=Ҵ��ξ�#�����h�&gt;#zaU#o#���[�#T{#�0n��9�϶�"�6$Od��;�#sySC�͌�##�J��� �</w:t>
      </w:r>
      <w:r>
        <w:rPr/>
        <w:t>᩵�</w:t>
      </w:r>
      <w:r>
        <w:rPr/>
        <w:t>^!���{������iǰ�v�0xl��#3�</w:t>
      </w:r>
      <w:r>
        <w:rPr/>
        <w:t>톹䴡</w:t>
      </w:r>
      <w:r>
        <w:rPr/>
        <w:t>I'Br��u�#�#�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d.1#h#</w:t>
      </w:r>
      <w:r>
        <w:rPr>
          <w:rtl w:val="true"/>
        </w:rPr>
        <w:t>ߙ</w:t>
      </w:r>
      <w:r>
        <w:rPr>
          <w:rtl w:val="true"/>
        </w:rPr>
        <w:t>^��</w:t>
      </w:r>
      <w:r>
        <w:rPr/>
        <w:t>0</w:t>
      </w:r>
      <w:r>
        <w:rPr/>
        <w:t>���+��#k����ZA$2W�</w:t>
      </w:r>
      <w:r>
        <w:rPr>
          <w:rtl w:val="true"/>
        </w:rPr>
        <w:t>ڡ</w:t>
      </w:r>
      <w:r>
        <w:rPr/>
        <w:t>#;&lt;r|laa##���_�9���#v�I</w:t>
      </w:r>
      <w:r>
        <w:rPr/>
        <w:t>䕑</w:t>
      </w:r>
      <w:r>
        <w:rPr/>
        <w:t>*��ON��o�b��;?���om.wu��4#�d��%#���SsL/&amp;3#F��*�������Bz��#��#{#��-����P�ȱ��#5p#�ӷ�#�#����#�=�#U��QqP9#t*1</w:t>
      </w:r>
      <w:r>
        <w:rPr/>
        <w:t>꾽��</w:t>
      </w:r>
      <w:r>
        <w:rPr/>
        <w:t>#��V�r.��Q_�χñTo#�Yf\#�</w:t>
        <w:tab/>
        <w:t>��� �ġh�#�0�$�R'�9#}=�w�y</w:t>
      </w:r>
    </w:p>
    <w:p>
      <w:pPr>
        <w:pStyle w:val="PreformattedText"/>
        <w:bidi w:val="0"/>
        <w:jc w:val="left"/>
        <w:rPr/>
      </w:pPr>
      <w:r>
        <w:rPr/>
        <w:t>v��^�.�\����#�fp#p�("�#U��##����?�C8q�.1�,&lt;j�"#4�V��##�Ϝ#+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C�Q����P</w:t>
        <w:tab/>
        <w:t>ɬҋ����#���ş�\�#�</w:t>
      </w:r>
      <w:r>
        <w:rPr>
          <w:rtl w:val="true"/>
        </w:rPr>
        <w:t>ۥ�</w:t>
      </w:r>
      <w:r>
        <w:rPr/>
        <w:t>60</w:t>
      </w:r>
      <w:r>
        <w:rPr/>
        <w:t>#�#�p��#�oIV���t�c.E,5C��%�q�.#��#��?0�l��{6��U3�&amp;���</w:t>
      </w:r>
      <w:r>
        <w:rPr/>
        <w:t>֨</w:t>
      </w:r>
      <w:r>
        <w:rPr/>
        <w:t>C�KΊ*r|�r��Cs</w:t>
        <w:tab/>
        <w:t>M�&gt;s)�%�����#�S6�#qx��t�P^ÃRt�h�!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8�#�]r)#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����p���qe}���#�vhp�"/�</w:t>
        <w:br/>
        <w:t>�I #���{�o.�.B�\Zȉ&amp;&lt;(</w:t>
        <w:br/>
        <w:t>a�f#</w:t>
      </w:r>
      <w:r>
        <w:rPr/>
        <w:t>᱄</w:t>
      </w:r>
      <w:r>
        <w:rPr/>
        <w:t>k�^�,P�B�Yk3�.#q�r�m�0��[:�a��f;##�#1���7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1ϑY�L���_�o R��#�j�K���e#A���W#^Ѽ�U</w:t>
      </w:r>
      <w:r>
        <w:rPr/>
        <w:t>槃�</w:t>
      </w:r>
      <w:r>
        <w:rPr/>
        <w:t>#�f.���&gt;�#tv�n� t.�2#R��#k �#c</w:t>
      </w:r>
      <w:r>
        <w:rPr/>
        <w:t>䬹</w:t>
      </w:r>
      <w:r>
        <w:rPr/>
        <w:t>N##�#Q##��v)#�J&lt;###�$L�u�#l�(ĥ��"�</w:t>
      </w:r>
      <w:r>
        <w:rPr/>
        <w:t>݀���</w:t>
      </w:r>
      <w:r>
        <w:rPr/>
        <w:t>7��3-���M|�b#R#[� �6 �h�#%#�T`͞�@[��#X[T��A�KO&lt;�\�#</w:t>
      </w:r>
    </w:p>
    <w:p>
      <w:pPr>
        <w:pStyle w:val="PreformattedText"/>
        <w:bidi w:val="0"/>
        <w:jc w:val="left"/>
        <w:rPr/>
      </w:pPr>
      <w:r>
        <w:rPr/>
        <w:t>d/*S�P#`��s ���_z��&gt;��#p�z&amp;���rO##��#gr&lt;D��f�#</w:t>
        <w:tab/>
        <w:t>�0�#�p!#ȁ#���^�#��#�T�q��A�=5Ϙn</w:t>
      </w:r>
      <w:r>
        <w:rPr>
          <w:rtl w:val="true"/>
        </w:rPr>
        <w:t>ڞ</w:t>
      </w:r>
      <w:r>
        <w:rPr/>
        <w:t>G�{#�#b�Pl��</w:t>
      </w:r>
      <w:r>
        <w:rPr/>
        <w:t>숦</w:t>
      </w:r>
      <w:r>
        <w:rPr/>
        <w:t>v��9NWwO���4�ν�'���jfu�.�p4V(�y�(�NLN}�G��l�R"o�U{S�3�##�##������j#���?�Bňy�0`�#�cC�f��#G[(�\�##���Wz#����</w:t>
      </w:r>
      <w:r>
        <w:rPr>
          <w:rtl w:val="true"/>
        </w:rPr>
        <w:t>ر</w:t>
      </w:r>
      <w:r>
        <w:rPr/>
        <w:t>TOO�o#0�/fWv�ʝ(�;q#�H�+�k#�|��(�#4P���eLD;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\Dȃ2lO���#g4�M8/�ie484d-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b�F��Cs�lT</w:t>
      </w:r>
    </w:p>
    <w:p>
      <w:pPr>
        <w:pStyle w:val="PreformattedText"/>
        <w:bidi w:val="0"/>
        <w:jc w:val="left"/>
        <w:rPr/>
      </w:pPr>
      <w:r>
        <w:rPr/>
        <w:t>E���E���#]#Y�\��#�^�H�n.��V�7��zE���:��&amp;��i��X�7�#�]��###(54###�Q1�xA��1�-#DX2�Fa�#��"�dC3[�i�����#���\*��8s):�#�&gt;M$r#��Q���#�#N�Ev�f���+~���p �Q�#siqG=�Դ5�#�a�fm*��*��#��Q�###]�04�K��s9{G�%#</w:t>
      </w:r>
      <w:r>
        <w:rPr>
          <w:rtl w:val="true"/>
        </w:rPr>
        <w:t>ܘ</w:t>
      </w:r>
      <w:r>
        <w:rPr/>
        <w:t>K�n#�z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z������l���K��##.#|���'v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L~#�)g��g�##1H</w:t>
        <w:br/>
        <w:t>#*q��30������b#h��#�UG</w:t>
        <w:tab/>
        <w:t>#j�0;#�G�*����l2</w:t>
      </w:r>
      <w:r>
        <w:rPr>
          <w:rtl w:val="true"/>
        </w:rPr>
        <w:t>ف</w:t>
      </w:r>
      <w:r>
        <w:rPr/>
        <w:t>YgC�#1I���</w:t>
        <w:br/>
        <w:t>�2�.�t��C�M.�#��O����#��</w:t>
      </w:r>
    </w:p>
    <w:p>
      <w:pPr>
        <w:pStyle w:val="PreformattedText"/>
        <w:bidi w:val="0"/>
        <w:jc w:val="left"/>
        <w:rPr/>
      </w:pPr>
      <w:r>
        <w:rPr/>
        <w:t>s�0#sl5���C\�!ig�##0�#���'�</w:t>
        <w:tab/>
        <w:t>d�m##ȅ q�#f#GN#�U�7�����4I#D�6��*�P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4�#�#l{J��</w:t>
        <w:br/>
        <w:t>�####�\��#q!}P�$T���#Jv􈉅uh#�UD��&amp;���R���W�wn�=�O�j�a2.s�2��%BO��#sy�d|#�b5~Yt)O�3�Z�����#P�l#T�7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#�#*��7%�</w:t>
      </w:r>
      <w:r>
        <w:rPr>
          <w:rtl w:val="true"/>
        </w:rPr>
        <w:t>ޡ</w:t>
      </w:r>
      <w:r>
        <w:rPr/>
        <w:t>#=�#ˋ� #��t�</w:t>
      </w:r>
      <w:r>
        <w:rPr>
          <w:rtl w:val="true"/>
        </w:rPr>
        <w:t>ޡ</w:t>
      </w:r>
      <w:r>
        <w:rPr/>
        <w:t>a�|ze#W��#4��h��E�#���GV��;u�Աp4895��{Wo</w:t>
      </w:r>
      <w:r>
        <w:rPr>
          <w:rtl w:val="true"/>
        </w:rPr>
        <w:t>ܘ</w:t>
      </w:r>
      <w:r>
        <w:rPr/>
        <w:t>F��\#��&lt;��#PQC#&lt;�����#ud1���P��#���]#�S�R�#(��gV�gps�4#��#R��#:%��#"8��#i�Dk$�A�*v�}���Ou";�#be'�^X\�7#�ehh���e&amp;�#b�)"A�</w:t>
      </w:r>
      <w:r>
        <w:rPr>
          <w:rtl w:val="true"/>
        </w:rPr>
        <w:t>ܔ</w:t>
      </w:r>
      <w:r>
        <w:rPr/>
        <w:t>$#jNaG"Ǥ��0C��#�D#�\�</w:t>
      </w:r>
      <w:r>
        <w:rPr/>
        <w:t>稹��</w:t>
      </w:r>
      <w:r>
        <w:rPr/>
        <w:t>#&amp;�4E�\�h�z�.�:�Ĵ�.a�;�=��_�Oh</w:t>
      </w:r>
      <w:r>
        <w:rPr/>
        <w:t>֜</w:t>
      </w:r>
      <w:r>
        <w:rPr/>
        <w:t>=w�</w:t>
        <w:tab/>
        <w:t>PJF�5Y����zd7���#���/����#8#�D�-U���=t�%���LpL�#��U#q#8dJ� d�h+1C�0#�\�C��̥s��F(9u͸�,½,�#vI!ΙKI�6�%�w��K�U#�d5MP�A��</w:t>
      </w:r>
      <w:r>
        <w:rPr>
          <w:rtl w:val="true"/>
        </w:rPr>
        <w:t>ޏ</w:t>
      </w:r>
      <w:r>
        <w:rPr/>
        <w:t>0</w:t>
      </w:r>
      <w:r>
        <w:rPr/>
        <w:t>�mv##���}?�\���%�</w:t>
      </w:r>
    </w:p>
    <w:p>
      <w:pPr>
        <w:pStyle w:val="PreformattedText"/>
        <w:bidi w:val="0"/>
        <w:jc w:val="left"/>
        <w:rPr/>
      </w:pPr>
      <w:r>
        <w:rPr/>
        <w:t>sYˮ��I�]ti�8}�z(FR+��o9��@��Q�X���N</w:t>
      </w:r>
      <w:r>
        <w:rPr/>
        <w:t>ܽ</w:t>
      </w:r>
      <w:r>
        <w:rPr/>
        <w:t>M2ѕ#�G##�s���#�X�ĕ#s�#����#�*@����D#�#�̎#,���Σn�Zk##5�ϩ#���rb�p4#�U�F�</w:t>
        <w:tab/>
        <w:t>S�&amp;mo'</w:t>
      </w:r>
      <w:r>
        <w:rPr>
          <w:rtl w:val="true"/>
        </w:rPr>
        <w:t>ܤ</w:t>
      </w:r>
      <w:r>
        <w:rPr/>
        <w:t>%����)�#w#κd�e�D�Tw$9_�#14fs�VC#����C�</w:t>
      </w:r>
    </w:p>
    <w:p>
      <w:pPr>
        <w:pStyle w:val="PreformattedText"/>
        <w:bidi w:val="0"/>
        <w:jc w:val="left"/>
        <w:rPr/>
      </w:pPr>
      <w:r>
        <w:rPr/>
        <w:t>!#�:I��</w:t>
        <w:br/>
        <w:t>��#cI�1�8&gt;#�R��21g�͏ĤX^L?E</w:t>
      </w:r>
      <w:r>
        <w:rPr/>
        <w:t>۱</w:t>
      </w:r>
      <w:r>
        <w:rPr/>
        <w:t>շ����c[,Y��H���a�#�0(#X�K� ���%�����FGF��y���#�-#���?��P#�#�ARP���,�.n&lt;����(#G�#�g���]�W^��Ο~DJ�T���U</w:t>
      </w:r>
      <w:r>
        <w:rPr/>
        <w:t>田</w:t>
      </w:r>
      <w:r>
        <w:rPr/>
        <w:t>K�K�;�.���H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]ZS</w:t>
        <w:br/>
        <w:t>a�#</w:t>
      </w:r>
    </w:p>
    <w:p>
      <w:pPr>
        <w:pStyle w:val="PreformattedText"/>
        <w:bidi w:val="0"/>
        <w:jc w:val="left"/>
        <w:rPr/>
      </w:pPr>
      <w:r>
        <w:rPr/>
        <w:t>fj���#Y��.�b.g�a"�##�#/n�y���G#2in2[����vww��-K[�R��H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$��Bs��##AD��#��#{���t#�ǝ�tf{��)�P��F���V�#6�##�P�e�7qz�gd��#)#��\2�T:#�QД��,Y##@K7v��uc�+O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#�i�L�@+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NM}�ч�53Ǉ�</w:t>
      </w:r>
    </w:p>
    <w:p>
      <w:pPr>
        <w:pStyle w:val="PreformattedText"/>
        <w:bidi w:val="0"/>
        <w:jc w:val="left"/>
        <w:rPr/>
      </w:pPr>
      <w:r>
        <w:rPr/>
        <w:t>k�##*��G�k#%+&gt;���*h#��"Y3��#o��T��h�c�#�89�2��C��3��\��G���&lt;7#���O�:u��#���#�J�hL�`�D���Et-�f�PT��700(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����\ra</w:t>
      </w:r>
      <w:r>
        <w:rPr/>
        <w:t>ܰ</w:t>
      </w:r>
      <w:r>
        <w:rPr/>
        <w:t>#���}##`</w:t>
      </w:r>
    </w:p>
    <w:p>
      <w:pPr>
        <w:pStyle w:val="PreformattedText"/>
        <w:bidi w:val="0"/>
        <w:jc w:val="left"/>
        <w:rPr/>
      </w:pPr>
      <w:r>
        <w:rPr/>
        <w:t>B'�#��ˢ2n</w:t>
      </w:r>
      <w:r>
        <w:rPr/>
        <w:t>撁</w:t>
      </w:r>
      <w:r>
        <w:rPr/>
        <w:t>-G�Kw��}#m��]ti�R#�##��CfV?#M�({#1��#HhQ�#�</w:t>
      </w:r>
      <w:r>
        <w:rPr/>
        <w:t>٣</w:t>
      </w:r>
      <w:r>
        <w:rPr>
          <w:rtl w:val="true"/>
        </w:rPr>
        <w:t>إ</w:t>
      </w:r>
      <w:r>
        <w:rPr/>
        <w:t>�</w:t>
      </w:r>
      <w:r>
        <w:rPr/>
        <w:t>#�[�"�wwgL����?$��2���J=G�q~ř�F2��#_#�#u�#��Ԣ{q��LSf�o�#H}|�#�{��C�l������F��I2�R,�%Y#JqҸT#B3]x��Md;)</w:t>
        <w:tab/>
        <w:t>�n##S�`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N��#�M�`�sA�#</w:t>
      </w:r>
      <w:r>
        <w:rPr>
          <w:rtl w:val="true"/>
        </w:rPr>
        <w:t>ߟ</w:t>
      </w:r>
      <w:r>
        <w:rPr/>
        <w:t>�</w:t>
      </w:r>
      <w:r>
        <w:rPr/>
        <w:t>#z�G��#�#V$�!�╹|��`�#bs�'��*���#��)�#+��B��g�&gt;</w:t>
      </w:r>
      <w:r>
        <w:rPr/>
        <w:t>酭�����</w:t>
      </w:r>
      <w:r>
        <w:rPr/>
        <w:t>(�f��Z �r</w:t>
        <w:tab/>
        <w:t>J4i4��*"�}�##��#�H4�[d��T��X#)d�z�##�����B��*��O#P�S�1p#��r�6�&amp;��ғm#�Br��C˯��#��#h�V#��&lt;�=��]I#�rHyr#�##���</w:t>
      </w:r>
      <w:r>
        <w:rPr/>
        <w:t>ܺ</w:t>
      </w:r>
      <w:r>
        <w:rPr/>
        <w:t>8�#Ai&lt;�FV~t��#x�g|ϗ�|�[�7ý</w:t>
      </w:r>
      <w:r>
        <w:rPr>
          <w:rtl w:val="true"/>
        </w:rPr>
        <w:t>׷</w:t>
      </w:r>
      <w:r>
        <w:rPr/>
        <w:t>�</w:t>
      </w:r>
      <w:r>
        <w:rPr/>
        <w:t>}#</w:t>
        <w:tab/>
        <w:t>���n̴6��#�</w:t>
      </w:r>
    </w:p>
    <w:p>
      <w:pPr>
        <w:pStyle w:val="PreformattedText"/>
        <w:bidi w:val="0"/>
        <w:jc w:val="left"/>
        <w:rPr/>
      </w:pPr>
      <w:r>
        <w:rPr/>
        <w:t>#u���#���F&amp;W�v����##��#}#�j</w:t>
        <w:br/>
        <w:t>�i,4u�]�u#�l���,.���.S�#��</w:t>
      </w:r>
      <w:r>
        <w:rPr/>
        <w:t>층��</w:t>
      </w:r>
      <w:r>
        <w:rPr/>
        <w:t>s|mG�7��#c�O�Y�Ο8#!�թ�%���c�0gȐ�u##&gt;?xz�3�+��BHC�=A�F�)�&amp;</w:t>
      </w:r>
      <w:r>
        <w:rPr/>
        <w:t>؎</w:t>
      </w:r>
      <w:r>
        <w:rPr/>
        <w:t>d��[�##��M</w:t>
      </w:r>
      <w:r>
        <w:rPr/>
        <w:t>֡�</w:t>
      </w:r>
      <w:r>
        <w:rPr/>
        <w:t>3�#4���0�&lt;���#��y�+#�Oŏ#�z:"ͻ��՟�?�61�#�D�#�q��|pe</w:t>
      </w:r>
      <w:r>
        <w:rPr/>
        <w:t>ܾ�</w:t>
      </w:r>
      <w:r>
        <w:rPr/>
        <w:t>ʹ���j(#���-��r_�#��iw���Odb</w:t>
      </w:r>
      <w:r>
        <w:rPr/>
        <w:t>왺</w:t>
      </w:r>
      <w:r>
        <w:rPr/>
        <w:t>#�����/_�'��[��*#.#���s\�4a</w:t>
      </w:r>
      <w:r>
        <w:rPr/>
        <w:t>踰</w:t>
      </w:r>
      <w:r>
        <w:rPr/>
        <w:t>=j�Yж#U=��=T�u��EPjF��u� �pϞi��O#��M�'f�q_��#.%���7V��I���U�|����-\�Ϻ��k{��]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������#V�D��-j������O��g#�g/�U#�JU��a:�o#V�#M���$���J�#�%���x#�#�+���=�}�ÉD#��D#V�Av{}vrbuq#V�Xi��u�����ςw��*�#?�#S���B�_u��#*]#N���##b�0�F��Iq��##�'M�U�I]��*�X9�&gt;��#;v�##'�#,k{;�'А�</w:t>
        <w:br/>
        <w:t>��#�#5�#f{�w2mr�%4k��</w:t>
        <w:tab/>
        <w:t>�#L?`##B��)#��</w:t>
      </w:r>
      <w:r>
        <w:rPr/>
        <w:t>숓</w:t>
      </w:r>
      <w:r>
        <w:rPr/>
        <w:t>K��</w:t>
      </w:r>
      <w:r>
        <w:rPr>
          <w:rtl w:val="true"/>
        </w:rPr>
        <w:t>۾��</w:t>
      </w:r>
      <w:r>
        <w:rPr/>
        <w:t>3</w:t>
      </w:r>
      <w:r>
        <w:rPr/>
        <w:t>gO�8&gt;��4�#�i\�q��G����?��?]__s�ȶ���)G���HE��{��#�Qsy�{{�'���T���/;�t�</w:t>
      </w:r>
      <w:r>
        <w:rPr/>
        <w:t>ꂄ</w:t>
      </w:r>
      <w:r>
        <w:rPr/>
        <w:t>{ImB�K{{�����/&lt;��c#åZY�&lt;64:��w����M��m⸅�����\��.�#�G�C3se�#��#�/#K�&lt;q��c�_~����H[�{�Z�56#�#d�������</w:t>
      </w:r>
      <w:r>
        <w:rPr/>
        <w:t>㏞</w:t>
      </w:r>
      <w:r>
        <w:rPr/>
        <w:t>=}�e/[ȯ���WvQ�ds m�́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#�#��&lt;�s</w:t>
      </w:r>
      <w:r>
        <w:rPr/>
        <w:t>ܾ</w:t>
      </w:r>
      <w:r>
        <w:rPr/>
        <w:t>#��cV�-�5M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1��=�G_Oǩ���4#w%��_�o�����'^_�����ƔIx+�.-`��</w:t>
        <w:br/>
        <w:t>6Ek�##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9j:��#�=#���[�~��#򞼳s�lSg#�`#�U$��ḏE#%Ԍ�V�q9s���[�</w:t>
      </w:r>
      <w:r>
        <w:rPr/>
        <w:t>桳</w:t>
      </w:r>
      <w:r>
        <w:rPr/>
        <w:t>t�ņ#�gY��c)~�j�)�o�Vl,��up���J�</w:t>
      </w:r>
      <w:r>
        <w:rPr>
          <w:rtl w:val="true"/>
        </w:rPr>
        <w:t>٭</w:t>
      </w:r>
      <w:r>
        <w:rPr/>
        <w:t>�</w:t>
      </w:r>
      <w:r>
        <w:rPr/>
        <w:t>#�Ä��X̣f�#[�=u^ʹ#���V)</w:t>
        <w:tab/>
        <w:t>I��ԩ�]�#6��(����g��]�x��#o%�Q,�d���,��A�hXF#4hJT��</w:t>
      </w:r>
    </w:p>
    <w:p>
      <w:pPr>
        <w:pStyle w:val="PreformattedText"/>
        <w:bidi w:val="0"/>
        <w:jc w:val="left"/>
        <w:rPr/>
      </w:pPr>
      <w:r>
        <w:rPr/>
        <w:t>fxwo#D�x�rGk�)��m�#�^2d���T#�Ř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#�#YV#���n�`�(X�ʷj.ns�</w:t>
      </w:r>
      <w:r>
        <w:rPr>
          <w:rtl w:val="true"/>
        </w:rPr>
        <w:t>ߚ</w:t>
      </w:r>
      <w:r>
        <w:rPr/>
        <w:t>�</w:t>
      </w:r>
      <w:r>
        <w:rPr/>
        <w:t>?aw#5��{R#V�o�zJ=#��4��e;{�#���#?�������#R�Yy#'�T��#���o�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#�;�z#ČR��#ů���}dd�#���K#�4#�{��snWp#P#LDC��#iI�\#C�nl�#</w:t>
      </w:r>
      <w:r>
        <w:rPr/>
        <w:t>֙</w:t>
      </w:r>
      <w:r>
        <w:rPr/>
        <w:t>#���ʫ/��n&lt;#�#L��O �5�#+�������� �1е�|�fz�</w:t>
        <w:tab/>
        <w:t>�Ʉ��#+</w:t>
        <w:br/>
        <w:t>�+ukӻ�%"��#����D#X�o�W��ML#���/�=!fU�&gt;B#��#�#�[�B#a.5��&amp;S�K�����;\t(#'d�</w:t>
      </w:r>
      <w:r>
        <w:rPr/>
        <w:t>ꋗ</w:t>
      </w:r>
      <w:r>
        <w:rPr/>
        <w:t>#;��#i�yS�d���P#</w:t>
      </w:r>
      <w:r>
        <w:rPr/>
        <w:t>鍝</w:t>
      </w:r>
      <w:r>
        <w:rPr/>
        <w:t>9����6&lt;#&lt;y�����k������k�#m3�#ARⷾ���O&gt;��H���!���#'=�##�@#�?��#�n�,2Q�irn�`�Ѱ#Ղ��l#��k:���#pD-b#�#�����#!��ʅC&gt;X�d����g%����#:82���</w:t>
      </w:r>
      <w:r>
        <w:rPr>
          <w:rtl w:val="true"/>
        </w:rPr>
        <w:t>ٮ</w:t>
      </w:r>
      <w:r>
        <w:rPr/>
        <w:t>���</w:t>
      </w:r>
      <w:r>
        <w:rPr/>
        <w:t>쵫</w:t>
      </w:r>
      <w:r>
        <w:rPr/>
        <w:t>#`�#�z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l&gt;��_����$#;j�</w:t>
        <w:br/>
        <w:t>�H��xev\H�J#�D##?i�*�#���P#Q#�#�^�</w:t>
      </w:r>
    </w:p>
    <w:p>
      <w:pPr>
        <w:pStyle w:val="PreformattedText"/>
        <w:bidi w:val="0"/>
        <w:jc w:val="left"/>
        <w:rPr/>
      </w:pPr>
      <w:r>
        <w:rPr/>
        <w:t>#��#~&lt;4��c#Q"��&amp;���⁋��NgP#)�j�#�u����8##EQ��F#���`#I�)#Pj�S(s�T�x�Ҝv�ʄ�X#</w:t>
        <w:br/>
        <w:t>���</w:t>
      </w:r>
      <w:r>
        <w:rPr/>
        <w:t>铣</w:t>
      </w:r>
      <w:r>
        <w:rPr/>
        <w:t>#J+##�S</w:t>
      </w:r>
      <w:r>
        <w:rPr>
          <w:rtl w:val="true"/>
        </w:rPr>
        <w:t>ء</w:t>
      </w:r>
      <w:r>
        <w:rPr/>
        <w:t>��</w:t>
      </w:r>
      <w:r>
        <w:rPr/>
        <w:t>R�Qg�_=4m�x�ȿ�S</w:t>
      </w:r>
      <w:r>
        <w:rPr>
          <w:rtl w:val="true"/>
        </w:rPr>
        <w:t>߈</w:t>
      </w:r>
      <w:r>
        <w:rPr/>
        <w:t>.����&amp;O���-C##���#</w:t>
      </w:r>
      <w:r>
        <w:rPr>
          <w:rtl w:val="true"/>
        </w:rPr>
        <w:t>ރ</w:t>
      </w:r>
      <w:r>
        <w:rPr/>
        <w:t>"#r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*�#��#AŊ�%;��#��@sR�f@C#��ah��#|U�6Rq�.#�T�#�#�S</w:t>
      </w:r>
      <w:r>
        <w:rPr>
          <w:rtl w:val="true"/>
        </w:rPr>
        <w:t>ٿ</w:t>
      </w:r>
      <w:r>
        <w:rPr/>
        <w:t>�</w:t>
      </w:r>
      <w:r>
        <w:rPr/>
        <w:t>y�ZZ�#n+�6���&gt;�V���###</w:t>
      </w:r>
      <w:r>
        <w:rPr>
          <w:rtl w:val="true"/>
        </w:rPr>
        <w:t>ڐ</w:t>
      </w:r>
      <w:r>
        <w:rPr/>
        <w:t>�</w:t>
      </w:r>
      <w:r>
        <w:rPr/>
        <w:t>#��H��#���#ZM_##u#T�^!.@P�d3uy��eHk�"3�εt��h��Q=�</w:t>
        <w:tab/>
        <w:t>�=H</w:t>
      </w:r>
      <w:r>
        <w:rPr>
          <w:rtl w:val="true"/>
        </w:rPr>
        <w:t>ت</w:t>
      </w:r>
      <w:r>
        <w:rPr/>
        <w:t>�</w:t>
      </w:r>
      <w:r>
        <w:rPr/>
        <w:t>TQ#</w:t>
        <w:tab/>
        <w:t>P#�����8;�=Ԃ�/��F#��M�F#-��X�5�wGXW�n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&gt;�#�Us[���7����60��L#���K#�ih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�6~�:##�%#��#PU!��r#xr�#��Z�F#�o�*f��#�y,#�#�c��M��p���NV*##cN#</w:t>
      </w:r>
      <w:r>
        <w:rPr>
          <w:rtl w:val="true"/>
        </w:rPr>
        <w:t>ߔ</w:t>
      </w:r>
      <w:r>
        <w:rPr/>
        <w:t>p#Z#�#Z|# ��"���� �J�#�u�����#�Q���-���</w:t>
        <w:tab/>
        <w:t>B�#5�f�G</w:t>
      </w:r>
      <w:r>
        <w:rPr/>
        <w:t>萔</w:t>
      </w:r>
      <w:r>
        <w:rPr/>
        <w:t>&amp;�ƬW#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K2� ��g(n#"��</w:t>
      </w:r>
      <w:r>
        <w:rPr/>
        <w:t>ܑ</w:t>
      </w:r>
      <w:r>
        <w:rPr>
          <w:rtl w:val="true"/>
        </w:rPr>
        <w:t>ڒ</w:t>
      </w:r>
      <w:r>
        <w:rPr/>
        <w:t>�</w:t>
      </w:r>
      <w:r>
        <w:rPr/>
        <w:t>g��</w:t>
      </w:r>
      <w:r>
        <w:rPr>
          <w:rtl w:val="true"/>
        </w:rPr>
        <w:t>ع��</w:t>
      </w:r>
      <w:r>
        <w:rPr>
          <w:rtl w:val="true"/>
        </w:rPr>
        <w:t>?��~��@=</w:t>
      </w:r>
      <w:r>
        <w:rPr/>
        <w:t>3</w:t>
      </w:r>
      <w:r>
        <w:rPr/>
        <w:t>i</w:t>
        <w:br/>
        <w:t>���c��#�&gt;��[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LZY��i#��aбN'�ro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A=�EW#D�qԹZ[hh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⥃�#Aʟs�[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_��#�S-�8��Csy�-#�#T�58##�w</w:t>
        <w:br/>
        <w:t>(��N����h�)[�tDx�'���#L�&lt;u�dO?#��^�f��P_o?�P�s&gt;�r��I�3�f�M#��H{#�#��˃��bÚ#��~X#��\�#�k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j��#�?��d&lt;La</w:t>
      </w:r>
      <w:r>
        <w:rPr>
          <w:rtl w:val="true"/>
        </w:rPr>
        <w:t>ٴ</w:t>
      </w:r>
      <w:r>
        <w:rPr/>
        <w:t>#p�#��|�ƙw��#.�#</w:t>
      </w:r>
      <w:r>
        <w:rPr/>
        <w:t>٥</w:t>
      </w:r>
      <w:r>
        <w:rPr/>
        <w:t>����</w:t>
      </w:r>
      <w:r>
        <w:rPr/>
        <w:t>5+��6u�RqZq�##+kS��LM�CY###�V�</w:t>
      </w:r>
      <w:r>
        <w:rPr/>
        <w:t>榦</w:t>
      </w:r>
      <w:r>
        <w:rPr/>
        <w:t>##�S��$�e~�!#m�#�)*����$H##&gt;#�0�</w:t>
      </w:r>
    </w:p>
    <w:p>
      <w:pPr>
        <w:pStyle w:val="PreformattedText"/>
        <w:bidi w:val="0"/>
        <w:jc w:val="left"/>
        <w:rPr/>
      </w:pPr>
      <w:r>
        <w:rPr/>
        <w:t>##8Y&amp;��Xi9��8�@3q�</w:t>
        <w:br/>
        <w:t>��#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o_����^$�dи@h</w:t>
        <w:br/>
        <w:t>&lt;/�`#���#�S��� ��</w:t>
      </w:r>
      <w:r>
        <w:rPr>
          <w:rtl w:val="true"/>
        </w:rPr>
        <w:t>ݐ</w:t>
      </w:r>
      <w:r>
        <w:rPr/>
        <w:t>#�</w:t>
        <w:tab/>
        <w:t>�OT��g#:���Re�#�(#����##b#�hu��#v#�#��)��j5�#�#�N��t;�c#$w#</w:t>
      </w:r>
      <w:r>
        <w:rPr/>
        <w:t>曳</w:t>
      </w: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l�##iU�#�4���e�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�q�K+�P�7%:�#�,�bFL��#d��#��#��#��kty#so{��%1�f9�0�#�V=mpxQ�#��"."��u�@</w:t>
      </w:r>
      <w:r>
        <w:rPr/>
        <w:t>ۗ</w:t>
      </w:r>
      <w:r>
        <w:rPr/>
        <w:t>#��Ŀ��sI�}'��p#���ԁJ�#:��{�G��#��Q�###���#)u#��#�;#�</w:t>
        <w:tab/>
        <w:t>�#}^�8���sQ�U0�ӮN</w:t>
        <w:tab/>
        <w:t>�#�::T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_^L��q#!����#�ӊYQ#&amp;�cӔ+| G�h�-��n�6�#J� RlR�#L�U�9�&lt;`4#��#R�#c@��R�}�ćh</w:t>
      </w:r>
      <w:r>
        <w:rPr/>
        <w:t>峵�</w:t>
      </w:r>
      <w:r>
        <w:rPr/>
        <w:t>/���i�z.��</w:t>
      </w:r>
      <w:r>
        <w:rPr>
          <w:rtl w:val="true"/>
        </w:rPr>
        <w:t>ޖ</w:t>
      </w:r>
      <w:r>
        <w:rPr/>
        <w:t xml:space="preserve"> ��</w:t>
      </w:r>
      <w:r>
        <w:rPr/>
        <w:t>&lt;#ǫ�d�1���xC4�(���lO�#&gt;#0�+�#���V�#2@!���lC����+�#</w:t>
      </w:r>
      <w:r>
        <w:rPr>
          <w:rtl w:val="true"/>
        </w:rPr>
        <w:t>܄</w:t>
      </w:r>
      <w:r>
        <w:rPr/>
        <w:t>�</w:t>
      </w:r>
      <w:r>
        <w:rPr/>
        <w:t>Ooe�#Et��v��#���R{�@[�c�i7�Ͱ�=}}�p�.���_���4���:#_#�{���#4#�QGw��;�#����evξ#�r�lP~"Y�`0��?#�����ģ�~��Nqq%��</w:t>
      </w:r>
    </w:p>
    <w:p>
      <w:pPr>
        <w:pStyle w:val="PreformattedText"/>
        <w:bidi w:val="0"/>
        <w:jc w:val="left"/>
        <w:rPr/>
      </w:pPr>
      <w:r>
        <w:rPr/>
        <w:t>G#�bW</w:t>
        <w:br/>
        <w:t>�şG��1##�7oO���#�?7�</w:t>
      </w:r>
      <w:r>
        <w:rPr>
          <w:rtl w:val="true"/>
        </w:rPr>
        <w:t>ݣ</w:t>
      </w:r>
      <w:r>
        <w:rPr/>
        <w:t>^/�#�|mra���Z�F</w:t>
        <w:tab/>
        <w:t>�#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</w:t>
      </w:r>
      <w:r>
        <w:rPr/>
        <w:t>=zn�k_z</w:t>
        <w:br/>
        <w:t>#</w:t>
        <w:tab/>
        <w:t>��K#|H�,#r</w:t>
      </w:r>
    </w:p>
    <w:p>
      <w:pPr>
        <w:pStyle w:val="PreformattedText"/>
        <w:bidi w:val="0"/>
        <w:jc w:val="left"/>
        <w:rPr/>
      </w:pPr>
      <w:r>
        <w:rPr/>
        <w:t>X#�d��sM#�#�E#n7�#!���LçRW���+Mt�3</w:t>
        <w:tab/>
        <w:t>%Hhdkm�;#�����~�����WO�#Զ��~����R�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�#�</w:t>
      </w:r>
      <w:r>
        <w:rPr>
          <w:rtl w:val="true"/>
        </w:rPr>
        <w:t>ۺ��</w:t>
      </w:r>
      <w:r>
        <w:rPr>
          <w:rtl w:val="true"/>
        </w:rPr>
        <w:t>)</w:t>
      </w:r>
      <w:r>
        <w:rPr/>
        <w:t>9</w:t>
      </w:r>
      <w:r>
        <w:rPr/>
        <w:t>�D#?wW�����|�</w:t>
      </w:r>
      <w:r>
        <w:rPr/>
        <w:t>曰</w:t>
      </w:r>
      <w:r>
        <w:rPr/>
        <w:t>/#5��&amp;���R�� R �#�nZ�#Hj|��w�\������#�Ѽg�sp�.�w�ĝ����?��z��e����[#5�n�#�?��H�##�#�Ϻ�#&gt;�#�mc#�n7�#�B#</w:t>
        <w:tab/>
        <w:t>����ˠCt�Q5����LJ*̴A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9�0#[B3��ʊ##��A#�*9b�##�����$#��ԵI�5E�D-����bk#D��#�K��'��8�'#�Q7�_#��/�h�c#��f�NM�vv��#�c�#��ÑpG&gt;W��C�c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3�e-/m"\C��LE#�ͬMN�T!'� z¬��</w:t>
      </w:r>
      <w:r>
        <w:rPr>
          <w:rtl w:val="true"/>
        </w:rPr>
        <w:t>ٹ</w:t>
      </w:r>
      <w:r>
        <w:rPr/>
        <w:t>#��-'�_j</w:t>
      </w:r>
    </w:p>
    <w:p>
      <w:pPr>
        <w:pStyle w:val="PreformattedText"/>
        <w:bidi w:val="0"/>
        <w:jc w:val="left"/>
        <w:rPr/>
      </w:pPr>
      <w:r>
        <w:rPr/>
        <w:t>&amp;wJ�`4#��{4##�&amp;t0�#�f�^��o��/���o�|�'k��t?��=_��K#\Tq�R!��J��Z#�%N&lt;I�L}#�#</w:t>
        <w:br/>
        <w:t>#]��#]#]��9�nȸ��#�%�#�%�6�#qS�l�ʸu��##V?#</w:t>
      </w:r>
      <w:r>
        <w:rPr/>
        <w:t>裿</w:t>
      </w:r>
      <w:r>
        <w:rPr/>
        <w:t>}g+w��$�@�d;�&lt;�J#TqI#0ʶ&lt;-��##u���þR#��F�R��[#!��H�X����;#^_Z�!#A"#="#&gt;�{�c���&lt;y���Q#� ���kOGI4�I���#՜�#qk8.x��</w:t>
        <w:br/>
        <w:t>���v</w:t>
      </w:r>
      <w:r>
        <w:rPr/>
        <w:t>팆�</w:t>
      </w:r>
      <w:r>
        <w:rPr/>
        <w:t>hJ�a���#�m#g\�#0�#D,#��ur{�E###c'N�###{����'�::</w:t>
      </w:r>
      <w:r>
        <w:rPr/>
        <w:t>鐌��</w:t>
      </w:r>
      <w:r>
        <w:rPr/>
        <w:t>.|�#@�t�tuu#¨Z��X!B�#�B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E���.�XN{�5#7�K#��CB9#3P^�$�C���kc�GϜ9^������FR#4��?�&amp;�1������HD�0#Eb#|%r�`�H˨`iO�&lt;#��#��n�#�P�@�Ō</w:t>
      </w:r>
      <w:r>
        <w:rPr/>
        <w:t>֞</w:t>
      </w:r>
      <w:r>
        <w:rPr/>
        <w:t>##��#��#º�#��@�)�{���e2#�s��&gt; �dT��t�HDW#�%</w:t>
        <w:tab/>
        <w:t xml:space="preserve">#�K�#�K�#E-#I#]#�D�H2�v,�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]R#g&gt;5��D�4U��ь�It</w:t>
      </w:r>
      <w:r>
        <w:rPr/>
        <w:t>醶</w:t>
      </w:r>
      <w:r>
        <w:rPr>
          <w:rtl w:val="true"/>
        </w:rPr>
        <w:t>۽</w:t>
      </w:r>
      <w:r>
        <w:rPr/>
        <w:t>����</w:t>
      </w:r>
      <w:r>
        <w:rPr/>
        <w:t>Nu5uqϜ��/#]*�jB�N�=&lt;#�"à#�Cǔl%VK͂��##�4�5E��5</w:t>
        <w:br/>
        <w:t>�z�U##7##�1����;,iw��"#)q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=��Z'��t�Ș�#`���*Z���myqeaa#q��pL#�*4�a&amp;�#��#"m�wT#F��</w:t>
      </w:r>
      <w:r>
        <w:rPr>
          <w:rtl w:val="true"/>
        </w:rPr>
        <w:t>ޔ���</w:t>
      </w:r>
      <w:r>
        <w:rPr/>
        <w:t>3</w:t>
      </w:r>
      <w:r>
        <w:rPr/>
        <w:t>�T�n</w:t>
        <w:br/>
        <w:t>�#1w��m�*���#gϝ'ZD�#�#;#�#�q��Ee#�/�#</w:t>
        <w:tab/>
        <w:t>�c��#W��p%Y�##�~��wp��� eh yZz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ɻ0������^y��wW�&amp;'ǯ</w:t>
      </w:r>
      <w:r>
        <w:rPr>
          <w:rtl w:val="true"/>
        </w:rPr>
        <w:t>޾�������</w:t>
      </w:r>
      <w:r>
        <w:rPr>
          <w:rtl w:val="true"/>
        </w:rPr>
        <w:t>;</w:t>
      </w:r>
      <w:r>
        <w:rPr>
          <w:rtl w:val="true"/>
        </w:rPr>
        <w:t>׊���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I=#�#r���|�Q#ztC7~{##�R#��\�{�����mI:��!H�|��-�p2#�.V#Ɇ#����'&amp;�L</w:t>
        <w:br/>
        <w:t>�#�#9�#3#�</w:t>
      </w:r>
      <w:r>
        <w:rPr>
          <w:rtl w:val="true"/>
        </w:rPr>
        <w:t>ݑ</w:t>
      </w:r>
      <w:r>
        <w:rPr/>
        <w:t>#�a�o�d����խ�Bm�h��+�V</w:t>
      </w:r>
      <w:r>
        <w:rPr>
          <w:rtl w:val="true"/>
        </w:rPr>
        <w:t>א</w:t>
      </w:r>
      <w:r>
        <w:rPr>
          <w:rtl w:val="true"/>
        </w:rPr>
        <w:t>;�!�#�#�</w:t>
      </w:r>
      <w:r>
        <w:rPr/>
        <w:t>5#</w:t>
      </w:r>
      <w:r>
        <w:rPr>
          <w:rtl w:val="true"/>
        </w:rPr>
        <w:t>��</w:t>
      </w:r>
      <w:r>
        <w:rPr/>
        <w:t>0</w:t>
      </w:r>
      <w:r>
        <w:rPr/>
        <w:t>��#}�(m##\���\�F#�#��C6�#A%��"M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J�U����#y��C#c.</w:t>
      </w:r>
      <w:r>
        <w:rPr>
          <w:rtl w:val="true"/>
        </w:rPr>
        <w:t>ݦ</w:t>
      </w:r>
      <w:r>
        <w:rPr/>
        <w:t>M�i</w:t>
        <w:tab/>
        <w:t>#©T</w:t>
      </w:r>
      <w:r>
        <w:rPr>
          <w:rtl w:val="true"/>
        </w:rPr>
        <w:t>ߙ</w:t>
      </w:r>
      <w:r>
        <w:rPr/>
        <w:t>�</w:t>
      </w:r>
      <w:r>
        <w:rPr/>
        <w:t>#O_|�����d,C�#�#l[�^��#</w:t>
      </w:r>
      <w:r>
        <w:rPr/>
        <w:t>ؙ�</w:t>
      </w:r>
      <w:r>
        <w:rPr/>
        <w:t>z#</w:t>
      </w:r>
      <w:r>
        <w:rPr>
          <w:rtl w:val="true"/>
        </w:rPr>
        <w:t>޺</w:t>
      </w:r>
      <w:r>
        <w:rPr/>
        <w:t>x���JL\%�Q.t�#&gt;��t��</w:t>
      </w:r>
      <w:r>
        <w:rPr>
          <w:rtl w:val="true"/>
        </w:rPr>
        <w:t>ߍ</w:t>
      </w:r>
      <w:r>
        <w:rPr/>
        <w:t>X�#zn�#�½�����p�##��##�dbC�F�L��</w:t>
      </w:r>
      <w:r>
        <w:rPr/>
        <w:t>沑�</w:t>
      </w:r>
      <w:r>
        <w:rPr/>
        <w:t>2�Jw���}�&lt;�\�ŵ4�E�5�`��F��~��.s;����=�Ef��:�#G���x?#Z�Owo��]���_���\�ѕo��Ƈ#=J��/~</w:t>
      </w:r>
    </w:p>
    <w:p>
      <w:pPr>
        <w:pStyle w:val="PreformattedText"/>
        <w:bidi w:val="0"/>
        <w:jc w:val="left"/>
        <w:rPr/>
      </w:pPr>
      <w:r>
        <w:rPr/>
        <w:t>G��}o�R�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G�##�hS����mV�#a"��Ԛ#=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-���8;39;}�����5&amp;B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1E</w:t>
        <w:tab/>
        <w:t>#�I#�-..���Q86Z�g��#'˥e�##ǭ�{"�;�^b�#u#^�n����#cc�y=�H*�ԋ�##Z�#*#�Ak�&amp;=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@���*|Sϑb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Kg�#�������c=QOas�����ҵT�8��ri���S]���O��)_1z�</w:t>
      </w:r>
      <w:r>
        <w:rPr>
          <w:rtl w:val="true"/>
        </w:rPr>
        <w:t>ޙ��</w:t>
      </w:r>
      <w:r>
        <w:rPr>
          <w:rtl w:val="true"/>
        </w:rPr>
        <w:t>#�@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�,</w:t>
      </w:r>
      <w:r>
        <w:rPr/>
        <w:t>4</w:t>
      </w:r>
      <w:r>
        <w:rPr/>
        <w:t>��ѓpt-��yc��D</w:t>
      </w:r>
      <w:r>
        <w:rPr>
          <w:rtl w:val="true"/>
        </w:rPr>
        <w:t>ݯ</w:t>
      </w:r>
      <w:r>
        <w:rPr/>
        <w:t>��</w:t>
      </w:r>
      <w:r>
        <w:rPr/>
        <w:t>]F�6���h#�7.�&gt;55��#&amp;##�t�#�9#6����#�#�H�����қ�L�#��</w:t>
      </w:r>
      <w:r>
        <w:rPr/>
        <w:t>۷�</w:t>
      </w:r>
      <w:r>
        <w:rPr/>
        <w:t>#���������~�PN$:</w:t>
        <w:tab/>
        <w:t>3č��b!ϹSCO\:#���</w:t>
      </w:r>
      <w:r>
        <w:rPr>
          <w:rtl w:val="true"/>
        </w:rPr>
        <w:t>ޙ��</w:t>
      </w:r>
      <w:r>
        <w:rPr>
          <w:rtl w:val="true"/>
        </w:rPr>
        <w:t>.#</w:t>
      </w:r>
      <w:r>
        <w:rPr/>
        <w:t>5</w:t>
      </w:r>
      <w:r>
        <w:rPr/>
        <w:t>�##J�##-�mJ�f�0%��,I�&lt;=n��q#�Q�Y�#�#���#�</w:t>
        <w:tab/>
        <w:t>��o#)&lt;�#Y\�#{��M(*�ϝ{�#�#�H���Jm�#���c�����#�#�5�P�[u9�Sa��#nU]#�������v�#6N/��#d�]:�#��] �</w:t>
        <w:tab/>
        <w:t>q�{�@B�(�&lt;��E�+�#�W�L#&amp;�,�#mv��#��:/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�</w:t>
      </w:r>
      <w:r>
        <w:rPr/>
        <w:t>٩</w:t>
      </w:r>
      <w:r>
        <w:rPr/>
        <w:t>�</w:t>
      </w:r>
      <w:r>
        <w:rPr/>
        <w:t>_G#�/n5�+�~J�'�o#vӹ#w=n�9��w6�����ʻ�4�E�a5.�-�/{��/Z�',���^�~��+W#�V</w:t>
        <w:tab/>
        <w:t>0�[</w:t>
      </w:r>
      <w:r>
        <w:rPr/>
        <w:t>ۛ�</w:t>
      </w:r>
      <w:r>
        <w:rPr/>
        <w:t>#�3��P�"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^i!r#�P�a� #�</w:t>
      </w:r>
      <w:r>
        <w:rPr/>
        <w:t>ׄ</w:t>
      </w:r>
      <w:r>
        <w:rPr/>
        <w:t>#M�#�4�3���xf�^�}���7&gt;�\_$��#��k�,��T�Μ9#)��8w�#</w:t>
      </w:r>
      <w:r>
        <w:rPr/>
        <w:t>۠�</w:t>
      </w:r>
      <w:r>
        <w:rPr/>
        <w:t>#�'���Y#_rug7�ę#�2n���r</w:t>
      </w:r>
      <w:r>
        <w:rPr>
          <w:rtl w:val="true"/>
        </w:rPr>
        <w:t>ة</w:t>
      </w:r>
      <w:r>
        <w:rPr/>
        <w:t>U��OQ�O&amp;M#ϱ</w:t>
      </w:r>
      <w:r>
        <w:rPr>
          <w:rtl w:val="true"/>
        </w:rPr>
        <w:t>ܤ</w:t>
      </w:r>
      <w:r>
        <w:rPr/>
        <w:t>y��#}�ҍ##�T$#�L8�#n'U4R</w:t>
        <w:tab/>
      </w:r>
      <w:r>
        <w:rPr/>
        <w:t>ׂ</w:t>
      </w:r>
      <w:r>
        <w:rPr/>
        <w:t>EX#�%�MZ�D1#����#_���R-�#�#L�[3#�$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M��j���#m#L#�#���JKqUy�##�v#E�#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</w:t>
      </w:r>
      <w:r>
        <w:rPr>
          <w:rtl w:val="true"/>
        </w:rPr>
        <w:t>ܭ</w:t>
      </w:r>
      <w:r>
        <w:rPr/>
        <w:t>��</w:t>
      </w:r>
      <w:r>
        <w:rPr/>
        <w:t>=&lt;D��U��V"��J&amp;B�K�S���##�r������</w:t>
      </w:r>
      <w:r>
        <w:rPr>
          <w:rtl w:val="true"/>
        </w:rPr>
        <w:t>ؤ</w:t>
      </w:r>
      <w:r>
        <w:rPr/>
        <w:t>#ʡ��r�c�L&gt;���m�wN/fo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},�4!���#~���z#�H0#�A���]#�##A�#̙��uX�o0#\#��ŏ�������*�H�T:N#5Λ8s�f#qKQ#!��|0Ȿ</w:t>
        <w:tab/>
        <w:t>�e0C%��S+ѕ�NK�7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x��x8B�.1�p�M</w:t>
        <w:br/>
        <w:t>�b�u�Nc�#f�#�⎽#�#��a#T�����#8���'t%�#�</w:t>
      </w:r>
      <w:r>
        <w:rPr>
          <w:rtl w:val="true"/>
        </w:rPr>
        <w:t>׀�</w:t>
      </w:r>
      <w:r>
        <w:rPr>
          <w:rtl w:val="true"/>
        </w:rPr>
        <w:t>#�|</w:t>
      </w:r>
      <w:r>
        <w:rPr>
          <w:rtl w:val="true"/>
        </w:rPr>
        <w:t>غ</w:t>
      </w:r>
      <w:r>
        <w:rPr/>
        <w:t>�</w:t>
      </w:r>
      <w:r>
        <w:rPr/>
        <w:t>&gt;�Dl,!K#Ii8?w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》</w:t>
      </w:r>
      <w:r>
        <w:rPr/>
        <w:t>Fp���vw7�#��8�β8s��R���c4��#��#��#}w����W��&lt;#r6V�#�����{i�U�I5l�=��#�П�JwV�#B��</w:t>
      </w:r>
      <w:r>
        <w:rPr>
          <w:rtl w:val="true"/>
        </w:rPr>
        <w:t>ٹ</w:t>
      </w:r>
      <w:r>
        <w:rPr>
          <w:rtl w:val="true"/>
        </w:rPr>
        <w:t>#?���[���#</w:t>
      </w:r>
      <w:r>
        <w:rPr/>
        <w:t>9</w:t>
      </w:r>
      <w:r>
        <w:rPr/>
        <w:t>�C�#n#�Hy#2#�B#h8%1�ch²�#J��,(;Qb��\��7#�'�,��� Y����#7ǯ�//�#֌F��qtQY��gώ��</w:t>
      </w:r>
      <w:r>
        <w:rPr>
          <w:rtl w:val="true"/>
        </w:rPr>
        <w:t>ڱ</w:t>
      </w:r>
      <w:r>
        <w:rPr/>
        <w:t>ǆ</w:t>
        <w:tab/>
        <w:t>�9j#��#�'5R#AZ���#�=/����`?����9�?Kˋ�#kl&gt;�</w:t>
      </w:r>
      <w:r>
        <w:rPr/>
        <w:t>݃</w:t>
      </w:r>
      <w:r>
        <w:rPr/>
        <w:t>2m�m��dW|ph���3�.&gt;y��9#�#�B����"m#���mm�zx���P�#�</w:t>
      </w:r>
      <w:r>
        <w:rPr/>
        <w:t>敕��</w:t>
      </w:r>
      <w:r>
        <w:rPr/>
        <w:t>w&amp;��{;#ɐǯ#�u^#��4#3A!�G#�x�z���m</w:t>
      </w:r>
      <w:r>
        <w:rPr>
          <w:rtl w:val="true"/>
        </w:rPr>
        <w:t>ظ</w:t>
      </w:r>
      <w:r>
        <w:rPr/>
        <w:t>#���=��#m��ѥ9����k|ġ��Y#�VpK+++*Z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r��0\#W���B�#��P8��r�&lt;�:�8x��SS?y���R��##F9���!��</w:t>
      </w:r>
      <w:r>
        <w:rPr>
          <w:rtl w:val="true"/>
        </w:rPr>
        <w:t>ם</w:t>
      </w:r>
      <w:r>
        <w:rPr/>
        <w:t>�</w:t>
      </w:r>
      <w:r>
        <w:rPr/>
        <w:t>#���S#��Bh#�500�Hv���E̟#Z�Cql�F���</w:t>
        <w:tab/>
        <w:t>);��:mp#�f$Y#�#J#z8�q.</w:t>
      </w:r>
      <w:r>
        <w:rPr>
          <w:rtl w:val="true"/>
        </w:rPr>
        <w:t>ۥ</w:t>
      </w:r>
      <w:r>
        <w:rPr/>
        <w:t>�</w:t>
      </w:r>
      <w:r>
        <w:rPr/>
        <w:t>n#�3</w:t>
      </w:r>
    </w:p>
    <w:p>
      <w:pPr>
        <w:pStyle w:val="PreformattedText"/>
        <w:bidi w:val="0"/>
        <w:jc w:val="left"/>
        <w:rPr/>
      </w:pPr>
      <w:r>
        <w:rPr/>
        <w:t>2��&gt;�#�����^y?H*�</w:t>
        <w:tab/>
        <w:t>6U�#��i��#9y��H##)������C�N�_�#��~�S#�{̥</w:t>
      </w:r>
      <w:r>
        <w:rPr>
          <w:rtl w:val="true"/>
        </w:rPr>
        <w:t>ۯ�</w:t>
      </w:r>
      <w:r>
        <w:rPr>
          <w:rtl w:val="true"/>
        </w:rPr>
        <w:t>#</w:t>
      </w:r>
      <w:r>
        <w:rPr/>
        <w:t>9</w:t>
      </w:r>
      <w:r>
        <w:rPr/>
        <w:t>s�}gO���� �*`%#��#��Ӡ#�[8&lt;�}t�˽U�7^�=s���~��tFʽ���F�o��8&gt;��&amp;��5��/�VG_��QS�w0���=�+�[#�̞�sc</w:t>
      </w:r>
      <w:r>
        <w:rPr>
          <w:rtl w:val="true"/>
        </w:rPr>
        <w:t>ؾ</w:t>
      </w:r>
      <w:r>
        <w:rPr/>
        <w:t>��</w:t>
      </w:r>
      <w:r>
        <w:rPr/>
        <w:t>\����?������}#�##�#B�#i</w:t>
        <w:br/>
        <w:t>�^�6���P���#́:�Hj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P##�P�����vc���u����</w:t>
      </w:r>
      <w:r>
        <w:rPr>
          <w:rtl w:val="true"/>
        </w:rPr>
        <w:t>׷</w:t>
      </w:r>
      <w:r>
        <w:rPr/>
        <w:t>2</w:t>
      </w:r>
      <w:r>
        <w:rPr/>
        <w:t>�P&lt;�����ba\H�=�#��6����$k�o�n�r#29w@</w:t>
      </w:r>
      <w:r>
        <w:rPr/>
        <w:t>ܽ</w:t>
      </w:r>
      <w:r>
        <w:rPr/>
        <w:t>8o�h������^#�d:��#~��</w:t>
      </w:r>
      <w:r>
        <w:rPr>
          <w:rtl w:val="true"/>
        </w:rPr>
        <w:t>ٿ</w:t>
      </w:r>
      <w:r>
        <w:rPr/>
        <w:t>�</w:t>
      </w:r>
      <w:r>
        <w:rPr/>
        <w:t>᏾ǅ�\!��#=kL��0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?#Kpvv#�v��!�r_O?#�\&amp;�tS#H#��#���\#m�p0#/T�6�Ŷh��#A0�#��[|H�1 #5G��;z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#k�Ϛ#�(ˈ�o�#@�#�#u��A�M�#)�</w:t>
      </w:r>
      <w:r>
        <w:rPr/>
        <w:t>݂�</w:t>
      </w:r>
      <w:r>
        <w:rPr/>
        <w:t>u�</w:t>
        <w:tab/>
        <w:t>c�lV#�1�m�1��@w(�#�B(���}o{xn9=5�#�#</w:t>
        <w:tab/>
        <w:t>zN���#SK�#�W�O?q�;�3;�P+��}�R&gt;#/���#�C�#��gWV�W�5�j���=&gt;&gt;���#¯"�##�Jk����5#��#�c���Q:�b#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5�#�8#�pk[##�b#�&gt;hjkA�#�#EHj�#k�Դ9�M�|�TWG�+A#O��M�vP#i#�*r%`#5Pb�#b�A#����#3�9@#��Vzcfn&amp;#%�</w:t>
      </w:r>
    </w:p>
    <w:p>
      <w:pPr>
        <w:pStyle w:val="PreformattedText"/>
        <w:bidi w:val="0"/>
        <w:jc w:val="left"/>
        <w:rPr/>
      </w:pPr>
      <w:r>
        <w:rPr/>
        <w:t>#(#�y�#�m�l!�#���k�3�#�#��� ��8(�#�#d�</w:t>
      </w:r>
      <w:r>
        <w:rPr/>
        <w:t>ً�</w:t>
      </w:r>
      <w:r>
        <w:rPr/>
        <w:t>#K�A�2�@</w:t>
      </w:r>
      <w:r>
        <w:rPr>
          <w:rtl w:val="true"/>
        </w:rPr>
        <w:t>ڴ</w:t>
      </w:r>
      <w:r>
        <w:rPr/>
        <w:t>^x�F�E��#�d�j#����#���#e�/����?=����T.O�#��N���/�Hi*BDu�#�z:�}C#�?C�8</w:t>
        <w:tab/>
        <w:t>#�A�0����fմ&lt;~�̍`nKlQ�t��H�#�՘�#]C</w:t>
        <w:br/>
        <w:t>RUR���Ai��/�#�#�#���h��#�#j�#Y�2�&amp;#+�</w:t>
      </w:r>
      <w:r>
        <w:rPr/>
        <w:t>㩉�</w:t>
      </w:r>
      <w:r>
        <w:rPr/>
        <w:t>##,��r#x3�!�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A[�9�</w:t>
        <w:br/>
        <w:t>�#�v�##�L8��2HZ��V���#��fb��̼�U/U:P</w:t>
        <w:tab/>
        <w:t>H�#.�1#&amp;�#�#�әYEU���#��Q����5#�s�ƺt��.�R��#4��#Ê��I�k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C#����#�D#ї{e�zXw�#�9��1�#"#\</w:t>
        <w:tab/>
        <w:t>�JE(�9u!�)��t��+sk###</w:t>
      </w:r>
      <w:r>
        <w:rPr/>
        <w:t>֚</w:t>
      </w:r>
      <w:r>
        <w:rPr/>
        <w:t>&gt;zo����P$�7X`?�8O�Z���RaB(y]�����{��o�s�ե����u�����2#���W0�I(�e#`�g#��X�Z˭.pƠ�#Zn���P##D#</w:t>
      </w:r>
    </w:p>
    <w:p>
      <w:pPr>
        <w:pStyle w:val="PreformattedText"/>
        <w:bidi w:val="0"/>
        <w:jc w:val="left"/>
        <w:rPr/>
      </w:pPr>
      <w:r>
        <w:rPr/>
        <w:t>ʼTZ#m6�#�U��v%#��a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h��T[vv6�~N@ �J@�#)d����d�+��</w:t>
      </w:r>
      <w:r>
        <w:rPr/>
        <w:t>ؒ�</w:t>
      </w:r>
      <w:r>
        <w:rPr/>
        <w:t>ȵ4�Μ8{�H�yz�n1#m��(�nP#�fI#�S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г^f#&amp;#��vsi��+����g.}i��/�x�g����Ӟ6�#�I2</w:t>
      </w:r>
      <w:r>
        <w:rPr/>
        <w:t>؇�</w:t>
      </w:r>
      <w:r>
        <w:rPr/>
        <w:t>##/�#�##|#b�P#8�#s#��</w:t>
        <w:br/>
        <w:t>��#�&lt;�#��:��*��e</w:t>
      </w:r>
      <w:r>
        <w:rPr/>
        <w:t>桓�</w:t>
      </w:r>
      <w:r>
        <w:rPr/>
        <w:t>õ�B��#.i7#n�o�(���b������H�]r��������1-�#zM��{##���^D8�!�#�;��'�#wr��������ӣ��#�[[#�����#=#B#�x��]���L�Z[[#�5�����Ƚ�#��dB$L��'�Y���#�##�S�=��#\�rQj�&gt;�$�#-H�s�C(�2�d#�</w:t>
        <w:br/>
        <w:t>�R)p�M35����#�i�j��X#���s��H�9!�F%h�Ga�#th�</w:t>
      </w:r>
    </w:p>
    <w:p>
      <w:pPr>
        <w:pStyle w:val="PreformattedText"/>
        <w:bidi w:val="0"/>
        <w:jc w:val="left"/>
        <w:rPr/>
      </w:pPr>
      <w:r>
        <w:rPr/>
        <w:t>d#��#=`����z��ᵉ#mEF��X�:�Slv�n�9��0FU�#B�&amp;�V��˷�2#�O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t�6���L�����lG#����n�"#Ӭ#HZ�˛��##G1�-��d�}�d&lt;����օ]���h�vx���8�`��_[�GJAn�#v-�RW�x��#�]�h���i�#)��#]2϶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��9#0'�K�0�#�z#5\�#c4b#�&gt;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'#4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ސ</w:t>
      </w:r>
      <w:r>
        <w:rPr/>
        <w:t>���</w:t>
      </w:r>
      <w:r>
        <w:rPr/>
        <w:t>#�g�=.#Tr�#7VG��u���P�&gt;�</w:t>
        <w:br/>
        <w:t>��R�#���&gt;#�^#6��i#y`�%F�:�?U�r�c#kB���-�#</w:t>
      </w:r>
      <w:r>
        <w:rPr/>
        <w:t>盿</w:t>
      </w:r>
      <w:r>
        <w:rPr/>
        <w:t>=</w:t>
      </w:r>
      <w:r>
        <w:rPr/>
        <w:t>ޫ</w:t>
      </w:r>
      <w:r>
        <w:rPr/>
        <w:t>W����/###�##`#�Ip��z##ԏo��#B*`65F�!6���x###��</w:t>
      </w:r>
      <w:r>
        <w:rPr>
          <w:rtl w:val="true"/>
        </w:rPr>
        <w:t>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b�H��G77�^��kW�}�L$��R�#�#^"#h.0#p#&lt;#6g)W�E#-���&lt;�#�R#���G�#�#��dȥ� �#*#,ju~e#�]� #</w:t>
        <w:tab/>
        <w:t>W�4�OÛ�w�0��.=\�&gt;;#D+�&amp;�&amp;��.�##'Y#z#p�2###Tw�#�6�����$-=�N�:s#�]7vf|\#a�##: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 N�#�###�[:���#(4#!ik?��=y&gt;#�#'#�##�z!�L#�h����#~#Ĥ 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#)l�w}�#O�a�D�O#;�##�.#E�"���#64�#�1�a#�&lt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/#&amp;#�F@�̥#��F��#g.a��- @I�7*��#�;�Ǟ]\�ɗ�z�����#��TOg�#64�ȣ</w:t>
      </w:r>
      <w:r>
        <w:rPr/>
        <w:t>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�[7�0G#</w:t>
      </w:r>
      <w:r>
        <w:rPr>
          <w:rtl w:val="true"/>
        </w:rPr>
        <w:t>ۏ</w:t>
      </w:r>
      <w:r>
        <w:rPr/>
        <w:t>훛</w:t>
      </w:r>
      <w:r>
        <w:rPr/>
        <w:t>[H�w�#Ȓ#�"������GΝ&gt;3�H�&lt;���oB'�"�O�#�##��U#</w:t>
        <w:tab/>
        <w:t>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tab/>
        <w:t>�9�0]��k��|O!di�A��8�"��#,���T#)��6#p��##�[��D#0t �o#�ǣŚa��4�##]c�lm�#a</w:t>
      </w:r>
      <w:r>
        <w:rPr>
          <w:rtl w:val="true"/>
        </w:rPr>
        <w:t>ߛ</w:t>
      </w:r>
      <w:r>
        <w:rPr/>
        <w:t>��</w:t>
      </w:r>
      <w:r>
        <w:rPr/>
        <w:t>p</w:t>
        <w:tab/>
        <w:t>�-��##�SY#x�###�#�nS��#</w:t>
      </w:r>
      <w:r>
        <w:rPr/>
        <w:t>撮</w:t>
      </w:r>
      <w:r>
        <w:rPr/>
        <w:t>#�Y�H��#z� k3�H#b.����ƳO�@�,�rT�Ӹ�# zF###t��F#�##�##!���###��0�-k���H����p*��(BO1�#��0#S1�R]�#����,�O(###c###z#�":���d#����D�a.)V#��c</w:t>
        <w:tab/>
        <w:br/>
        <w:t>ØK�O�=�#�2�DsiPF���p��T�p!�&amp;U#M�a.�</w:t>
      </w:r>
      <w:r>
        <w:rPr/>
        <w:t>ޮ���</w:t>
      </w:r>
      <w:r>
        <w:rPr/>
        <w:t>2�&lt;EtIW#�#f.�#�.��HG�##</w:t>
      </w:r>
      <w:r>
        <w:rPr>
          <w:rtl w:val="true"/>
        </w:rPr>
        <w:t>ܤ</w:t>
      </w:r>
      <w:r>
        <w:rPr/>
        <w:t>|#��Xz*b���1��#_���#�ΝG7��v#�P��z�R�#��C�#-v%#��h�#v�h�RQ��s��u##\�F2x[{#z���,�,��?�i���7#NV=��%#a#��T��#�#(�T��#����k�7��#��N�#+�vB�M#z�l$;��y���[�:�^��Úc�Z���C�j���i�$A&amp;Z#C��)�Ĵ#I#�#%�Vt#��iˋ��+W7� �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"�5es</w:t>
      </w:r>
      <w:r>
        <w:rPr/>
        <w:t>۳</w:t>
      </w:r>
      <w:r>
        <w:rPr/>
        <w:t>sSӓ��#e�</w:t>
        <w:br/>
        <w:t>T+��&gt;</w:t>
      </w:r>
      <w:r>
        <w:rPr/>
        <w:t>۵</w:t>
      </w:r>
      <w:r>
        <w:rPr/>
        <w:t>#�,#|##�[elB!_#t��JP�"�##9#���b����2�#"�##�*#X0�y*p��ST#+DE\�D#)#"#O�yr#�6ǅ�Qb�A��#�x#�#a##�8#�</w:t>
      </w:r>
      <w:r>
        <w:rPr>
          <w:rtl w:val="true"/>
        </w:rPr>
        <w:t>߉</w:t>
      </w:r>
      <w:r>
        <w:rPr/>
        <w:t>�</w:t>
      </w:r>
      <w:r>
        <w:rPr/>
        <w:t>-c��#h�&lt;Q�##�G�9��2�#���R;�̥�|$%M��v~mfv��I%ç�#9�#*O�-&lt;��3##yxic#���`��0��#z�K���67�#C����w6�&amp;��n���|���g�#��T�</w:t>
      </w:r>
      <w:r>
        <w:rPr/>
        <w:t>扡</w:t>
      </w:r>
      <w:r>
        <w:rPr/>
        <w:t>p#�s6�[[_���#H�-#�Jg�f��K</w:t>
      </w:r>
      <w:r>
        <w:rPr/>
        <w:t>줹�</w:t>
      </w:r>
      <w:r>
        <w:rPr/>
        <w:t>&amp;(�"���V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;~��N@�M�f{#�$#$�X��Pa�f{���u�Z##�s:77���?Kf�4#��</w:t>
      </w:r>
      <w:r>
        <w:rPr/>
        <w:t>֦���</w:t>
      </w:r>
      <w:r>
        <w:rPr/>
        <w:t>4]�#\��NI�t�1�#P �#�E�p�:�8��A</w:t>
      </w:r>
      <w:r>
        <w:rPr>
          <w:rtl w:val="true"/>
        </w:rPr>
        <w:t>ۯ</w:t>
      </w:r>
      <w:r>
        <w:rPr/>
        <w:t>��</w:t>
      </w:r>
      <w:r>
        <w:rPr/>
        <w:t>#&lt;QS:b.�6�Ґ�%�"i�V_8ᗹ,ӳH�#����o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#��!�#�р#B6#d0#����)���O�M</w:t>
        <w:br/>
        <w:t>�#y:Ⅸ��G�#�K�o��DZ5,�Qs����I�&lt;��_�#���;����0��@#5#�|Ft</w:t>
        <w:tab/>
        <w:t>U</w:t>
      </w:r>
      <w:r>
        <w:rPr>
          <w:rtl w:val="true"/>
        </w:rPr>
        <w:t>י</w:t>
      </w:r>
      <w:r>
        <w:rPr/>
        <w:t>Kv##��\ҵ�##�#�##���I�����6�%ϗ'�Rr]'��aWO=#��rgu��</w:t>
      </w:r>
      <w:r>
        <w:rPr/>
        <w:t>ٙ</w:t>
      </w:r>
      <w:r>
        <w:rPr/>
        <w:t>K�qg.��5[���B#&gt;�.#?9�.��K�#��#L##�!v�##�[g��#�K</w:t>
        <w:br/>
        <w:t>ղ.R�h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#&gt;�#�t��-�Yy#�d�T���#'O��a�T��7</w:t>
      </w:r>
      <w:r>
        <w:rPr>
          <w:rtl w:val="true"/>
        </w:rPr>
        <w:t>ޝ</w:t>
      </w:r>
      <w:r>
        <w:rPr/>
        <w:t>�</w:t>
      </w:r>
      <w:r>
        <w:rPr/>
        <w:t>[�##j��8+</w:t>
      </w:r>
      <w:r>
        <w:rPr>
          <w:rtl w:val="true"/>
        </w:rPr>
        <w:t>ݶ</w:t>
      </w:r>
      <w:r>
        <w:rPr/>
        <w:t>#�!�#�xm#�l8#�Hv��k�l#:,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;Q��D�Jǰ�H�!)�:�l� ���#Ȇi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 ##�W�ʳ���K&gt;]j5#}R?:�z�Jr�M�(�i�@bc#q2��P�ZYY�ք�#����#�8-j�c]('���y&amp;#0����#M.^_$����G+���$�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#�#�&amp;�.#h$�+�#�`&amp;��%��&gt;В�</w:t>
      </w:r>
      <w:r>
        <w:rPr/>
        <w:t>熁</w:t>
      </w:r>
      <w:r>
        <w:rPr/>
        <w:t>E��H�8��#�%�#���J��e������#g�j�M�#)�C�i���3�M�O#ұU#��T���#��L#����Y��_�V�B�gN#��������2##�P�+��@Eɸ�Ctv���ի7n</w:t>
      </w:r>
      <w:r>
        <w:rPr>
          <w:rtl w:val="true"/>
        </w:rPr>
        <w:t>ݘ</w:t>
      </w:r>
      <w:r>
        <w:rPr/>
        <w:t>�</w:t>
      </w:r>
      <w:r>
        <w:rPr/>
        <w:t>#�(���#H��f�R~�T9s��SO]##�E#�R�9#�=#�C��`!��Ӥ&lt;X#XA�#��:}M ��Ld�4����&lt;�#3t#J�́��-#�����M�px�#�g%�@�#��#+�#xZ�j�#�#D"U</w:t>
      </w:r>
      <w:r>
        <w:rPr>
          <w:rtl w:val="true"/>
        </w:rPr>
        <w:t>ס</w:t>
      </w:r>
      <w:r>
        <w:rPr/>
        <w:t>9#</w:t>
      </w:r>
      <w:r>
        <w:rPr/>
        <w:t>Qe���20�Ќ�R!�g��5a1�r��H"�K2�NB#�]oȽt�#H�2�r�Y��g&lt;W@�#:�"#�%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7�3#',����o67�8yg:</w:t>
      </w:r>
      <w:r>
        <w:rPr/>
        <w:t>ٙ �</w:t>
      </w:r>
      <w:r>
        <w:rPr/>
        <w:t>$�B�pnnE�d��#_#*�)!����E�R�#Gz�#W��T#��P}#O����#�f�+c����:�@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[�#]�</w:t>
      </w:r>
      <w:r>
        <w:rPr/>
        <w:t>2</w:t>
      </w:r>
      <w:r>
        <w:rPr>
          <w:rtl w:val="true"/>
        </w:rPr>
        <w:t>�$����</w:t>
      </w:r>
      <w:r>
        <w:rPr>
          <w:rtl w:val="true"/>
        </w:rPr>
        <w:t>ݬ</w:t>
      </w:r>
      <w:r>
        <w:rPr/>
        <w:t>#x#J�#�%�E�#L</w:t>
      </w:r>
      <w:r>
        <w:rPr>
          <w:rtl w:val="true"/>
        </w:rPr>
        <w:t>ڙ</w:t>
      </w:r>
      <w:r>
        <w:rPr/>
        <w:t>�</w:t>
      </w:r>
      <w:r>
        <w:rPr/>
        <w:t>Z)#��C$�"��##�@�e#61_�#���(�$�a��'���#o0��d�#0�f�B�fn�'���D�.#�-�Ox=�$R�%��#i#W��y��#�##U&amp;���R#J�v#!`����#�B�</w:t>
      </w:r>
      <w:r>
        <w:rPr/>
        <w:t>݃�</w:t>
      </w:r>
      <w:r>
        <w:rPr/>
        <w:t>#��V</w:t>
      </w:r>
      <w:r>
        <w:rPr>
          <w:rtl w:val="true"/>
        </w:rPr>
        <w:t>ٿ</w:t>
      </w:r>
      <w:r>
        <w:rPr/>
        <w:t>u�6��a9�C�#7n</w:t>
      </w:r>
      <w:r>
        <w:rPr>
          <w:rtl w:val="true"/>
        </w:rPr>
        <w:t>ݜ</w:t>
      </w:r>
      <w:r>
        <w:rPr/>
        <w:t>_Z��!�z��i$6�o�����5$�T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�����'�N�;c��1�YN�\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H�j</w:t>
      </w:r>
    </w:p>
    <w:p>
      <w:pPr>
        <w:pStyle w:val="PreformattedText"/>
        <w:bidi w:val="0"/>
        <w:jc w:val="left"/>
        <w:rPr/>
      </w:pPr>
      <w:r>
        <w:rPr/>
        <w:t>##�d#E��X����#�4�`&lt;#e44����d#�A����h+�#&amp;6BCDcM</w:t>
        <w:tab/>
        <w:t>#�#h�D�Y6u{�7�CrcS�Dqӈ^�Y`��#Æ$�'a�I�##�Xc�^��q���</w:t>
        <w:br/>
        <w:t>���p���#Q_��&gt;a�%YM'#ä*�����򙍭��M#��m�#�</w:t>
      </w:r>
      <w:r>
        <w:rPr/>
        <w:t>躤</w:t>
      </w:r>
      <w:r>
        <w:rPr/>
        <w:t>9#�#����#��q�ӛ#��m#�X���'�BpqRa(`#j\&lt;m�</w:t>
      </w:r>
      <w:r>
        <w:rPr>
          <w:rtl w:val="true"/>
        </w:rPr>
        <w:t>ܙ</w:t>
      </w:r>
      <w:r>
        <w:rPr/>
        <w:t>A��.�Tf-��3#�X#��E�\�3��yus��i#�#</w:t>
      </w:r>
      <w:r>
        <w:rPr>
          <w:rtl w:val="true"/>
        </w:rPr>
        <w:t>ݝ</w:t>
      </w:r>
      <w:r>
        <w:rPr/>
        <w:t>b8úx#͵GΟ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ֶ</w:t>
      </w:r>
      <w:r>
        <w:rPr/>
        <w:t>v&gt;x�}�*�s��#�</w:t>
        <w:br/>
        <w:t>�km����o���[3�#b+#A��Ҵ#s#�a�r��#x��##� #e���#@��O�a���Q&amp;#3-�P1=����#�A8�#OG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N�##K�#{�����</w:t>
      </w:r>
      <w:r>
        <w:rPr>
          <w:rtl w:val="true"/>
        </w:rPr>
        <w:t>ݩ</w:t>
      </w:r>
      <w:r>
        <w:rPr/>
        <w:t>$��#Q�j�A#����z##</w:t>
      </w:r>
      <w:r>
        <w:rPr/>
        <w:t>풁�</w:t>
      </w:r>
      <w:r>
        <w:rPr/>
        <w:t>D#h)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#�#��hg�,-�77!.!��#=�klO#:##L|���#�3�###�#2�U�e�\�9&lt;.��6cO#I�=�]$�v#��\</w:t>
      </w:r>
      <w:r>
        <w:rPr>
          <w:rtl w:val="true"/>
        </w:rPr>
        <w:t>޾</w:t>
      </w:r>
      <w:r>
        <w:rPr/>
        <w:t>;��������g&gt;w}c##</w:t>
        <w:tab/>
        <w:t>�/���#@##����R]���$Λ}��2[�#M�f�.M}E�#</w:t>
      </w:r>
      <w:r>
        <w:rPr/>
        <w:t>ٔ�</w:t>
      </w:r>
      <w:r>
        <w:rPr/>
        <w:t>P�A#K�a��</w:t>
        <w:br/>
        <w:t>0</w:t>
      </w:r>
      <w:r>
        <w:rPr/>
        <w:t>݄</w:t>
      </w:r>
      <w:r>
        <w:rPr/>
        <w:t>U��$#Ǫ�3b.�*�#v�s̥3#</w:t>
      </w:r>
    </w:p>
    <w:p>
      <w:pPr>
        <w:pStyle w:val="PreformattedText"/>
        <w:bidi w:val="0"/>
        <w:jc w:val="left"/>
        <w:rPr/>
      </w:pPr>
      <w:r>
        <w:rPr/>
        <w:t>Kq#]���#��6aT�+!9�#�%���ƪzO�66�#oA_#!��`��w_N/â˺#�=��g�˂�K:!��m�.YW28��:#�a,�#��#��#@)</w:t>
      </w:r>
      <w:r>
        <w:rPr/>
        <w:t>۲</w:t>
      </w:r>
      <w:r>
        <w:rPr/>
        <w:t>d\^�K�#γ��</w:t>
        <w:tab/>
        <w:t>%���#</w:t>
      </w:r>
    </w:p>
    <w:p>
      <w:pPr>
        <w:pStyle w:val="PreformattedText"/>
        <w:bidi w:val="0"/>
        <w:jc w:val="left"/>
        <w:rPr/>
      </w:pPr>
      <w:r>
        <w:rPr/>
        <w:t>i&lt;##��R-7#��eI/�</w:t>
        <w:br/>
        <w:t>[#� #�Oh�� �]�KdK�9#!�#��+_&amp;���#��#�#̞&gt;}�</w:t>
      </w:r>
      <w:r>
        <w:rPr>
          <w:rtl w:val="true"/>
        </w:rPr>
        <w:t>ޘ</w:t>
      </w:r>
      <w:r>
        <w:rPr/>
        <w:t>w�x��#����(7R��#�sq�e@I S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�</w:t>
      </w:r>
      <w:r>
        <w:rPr/>
        <w:t>֩</w:t>
      </w:r>
      <w:r>
        <w:rPr/>
        <w:t>/��#�:~��H���yt#%bl�#</w:t>
      </w:r>
      <w:r>
        <w:rPr>
          <w:rtl w:val="true"/>
        </w:rPr>
        <w:t>ݽ</w:t>
      </w:r>
      <w:r>
        <w:rPr/>
        <w:t>#��ǹ##��7���j�</w:t>
        <w:br/>
        <w:t>�F�@jw+M�"Ia��:#ϋ /#��O�/!���f�"�#��#����#�Os�`�#</w:t>
      </w:r>
      <w:r>
        <w:rPr>
          <w:rtl w:val="true"/>
        </w:rPr>
        <w:t>ߙ</w:t>
      </w:r>
      <w:r>
        <w:rPr/>
        <w:tab/>
        <w:t>��n�j��#�#s�Y��(�O j#���#�J#lz0q1�##���</w:t>
        <w:br/>
        <w:t>C#��#����#��7�ґ�</w:t>
      </w:r>
      <w:r>
        <w:rPr>
          <w:rtl w:val="true"/>
        </w:rPr>
        <w:t>ن</w:t>
      </w:r>
      <w:r>
        <w:rPr/>
        <w:t>�</w:t>
      </w:r>
      <w:r>
        <w:rPr/>
        <w:t>)�X��#�#�v�;I������b�0�Lh`�9F#FL"#���̫�n2�L���#=�#��#5#�+F@�T�%�.�l�K9�{��V��</w:t>
      </w:r>
      <w:r>
        <w:rPr/>
        <w:t>݅</w:t>
      </w:r>
      <w:r>
        <w:rPr/>
        <w:t>ťM,G,�{��X&amp;�</w:t>
        <w:tab/>
        <w:t>D�Plvfz#�������;#w�(�z�</w:t>
      </w:r>
      <w:r>
        <w:rPr/>
        <w:t>݉�</w:t>
      </w:r>
      <w:r>
        <w:rPr/>
        <w:t>4#4�.��)1��#�#+D�|l���'/wtF�#�p��W�Ck�#Q*#</w:t>
        <w:br/>
        <w:t>w�S#\�D�#��f��`�X_�#�#1&amp;#!�#m�-�#�K�JN �c���d/jũ#M��gMjJB</w:t>
      </w:r>
      <w:r>
        <w:rPr>
          <w:rtl w:val="true"/>
        </w:rPr>
        <w:t>ܜ</w:t>
      </w:r>
      <w:r>
        <w:rPr/>
        <w:t>2</w:t>
      </w:r>
      <w:r>
        <w:rPr/>
        <w:t>��q# �Ƹ��d�`*��f�`�x�l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>
          <w:rtl w:val="true"/>
        </w:rPr>
        <w:t>ة</w:t>
      </w:r>
      <w:r>
        <w:rPr/>
        <w:t>#�#</w:t>
      </w:r>
      <w:r>
        <w:rPr/>
        <w:t>ާ�</w:t>
      </w:r>
      <w:r>
        <w:rPr/>
        <w:t>&gt;�I./�</w:t>
      </w:r>
      <w:r>
        <w:rPr>
          <w:rtl w:val="true"/>
        </w:rPr>
        <w:t>ܙ</w:t>
      </w:r>
      <w:r>
        <w:rPr/>
        <w:t>��</w:t>
      </w:r>
      <w:r>
        <w:rPr/>
        <w:t>X#��#���4B~OmN�&gt;�#�WV�B&lt;�b?��0#Äx�2��f�"{#�e_�k�F�T&gt;0m�5A��d</w:t>
        <w:br/>
        <w:t>T�67R���</w:t>
      </w:r>
      <w:r>
        <w:rPr>
          <w:rtl w:val="true"/>
        </w:rPr>
        <w:t>ہ</w:t>
      </w:r>
      <w:r>
        <w:rPr/>
        <w:t>Ƿ��C������</w:t>
        <w:br/>
        <w:t>�����#�D&lt;##�c��$��d##A6[Ъ�#(��3�`�`xL���B�a�Ƨ�#�x��M{#�&lt;��z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gY#��=�n5��v��d\ɛ�2�tAF�`���s�\#�P#WL� 65�)�p#ǯ##���a2~#v����&lt;R�^;C�</w:t>
        <w:tab/>
        <w:t>�M#X��4L�H#�� ��#P;�v�\bÁ��A;�i�3�?##��g�K���A���33`��</w:t>
      </w:r>
      <w:r>
        <w:rPr/>
        <w:t>ܾ�</w:t>
      </w:r>
      <w:r>
        <w:rPr/>
        <w:t>7(�Q##���##BX#ws�P?���igϜB����k��#�#����##a��#o���7</w:t>
      </w:r>
      <w:r>
        <w:rPr>
          <w:rtl w:val="true"/>
        </w:rPr>
        <w:t>߂��</w:t>
      </w:r>
      <w:r>
        <w:rPr>
          <w:rtl w:val="true"/>
        </w:rPr>
        <w:t>=</w:t>
      </w:r>
      <w:r>
        <w:rPr/>
        <w:t>4#</w:t>
      </w:r>
      <w:r>
        <w:rPr/>
        <w:t>�H#T=�#4�"@�/ʭ�7��Hĺ���w"</w:t>
      </w:r>
      <w:r>
        <w:rPr/>
        <w:t>㢅</w:t>
      </w:r>
      <w:r>
        <w:rPr/>
        <w:t>##�b#�;�#y�`&lt;�s���x�#a��#�KRQ,#�C#�##��;;�l{�}U</w:t>
      </w:r>
    </w:p>
    <w:p>
      <w:pPr>
        <w:pStyle w:val="PreformattedText"/>
        <w:bidi w:val="0"/>
        <w:jc w:val="left"/>
        <w:rPr/>
      </w:pPr>
      <w:r>
        <w:rPr/>
        <w:t>MWQ��#�d���#q#�a�8��'񨳙&lt;�&lt;��#8</w:t>
      </w:r>
      <w:r>
        <w:rPr/>
        <w:t>֪</w:t>
      </w:r>
      <w:r>
        <w:rPr/>
        <w:t>ȁ�V&amp;��h+##{�q#jK�#IX#��`4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0b�-��</w:t>
        <w:tab/>
        <w:t>F�j(%�,͑�#�Y#a`œ#�=�#X�B��@�cj�,1�������*q8r�0�%##��m�f&gt;Kտ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̔�p�T���LyHZ�#~�#(�V@���o.��!�C��#b�������&amp;��</w:t>
      </w:r>
      <w:r>
        <w:rPr>
          <w:rtl w:val="true"/>
        </w:rPr>
        <w:t>ߓ</w:t>
      </w:r>
      <w:r>
        <w:rPr/>
        <w:t>812</w:t>
      </w:r>
      <w:r>
        <w:rPr/>
        <w:t>��cXF,��~��#.�,˥�5d4��(##��S#F���0�&lt;�-��##�{��'{:�#X��###�rl#��#.E+��H���HA��#'�##_�2�O##�=�[;�#�+�#.#.�+�#��sZ3�p#�D#�#H�TD#�fр�J=��#E41�s�#&amp;Y.|�d�����&amp;�@�t#�7�a�c1�@�</w:t>
      </w:r>
      <w:r>
        <w:rPr>
          <w:rtl w:val="true"/>
        </w:rPr>
        <w:t>ܕ</w:t>
      </w:r>
      <w:r>
        <w:rPr/>
        <w:t>hg����&lt;F#ITK�YW#KH#���#�0�}�#O@�L���\r�&amp;ɡ4��\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it����f</w:t>
        <w:br/>
        <w:t>����##�</w:t>
      </w:r>
      <w:r>
        <w:rPr>
          <w:rtl w:val="true"/>
        </w:rPr>
        <w:t>ݥ</w:t>
      </w:r>
      <w:r>
        <w:rPr/>
        <w:t>#$#TW�L#�#�</w:t>
      </w:r>
      <w:r>
        <w:rPr>
          <w:rtl w:val="true"/>
        </w:rPr>
        <w:t>ز</w:t>
      </w:r>
      <w:r>
        <w:rPr/>
        <w:t>}Uwh�`+�&amp;@#��c�$W�tƒq</w:t>
        <w:br/>
        <w:t>�</w:t>
      </w:r>
      <w:r>
        <w:rPr/>
        <w:t>֥</w:t>
      </w:r>
      <w:r>
        <w:rPr>
          <w:rtl w:val="true"/>
        </w:rPr>
        <w:t>ۊ</w:t>
      </w:r>
      <w:r>
        <w:rPr/>
        <w:tab/>
        <w:t>&amp;K� #~#�#�#�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%�h�j&lt;:�vs</w:t>
      </w:r>
      <w:r>
        <w:rPr/>
        <w:t>ۤ</w:t>
      </w:r>
      <w:r>
        <w:rPr/>
        <w:t>#�9J=##�M��|��\�a�9�[��ls�e�5'"n��j1�Lv"�#\�j��K�9ќ˾e�lH�#�#F#�#wfNF2�Y�q�ҕzB#U�1��2~`�t##��\R����3"#�[�##:rXa��"#�D)�M@d�y��[��ӌdXXX!T��#��{M</w:t>
      </w:r>
      <w:r>
        <w:rPr>
          <w:rtl w:val="true"/>
        </w:rPr>
        <w:t>ׯ</w:t>
      </w:r>
      <w:r>
        <w:rPr/>
        <w:t>���</w:t>
      </w:r>
      <w:r>
        <w:rPr/>
        <w:t xml:space="preserve">F9I���D#�K0 �g���ԉ1#2�f9S�V��;��#�Aq���~�ѭ�d���##:p�\#�#&gt;#{##�1]ql��f1�Ė�9�O�O�#Q�gX[�c����(I2�O�Dbr�K=L��'�x�*å��iz#{{#U1��!�##��W#���� </w:t>
      </w:r>
      <w:r>
        <w:rPr/>
        <w:t>ؙ�</w:t>
      </w:r>
      <w:r>
        <w:rPr/>
        <w:t>Vl#�##�B#��@O'T�#��K��Q�T�&lt;(�I#G�#bx�oB[/#�U�xH</w:t>
        <w:tab/>
        <w:t>��#�</w:t>
        <w:tab/>
        <w:t>9S�</w:t>
        <w:br/>
        <w:t>�HD"M�#�,S#�f</w:t>
      </w:r>
    </w:p>
    <w:p>
      <w:pPr>
        <w:pStyle w:val="PreformattedText"/>
        <w:bidi w:val="0"/>
        <w:jc w:val="left"/>
        <w:rPr/>
      </w:pPr>
      <w:r>
        <w:rPr/>
        <w:t>U#�?�B�'��q%0��u�a$�</w:t>
        <w:tab/>
        <w:t>(I�#'!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D|##0_�nlo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H�#�A��0���y���[##�ud��J#��A#G��$</w:t>
      </w:r>
      <w:r>
        <w:rPr>
          <w:rtl w:val="true"/>
        </w:rPr>
        <w:t>ڠ</w:t>
      </w:r>
      <w:r>
        <w:rPr/>
        <w:t>F�6#��+�c#�5���Ƿ�j�#��F���"%���jOw���x����1��#�?����� o�=�("����s#�?�Xg,�=���#�A�u"�k#�#�)</w:t>
      </w:r>
    </w:p>
    <w:p>
      <w:pPr>
        <w:pStyle w:val="PreformattedText"/>
        <w:bidi w:val="0"/>
        <w:jc w:val="left"/>
        <w:rPr/>
      </w:pPr>
      <w:r>
        <w:rPr/>
        <w:t>Qq�W�j� �?#�W��K��&amp;��T�3#���� #"u�EG"�wB</w:t>
      </w:r>
      <w:r>
        <w:rPr>
          <w:rtl w:val="true"/>
        </w:rPr>
        <w:t>ے</w:t>
      </w:r>
      <w:r>
        <w:rPr/>
        <w:t>Pkjvm��ģ�&gt;JN</w:t>
        <w:br/>
        <w:t>�MZ�id#�(@���</w:t>
      </w:r>
      <w:r>
        <w:rPr>
          <w:rtl w:val="true"/>
        </w:rPr>
        <w:t>ܠ</w:t>
      </w:r>
      <w:r>
        <w:rPr/>
        <w:t>m�</w:t>
      </w:r>
      <w:r>
        <w:rPr>
          <w:rtl w:val="true"/>
        </w:rPr>
        <w:t>ܚ</w:t>
      </w:r>
      <w:r>
        <w:rPr/>
        <w:t>+@ ���)��#�#�(�j�</w:t>
        <w:tab/>
        <w:t>��ˡ@Ŏ�w#</w:t>
      </w:r>
      <w:r>
        <w:rPr>
          <w:rtl w:val="true"/>
        </w:rPr>
        <w:t>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|h/,�|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�~I5�œ�LA�y��##���#a��#J���&gt;|?�?P(�52e~</w:t>
      </w:r>
      <w:r>
        <w:rPr>
          <w:rtl w:val="true"/>
        </w:rPr>
        <w:t>ڴ</w:t>
      </w:r>
      <w:r>
        <w:rPr/>
        <w:t>J�Zs��#B8��##˿�������</w:t>
      </w:r>
      <w:r>
        <w:rPr>
          <w:rtl w:val="true"/>
        </w:rPr>
        <w:t>ځ</w:t>
      </w:r>
      <w:r>
        <w:rPr/>
        <w:t>9</w:t>
      </w:r>
      <w:r>
        <w:rPr/>
        <w:t>$##�v�R��V�6�Bt��i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p)���|�D��c#s@�#��;^�xr�#�S##�S��lj�&lt;}�7M#o�a[s�#$�"@�#+�?�#;9�h$67T�λ4�[�</w:t>
      </w:r>
    </w:p>
    <w:p>
      <w:pPr>
        <w:pStyle w:val="PreformattedText"/>
        <w:bidi w:val="0"/>
        <w:jc w:val="left"/>
        <w:rPr/>
      </w:pPr>
      <w:r>
        <w:rPr/>
        <w:t>S8f�$U��L��L#2#M��#D�#�ŔT��#�Qc��6��R���#�76�G��#�WW6 �</w:t>
        <w:tab/>
        <w:t>#</w:t>
      </w:r>
      <w:r>
        <w:rPr>
          <w:rtl w:val="true"/>
        </w:rPr>
        <w:t>ۇ</w:t>
      </w:r>
      <w:r>
        <w:rPr/>
        <w:t>�</w:t>
      </w:r>
      <w:r>
        <w:rPr/>
        <w:t>#�@�#�O</w:t>
      </w:r>
    </w:p>
    <w:p>
      <w:pPr>
        <w:pStyle w:val="PreformattedText"/>
        <w:bidi w:val="0"/>
        <w:jc w:val="left"/>
        <w:rPr/>
      </w:pPr>
      <w:r>
        <w:rPr/>
        <w:t>Io��C#��U�J�</w:t>
        <w:br/>
        <w:t>T#�%hH�X*�P`�և!X_��Vz�i�0����b��ũ��!�[d#�����ˊu��HKF#��#�(����K��#������cv�1��#��R</w:t>
      </w:r>
      <w:r>
        <w:rPr/>
        <w:t>ޯ</w:t>
      </w:r>
      <w:r>
        <w:rPr/>
        <w:t>l�������������i��b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�a75�twD�$�B�P�</w:t>
      </w:r>
      <w:r>
        <w:rPr>
          <w:rtl w:val="true"/>
        </w:rPr>
        <w:t>ܧ</w:t>
      </w:r>
      <w:r>
        <w:rPr/>
        <w:t>~#�##�\O�����h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6��-���w~z�#~Lj`O�SL�#3����� Y)Yp�#0�#na���&amp;�Ϣ�#�##�#SH��.K�-AA#��-</w:t>
        <w:br/>
        <w:t>�E7&gt;�#�Y�#�d'��ӫ;=�cj��`!q#1����#���</w:t>
      </w:r>
      <w:r>
        <w:rPr/>
        <w:t>뭐</w:t>
      </w:r>
      <w:r>
        <w:rPr/>
        <w:t>"##Ұ</w:t>
        <w:br/>
        <w:t>�c{'�c��^#�s�|#�J#�[D�T!�`#���f[#�##D[#2��0�#�.�j�V##*#��6jխVD#���#���O�`#Fr#�]�s�{����0#Wv��j���#</w:t>
        <w:br/>
        <w:t>D�#�hi[#7�#�H##wuu`�E��b�5c����#�#�#���#��S'##�a8�#��#</w:t>
        <w:tab/>
        <w:t>Өxsbjkk��r�LEǎ#)�n#J\�#Ƕ�c�c#�GFO�#9&gt;#Mķ�S3���3I#WÛ�</w:t>
      </w:r>
      <w:r>
        <w:rPr>
          <w:rtl w:val="true"/>
        </w:rPr>
        <w:t>ܟ</w:t>
      </w:r>
      <w:r>
        <w:rPr/>
        <w:t>9</w:t>
      </w:r>
      <w:r>
        <w:rPr/>
        <w:t>s��G#Nt #�Ȫ�UG�#��#��&gt;���`EQN#�$�@�h###�/u#�B�##</w:t>
        <w:tab/>
        <w:t>n�!`#GF���1v�"#�X</w:t>
        <w:tab/>
        <w:t>UÑ</w:t>
        <w:tab/>
        <w:t>d_</w:t>
      </w:r>
      <w:r>
        <w:rPr>
          <w:rtl w:val="true"/>
        </w:rPr>
        <w:t>ڝ</w:t>
      </w:r>
      <w:r>
        <w:rPr/>
        <w:t>r�h�&amp;MJ#3��#]#k�!��H�5�</w:t>
      </w:r>
      <w:r>
        <w:rPr/>
        <w:t>݉���</w:t>
      </w:r>
      <w:r>
        <w:rPr/>
        <w:t>#�fǊ S�y�QB#�&lt;=���+|#�F�y��###@a/4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#:�t#m_�+#O�@̉#C�#�̬#Ժ�Th^%�a#�k#�##�&gt;n��A�8#+��T����#�#O�E"6 ��Ys��_$#&lt;V~�#yy#kj#��#4�i�u�8g#]YcK3�5�#���j�-��#�qC�?�� �x�u�#&lt;���}*�#�,����*�cc.#b�/��S�!#'�.e30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�δ�G.&lt;D�&lt;#n|�VtE�B�#�##$�e#K�+�J,Q���WO�</w:t>
      </w:r>
      <w:r>
        <w:rPr/>
        <w:t>怦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|�#��^�#.#���#|C��+/�]hb���9k)c���#���LA7</w:t>
        <w:br/>
        <w:t>��e�##�y����K�ibt#�F�i7_+�x^&amp;v��'9</w:t>
        <w:br/>
        <w:t>�s˷��P�.##�F���gp#�#�`#�4�:}�#&gt;�#���CӋ��D���#��������#��#*#zVxoi`I#N�~�#j��</w:t>
        <w:tab/>
        <w:t>��#Nc�&amp;Cơ�4y)�J.�M(�.�v�#ǋ#�Bl#�</w:t>
      </w:r>
    </w:p>
    <w:p>
      <w:pPr>
        <w:pStyle w:val="PreformattedText"/>
        <w:bidi w:val="0"/>
        <w:jc w:val="left"/>
        <w:rPr/>
      </w:pPr>
      <w:r>
        <w:rPr/>
        <w:t>s��C</w:t>
      </w:r>
      <w:r>
        <w:rPr>
          <w:rtl w:val="true"/>
        </w:rPr>
        <w:t>ܦ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ف</w:t>
      </w:r>
      <w:r>
        <w:rPr/>
        <w:t>d�X{�]�^�[�1�vcV��ä���it��X4P20$���#v]�</w:t>
      </w:r>
    </w:p>
    <w:p>
      <w:pPr>
        <w:pStyle w:val="PreformattedText"/>
        <w:bidi w:val="0"/>
        <w:jc w:val="left"/>
        <w:rPr/>
      </w:pPr>
      <w:r>
        <w:rPr/>
        <w:t>5f`W#Ń��s�L!7w���V</w:t>
        <w:tab/>
        <w:t>�?�</w:t>
      </w:r>
      <w:r>
        <w:rPr/>
        <w:t>龦</w:t>
      </w:r>
      <w:r>
        <w:rPr/>
        <w:t>un#�5�^��|�.�</w:t>
        <w:tab/>
        <w:t>�6�3�#xy�Q:��#:�a�ͨo�/�e#&lt;r�]� SHC#W�#7�y�D��#Q�I�P*�$Ҕ�D�['V#�"�ƚ[L�N#*kgf(���(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|�#�#�+�}I��d#��"�b�#*#l�%#�#2M��,��#����#l%#�ĉ�˗#���f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&gt;��#)#��GN�FY�fy0��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#%A#��Qf�`6���</w:t>
        <w:tab/>
        <w:t>�d;#M�SJ��{@�td�]��x�x###58�#OK�UM-�h��E#�z��?b#��A�l�ᣨ��0��:�</w:t>
        <w:tab/>
        <w:t>�X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�#�hey#%Tf��"a]b��#&lt;�yH��#��#��q�7FҼ��~!#�Z����(��r�3�u�</w:t>
      </w:r>
      <w:r>
        <w:rPr>
          <w:rtl w:val="true"/>
        </w:rPr>
        <w:t>ڵ</w:t>
      </w:r>
      <w:r>
        <w:rPr/>
        <w:t>?��#Q��a�#���q��#6��,�#mE#R�k�ptY#���a�</w:t>
        <w:br/>
        <w:t>{�mF�H��"#'�b�RF36�HT�\#�n4L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�iB</w:t>
        <w:br/>
        <w:t>�ӄb�H�#4bI��Ow�'�pu��̥f�)h�u#{�K9s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|</w:t>
      </w:r>
      <w:r>
        <w:rPr>
          <w:rtl w:val="true"/>
        </w:rPr>
        <w:t>ޕ</w:t>
      </w:r>
      <w:r>
        <w:rPr/>
        <w:t>�</w:t>
      </w:r>
      <w:r>
        <w:rPr/>
        <w:t>E���'/$���i��</w:t>
        <w:br/>
        <w:t xml:space="preserve">#����##S��K�˕i�#�$јK��`;u#�/#|s�Ec�c�R�#�X���#���L���R��&amp;�1��#�:#DdH5##((4�of </w:t>
        <w:tab/>
        <w:t>u$R|#��E%�:#�#� W��h��.�#�R�&gt;9�et@��7��#7���x</w:t>
        <w:tab/>
        <w:t>��#����#���</w:t>
      </w:r>
      <w:r>
        <w:rPr>
          <w:rtl w:val="true"/>
        </w:rPr>
        <w:t>ݽ�</w:t>
      </w:r>
      <w:r>
        <w:rPr/>
        <w:t>15</w:t>
      </w:r>
      <w:r>
        <w:rPr/>
        <w:t>ZS#��f*#Tf`�H��&amp;dKΌЁ?��VJL(�X#��&gt;�#*#��U��{�l\1U#p##H�#H#�#��cl��#��BH�X�#�#C��A#6��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"�E�m�#�</w:t>
        <w:br/>
        <w:t>�#i��6�##sS#�\�$&amp;RU�"�2#D#)T)$��-�6��q�d��%�#�9#��#����#7���/^dù&amp;#�xV��c�.�!l,�#����dv��j#��O08I���tW�1��</w:t>
        <w:br/>
        <w:t>�gX����e1#���I�:G?IK[���Ө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3#�̙��l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����W�^�4��QA��W�&lt;6:��#��&lt;A�D�#���T��=��(FV�#�����#��$#&lt;p���&lt;#�#�:�:�1�##��##���)���Dq�#�&amp;�#�#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�d��:x�T�#��� ����Z�#�d&amp;�#'���R?Ҥ#A�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#G#hyv~#�</w:t>
        <w:br/>
        <w:t>���]]�JX��?�MU�D`,Ū�:kd��V�rA˚�AL�#&amp;;#�U���T�#?#��O&gt;�#�PȺ�#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)�D����*�?^#=#�϶#\tɕs�fj�J!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�##�,��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sI�&gt;�8�N$��##z��</w:t>
      </w:r>
      <w:r>
        <w:rPr/>
        <w:t>ް�</w:t>
      </w:r>
      <w:r>
        <w:rPr/>
        <w:t>Έ����#�#�#`.ɳ@�</w:t>
      </w:r>
    </w:p>
    <w:p>
      <w:pPr>
        <w:pStyle w:val="PreformattedText"/>
        <w:bidi w:val="0"/>
        <w:jc w:val="left"/>
        <w:rPr/>
      </w:pPr>
      <w:r>
        <w:rPr/>
        <w:t>g$�'��\��o,��#&lt;#</w:t>
      </w:r>
      <w:r>
        <w:rPr/>
        <w:t>֗�</w:t>
      </w:r>
      <w:r>
        <w:rPr/>
        <w:t>%�#j ]b����n�#fms���I�4-�����e5�</w:t>
        <w:br/>
      </w:r>
      <w:r>
        <w:rPr/>
        <w:t>٢</w:t>
      </w:r>
      <w:r>
        <w:rPr/>
        <w:t>5#�2�^]*d2td%:RTQ�8��R</w:t>
        <w:br/>
        <w:t>_nj�u��D[#�E��K��N&gt;�~m�#k��KIF�#�#P�\jfF=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؃</w:t>
      </w:r>
      <w:r>
        <w:rPr/>
        <w:t>��</w:t>
      </w:r>
      <w:r>
        <w:rPr/>
        <w:t>눹</w:t>
      </w:r>
      <w:r>
        <w:rPr/>
        <w:t>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^2u#s�##OS;#�n]���;��&gt;##�y�KK�j()W������g�����</w:t>
      </w:r>
      <w:r>
        <w:rPr/>
        <w:t>߽</w:t>
      </w:r>
      <w:r>
        <w:rPr/>
        <w:t>us2#</w:t>
      </w:r>
      <w:r>
        <w:rPr/>
        <w:t>뤪</w:t>
      </w:r>
      <w:r>
        <w:rPr/>
        <w:t>#~��#�ë+��&gt;</w:t>
      </w:r>
    </w:p>
    <w:p>
      <w:pPr>
        <w:pStyle w:val="PreformattedText"/>
        <w:bidi w:val="0"/>
        <w:jc w:val="left"/>
        <w:rPr/>
      </w:pPr>
      <w:r>
        <w:rPr/>
        <w:t>z�t����#%���##3r�&amp;���a�#^�#w{���vwj|z�#�#�T@b�#����]Q#�#=.�5#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*�Œ�c�&amp;�D#�T="�Ɨ;##��#��:�\R��wta.� �ͥz�e.#œ+��[˂##6�l�#I0�#tJ#�)hɖh��.#9�</w:t>
      </w:r>
      <w:r>
        <w:rPr/>
        <w:t>۲�</w:t>
      </w:r>
      <w:r>
        <w:rPr/>
        <w:t>]##.�∾�7!�j�</w:t>
      </w:r>
      <w:r>
        <w:rPr>
          <w:rtl w:val="true"/>
        </w:rPr>
        <w:t>ܜ</w:t>
      </w:r>
      <w:r>
        <w:rPr/>
        <w:t>#��L���#�#/�&amp;HE�|��_*����#�Q�P#�R~#���XO#�##���nV�a��j#i�o</w:t>
      </w:r>
    </w:p>
    <w:p>
      <w:pPr>
        <w:pStyle w:val="PreformattedText"/>
        <w:bidi w:val="0"/>
        <w:jc w:val="left"/>
        <w:rPr/>
      </w:pPr>
      <w:r>
        <w:rPr/>
        <w:t>R��}���y�#�*#M��#�</w:t>
      </w:r>
      <w:r>
        <w:rPr>
          <w:rtl w:val="true"/>
        </w:rPr>
        <w:t>٭�����</w:t>
      </w:r>
      <w:r>
        <w:rPr>
          <w:rtl w:val="true"/>
        </w:rPr>
        <w:t>/?</w:t>
      </w:r>
      <w:r>
        <w:rPr/>
        <w:t>60</w:t>
      </w:r>
      <w:r>
        <w:rPr/>
        <w:t>�o��I��d�'�sGN�Z��#�4�r�#�2a}4�E5#��#�#���+k���� %E�;##��x���&gt;�?0�#P��#�L�=�T�</w:t>
      </w:r>
      <w:r>
        <w:rPr/>
        <w:t>㒳��</w:t>
      </w:r>
      <w:r>
        <w:rPr/>
        <w:t>4�F���#�u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��F�#U?#�a�0O$M��&gt;c�a���p}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7o��L#�s��ffo</w:t>
      </w:r>
      <w:r>
        <w:rPr>
          <w:rtl w:val="true"/>
        </w:rPr>
        <w:t>߾</w:t>
      </w:r>
      <w:r>
        <w:rPr/>
        <w:t>#Z���193937795�̡�a�I�V�/�#�_�t</w:t>
        <w:tab/>
        <w:t>A�ѱQ&gt;�##*�f�#ai#;��1=e�8dR</w:t>
        <w:br/>
        <w:t>�&lt;n�O% #����#���#-�]��#EG̥-� zK)�S=z���%CNh��w</w:t>
        <w:tab/>
        <w:t>{�=</w:t>
      </w:r>
      <w:r>
        <w:rPr/>
        <w:t>֡�</w:t>
      </w:r>
      <w:r>
        <w:rPr/>
        <w:t>Ҁ�F��|*#q#�t#�0#����</w:t>
        <w:br/>
        <w:t>U#�]�K#d3�PoM�����[�#a��</w:t>
      </w:r>
      <w:r>
        <w:rPr>
          <w:rtl w:val="true"/>
        </w:rPr>
        <w:t>ٹ</w:t>
      </w:r>
      <w:r>
        <w:rPr/>
        <w:t>Y�#�b�#�!,###�p�����X�##H��vz��Տ���iTc�2=W:</w:t>
        <w:br/>
        <w:t>JE#s��k#</w:t>
      </w:r>
      <w:r>
        <w:rPr>
          <w:rtl w:val="true"/>
        </w:rPr>
        <w:t>ڢ�</w:t>
      </w:r>
      <w:r>
        <w:rPr>
          <w:rtl w:val="true"/>
        </w:rPr>
        <w:t>##���~��</w:t>
      </w:r>
      <w:r>
        <w:rPr/>
        <w:t>4</w:t>
      </w:r>
      <w:r>
        <w:rPr>
          <w:rtl w:val="true"/>
        </w:rPr>
        <w:t>#�###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N[�O�����##6Cǩ4�#�#�R#�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Nb#y�K�#�#O�L�L��D�#_�K�O��#Ҹ���</w:t>
      </w:r>
      <w:r>
        <w:rPr>
          <w:rtl w:val="true"/>
        </w:rPr>
        <w:t>ݓ</w:t>
      </w:r>
      <w:r>
        <w:rPr/>
        <w:t>���</w:t>
      </w:r>
      <w:r>
        <w:rPr/>
        <w:t>j</w:t>
      </w:r>
      <w:r>
        <w:rPr/>
        <w:t>駀���</w:t>
      </w:r>
      <w:r>
        <w:rPr/>
        <w:t>#����#;�����{?~���ɠ�R=\�A#�h#�</w:t>
        <w:br/>
        <w:t>��#)Qƥ</w:t>
      </w:r>
      <w:r>
        <w:rPr>
          <w:rtl w:val="true"/>
        </w:rPr>
        <w:t>ۈ</w:t>
      </w:r>
      <w:r>
        <w:rPr/>
        <w:t>&lt;���ca�2�F#��#�B%d�</w:t>
      </w:r>
      <w:r>
        <w:rPr>
          <w:rtl w:val="true"/>
        </w:rPr>
        <w:t>ߜ</w:t>
      </w:r>
      <w:r>
        <w:rPr/>
        <w:t>�</w:t>
      </w:r>
      <w:r>
        <w:rPr/>
        <w:t>V#m~zL2���q�0k��7G</w:t>
      </w:r>
    </w:p>
    <w:p>
      <w:pPr>
        <w:pStyle w:val="PreformattedText"/>
        <w:bidi w:val="0"/>
        <w:jc w:val="left"/>
        <w:rPr/>
      </w:pPr>
      <w:r>
        <w:rPr/>
        <w:t>#�#���U�h#�7!#��Hi#7)�d�</w:t>
        <w:tab/>
        <w:t>&gt;@=�e��Q�#CF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##�#si�Ǆ#A(Q2��6�ҢKS!#;AVY##&gt;|�#ӄ�##�^o_�#��ՎaR</w:t>
      </w:r>
      <w:r>
        <w:rPr>
          <w:rtl w:val="true"/>
        </w:rPr>
        <w:t>ߊ</w:t>
      </w:r>
      <w:r>
        <w:rPr/>
        <w:t>��</w:t>
      </w:r>
      <w:r>
        <w:rPr/>
        <w:t>s�[~�[�wn��G#��L#��E�#x�L#�::R#6��|o</w:t>
        <w:br/>
        <w:t>## %#0$"#��̥�Q����5�$W�</w:t>
      </w:r>
      <w:r>
        <w:rPr>
          <w:rtl w:val="true"/>
        </w:rPr>
        <w:t>ޞ</w:t>
      </w:r>
      <w:r>
        <w:rPr/>
        <w:t>�</w:t>
      </w:r>
      <w:r>
        <w:rPr/>
        <w:t>g2��zzrf#X4#���</w:t>
      </w:r>
    </w:p>
    <w:p>
      <w:pPr>
        <w:pStyle w:val="PreformattedText"/>
        <w:bidi w:val="0"/>
        <w:jc w:val="left"/>
        <w:rPr/>
      </w:pPr>
      <w:r>
        <w:rPr/>
        <w:t>tv��#S(P�##���ǯ�U�l�8�#�"/#?�}��#'ǔ�s'm�#��&amp;��{���'S���6�#���O'�8-</w:t>
        <w:tab/>
        <w:t>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XYY#y�LD�!u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#L�#</w:t>
        <w:tab/>
        <w:t>b#�#(�}p��I@JS���S��TL�x�#�9R��W#�#���{��#�#1�M��#@%H�N��3�c�F��#�8�$]����k#-#�#�v���3=9Ŭ���S���id</w:t>
      </w:r>
      <w:r>
        <w:rPr/>
        <w:t>獵</w:t>
      </w:r>
      <w:r>
        <w:rPr/>
        <w:t>n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�P}y}%���]��_#M&lt;��#D#\4�#�V�#'�|�#��|#3�</w:t>
      </w:r>
      <w:r>
        <w:rPr/>
        <w:t>۬�</w:t>
      </w:r>
      <w:r>
        <w:rPr/>
        <w:t>#�M��!��##�#��&gt;#5Xf'R�#aT;5�#]Ҡg��D��b��O��D�)h�.�l�R�t�'��mi���R�����w]t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;�##�UV83ǐ�ծ�Ξ�~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.%.�Lt�^�</w:t>
        <w:tab/>
        <w:t>œ��0-���b#�#�#7n�N���#���(ĶweAl�)����</w:t>
      </w:r>
      <w:r>
        <w:rPr/>
        <w:t>ָ�</w:t>
      </w:r>
      <w:r>
        <w:rPr/>
        <w:t>ҙK#]j#J�.</w:t>
      </w:r>
      <w:r>
        <w:rPr/>
        <w:t>۟</w:t>
      </w:r>
      <w:r>
        <w:rPr/>
        <w:t>+</w:t>
      </w:r>
      <w:r>
        <w:rPr>
          <w:rtl w:val="true"/>
        </w:rPr>
        <w:t>ڤ</w:t>
      </w:r>
      <w:r>
        <w:rPr/>
        <w:t xml:space="preserve">� </w:t>
      </w:r>
      <w:r>
        <w:rPr/>
        <w:t>:�(O� #b�9h#K�#N�Z</w:t>
      </w:r>
      <w:r>
        <w:rPr>
          <w:rtl w:val="true"/>
        </w:rPr>
        <w:t>ޟ�</w:t>
      </w:r>
      <w:r>
        <w:rPr/>
        <w:t>3</w:t>
      </w:r>
      <w:r>
        <w:rPr/>
        <w:t>G)#\��#O.�.�ϳv.��f�L�W��5�#�����...Q��#Z�Q�sg#�v(##��={�#Ü�{��w�y�#b$#�#T�`$</w:t>
        <w:tab/>
        <w:t>�</w:t>
      </w:r>
      <w:r>
        <w:rPr>
          <w:rtl w:val="true"/>
        </w:rPr>
        <w:t>ޔ</w:t>
      </w:r>
      <w:r>
        <w:rPr/>
        <w:t>#l�#e4/r&lt;A��h?Y��dh��0�Lb#</w:t>
      </w:r>
      <w:r>
        <w:rPr/>
        <w:t>ܶ</w:t>
      </w:r>
      <w:r>
        <w:rPr/>
        <w:t>#e#*M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/>
        <w:t>兕�</w:t>
      </w:r>
      <w:r>
        <w:rPr/>
        <w:t>y2E�#oI�#U#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&gt;���'�#����$���#��Rp##am�##�T��M�ˆ��#b##</w:t>
        <w:br/>
        <w:t>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fj�#'a�7�#|#�</w:t>
      </w:r>
      <w:r>
        <w:rPr/>
        <w:t>黩</w:t>
      </w:r>
      <w:r>
        <w:rPr/>
        <w:t>#si�{4���d���Fty�s#Z�B�X%��c</w:t>
      </w:r>
      <w:r>
        <w:rPr/>
        <w:t>ֻ</w:t>
      </w:r>
      <w:r>
        <w:rPr/>
        <w:t>I�)##m� -�#�����̆�$�tuƶ b?M7'f��~���;w�#5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"#\XT�U+b@����o��7��jW�#�#L%�#�#��t��#�#T�</w:t>
        <w:tab/>
        <w:t>#sm�,&gt;��?e4E�j�y,����jaq�'��##E��#�</w:t>
      </w:r>
      <w:r>
        <w:rPr>
          <w:rtl w:val="true"/>
        </w:rPr>
        <w:t>؋</w:t>
      </w:r>
      <w:r>
        <w:rPr/>
        <w:t>%��Q�z�0��4t�#�}w#�:�:4����(f���4�\��bW1$�#'�h0</w:t>
      </w:r>
      <w:r>
        <w:rPr>
          <w:rtl w:val="true"/>
        </w:rPr>
        <w:t>ۄ</w:t>
      </w:r>
      <w:r>
        <w:rPr/>
        <w:t>#X�T##O��EQ(�q#��*</w:t>
        <w:br/>
        <w:t>�R#�#���\R#�w l���=$��!�_\�m��#�#t��+�r�d�w3[#�v*T�˄��y�_h���x�&gt;���Nahh���_���+�#�;�W4#cG��J�J�0C,</w:t>
      </w:r>
      <w:r>
        <w:rPr>
          <w:rtl w:val="true"/>
        </w:rPr>
        <w:t>ډ</w:t>
      </w:r>
      <w:r>
        <w:rPr/>
        <w:t>0</w:t>
      </w:r>
      <w:r>
        <w:rPr/>
        <w:t>#t@�:j.Il�J#3�iR{�@k�&gt;t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@#|h#��]�2#�X-dJ�-����</w:t>
      </w:r>
      <w:r>
        <w:rPr>
          <w:rtl w:val="true"/>
        </w:rPr>
        <w:t>޲</w:t>
      </w:r>
      <w:r>
        <w:rPr/>
        <w:t>�</w:t>
      </w:r>
      <w:r>
        <w:rPr/>
        <w:t>şL�m8��K#[�#?�\#�QM�.��\��E��U�##�#�##��#���#w��'#�\#M#��)s�</w:t>
      </w:r>
      <w:r>
        <w:rPr/>
        <w:t>٘��</w:t>
      </w:r>
      <w:r>
        <w:rPr/>
        <w:t>M�D</w:t>
      </w:r>
    </w:p>
    <w:p>
      <w:pPr>
        <w:pStyle w:val="PreformattedText"/>
        <w:bidi w:val="0"/>
        <w:jc w:val="left"/>
        <w:rPr/>
      </w:pPr>
      <w:r>
        <w:rPr/>
        <w:t>4��###5�~�vu?���.#��@2K�</w:t>
      </w:r>
      <w:r>
        <w:rPr>
          <w:rtl w:val="true"/>
        </w:rPr>
        <w:t>ܬ</w:t>
      </w:r>
      <w:r>
        <w:rPr/>
        <w:t>�</w:t>
      </w:r>
      <w:r>
        <w:rPr/>
        <w:t xml:space="preserve">O�%4���e#����R�Ņh�q�##M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C?�Vi�3&gt;#�f��g�,��������w�#���e��#����vk�#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`�@�^_[�####�K��������G#_�##��#�)V}�E�</w:t>
        <w:tab/>
        <w:t>#OɨW�w��#:ØKa��ԕ�##�@Į�ϼ#y</w:t>
        <w:tab/>
        <w:t>#�a�#xw#e����Ev�#�g$ƿr����Θ''*hK�</w:t>
      </w:r>
      <w:r>
        <w:rPr>
          <w:rtl w:val="true"/>
        </w:rPr>
        <w:t>ޣ����</w:t>
      </w:r>
      <w:r>
        <w:rPr/>
        <w:t>8</w:t>
      </w:r>
      <w:r>
        <w:rPr/>
        <w:t>�E/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rԇ�&gt;f�h=tQ##�����4hX���M:�]</w:t>
        <w:br/>
        <w:t>Z�#</w:t>
      </w:r>
    </w:p>
    <w:p>
      <w:pPr>
        <w:pStyle w:val="PreformattedText"/>
        <w:bidi w:val="0"/>
        <w:jc w:val="left"/>
        <w:rPr/>
      </w:pPr>
      <w:r>
        <w:rPr/>
        <w:t>/`#T���ng��̠�c#��&gt;��pC�&lt;��_pk��d�#�`�GK##�IP�΂v5���</w:t>
        <w:tab/>
        <w:t>`�#0M�,#]##Sy�aX��J#��,&lt;�_[��#�fV�</w:t>
      </w:r>
      <w:r>
        <w:rPr>
          <w:rtl w:val="true"/>
        </w:rPr>
        <w:t>޸</w:t>
      </w:r>
      <w:r>
        <w:rPr/>
        <w:t>�</w:t>
      </w:r>
      <w:r>
        <w:rPr/>
        <w:t>##��m&amp;����ax[����j ###��H#�on�#�#~��RHi</w:t>
      </w:r>
      <w:r>
        <w:rPr>
          <w:rtl w:val="true"/>
        </w:rPr>
        <w:t>ڿ</w:t>
      </w:r>
      <w:r>
        <w:rPr/>
        <w:t>p��3�&lt;�r0Ty��˙�RI���\����2Ľ�ut#�xf�����}#&gt;�UA�,�#��</w:t>
        <w:tab/>
        <w:t>��&gt;�&gt;,##zm�@����G)�c��</w:t>
      </w:r>
    </w:p>
    <w:p>
      <w:pPr>
        <w:pStyle w:val="PreformattedText"/>
        <w:bidi w:val="0"/>
        <w:jc w:val="left"/>
        <w:rPr/>
      </w:pPr>
      <w:r>
        <w:rPr/>
        <w:t>@p�#��`Ur+Pr�\���#���[T4�+�#���#�*##</w:t>
      </w:r>
      <w:r>
        <w:rPr/>
        <w:t>֠</w:t>
      </w:r>
      <w:r>
        <w:rPr/>
        <w:t>D�b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tab/>
        <w:t>*#�##]�#�#uw!#dy�0v�nzks�d��#��vv'ß��&amp;�4��%;#���j���P�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b7W�˿�ˏ�^��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[���#��jU�F�f�� U#�K%�`�</w:t>
      </w:r>
      <w:r>
        <w:rPr/>
        <w:t>ֻ</w:t>
      </w:r>
      <w:r>
        <w:rPr/>
        <w:t>#�X����7�.�,��xE&amp;x��6��%��@���e1�</w:t>
        <w:tab/>
        <w:t>�5~h.] �#�#��}�#9��g�K�#�D���K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Ʉ��(�@</w:t>
        <w:br/>
        <w:t>h���lnvz�8�n#�0{R��ű˃�6��Z���1#n���&lt;�#L��k?�+�p�.B9����x(&gt;2r�at��e##�%�K;#��l+�awq��ytCҚT-�]�z#�F&amp;_�?6���X�U���:��L'�</w:t>
      </w:r>
    </w:p>
    <w:p>
      <w:pPr>
        <w:pStyle w:val="PreformattedText"/>
        <w:bidi w:val="0"/>
        <w:jc w:val="left"/>
        <w:rPr/>
      </w:pPr>
      <w:r>
        <w:rPr/>
        <w:t>#@c�#Sk__���##|l6���#�</w:t>
        <w:tab/>
        <w:t>���##imsm3��##�5&lt;2��N��o</w:t>
      </w:r>
      <w:r>
        <w:rPr>
          <w:rtl w:val="true"/>
        </w:rPr>
        <w:t>ܙ</w:t>
      </w:r>
      <w:r>
        <w:rPr/>
        <w:t>��</w:t>
      </w:r>
      <w:r>
        <w:rPr/>
        <w:t>#��#.�#�PT29S$I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߈��</w:t>
      </w:r>
      <w:r>
        <w:rPr>
          <w:rtl w:val="true"/>
        </w:rPr>
        <w:t>#,�</w:t>
      </w:r>
      <w:r>
        <w:rPr/>
        <w:t>4</w:t>
      </w:r>
      <w:r>
        <w:rPr/>
        <w:t>�Hu!�V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�</w:t>
      </w:r>
      <w:r>
        <w:rPr/>
        <w:t>9</w:t>
      </w:r>
      <w:r>
        <w:rPr/>
        <w:t>#�#�#r�b</w:t>
      </w:r>
      <w:r>
        <w:rPr>
          <w:rtl w:val="true"/>
        </w:rPr>
        <w:t>ٳ</w:t>
      </w:r>
      <w:r>
        <w:rPr/>
        <w:t>�</w:t>
      </w:r>
      <w:r>
        <w:rPr/>
        <w:t>)����X#��G�'�</w:t>
        <w:tab/>
        <w:t>�#��4�l�F#`��#</w:t>
      </w:r>
      <w:r>
        <w:rPr/>
        <w:t>좺��</w:t>
      </w:r>
      <w:r>
        <w:rPr/>
        <w:t>#eX�#</w:t>
        <w:br/>
        <w:t>J]���6s��k:7#�#P#h��a.#v��%#%�}�A#</w:t>
        <w:br/>
        <w:t>,��</w:t>
      </w:r>
      <w:r>
        <w:rPr>
          <w:rtl w:val="true"/>
        </w:rPr>
        <w:t>ض</w:t>
      </w:r>
      <w:r>
        <w:rPr/>
        <w:t>��</w:t>
      </w:r>
      <w:r>
        <w:rPr/>
        <w:t>S&amp;</w:t>
      </w:r>
      <w:r>
        <w:rPr/>
        <w:t>ؐ</w:t>
      </w:r>
      <w:r>
        <w:rPr/>
        <w:t>1#G�|m�NbA�?��+£�#B��(4(\�P�#!r��#7ЧT+�J�|8#Xq</w:t>
      </w:r>
      <w:r>
        <w:rPr/>
        <w:t>ܵ</w:t>
      </w:r>
      <w:r>
        <w:rPr/>
        <w:t>FN{[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m���w�O��_���^{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p�#�#���me###���d#</w:t>
        <w:br/>
        <w:t>#��H��������|Og</w:t>
        <w:br/>
        <w:t>QO�:#����</w:t>
      </w:r>
      <w:r>
        <w:rPr>
          <w:rtl w:val="true"/>
        </w:rPr>
        <w:t>ٳ</w:t>
      </w:r>
      <w:r>
        <w:rPr/>
        <w:t>'&gt;��s�0Е��!��1j��#���##Z\Tiæ,g�C##�##�i�#ŝp�#Ȃ�</w:t>
        <w:tab/>
        <w:t>h�#�e#�g����gϝf�##�6iDJ`kB�##S�</w:t>
      </w:r>
      <w:r>
        <w:rPr>
          <w:rtl w:val="true"/>
        </w:rPr>
        <w:t>ڄ�</w:t>
      </w:r>
      <w:r>
        <w:rPr/>
        <w:t>6</w:t>
      </w:r>
      <w:r>
        <w:rPr/>
        <w:t>�#)�L�ls��#�#�x����@�Ӗ�U#�7&amp;�g���̮\#�������#7�</w:t>
      </w:r>
      <w:r>
        <w:rPr/>
        <w:t>瘞</w:t>
      </w:r>
      <w:r>
        <w:rPr/>
        <w:t>##urvcq5��S�</w:t>
      </w:r>
      <w:r>
        <w:rPr>
          <w:rtl w:val="true"/>
        </w:rPr>
        <w:t>خ</w:t>
      </w:r>
      <w:r>
        <w:rPr/>
        <w:t>2</w:t>
      </w:r>
      <w:r>
        <w:rPr/>
        <w:t>�s~cgi3��S���#i�4��#w�#�2ӷ.�?��|��3�N#�#�#�v%[�1�P*:��:�#*t��O�}?[�|��6J���|���G��#b#5��</w:t>
        <w:br/>
        <w:t>�Ԙ�Q.R�lIƒ��r</w:t>
      </w:r>
      <w:r>
        <w:rPr/>
        <w:t>ٝ</w:t>
      </w:r>
      <w:r>
        <w:rPr/>
        <w:t>ʾ�g(Ѧ�ƊM��Y�B�[�����#WO�4</w:t>
      </w:r>
      <w:r>
        <w:rPr/>
        <w:t>݅�</w:t>
      </w:r>
      <w:r>
        <w:rPr/>
        <w:t>}N��J�R�8�gW��h#"#GbC�щ.E�G�z#</w:t>
        <w:tab/>
        <w:t>x#�t��}#�:un��gR�#����ai&lt;##GLO2�DU@Wh</w:t>
      </w:r>
      <w:r>
        <w:rPr>
          <w:rtl w:val="true"/>
        </w:rPr>
        <w:t>޸</w:t>
      </w:r>
      <w:r>
        <w:rPr/>
        <w:t>\�\�ˑ�f�</w:t>
      </w:r>
      <w:r>
        <w:rPr>
          <w:rtl w:val="true"/>
        </w:rPr>
        <w:t>ڜ</w:t>
      </w:r>
      <w:r>
        <w:rPr/>
        <w:t>��</w:t>
      </w:r>
      <w:r>
        <w:rPr/>
        <w:t>x�-�B�ZMz�o�.��l�PU###�###��</w:t>
      </w:r>
      <w:r>
        <w:rPr/>
        <w:t>緩��</w:t>
      </w:r>
      <w:r>
        <w:rPr/>
        <w:t>.�#9�N#ŉ�CZ��#</w:t>
      </w:r>
      <w:r>
        <w:rPr/>
        <w:t>㽸</w:t>
      </w:r>
      <w:r>
        <w:rPr/>
        <w:t>1#�#R/z#��R���C����3#��������h*E</w:t>
      </w:r>
      <w:r>
        <w:rPr/>
        <w:t>݆</w:t>
      </w:r>
      <w:r>
        <w:rPr/>
        <w:t>#�J�v�#\��R��������O,#�B$r#��-�</w:t>
      </w:r>
      <w:r>
        <w:rPr/>
        <w:t>֟�</w:t>
      </w:r>
      <w:r>
        <w:rPr/>
        <w:t>#�:�N##��E����6���#R��}�;7n</w:t>
      </w:r>
      <w:r>
        <w:rPr>
          <w:rtl w:val="true"/>
        </w:rPr>
        <w:t>ߵ</w:t>
      </w:r>
      <w:r>
        <w:rPr/>
        <w:t>ѹ�tk�#�N�w]�.�Q.��</w:t>
      </w:r>
      <w:r>
        <w:rPr/>
        <w:t>ᩞ</w:t>
      </w:r>
      <w:r>
        <w:rPr/>
        <w:t>jS#�W�LKS{g�=#�}��/gC�0�%�BS3A%R��##�S�m#�a��@</w:t>
      </w:r>
      <w:r>
        <w:rPr>
          <w:rtl w:val="true"/>
        </w:rPr>
        <w:t>ߩ</w:t>
      </w:r>
      <w:r>
        <w:rPr/>
        <w:t>�����</w:t>
      </w:r>
      <w:r>
        <w:rPr/>
        <w:t>;�I����/I#�j6dV��cO�Y!�5�P�����86�%1#U�f�Jp��:#xaNR#ƪaU3;[k#+��÷źzJ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PA�#�!�~#��NG�</w:t>
        <w:tab/>
        <w:t>�B��#��YP#.#v��K��7�Sm%�5y#[h=U����8��Ī�P��W¾�#xZ� #��Q4-�#�"���</w:t>
      </w:r>
      <w:r>
        <w:rPr/>
        <w:t>ޯ��</w:t>
      </w:r>
      <w:r>
        <w:rPr/>
        <w:t>4:�#�J�T�</w:t>
      </w:r>
      <w:r>
        <w:rPr/>
        <w:t>懦�</w:t>
      </w:r>
      <w:r>
        <w:rPr/>
        <w:t>l�TUWĊ�.[�##@]���C�x"���_#����7�</w:t>
      </w:r>
      <w:r>
        <w:rPr>
          <w:rtl w:val="true"/>
        </w:rPr>
        <w:t>׼</w:t>
      </w:r>
      <w:r>
        <w:rPr/>
        <w:t>�</w:t>
      </w:r>
      <w:r>
        <w:rPr/>
        <w:t>##��#E���'�#�n63�3Ba��'�����</w:t>
      </w:r>
      <w:r>
        <w:rPr>
          <w:rtl w:val="true"/>
        </w:rPr>
        <w:t>۔</w:t>
      </w:r>
      <w:r>
        <w:rPr/>
        <w:t>¯ԪjL#&gt;�</w:t>
      </w:r>
      <w:r>
        <w:rPr/>
        <w:t>峴</w:t>
      </w:r>
      <w:r>
        <w:rPr/>
        <w:t>4%���}�����;EGC�F$r4*i#���^���I#M���tN�P�G ��nO.</w:t>
      </w:r>
      <w:r>
        <w:rPr/>
        <w:t>䶷</w:t>
      </w:r>
      <w:r>
        <w:rPr/>
        <w:t>ca</w:t>
        <w:br/>
        <w:t>�-�Aj����V:pԫ��PtC�#�#�*�#G�3</w:t>
      </w:r>
    </w:p>
    <w:p>
      <w:pPr>
        <w:pStyle w:val="PreformattedText"/>
        <w:bidi w:val="0"/>
        <w:jc w:val="left"/>
        <w:rPr/>
      </w:pPr>
      <w:r>
        <w:rPr/>
        <w:t>9��L����L��������g��</w:t>
      </w:r>
      <w:r>
        <w:rPr>
          <w:rtl w:val="true"/>
        </w:rPr>
        <w:t>ޚ�</w:t>
      </w:r>
      <w:r>
        <w:rPr/>
        <w:t>5</w:t>
      </w:r>
      <w:r>
        <w:rPr/>
        <w:t>�#���\��me*�R5#����#�)�t���K�DԯB��-#!�mgK�m�!�қ�</w:t>
      </w:r>
      <w:r>
        <w:rPr>
          <w:rtl w:val="true"/>
        </w:rPr>
        <w:t>ߒ</w:t>
      </w:r>
      <w:r>
        <w:rPr/>
        <w:t>�</w:t>
      </w:r>
      <w:r>
        <w:rPr/>
        <w:t>=�*V</w:t>
      </w:r>
      <w:r>
        <w:rPr>
          <w:rtl w:val="true"/>
        </w:rPr>
        <w:t>׳</w:t>
      </w:r>
      <w:r>
        <w:rPr/>
        <w:t>��</w:t>
      </w:r>
      <w:r>
        <w:rPr/>
        <w:t>La##�#o]BՌ&amp;�p4���X[���7o</w:t>
      </w:r>
      <w:r>
        <w:rPr>
          <w:rtl w:val="true"/>
        </w:rPr>
        <w:t>ܞ</w:t>
      </w:r>
      <w:r>
        <w:rPr/>
        <w:t>##;v�G�x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h4I�E3W#���;{H�E��"��#�҈�##`]��h�R##�nȷU[�#���o8oŏ(�(�r��###�hg#�Q#���#��O}�"P#v��WB</w:t>
        <w:tab/>
        <w:t>GB0f�#</w:t>
      </w:r>
      <w:r>
        <w:rPr>
          <w:rtl w:val="true"/>
        </w:rPr>
        <w:t>ב</w:t>
      </w:r>
      <w:r>
        <w:rPr/>
        <w:t>�</w:t>
      </w:r>
      <w:r>
        <w:rPr/>
        <w:t>;����TT#Y�F]P@��ox�J����#A����=&lt;=L�l���#-�J��</w:t>
        <w:br/>
        <w:t>��f�#=��#</w:t>
      </w:r>
      <w:r>
        <w:rPr/>
        <w:t>撧�</w:t>
      </w:r>
      <w:r>
        <w:rPr/>
        <w:t>9v�U(0����"�A#$#Q#�X;#;���2q�6#&gt;#O��L�$n�j</w:t>
        <w:br/>
        <w:t>�X#rV/)a#]#Z7g.#v�pF�]����_�t��Z�nW#�Z`4�#9q�#����#�###�Y�� �#YE��^\��6�i#B�0#</w:t>
        <w:br/>
        <w:t>���qK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%#��#��D#�P���U#�KD&l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s#�E#Y$��d�d[�me�#D]6Ц.#Lq����6�%�@2O�R�#[Y�N��jCn�"�x#)#�</w:t>
        <w:tab/>
        <w:t>�\Uk�� L�#Q&gt;�Ÿ#I"Q�feɐx7#Zb`#�#!e�B���H��#Fu��a###���Յ��f��,�##t@a��(U#��8��f�@���d���2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�'�#�*?�#d�����W�(��mU���-E�v��V##l{;</w:t>
      </w:r>
    </w:p>
    <w:p>
      <w:pPr>
        <w:pStyle w:val="PreformattedText"/>
        <w:bidi w:val="0"/>
        <w:jc w:val="left"/>
        <w:rPr/>
      </w:pPr>
      <w:r>
        <w:rPr/>
        <w:t>6�#z��R���-I�#B�q�#�du�w���_D+hh�2��k���&lt;�Ia���;���Mu'�y��=i��[��z�a�s�#���g���</w:t>
      </w:r>
      <w:r>
        <w:rPr/>
        <w:t>߲</w:t>
      </w:r>
      <w:r>
        <w:rPr/>
        <w:t>wR��Z��#P�C(#�u�=</w:t>
      </w:r>
      <w:r>
        <w:rPr/>
        <w:t>鍵�</w:t>
      </w:r>
      <w:r>
        <w:rPr/>
        <w:t>gN��#�kJp�"#�V#��e@�ta</w:t>
      </w:r>
      <w:r>
        <w:rPr>
          <w:rtl w:val="true"/>
        </w:rPr>
        <w:t>ט</w:t>
      </w:r>
      <w:r>
        <w:rPr/>
        <w:t>�̾</w:t>
      </w:r>
      <w:r>
        <w:rPr/>
        <w:t>i�#*{kk[�����#����{�}t�</w:t>
      </w:r>
      <w:r>
        <w:rPr>
          <w:rtl w:val="true"/>
        </w:rPr>
        <w:t>ڭ</w:t>
      </w:r>
      <w:r>
        <w:rPr/>
        <w:t>;w&amp;�k;{</w:t>
      </w:r>
      <w:r>
        <w:rPr/>
        <w:t>彠</w:t>
      </w:r>
      <w:r>
        <w:rPr/>
        <w:t>7�#��K�#�?vz�Թ����|��Ï\~��#�x�G#���#]��'#s{z�D/՗#����VP�</w:t>
      </w:r>
      <w:r>
        <w:rPr>
          <w:rtl w:val="true"/>
        </w:rPr>
        <w:t>ݬ</w:t>
      </w:r>
      <w:r>
        <w:rPr/>
        <w:t>6</w:t>
      </w:r>
      <w:r>
        <w:rPr/>
        <w:t>�/o�#��39�����%#Dm#�J�#�RR��t�#�m͵|�����#}P����կ=���|��5</w:t>
      </w:r>
      <w:r>
        <w:rPr/>
        <w:t>摲���</w:t>
      </w:r>
      <w:r>
        <w:rPr/>
        <w:t>v6*QRWw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&amp;�&lt;ZS7T2�V)�8s�H�HӤ�M�K</w:t>
      </w:r>
      <w:r>
        <w:rPr/>
        <w:t>撝</w:t>
      </w:r>
      <w:r>
        <w:rPr/>
        <w:t>!%I;�f.�X�#K�!(#�#y�z2[+0�:{#e.-�?�#��a����</w:t>
      </w:r>
      <w:r>
        <w:rPr>
          <w:rtl w:val="true"/>
        </w:rPr>
        <w:t>ـ</w:t>
      </w:r>
      <w:r>
        <w:rPr/>
        <w:t>##Dh�F��ԭ�&amp;</w:t>
        <w:br/>
        <w:t>��e4�D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&amp;�#8�4j�f.�r8�l!�G�:�;P</w:t>
        <w:br/>
        <w:t>wG</w:t>
      </w:r>
      <w:r>
        <w:rPr/>
        <w:t>澼�</w:t>
      </w:r>
      <w:r>
        <w:rPr/>
        <w:t>I#�#�ӧ?nW</w:t>
        <w:br/>
        <w:t>#:Bv�v%�2���u�m)��w�e��(0#�F�z��wu�G�#�</w:t>
      </w:r>
      <w:r>
        <w:rPr>
          <w:rtl w:val="true"/>
        </w:rPr>
        <w:t>ܕ</w:t>
      </w:r>
      <w:r>
        <w:rPr/>
        <w:t>"R�k,��#�$�#$��Y�B���_n.k��#��\�&gt;�#,�� \\���0#k��uA&amp;�O#��#</w:t>
      </w:r>
    </w:p>
    <w:p>
      <w:pPr>
        <w:pStyle w:val="PreformattedText"/>
        <w:bidi w:val="0"/>
        <w:jc w:val="left"/>
        <w:rPr/>
      </w:pPr>
      <w:r>
        <w:rPr/>
        <w:t>tm̥�+n_�#X�O�Vǯ�zl)�ː#�� �M#�5A�XY]�#�</w:t>
        <w:br/>
        <w:t>wt���Y{�c3�#�����2g����)�F0�#���tů09GuXʢ�F#8��v�#X����+��</w:t>
      </w:r>
      <w:r>
        <w:rPr/>
        <w:t>ۙ</w:t>
      </w:r>
      <w:r>
        <w:rPr/>
        <w:t>&lt;�6� K��|��9��X.�����rD�dU##�C�#4����IN#�(^#k��UϸF�jj�v�u#�(##�##�#}��X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�β�</w:t>
      </w:r>
      <w:r>
        <w:rPr/>
        <w:t>ۡ�</w:t>
      </w:r>
      <w:r>
        <w:rPr/>
        <w:t>뷿�</w:t>
      </w:r>
      <w:r>
        <w:rPr/>
        <w:t>+#kPuWh�)�</w:t>
        <w:br/>
        <w:t>��,�n���]bb5/��Y#�&amp;�9s</w:t>
        <w:tab/>
        <w:t>�#��iJ����Z�K��ί#3��</w:t>
        <w:tab/>
        <w:t>�QT�7�4N���D.^�#�����ys�I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Ξ�4����#��#�a@#'��</w:t>
      </w:r>
      <w:r>
        <w:rPr/>
        <w:t>߹</w:t>
      </w:r>
      <w:r>
        <w:rPr/>
        <w:t>M�#w#��cp��#ȣ�#���M�#�m𷫕�Ņ�G#:]*�#��&amp;&amp;|C#-&lt;R{��##�of�7nO]�9��O</w:t>
      </w:r>
      <w:r>
        <w:rPr>
          <w:rtl w:val="true"/>
        </w:rPr>
        <w:t>޹</w:t>
      </w:r>
      <w:r>
        <w:rPr/>
        <w:t>~�����yP�p 224r���?���_x�+_���_��</w:t>
      </w:r>
      <w:r>
        <w:rPr>
          <w:rtl w:val="true"/>
        </w:rPr>
        <w:t>׾</w:t>
      </w:r>
      <w:r>
        <w:rPr/>
        <w:t>��</w:t>
      </w:r>
      <w:r>
        <w:rPr/>
        <w:t>W��+_�җ^~�P�.?��˗��#r#?��#O&gt;��3/&lt;����=��#&gt;�#�}�'�z��g�;1rzt`(#��r</w:t>
      </w:r>
      <w:r>
        <w:rPr/>
        <w:t>卥��</w:t>
      </w:r>
      <w:r>
        <w:rPr/>
        <w:t>;s�wg��Ε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>
          <w:rtl w:val="true"/>
        </w:rPr>
        <w:t>ފ�</w:t>
      </w:r>
      <w:r>
        <w:rPr>
          <w:rtl w:val="true"/>
        </w:rPr>
        <w:t>{</w:t>
      </w:r>
      <w:r>
        <w:rPr/>
        <w:t>4</w:t>
      </w:r>
      <w:r>
        <w:rPr/>
        <w:t>�#W#ɝs:77_�T/=�ԥǟ&amp;#�v���¼�9cQ$&amp;#�im#�c�=�#:����w�#T�f���&amp;#�\�3�#X��#b;L�]�G�X~"##�!I�M�B$��#vj</w:t>
      </w:r>
      <w:r>
        <w:rPr/>
        <w:t>꿔����</w:t>
      </w:r>
      <w:r>
        <w:rPr/>
        <w:t>[</w:t>
      </w:r>
      <w:r>
        <w:rPr>
          <w:rtl w:val="true"/>
        </w:rPr>
        <w:t>ݓ</w:t>
      </w:r>
      <w:r>
        <w:rPr/>
        <w:t>�</w:t>
      </w:r>
      <w:r>
        <w:rPr/>
        <w:t>W��Oti�R�$3�&lt;5̥�#d�#�#��"#�+{��##!��PW#Oj#��!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���_8��?#U#d.#�\2g&lt;�#�#��M�#�:R�������[��==]#��4#\��f�����U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މ</w:t>
      </w:r>
      <w:r>
        <w:rPr/>
        <w:t>l�ʕ#D�(�#k�d���#�Ŋ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�.���Ư]�/�ҙ</w:t>
      </w:r>
    </w:p>
    <w:p>
      <w:pPr>
        <w:pStyle w:val="PreformattedText"/>
        <w:bidi w:val="0"/>
        <w:jc w:val="left"/>
        <w:rPr/>
      </w:pPr>
      <w:r>
        <w:rPr/>
        <w:t>*����#�Ƴ��#_0b�##��#�"�p��#�</w:t>
        <w:br/>
        <w:t>�#ͦi�t#�n�h�\##]�$#��:sƛ)L֌y�T�#�LC##�D�T����OM�#�#�IGZ�y#jo��p�##@E#C�#�|XZ#.�#EV|# r�#��#e#@�0�i���#�#�uć##h#�-������K�#J��C�8{#M#*#��[�fvD��|)</w:t>
      </w:r>
    </w:p>
    <w:p>
      <w:pPr>
        <w:pStyle w:val="PreformattedText"/>
        <w:bidi w:val="0"/>
        <w:jc w:val="left"/>
        <w:rPr/>
      </w:pPr>
      <w:r>
        <w:rPr/>
        <w:t>7#�#�IC��W�j�:kc���#6"�I#�,#�ϯ�#��#M)8�U0#,K1KK?A�� �#�yx�#D�#�Q&lt;#�Q��+W�R�C##�� ������|�����YT&gt;��b�##ſ�##aˡA��r�0�fR%�</w:t>
        <w:softHyphen/>
        <w:t>�=�H�9B*�ꝙ�D���c�#</w:t>
        <w:br/>
        <w:t>�3U###&amp;#iCR���Jds����O���_���/o#C(��</w:t>
      </w:r>
    </w:p>
    <w:p>
      <w:pPr>
        <w:pStyle w:val="PreformattedText"/>
        <w:bidi w:val="0"/>
        <w:jc w:val="left"/>
        <w:rPr/>
      </w:pPr>
      <w:r>
        <w:rPr/>
        <w:t>]����_��7���_����o=��?|��ȩ�#�����</w:t>
      </w:r>
      <w:r>
        <w:rPr>
          <w:rtl w:val="true"/>
        </w:rPr>
        <w:t>ש�</w:t>
      </w:r>
      <w:r>
        <w:rPr/>
        <w:t>4</w:t>
      </w:r>
      <w:r>
        <w:rPr/>
        <w:t>A�Rc��F#:6�I�9��</w:t>
        <w:tab/>
        <w:t>�,�#�n##OĘ#�=��?2�ą�O?q��g�z���ϝ:ѕ�S�Φӳ�</w:t>
      </w:r>
      <w:r>
        <w:rPr/>
        <w:t>۷</w:t>
      </w:r>
      <w:r>
        <w:rPr/>
        <w:t>ǧg��#v�#���#��#��#</w:t>
      </w:r>
      <w:r>
        <w:rPr/>
        <w:t>֡</w:t>
      </w:r>
      <w:r>
        <w:rPr/>
        <w:t>|�`��ի���#�]Ͻ�RWO���</w:t>
      </w:r>
      <w:r>
        <w:rPr>
          <w:rtl w:val="true"/>
        </w:rPr>
        <w:t>ݹ</w:t>
      </w:r>
      <w:r>
        <w:rPr/>
        <w:t>�</w:t>
      </w:r>
      <w:r>
        <w:rPr/>
        <w:t>յ��#��#b%��8�/�K�#��I�m�D�\��D��3La�uU��%7k�#]:s�9CV#'�Jt�#�K�]��ƽ</w:t>
        <w:tab/>
        <w:t>�$#��&gt;�H���\&lt;�8���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-��B`��#D�D@/#�(1Iw�����*##bDQ�8��^[�#�7���</w:t>
      </w:r>
      <w:r>
        <w:rPr>
          <w:rtl w:val="true"/>
        </w:rPr>
        <w:t>֐</w:t>
      </w:r>
      <w:r>
        <w:rPr/>
        <w:t>؀</w:t>
      </w:r>
      <w:r>
        <w:rPr/>
        <w:t>#����]��kL8�{$�TRFFF��&amp;&amp;Ɓ���G�Ĥԥf.E#�#�~�K,&lt;1=�7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$�h#��#��k#�P�Z�G�#o�mH&lt;2�#��#��c#9��H����(9��O#�_�\�##)�G)9�##�Ee.�.P,�2##H�#l�D</w:t>
      </w:r>
    </w:p>
    <w:p>
      <w:pPr>
        <w:pStyle w:val="PreformattedText"/>
        <w:bidi w:val="0"/>
        <w:jc w:val="left"/>
        <w:rPr/>
      </w:pPr>
      <w:r>
        <w:rPr/>
        <w:t>#]</w:t>
      </w:r>
      <w:r>
        <w:rPr>
          <w:rtl w:val="true"/>
        </w:rPr>
        <w:t>ڬ</w:t>
      </w:r>
      <w:r>
        <w:rPr/>
        <w:t xml:space="preserve">#�_�'#�Y##z��S#��p�;f#���#�/OG#\�m�R$'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J�/�U�##�M�\��y,�ò�</w:t>
      </w:r>
    </w:p>
    <w:p>
      <w:pPr>
        <w:pStyle w:val="PreformattedText"/>
        <w:bidi w:val="0"/>
        <w:jc w:val="left"/>
        <w:rPr/>
      </w:pPr>
      <w:r>
        <w:rPr/>
        <w:t>X#���##�#HE��\</w:t>
      </w:r>
      <w:r>
        <w:rPr/>
        <w:t>֓</w:t>
      </w:r>
      <w:r>
        <w:rPr/>
        <w:t>qa���C�kc̰#��</w:t>
      </w:r>
      <w:r>
        <w:rPr/>
        <w:t>ֿ</w:t>
      </w:r>
      <w:r>
        <w:rPr/>
        <w:t>*R���D��T�,1�#����m���</w:t>
        <w:br/>
        <w:t xml:space="preserve">�n���$r,�BՑ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.A�#��</w:t>
        <w:tab/>
        <w:t>##�#�O�n��������#���{��'��z###)#���}nh�</w:t>
      </w:r>
      <w:r>
        <w:rPr>
          <w:rtl w:val="true"/>
        </w:rPr>
        <w:t>ڙ</w:t>
      </w:r>
      <w:r>
        <w:rPr/>
        <w:t>���</w:t>
      </w:r>
      <w:r>
        <w:rPr/>
        <w:t>疘������</w:t>
      </w:r>
      <w:r>
        <w:rPr/>
        <w:t>;�bi.]z��#_��#"�a�V��8X</w:t>
      </w:r>
      <w:r>
        <w:rPr/>
        <w:t>㫁����</w:t>
      </w:r>
      <w:r>
        <w:rPr/>
        <w:t>h �</w:t>
        <w:tab/>
        <w:t>lv�#�#��"�#~�j#uq*9W����g�#��li�#��A`��@dbr�7&gt;|���Ε�#�U�C�_��</w:t>
      </w:r>
      <w:r>
        <w:rPr>
          <w:rtl w:val="true"/>
        </w:rPr>
        <w:t>׿</w:t>
      </w:r>
      <w:r>
        <w:rPr/>
        <w:t>��</w:t>
      </w:r>
      <w:r>
        <w:rPr/>
        <w:t>W~�[�ƫ�|�ŗN�:�#�##f�;#C�?��Aɭ!W��T�*sjǲ?|�##��</w:t>
        <w:br/>
        <w:t>�p#��#P��+a/u#�v�8��X{�`ϙ�g#cy#}��##��</w:t>
      </w:r>
      <w:r>
        <w:rPr/>
        <w:t>֗</w:t>
      </w:r>
      <w:r>
        <w:rPr/>
        <w:t>7''�o</w:t>
      </w:r>
      <w:r>
        <w:rPr/>
        <w:t>ܸ���</w:t>
      </w:r>
      <w:r>
        <w:rPr/>
        <w:t>!\��</w:t>
      </w:r>
    </w:p>
    <w:p>
      <w:pPr>
        <w:pStyle w:val="PreformattedText"/>
        <w:bidi w:val="0"/>
        <w:jc w:val="left"/>
        <w:rPr/>
      </w:pPr>
      <w:r>
        <w:rPr/>
        <w:t>Q�#�T^]Y��#�0����\~�#</w:t>
      </w:r>
      <w:r>
        <w:rPr>
          <w:rtl w:val="true"/>
        </w:rPr>
        <w:t>؝</w:t>
      </w:r>
      <w:r>
        <w:rPr/>
        <w:t>#�� �*�T�Ȣ#��hz�2��#Dr�&lt;#�"r�iȻ#I��%�|Yp)�!/uɸ���J=���#�e�K�p!O��%5�Z�V�F2�&gt;�Ѫ���gkсD</w:t>
      </w:r>
      <w:r>
        <w:rPr>
          <w:rtl w:val="true"/>
        </w:rPr>
        <w:t>ل</w:t>
      </w:r>
      <w:r>
        <w:rPr/>
        <w:t>#cc�</w:t>
      </w:r>
    </w:p>
    <w:p>
      <w:pPr>
        <w:pStyle w:val="PreformattedText"/>
        <w:bidi w:val="0"/>
        <w:jc w:val="left"/>
        <w:rPr/>
      </w:pPr>
      <w:r>
        <w:rPr/>
        <w:t>"S##�H�8}�j��?��ģ�`v#�w��ANX41c&gt;(�{P2���,#v</w:t>
        <w:tab/>
        <w:t>#V��C�#bBE�#�j�X��;44�</w:t>
      </w:r>
      <w:r>
        <w:rPr>
          <w:rtl w:val="true"/>
        </w:rPr>
        <w:t>ټ</w:t>
      </w:r>
      <w:r>
        <w:rPr>
          <w:rtl w:val="true"/>
        </w:rPr>
        <w:t>~�*�=#</w:t>
      </w:r>
      <w:r>
        <w:rPr/>
        <w:t>4</w:t>
      </w:r>
      <w:r>
        <w:rPr/>
        <w:t>Ԛ5�#yZ�-9��S2#z�yD��</w:t>
      </w:r>
      <w:r>
        <w:rPr/>
        <w:t>֭</w:t>
      </w:r>
      <w:r>
        <w:rPr/>
        <w:t>;�|�p9��k#�.��F���V�d�is��#̳XO����C�#3�#H#L/ u�6#��4'�/1d$Z6ӽ�)�K�OӃ�Ք-b�TO��k�Ȣ���$�##ī�Qg�%��r#t"��b?ȼ#</w:t>
      </w:r>
    </w:p>
    <w:p>
      <w:pPr>
        <w:pStyle w:val="PreformattedText"/>
        <w:bidi w:val="0"/>
        <w:jc w:val="left"/>
        <w:rPr/>
      </w:pPr>
      <w:r>
        <w:rPr/>
        <w:t>V�z�w��j�T����C##�F#A:��:Х'(Ϯ8Q ��g�I)��#��#@f.i�4si#X%]�$,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b{)���7#x����##4#|~�o}�k��u#�+��</w:t>
      </w:r>
      <w:r>
        <w:rPr/>
        <w:t>𢋓</w:t>
      </w:r>
      <w:r>
        <w:rPr/>
        <w:t>R�#</w:t>
        <w:tab/>
        <w:t>�#u|���p�3�#�t0� �/;#E#</w:t>
        <w:br/>
        <w:t>Q��#�0R</w:t>
        <w:br/>
        <w:t>#�#+�L#</w:t>
      </w:r>
    </w:p>
    <w:p>
      <w:pPr>
        <w:pStyle w:val="PreformattedText"/>
        <w:bidi w:val="0"/>
        <w:jc w:val="left"/>
        <w:rPr/>
      </w:pPr>
      <w:r>
        <w:rPr/>
        <w:t>#�Ϟ�M�]�.�� A#Y6�a.5� ��X#F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��#�~�##�$r���C�T�</w:t>
      </w:r>
      <w:r>
        <w:rPr/>
        <w:t>㡷���</w:t>
      </w:r>
      <w:r>
        <w:rPr/>
        <w:t>#̯�v���6BT�M�_M��A��.[C��\���#�##�z�c#"�L#(�-�������#N�/@���#x��#~���;��[_���/&lt;�Xw#�#�U</w:t>
        <w:tab/>
        <w:t>{��S+���,B��#@$#�����aA��{L�#=ad�.���#ĬK c4�h�@�#��T����K_~���G�##��#��(͠</w:t>
        <w:br/>
        <w:t>���h���S'�#�^���,���#?��</w:t>
      </w:r>
      <w:r>
        <w:rPr/>
        <w:t>룧</w:t>
      </w:r>
      <w:r>
        <w:rPr/>
        <w:t>O]z⩮�npե�%��#�:�{M� R��#F#�K���K</w:t>
      </w:r>
      <w:r>
        <w:rPr/>
        <w:t>瘦</w:t>
      </w:r>
      <w:r>
        <w:rPr/>
        <w:t>#p[�A0\�n��W�#3j�9�R4#t@2[����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-Q�i��zF#�6sɺa.)�3�j#�#)�$#���IW�l%s</w:t>
        <w:tab/>
        <w:t>H�Ȕȡ��J�#1��"�##�9`�i&lt;�B���)2*�f���Q��hB#{���f5</w:t>
        <w:tab/>
        <w:t>#MG�K���P2#�x8T#ui&amp;�</w:t>
      </w:r>
      <w:r>
        <w:rPr/>
        <w:t>٦</w:t>
      </w:r>
      <w:r>
        <w:rPr/>
        <w:t>8��Nu#����Hi</w:t>
        <w:tab/>
        <w:t>��U?4���}O���'�#��#B�.IB#�#��k����cfM�}h��&amp;�XǍ�#��b6�K�#������#�("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�S�#�##�8��S�S�ˎ#^��gI�d�#H�9��-�&lt;L�#�%E�]���X��F��DX�N/1#M�#k#��hP��@��P�"["�$�`�#g�\[�#I�J�R#��T#�@��T0���</w:t>
      </w:r>
      <w:r>
        <w:rPr>
          <w:rtl w:val="true"/>
        </w:rPr>
        <w:t>ج</w:t>
      </w:r>
      <w:r>
        <w:rPr/>
        <w:t>�</w:t>
      </w:r>
      <w:r>
        <w:rPr/>
        <w:t>D�V�94�J�0gM$#`Cl#�z(У�#�#�6�D</w:t>
        <w:tab/>
        <w:t>Z)��</w:t>
      </w:r>
    </w:p>
    <w:p>
      <w:pPr>
        <w:pStyle w:val="PreformattedText"/>
        <w:bidi w:val="0"/>
        <w:jc w:val="left"/>
        <w:rPr/>
      </w:pPr>
      <w:r>
        <w:rPr/>
        <w:t>u':qX##��.ϯ��#�θ ��g}?�:�ʋ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##����</w:t>
        <w:br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&amp;#-uxJBQ��Ģ�`�{Y�#�������#|l��i#</w:t>
      </w:r>
      <w:r>
        <w:rPr/>
        <w:t>伹</w:t>
      </w:r>
      <w:r>
        <w:rPr/>
        <w:t>Q?��P��g#��#�T��`f�#/]$V����##��ӫ-��FP��</w:t>
      </w:r>
      <w:r>
        <w:rPr/>
        <w:t>鯣��</w:t>
      </w:r>
      <w:r>
        <w:rPr/>
        <w:t>#�y�+�1�"�#�QB_#�</w:t>
      </w:r>
      <w:r>
        <w:rPr/>
        <w:t>惍�</w:t>
      </w:r>
      <w:r>
        <w:rPr/>
        <w:t>Յ�*#ВI##�Zr��#Wn���~#�'�+##&gt;�}�#��#�</w:t>
      </w:r>
      <w:r>
        <w:rPr>
          <w:rtl w:val="true"/>
        </w:rPr>
        <w:t>گ</w:t>
      </w:r>
      <w:r>
        <w:rPr/>
        <w:t>~��S$�y����DM��\�}~�#Ia���#�Qd##.T2#N#v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 _�s�#J#kn�~O����ɦ�$)Т��g���S�c�\~#�*�������U</w:t>
      </w:r>
    </w:p>
    <w:p>
      <w:pPr>
        <w:pStyle w:val="PreformattedText"/>
        <w:bidi w:val="0"/>
        <w:jc w:val="left"/>
        <w:rPr/>
      </w:pP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@)[=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bC?���.�����23y�T�P�#�#r�#�$�&amp;�T�DҖ�d�̥&amp;5�e�:#���-��Qs),�J��&amp;�#ͫi</w:t>
      </w:r>
    </w:p>
    <w:p>
      <w:pPr>
        <w:pStyle w:val="PreformattedText"/>
        <w:bidi w:val="0"/>
        <w:jc w:val="left"/>
        <w:rPr/>
      </w:pPr>
      <w:r>
        <w:rPr/>
        <w:t>좿�</w:t>
      </w:r>
      <w:r>
        <w:rPr/>
        <w:t>K�K7g�H�a.�.��D����#.�dK��@�</w:t>
      </w:r>
    </w:p>
    <w:p>
      <w:pPr>
        <w:pStyle w:val="PreformattedText"/>
        <w:bidi w:val="0"/>
        <w:jc w:val="left"/>
        <w:rPr/>
      </w:pPr>
      <w:r>
        <w:rPr/>
        <w:t>�˙</w:t>
      </w:r>
      <w:r>
        <w:rPr/>
        <w:t>{%�J�*U+�Nt#�h�-�wT�</w:t>
        <w:tab/>
        <w:t>i���~�@?[���</w:t>
        <w:tab/>
        <w:t>2M��#�2�m�O�zj�5</w:t>
        <w:br/>
        <w:t>zG�K�</w:t>
      </w:r>
      <w:r>
        <w:rPr/>
        <w:t>癵</w:t>
      </w:r>
      <w:r>
        <w:rPr/>
        <w:t>\���t�i#��#</w:t>
      </w:r>
      <w:r>
        <w:rPr>
          <w:rtl w:val="true"/>
        </w:rPr>
        <w:t>ڑ</w:t>
      </w:r>
      <w:r>
        <w:rPr/>
        <w:t>��</w:t>
      </w:r>
      <w:r>
        <w:rPr/>
        <w:t>U�Cǉ���Jo�##f#1#���l����Ce\�#(/W���X��b.</w:t>
        <w:tab/>
        <w:t>WR�</w:t>
      </w:r>
      <w:r>
        <w:rPr/>
        <w:t>݄��</w:t>
      </w:r>
      <w:r>
        <w:rPr/>
        <w:t>n�nD����$��#�?��?p��5*���"�#�w�XS#q�k�#���b�_##(m#�+�</w:t>
      </w:r>
      <w:r>
        <w:rPr>
          <w:rtl w:val="true"/>
        </w:rPr>
        <w:t>ޝ</w:t>
      </w:r>
      <w:r>
        <w:rPr/>
        <w:t>��</w:t>
      </w:r>
      <w:r>
        <w:rPr/>
        <w:t>Kuuƌ���e,</w:t>
        <w:br/>
        <w:t>�H�#En�K</w:t>
      </w:r>
      <w:r>
        <w:rPr>
          <w:rtl w:val="true"/>
        </w:rPr>
        <w:t>ݝ</w:t>
      </w:r>
      <w:r>
        <w:rPr/>
        <w:t>�</w:t>
      </w:r>
      <w:r>
        <w:rPr/>
        <w:t>q+=��c#dE�V�E##*^k�4հw�#l#K�&amp;#��#x�[%�e#b#yv1�O�#��#�#��R��2�=</w:t>
      </w:r>
    </w:p>
    <w:p>
      <w:pPr>
        <w:pStyle w:val="PreformattedText"/>
        <w:bidi w:val="0"/>
        <w:jc w:val="left"/>
        <w:rPr/>
      </w:pPr>
      <w:r>
        <w:rPr/>
        <w:t>+U#Kf@$M�&lt;{#/�#,#�j�.��#�luB��#uC���j�#��n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�i��(g1mv�#k��i#=M�,M#Ps�5#��J�Gn$kP4D);,\�28!�q�#Yv̚��BtD��8#�!?#��L</w:t>
      </w:r>
    </w:p>
    <w:p>
      <w:pPr>
        <w:pStyle w:val="PreformattedText"/>
        <w:bidi w:val="0"/>
        <w:jc w:val="left"/>
        <w:rPr/>
      </w:pPr>
      <w:r>
        <w:rPr/>
        <w:t>x}�����TE��§���##�#��#�Q��(���.b*</w:t>
      </w:r>
      <w:r>
        <w:rPr/>
        <w:t>༁</w:t>
      </w:r>
      <w:r>
        <w:rPr/>
        <w:t>h�Ͽ����</w:t>
      </w:r>
      <w:r>
        <w:rPr>
          <w:rtl w:val="true"/>
        </w:rPr>
        <w:t>ژ</w:t>
      </w:r>
      <w:r>
        <w:rPr/>
        <w:t>�</w:t>
      </w:r>
      <w:r>
        <w:rPr/>
        <w:t>#��H��##z #8&amp;��&gt;#L����</w:t>
        <w:tab/>
        <w:t>�#���I���u@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/7E^@�)�����'�##�G�#h#m[�#n\_z��##0��#:{��w~�#���/��b�h�A���r@�?�&lt;�Y�f��^#HMWR4f��%�#��:ʉ0</w:t>
        <w:tab/>
        <w:t>;]</w:t>
      </w:r>
      <w:r>
        <w:rPr/>
        <w:t>犉</w:t>
      </w:r>
      <w:r>
        <w:rPr/>
        <w:t>"��c1�U1#��</w:t>
      </w:r>
      <w:r>
        <w:rPr/>
        <w:t>熲�</w:t>
      </w:r>
      <w:r>
        <w:rPr/>
        <w:t>#�f��1A��?�v��3&gt;E���v_����&gt;�*###3�=?</w:t>
        <w:tab/>
        <w:t>����#�##���5#bQ��##�</w:t>
      </w:r>
      <w:r>
        <w:rPr/>
        <w:t>읟��</w:t>
      </w:r>
      <w:r>
        <w:rPr/>
        <w:t>.&gt;�D(#���nq���~7��0_#�*�</w:t>
      </w:r>
      <w:r>
        <w:rPr/>
        <w:t>֯</w:t>
      </w:r>
      <w:r>
        <w:rPr/>
        <w:t>_�S�%��{�%M#���0N���Y�:-Ct�#[#�&amp;g#�|���M~+#���$Y</w:t>
      </w:r>
      <w:r>
        <w:rPr>
          <w:rtl w:val="true"/>
        </w:rPr>
        <w:t>ڈ</w:t>
      </w:r>
      <w:r>
        <w:rPr/>
        <w:t>%�I&gt;</w:t>
        <w:br/>
        <w:t>�8D��D,y����#-'�# �� �#zA=l}u##4�c#l</w:t>
        <w:br/>
        <w:t>%��#f#���V#e##�Z�%�#�͈�̦#�[#�նRy�#K��{��)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/>
        <w:t>�</w:t>
      </w:r>
      <w:r>
        <w:rPr/>
        <w:t>d,��#;#�F�z!x�#6#</w:t>
        <w:br/>
        <w:t>E���Q��Y=��A�7|^|w�(���</w:t>
      </w:r>
      <w:r>
        <w:rPr/>
        <w:t>궿��</w:t>
      </w:r>
      <w:r>
        <w:rPr/>
        <w:t>1L�����#�?</w:t>
      </w:r>
      <w:r>
        <w:rPr>
          <w:rtl w:val="true"/>
        </w:rPr>
        <w:t>د</w:t>
      </w:r>
      <w:r>
        <w:rPr/>
        <w:t>��</w:t>
      </w:r>
      <w:r>
        <w:rPr/>
        <w:t>K�^��~A��iO�g|�*(GE%fy�����d����p##���h�R�#�#ǫmeamjb�̓o#�6##wvu��K��</w:t>
        <w:tab/>
        <w:t>�ºb#�kz0���u#�}�*����A�x4#"�%LQ�ΚaQ�\��#�����#���O��#;Ƹ#</w:t>
        <w:br/>
        <w:t>�T`#���#Ȃ�qy`4#)�S_��O�^5A�}��Tw#�</w:t>
      </w:r>
      <w:r>
        <w:rPr>
          <w:rtl w:val="true"/>
        </w:rPr>
        <w:t>ټ</w:t>
      </w:r>
      <w:r>
        <w:rPr/>
        <w:t>���������</w:t>
      </w:r>
      <w:r>
        <w:rPr/>
        <w:t>a@���cC##�Z#�#9/����ҙLQ�\�#��JdKS���ϝ��x&lt;�]�KpVP#</w:t>
        <w:tab/>
        <w:t>��2</w:t>
      </w:r>
      <w:r>
        <w:rPr/>
        <w:t>沺�</w:t>
      </w:r>
      <w:r>
        <w:rPr/>
        <w:t>]�mq�#���g��</w:t>
        <w:br/>
        <w:t>k�U����u##|͹�#o�#�W#�E���C�#�[�7dxx�b#d���#��M�K��2ҙ�#�hã</w:t>
      </w:r>
      <w:r>
        <w:rPr/>
        <w:t>䟝</w:t>
      </w:r>
      <w:r>
        <w:rPr/>
        <w:t>wb)-##��"��\&gt;</w:t>
        <w:br/>
        <w:t>F�P#�#�#�#�@Ɓ0#iaff��#</w:t>
        <w:br/>
        <w:t>#�,0#�#l�d#CL=4�&amp;#X�����+_&amp;��u{#�R.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R�&amp;�#7M#K��#</w:t>
      </w:r>
      <w:r>
        <w:rPr/>
        <w:t>雹</w:t>
      </w:r>
      <w:r>
        <w:rPr/>
        <w:t>#����2�O�ѓY��#�8�z#81~�#E��Ƭ���z���|:#�z���G�_)f�gN��</w:t>
      </w:r>
      <w:r>
        <w:rPr/>
        <w:t>֫��</w:t>
      </w:r>
      <w:r>
        <w:rPr/>
        <w:t>G��A�+�EHE�j���]|�m�?��_�'&amp;�d�Z��#�#?~��I�m���NM</w:t>
      </w:r>
      <w:r>
        <w:rPr/>
        <w:t>ܾ</w:t>
      </w:r>
      <w:r>
        <w:rPr/>
        <w:t>I�{��9#p��D0#�~����</w:t>
        <w:tab/>
        <w:t>R##?���ǟ�;3�������/��� HE�#�#�*��lw��`</w:t>
        <w:tab/>
        <w:t>�J�\#n5d��|�]�O��b�4�H=�T�����</w:t>
        <w:tab/>
        <w:t>#</w:t>
      </w:r>
      <w:r>
        <w:rPr/>
        <w:t>ֿ�</w:t>
      </w:r>
      <w:r>
        <w:rPr/>
        <w:t>#G~��֍�#+����P##�����@E)�@�##�</w:t>
        <w:br/>
        <w:t>��_�1�#S#d��##T��"_�#%~N#)�F#պ~%#/�#�|#��;�A���#�</w:t>
        <w:br/>
        <w:t>#�#�:K�4��b~u#Q�#���%Ѣ(*�##��#+</w:t>
      </w:r>
      <w:r>
        <w:rPr>
          <w:rtl w:val="true"/>
        </w:rPr>
        <w:t>ܭ</w:t>
      </w:r>
      <w:r>
        <w:rPr/>
        <w:t>�</w:t>
      </w:r>
      <w:r>
        <w:rPr/>
        <w:t>w2�4#d%��#c���^#�#M#�#�F�]b.�#���#_� q� ��z# �^x#Ix#H�lcm�VB##��~ #��#[��D�#�F-�1�Qj#*{#+�\�����wR�#��R�#˕��F�6#Ն�Jk�=699�՛�NF#����m�"#</w:t>
        <w:br/>
        <w:t>�_1+;�����1��#2�#���Q.(��iBC�a���R��y#�d#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�2Gn��#�2�+*��?��#�B�.#4d��2Z0����f#�#�Y\#�#&amp;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ִ</w:t>
      </w:r>
      <w:r>
        <w:rPr/>
        <w:t>hq</w:t>
      </w:r>
      <w:r>
        <w:rPr>
          <w:rtl w:val="true"/>
        </w:rPr>
        <w:t>ى</w:t>
      </w:r>
      <w:r>
        <w:rPr/>
        <w:t>A�5͘#�;��е��#�ʹ#�#�F1�#(�;y��&lt;��.^�u#�#�#�lD�}��jr�%C@Q#�Q�Ht�Y�U���#rm��d�)s##J�##B��</w:t>
      </w:r>
      <w:r>
        <w:rPr>
          <w:rtl w:val="true"/>
        </w:rPr>
        <w:t>ك</w:t>
      </w:r>
      <w:r>
        <w:rPr/>
        <w:t>�</w:t>
      </w:r>
      <w:r>
        <w:rPr/>
        <w:t>ɩ</w:t>
      </w:r>
      <w:r>
        <w:rPr/>
        <w:t>黓</w:t>
      </w:r>
      <w:r>
        <w:rPr/>
        <w:t>S� ��G_6</w:t>
      </w:r>
      <w:r>
        <w:rPr/>
        <w:t>ׁ</w:t>
      </w:r>
      <w:r>
        <w:rPr/>
        <w:t>@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0tO�+C��X�����</w:t>
      </w:r>
      <w:r>
        <w:rPr/>
        <w:t>۷�</w:t>
      </w:r>
      <w:r>
        <w:rPr/>
        <w:t>�M�No70##ҢZq�H1]���r��#��S�i��z��0��d</w:t>
      </w:r>
      <w:r>
        <w:rPr/>
        <w:t>떥</w:t>
      </w:r>
      <w:r>
        <w:rPr/>
        <w:t>###�1�E#�X��o�����:B��D��k���#��կ~�5��ikE�F��a"#u#�=����#?d�$����]��:�4��X##4</w:t>
      </w:r>
      <w:r>
        <w:rPr>
          <w:rtl w:val="true"/>
        </w:rPr>
        <w:t>߼</w:t>
      </w:r>
      <w:r>
        <w:rPr/>
        <w:t>&gt;�&lt;�c�'��Jz#�#rS�</w:t>
      </w:r>
      <w:r>
        <w:rPr>
          <w:rtl w:val="true"/>
        </w:rPr>
        <w:t>ڳ</w:t>
      </w:r>
      <w:r>
        <w:rPr/>
        <w:t xml:space="preserve">s�s#��#c�.^\YZ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a��&lt;�##7��#�#�h|&amp;���ƫ�kr�#�#�qHLCtɰ��a-��ʆWk���7��#=�:]</w:t>
      </w:r>
      <w:r>
        <w:rPr>
          <w:rtl w:val="true"/>
        </w:rPr>
        <w:t>ک</w:t>
      </w:r>
      <w:r>
        <w:rPr/>
        <w:t>&amp;�#�%��m��jI�K.#sIt�0��i�J&amp;n�b1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v��ah8��5x���~</w:t>
      </w:r>
      <w:r>
        <w:rPr>
          <w:rtl w:val="true"/>
        </w:rPr>
        <w:t>ބ</w:t>
      </w:r>
      <w:r>
        <w:rPr/>
        <w:t>X��#�\�\�$�\28#s�s��TS�jl*#5�cs3�#�Q�g��k#2x�H�X[�#7�*�61I#n`���$�#��L8#k+�2��~�F�#�]���R�Ѹ�Z���`.ň��)A#��</w:t>
      </w:r>
      <w:r>
        <w:rPr>
          <w:rtl w:val="true"/>
        </w:rPr>
        <w:t>ׯ</w:t>
      </w:r>
      <w:r>
        <w:rPr/>
        <w:t>a.3yFrw%;�f�E�#�^B#Zg#2q���</w:t>
      </w:r>
      <w:r>
        <w:rPr/>
        <w:t>瘞��</w:t>
      </w:r>
      <w:r>
        <w:rPr/>
        <w:t>#L$#L�i�@�j#�L�$�K�,#W"�0��#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}�ZX�V"�#��w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^%�#�c�#�;)#�!-�k�#N�#_Z�Ãr^#�~v%�G_#=�8=\���#��`#�=�qyIk��T�F_����##D�u!�#/U+#ӹ#(#�#*!#���&amp;$�&lt;��;��#͜#��R�iU��1p���p��#~�#����C�##q����Xµ#I</w:t>
      </w:r>
      <w:r>
        <w:rPr>
          <w:rtl w:val="true"/>
        </w:rPr>
        <w:t>ظ</w:t>
      </w:r>
      <w:r>
        <w:rPr/>
        <w:t>#���J�#��s�%WQ##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|A/r���sH�2i�1��X</w:t>
      </w:r>
      <w:r>
        <w:rPr/>
        <w:t>艋�</w:t>
      </w:r>
      <w:r>
        <w:rPr/>
        <w:t>tw�#m�5�_�#b#A�Č��$�3o</w:t>
      </w:r>
      <w:r>
        <w:rPr/>
        <w:t>쏣</w:t>
      </w:r>
      <w:r>
        <w:rPr/>
        <w:t>g�Q</w:t>
      </w:r>
      <w:r>
        <w:rPr>
          <w:rtl w:val="true"/>
        </w:rPr>
        <w:t>ݪ</w:t>
      </w:r>
      <w:r>
        <w:rPr/>
        <w:t>#�#�#�e�e�##F#`P����O��</w:t>
      </w:r>
      <w:r>
        <w:rPr>
          <w:rtl w:val="true"/>
        </w:rPr>
        <w:t>ۓ</w:t>
      </w:r>
      <w:r>
        <w:rPr/>
        <w:t>,�#Ͽ�_���7��0#'��</w:t>
        <w:tab/>
        <w:t>�&amp;�a�#�</w:t>
        <w:br/>
        <w:t>w�s��#L1U4�D���#�qU�</w:t>
      </w:r>
      <w:r>
        <w:rPr/>
        <w:t>֓�</w:t>
      </w:r>
      <w:r>
        <w:rPr/>
        <w:t>8��H0���1=�85�x�¥��F�V�Т##�O�o</w:t>
      </w:r>
      <w:r>
        <w:rPr>
          <w:rtl w:val="true"/>
        </w:rPr>
        <w:t>ܙ</w:t>
      </w:r>
      <w:r>
        <w:rPr/>
        <w:t>��</w:t>
      </w:r>
      <w:r>
        <w:rPr/>
        <w:t>#~��y��g`�³��Xg�4[�##�#�71�#����S#��Y#vy$�V#�&lt;���%</w:t>
      </w:r>
    </w:p>
    <w:p>
      <w:pPr>
        <w:pStyle w:val="PreformattedText"/>
        <w:bidi w:val="0"/>
        <w:jc w:val="left"/>
        <w:rPr/>
      </w:pPr>
      <w:r>
        <w:rPr/>
        <w:t>!�.1�l#_8nz����&gt;�D~��;)Át</w:t>
        <w:tab/>
        <w:t>F�̥!##]BJ;4�#�L�\�8�#��]JZO�'��!</w:t>
      </w:r>
      <w:r>
        <w:rPr/>
        <w:t>践</w:t>
      </w:r>
      <w:r>
        <w:rPr/>
        <w:t>5#�I9#�Jы</w:t>
      </w:r>
      <w:r>
        <w:rPr/>
        <w:t>ؕ</w:t>
      </w:r>
      <w:r>
        <w:rPr/>
        <w:t>6��</w:t>
        <w:br/>
        <w:t>~#��t�= #����GĔ��)�;(��.�A�R�0�jh1s�#�#n�=#�f2̲#a$~</w:t>
      </w:r>
      <w:r>
        <w:rPr>
          <w:rtl w:val="true"/>
        </w:rPr>
        <w:t>ڇ</w:t>
      </w:r>
      <w:r>
        <w:rPr/>
        <w:t>�</w:t>
      </w:r>
      <w:r>
        <w:rPr/>
        <w:t>CUD�E��/n.�[��#�y�#�'�)x��6yV��</w:t>
      </w:r>
      <w:r>
        <w:rPr/>
        <w:t>٫</w:t>
      </w:r>
      <w:r>
        <w:rPr/>
        <w:t>��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wO��.##�#\�9]�X-�~#</w:t>
      </w:r>
    </w:p>
    <w:p>
      <w:pPr>
        <w:pStyle w:val="PreformattedText"/>
        <w:bidi w:val="0"/>
        <w:jc w:val="left"/>
        <w:rPr/>
      </w:pPr>
      <w:r>
        <w:rPr/>
        <w:t>#-</w:t>
      </w:r>
      <w:r>
        <w:rPr>
          <w:rtl w:val="true"/>
        </w:rPr>
        <w:t>޺</w:t>
      </w:r>
      <w:r>
        <w:rPr/>
        <w:t>v#47S�\2�##C�eg.5�Ǵ#Dʶ��z]vgff�</w:t>
        <w:tab/>
        <w:t>�A-#l�#��=�#$,#m�#�c�����#J�W��#p##X&gt;</w:t>
      </w:r>
      <w:r>
        <w:rPr/>
        <w:t>݆�</w:t>
      </w:r>
      <w:r>
        <w:rPr/>
        <w:t>#$x���pZ%.|#92�</w:t>
        <w:tab/>
        <w:t>��T����#�kT��</w:t>
      </w:r>
    </w:p>
    <w:p>
      <w:pPr>
        <w:pStyle w:val="PreformattedText"/>
        <w:bidi w:val="0"/>
        <w:jc w:val="left"/>
        <w:rPr/>
      </w:pPr>
      <w:r>
        <w:rPr/>
        <w:t>#9e�</w:t>
      </w:r>
      <w:r>
        <w:rPr>
          <w:rtl w:val="true"/>
        </w:rPr>
        <w:t>ص</w:t>
      </w:r>
      <w:r>
        <w:rPr/>
        <w:t>���ۛ</w:t>
      </w:r>
      <w:r>
        <w:rPr/>
        <w:t>X�&lt;�P�*&lt;�P#�#vT"��#Ke��ӱ#Ac#EV�(##g-#&amp;}CZMl##%O{#���#0�r##����4�4��#���{��</w:t>
      </w:r>
    </w:p>
    <w:p>
      <w:pPr>
        <w:pStyle w:val="PreformattedText"/>
        <w:bidi w:val="0"/>
        <w:jc w:val="left"/>
        <w:rPr/>
      </w:pPr>
      <w:r>
        <w:rPr/>
        <w:t>s��r��#b.#w</w:t>
      </w:r>
      <w:r>
        <w:rPr/>
        <w:t>߸</w:t>
      </w:r>
      <w:r>
        <w:rPr/>
        <w:t># P�&amp;</w:t>
        <w:br/>
        <w:t>9�d˪�k9</w:t>
        <w:tab/>
        <w:t>��#�n���</w:t>
      </w:r>
      <w:r>
        <w:rPr>
          <w:rtl w:val="true"/>
        </w:rPr>
        <w:t>ݜ</w:t>
      </w:r>
      <w:r>
        <w:rPr/>
        <w:t>S�#����[</w:t>
      </w:r>
      <w:r>
        <w:rPr>
          <w:rtl w:val="true"/>
        </w:rPr>
        <w:t>׮</w:t>
      </w:r>
      <w:r>
        <w:rPr/>
        <w:t>]'��#�A�+yJm�3i?��#%!�</w:t>
      </w:r>
    </w:p>
    <w:p>
      <w:pPr>
        <w:pStyle w:val="PreformattedText"/>
        <w:bidi w:val="0"/>
        <w:jc w:val="left"/>
        <w:rPr/>
      </w:pPr>
      <w:r>
        <w:rPr/>
        <w:t>c��YK3S��#</w:t>
      </w:r>
      <w:r>
        <w:rPr>
          <w:rtl w:val="true"/>
        </w:rPr>
        <w:t>ߓ</w:t>
      </w:r>
      <w:r>
        <w:rPr/>
        <w:t>t��?KȠ</w:t>
      </w:r>
      <w:r>
        <w:rPr>
          <w:rtl w:val="true"/>
        </w:rPr>
        <w:t>ڇ</w:t>
      </w:r>
      <w:r>
        <w:rPr/>
        <w:t>M�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z��`#`9�k��P��^�-�#pR(*#]K*�P#�y��x���</w:t>
      </w:r>
      <w:r>
        <w:rPr>
          <w:rtl w:val="true"/>
        </w:rPr>
        <w:t>ر</w:t>
      </w:r>
      <w:r>
        <w:rPr/>
        <w:t>���</w:t>
      </w:r>
      <w:r>
        <w:rPr/>
        <w:t>?��w�7'ϝC!�"�v!/�&lt;�/�]��5�Ń�n�#��</w:t>
      </w:r>
    </w:p>
    <w:p>
      <w:pPr>
        <w:pStyle w:val="PreformattedText"/>
        <w:bidi w:val="0"/>
        <w:jc w:val="left"/>
        <w:rPr/>
      </w:pPr>
      <w:r>
        <w:rPr/>
        <w:t>&amp;+�Y#�m˅I�</w:t>
        <w:br/>
        <w:t>u�Z�]H���K��&lt;u��������ɩg_zf��0�m�kO�##����^�z�,��ęӧX�[7n���p�z{{�</w:t>
        <w:br/>
        <w:t>sE?�SN���&lt;R1w ##��0�8#</w:t>
      </w:r>
    </w:p>
    <w:p>
      <w:pPr>
        <w:pStyle w:val="PreformattedText"/>
        <w:bidi w:val="0"/>
        <w:jc w:val="left"/>
        <w:rPr/>
      </w:pPr>
      <w:r>
        <w:rPr/>
        <w:t>s�#uɸ3�</w:t>
      </w:r>
    </w:p>
    <w:p>
      <w:pPr>
        <w:pStyle w:val="PreformattedText"/>
        <w:bidi w:val="0"/>
        <w:jc w:val="left"/>
        <w:rPr/>
      </w:pPr>
      <w:r>
        <w:rPr/>
        <w:t>7��#��</w:t>
      </w:r>
      <w:r>
        <w:rPr>
          <w:rtl w:val="true"/>
        </w:rPr>
        <w:t>ߋ</w:t>
      </w:r>
      <w:r>
        <w:rPr/>
        <w:t>�</w:t>
      </w:r>
      <w:r>
        <w:rPr/>
        <w:t>gɸ�%�#�#�e�\</w:t>
        <w:br/>
        <w:t>��d#8o�R&amp;#�)`#)]q1��J��d�ǥ�$u#��3�#�##�Cr��##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amp;�xJ�������Te�#t��\#��) ȝ#�E�#KGr��#&gt;#yJ�����˙K#]�b.��#�V�KpLnbei͙K�k#�S7��#s%f��b�5L7��</w:t>
      </w:r>
      <w:r>
        <w:rPr/>
        <w:t>߲��</w:t>
      </w:r>
      <w:r>
        <w:rPr/>
        <w:t>[W���#��k�i#�!7^X�#�~%��F�Ft�c����+ji�.}���p��#���R</w:t>
      </w:r>
      <w:r>
        <w:rPr/>
        <w:t>叆�</w:t>
      </w:r>
      <w:r>
        <w:rPr/>
        <w:t>Ԡ#��#p#K���6#3d�����z��Bq�,.�</w:t>
      </w:r>
      <w:r>
        <w:rPr/>
        <w:t>ٍ��</w:t>
      </w:r>
      <w:r>
        <w:rPr/>
        <w:t>##�</w:t>
      </w:r>
      <w:r>
        <w:rPr/>
        <w:t>㇉</w:t>
      </w:r>
      <w:r>
        <w:rPr/>
        <w:t>\r#�#�</w:t>
      </w:r>
      <w:r>
        <w:rPr>
          <w:rtl w:val="true"/>
        </w:rPr>
        <w:t>ה</w:t>
      </w:r>
      <w:r>
        <w:rPr/>
        <w:t>f��&gt;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1H�</w:t>
      </w:r>
      <w:r>
        <w:rPr/>
        <w:t>؅</w:t>
      </w:r>
      <w:r>
        <w:rPr/>
        <w:t>,�8���4ӃG_wVJ.#,&amp;^�XFv2��3�r�#�L�&amp;&lt;^�a</w:t>
      </w:r>
      <w:r>
        <w:rPr>
          <w:rtl w:val="true"/>
        </w:rPr>
        <w:t>ܬ</w:t>
      </w:r>
      <w:r>
        <w:rPr/>
        <w:t>��</w:t>
      </w:r>
      <w:r>
        <w:rPr/>
        <w:t>#l#j_NBG~t��AG�m�t@� "##o`��##</w:t>
        <w:br/>
        <w:t>������f�T�pɌ��/G��3�j�Р#�UP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3��##K��j���[���#���-k��,�����Iͪ�;#7mfz�9�,#w�; .(#r#ԥ</w:t>
      </w:r>
      <w:r>
        <w:rPr/>
        <w:t>٘</w:t>
      </w:r>
      <w:r>
        <w:rPr/>
        <w:t>5|F�3���SIa#\��հ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E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�#6��p�#��f��)(q�#*����[����O���)&gt;~��O�)�g�8 Hs#@�Zf#�h#f�M�̈́���##����p##Y&lt;/�R�K|oo�#�hO�##��#}dyy�w�{��՗^�|_o���#g:#</w:t>
        <w:br/>
        <w:t>�uw</w:t>
      </w:r>
      <w:r>
        <w:rPr/>
        <w:t>헋�</w:t>
      </w:r>
      <w:r>
        <w:rPr/>
        <w:t>n</w:t>
      </w:r>
      <w:r>
        <w:rPr>
          <w:rtl w:val="true"/>
        </w:rPr>
        <w:t>ݞ</w:t>
      </w:r>
      <w:r>
        <w:rPr/>
        <w:t>�����</w:t>
      </w:r>
      <w:r>
        <w:rPr/>
        <w:t>p�BO�#�#�'h�X�M���Ԫ�Ph�g#.��{�#S�5-C��Z1W)</w:t>
      </w:r>
      <w:r>
        <w:rPr/>
        <w:t>찟�</w:t>
      </w:r>
      <w:r>
        <w:rPr/>
        <w:t>.K�(G#&gt;�a�#E�*%Y�#]�5�##`ր��K*�z��$�t�R��}�N�#^|"#%ug1A��W�B�p�P��F�</w:t>
      </w:r>
      <w:r>
        <w:rPr/>
        <w:t>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Ը</w:t>
        <w:br/>
      </w:r>
      <w:r>
        <w:rPr>
          <w:rtl w:val="true"/>
        </w:rPr>
        <w:t>ں</w:t>
      </w:r>
      <w:r>
        <w:rPr/>
        <w:t>''��ǥ�Q�#]�#oѥ�%4u��#F�B{IYHXD�Ƥ#p;�Ŕ��%̥��&amp;���k%�0z��&lt;�#�f��Ļ�T5��A�%w��</w:t>
      </w:r>
      <w:r>
        <w:rPr>
          <w:rtl w:val="true"/>
        </w:rPr>
        <w:t>ۥ</w:t>
      </w:r>
      <w:r>
        <w:rPr/>
        <w:t>#B�#�#� 9�#7�Hg��*��##��WEW��9S�h`��#�������4RB#R"�~�?#E</w:t>
        <w:br/>
        <w:t>�R�g��n���.�s#�$#</w:t>
      </w:r>
      <w:r>
        <w:rPr/>
        <w:t>炥</w:t>
      </w:r>
      <w:r>
        <w:rPr/>
        <w:t>E��e/�?x</w:t>
      </w:r>
      <w:r>
        <w:rPr/>
        <w:t>뭷</w:t>
      </w:r>
      <w:r>
        <w:rPr/>
        <w:t>&gt;���N�De8</w:t>
      </w:r>
      <w:r>
        <w:rPr/>
        <w:t>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Bl</w:t>
        <w:br/>
        <w:t>=T��lF4#Dyz��+�,cJ#�{�p##�</w:t>
      </w:r>
      <w:r>
        <w:rPr/>
        <w:t>㲰��</w:t>
      </w:r>
      <w:r>
        <w:rPr/>
        <w:t>ˁ�g2[����"�u��!�GQ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BL�􂫈�g�r7#�IG(~#HZ#1{{`ͼ�#�=�u</w:t>
        <w:br/>
        <w:t>@�x��;����</w:t>
      </w:r>
      <w:r>
        <w:rPr>
          <w:rtl w:val="true"/>
        </w:rPr>
        <w:t>ݎ��</w:t>
      </w:r>
      <w:r>
        <w:rPr/>
        <w:t>9</w:t>
      </w:r>
      <w:r>
        <w:rPr/>
        <w:t>#A�8���#^��#[�#s�J�9�����</w:t>
      </w:r>
      <w:r>
        <w:rPr>
          <w:rtl w:val="true"/>
        </w:rPr>
        <w:t>؜</w:t>
      </w:r>
      <w:r>
        <w:rPr/>
        <w:t>���</w:t>
      </w:r>
      <w:r>
        <w:rPr/>
        <w:t>FK�e��#66%AF#���#}�Q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ԯ�[��|�s��#��9t�ϟ&gt;#� #GL#;���Lv�"&gt;(�'`v=.���?��#�#E^��rv��G(���K�#x���</w:t>
      </w:r>
      <w:r>
        <w:rPr>
          <w:rtl w:val="true"/>
        </w:rPr>
        <w:t>ߧ</w:t>
      </w:r>
      <w:r>
        <w:rPr/>
        <w:t>3</w:t>
      </w:r>
      <w:r>
        <w:rPr/>
        <w:t>��/}���У#�GC5hƻe#&amp;P��J���Q&lt;���#H��5B#by��</w:t>
      </w:r>
    </w:p>
    <w:p>
      <w:pPr>
        <w:pStyle w:val="PreformattedText"/>
        <w:bidi w:val="0"/>
        <w:jc w:val="left"/>
        <w:rPr/>
      </w:pPr>
      <w:r>
        <w:rPr/>
        <w:t>&amp;#�'��f#�+�#c�goO?####��T����������;#S_x��}�nBȎD�i�#�R*��.-�</w:t>
      </w:r>
      <w:r>
        <w:rPr>
          <w:rtl w:val="true"/>
        </w:rPr>
        <w:t>ߺ</w:t>
      </w:r>
      <w:r>
        <w:rPr/>
        <w:t>�</w:t>
      </w:r>
      <w:r>
        <w:rPr/>
        <w:t>T;�?�'N##^�~#Ў��z����*$�#�3�</w:t>
      </w:r>
      <w:r>
        <w:rPr/>
        <w:t>݈�</w:t>
      </w:r>
      <w:r>
        <w:rPr/>
        <w:t>U#aS#�,3�#s�,#s)K^#E�#��#�@�i'�0#��@Ȣa%�V7І��1�t�`,(g�\��Kz�Տ�$�i�%?qJ�###���#2�IY�=C����#`#e��jaqV3��</w:t>
        <w:br/>
        <w:t>a�#9I#</w:t>
      </w:r>
      <w:r>
        <w:rPr>
          <w:rtl w:val="true"/>
        </w:rPr>
        <w:t>ڒ</w:t>
      </w:r>
      <w:r>
        <w:rPr/>
        <w:t>qJ=�7]t��̎�N0L6��Xs��M�Ç#��]���$#E#V�e-��#�R�BeѰ�-D�3�sXc�KI���t���F2N�##�#a8#_wn�D�zsg�i#D�"6h���5�2&amp;����#irI�#vyb����x�dgo��if��*x���#�.�s8�##�##�������;ӋK�p���#���#R�f���H��K+�w�</w:t>
      </w:r>
      <w:r>
        <w:rPr>
          <w:rtl w:val="true"/>
        </w:rPr>
        <w:t>ޡ</w:t>
      </w:r>
      <w:r>
        <w:rPr/>
        <w:t>en�D#�###U[j</w:t>
      </w:r>
      <w:r>
        <w:rPr>
          <w:rtl w:val="true"/>
        </w:rPr>
        <w:t>ظ</w:t>
      </w:r>
      <w:r>
        <w:rPr/>
        <w:t>vx���Q:##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+M#T#5e�{#��#�$�/��FtYCy��#/&amp;</w:t>
      </w:r>
      <w:r>
        <w:rPr/>
        <w:t>ܰ</w:t>
      </w:r>
      <w:r>
        <w:rPr>
          <w:rtl w:val="true"/>
        </w:rPr>
        <w:t>ڠ</w:t>
      </w:r>
      <w:r>
        <w:rPr/>
        <w:t>###�T�F��</w:t>
        <w:tab/>
        <w:t>�x���|���#I��v'�`���/M��&gt;#��&gt;�wDW#8#C��#W����#(�1�t#�B^���;3�#���3#�Ϟ&amp;7��J3��^W��tz�Rk�##H�D*h��Q���#</w:t>
        <w:br/>
        <w:t>���#�5#ҩ�l���#Pë7̽CZ���'��H�w�Īӓ�r����y�g�0��w~�w��#��.��er9)��2���$��Z8�C:U��nT�\z���K[�y#CU����##�Ӛ�</w:t>
      </w:r>
      <w:r>
        <w:rPr/>
        <w:t>籕</w:t>
      </w:r>
      <w:r>
        <w:rPr/>
        <w:t>H##�#�23y#������#�yfr�#����noM</w:t>
      </w:r>
      <w:r>
        <w:rPr>
          <w:rtl w:val="true"/>
        </w:rPr>
        <w:t>޽</w:t>
      </w:r>
      <w:r>
        <w:rPr/>
        <w:t>�</w:t>
      </w:r>
      <w:r>
        <w:rPr/>
        <w:t>L𼼡h��kt#||����&lt;�N#����</w:t>
      </w:r>
      <w:r>
        <w:rPr>
          <w:rtl w:val="true"/>
        </w:rPr>
        <w:t>޽</w:t>
      </w:r>
      <w:r>
        <w:rPr/>
        <w:t>�</w:t>
      </w:r>
      <w:r>
        <w:rPr/>
        <w:t>!�Wt9�z��J�ʺ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G�#�vV�x�ʸ�%3���,"#�;G��$�C+#g����gѥ�Dus�*i#�D��+q�,&lt;#����\#����</w:t>
      </w:r>
      <w:r>
        <w:rPr>
          <w:rtl w:val="true"/>
        </w:rPr>
        <w:t>ڢ</w:t>
      </w:r>
      <w:r>
        <w:rPr/>
        <w:t>VʐN�+#+ͧ#��Gk#��#4###��D1��d0#��%�#�d.-�tG�a.�R�F#��&amp;�e����j�s#��0��.�?i�#(#�$#���ad���rnf#�</w:t>
        <w:tab/>
        <w:t>J=�&lt;�J����q����q3�#IZ��0���n�U���A�Ge##Ŷ�XG���#;�R�q#���`g�=Б�#��pr���.a��#i���#�$�d��]�ŭR�#����#�#����r���3~�.��z������v#��Y�B�0O#��A����(�#�##�RaB+#`�#n���B��y�ʙ�#c�������#�#"���Ni#��)���*��n5��$##�1�$�f�##�Kɔ&lt;</w:t>
      </w:r>
      <w:r>
        <w:rPr/>
        <w:t>۲</w:t>
      </w:r>
      <w:r>
        <w:rPr/>
        <w:t>H�4�#��4RT#1��l��``��&gt;I�#�(�7��#�+�B#:�#��4#�zk��|M��|2�7���f�#o��P�m?��1J#�l~vn</w:t>
        <w:tab/>
        <w:t>##�e�</w:t>
        <w:br/>
        <w:t>"�-�x�J#�m�N#�B�h</w:t>
      </w:r>
      <w:r>
        <w:rPr/>
        <w:t>ܻ�</w:t>
      </w:r>
      <w:r>
        <w:rPr/>
        <w:t>_Y</w:t>
      </w:r>
      <w:r>
        <w:rPr/>
        <w:t>ۘ��</w:t>
      </w:r>
      <w:r>
        <w:rPr/>
        <w:t>#��i_�hD��</w:t>
      </w:r>
    </w:p>
    <w:p>
      <w:pPr>
        <w:pStyle w:val="PreformattedText"/>
        <w:bidi w:val="0"/>
        <w:jc w:val="left"/>
        <w:rPr/>
      </w:pPr>
      <w:r>
        <w:rPr/>
        <w:t>6� oU���.��=##�##�n@#U��Da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#�H#Ԃ�8���w���Qo�#~�����#�##?�,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h</w:t>
      </w:r>
      <w:r>
        <w:rPr/>
        <w:t>༕�</w:t>
      </w:r>
      <w:r>
        <w:rPr/>
        <w:t>Tc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9�����#�###</w:t>
      </w:r>
      <w:r>
        <w:rPr/>
        <w:t>ٜ��</w:t>
      </w:r>
      <w:r>
        <w:rPr/>
        <w:t>i�r��Hj��6#Ǆ#pn�5�Ms#�{#��#�#'Ube�#��</w:t>
      </w:r>
      <w:r>
        <w:rPr>
          <w:rtl w:val="true"/>
        </w:rPr>
        <w:t>چ</w:t>
      </w:r>
      <w:r>
        <w:rPr/>
        <w:t>�</w:t>
      </w:r>
      <w:r>
        <w:rPr/>
        <w:t>C1\WG#��W#p!6 �u�bX#���S�o</w:t>
      </w:r>
      <w:r>
        <w:rPr>
          <w:rtl w:val="true"/>
        </w:rPr>
        <w:t>޼</w:t>
      </w:r>
      <w:r>
        <w:rPr/>
        <w:t>v��</w:t>
      </w:r>
      <w:r>
        <w:rPr/>
        <w:t>홥�</w:t>
      </w:r>
      <w:r>
        <w:rPr/>
        <w:t>_���#���#̈́��Z�D}�x�=Ci�</w:t>
      </w:r>
      <w:r>
        <w:rPr>
          <w:rtl w:val="true"/>
        </w:rPr>
        <w:t>ڵ</w:t>
      </w:r>
      <w:r>
        <w:rPr/>
        <w:t>#��Be#�;�p\�5}e)#�FC#�y#eo[#�к�(=@q��[l�Ơ�#T#Z�7�+ǐu#|#�#�m��#�#.#`����4�(�T�#ʛ�%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?qr#�X</w:t>
      </w:r>
      <w:r>
        <w:rPr>
          <w:rtl w:val="true"/>
        </w:rPr>
        <w:t>ܢ</w:t>
      </w:r>
      <w:r>
        <w:rPr/>
        <w:t>�</w:t>
      </w:r>
      <w:r>
        <w:rPr/>
        <w:br/>
        <w:t>*`n��$#�9)'�YMVH����n��D�8H�j:Fxx"sX���S0�^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~��Vu��&gt;�wQk��Z#��Q�^��u#�Q#��UjB���#�#a�#�[����8h�#�d�\��}_�#��#��#�0B��#Ra��D������"�Kʮ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3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O�����#L�#�#z#�###_��</w:t>
      </w:r>
      <w:r>
        <w:rPr/>
        <w:t>￟��</w:t>
      </w:r>
      <w:r>
        <w:rPr/>
        <w:t>#k���</w:t>
      </w:r>
      <w:r>
        <w:rPr/>
        <w:t>֔</w:t>
      </w:r>
      <w:r>
        <w:rPr/>
        <w:t>D#� #�- T*###5a�a#dl������d�@2</w:t>
      </w:r>
      <w:r>
        <w:rPr/>
        <w:t>ّ</w:t>
      </w:r>
      <w:r>
        <w:rPr/>
        <w:t>hk�Ɩ���(�bN+}��l��#C</w:t>
      </w:r>
      <w:r>
        <w:rPr/>
        <w:t>֭�</w:t>
      </w:r>
      <w:r>
        <w:rPr/>
        <w:t>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I�&amp;1��0UDz�#�n.nl�[_:��#g#��</w:t>
      </w:r>
      <w:r>
        <w:rPr/>
        <w:t>֕����</w:t>
      </w:r>
      <w:r>
        <w:rPr/>
        <w:t>[</w:t>
      </w:r>
      <w:r>
        <w:rPr/>
        <w:t>۩</w:t>
      </w:r>
      <w:r>
        <w:rPr/>
        <w:t>#�~8#��)$t��</w:t>
      </w:r>
      <w:r>
        <w:rPr/>
        <w:t>祬�</w:t>
      </w:r>
      <w:r>
        <w:rPr/>
        <w:t>`�l��\B�yл�2wD#�T3g��#�##L�E��w�##���қ�$F��2#^�h�##�PD#�t=V=#�#6��=5!W����#�#�#�:a#u]f6S���������u��;A###�*T!�qsx9'�#%��H*��(��</w:t>
      </w:r>
      <w:r>
        <w:rPr>
          <w:rtl w:val="true"/>
        </w:rPr>
        <w:t>ܞ</w:t>
      </w:r>
      <w:r>
        <w:rPr/>
        <w:t>#������Zm/I�-�=MJ#%</w:t>
      </w:r>
      <w:r>
        <w:rPr>
          <w:rtl w:val="true"/>
        </w:rPr>
        <w:t>٭</w:t>
      </w:r>
      <w:r>
        <w:rPr/>
        <w:t>`�A���#�r�9'\�s�*#���#��{</w:t>
      </w:r>
      <w:r>
        <w:rPr/>
        <w:t>߽</w:t>
      </w:r>
      <w:r>
        <w:rPr/>
        <w:t>$e����#X#��}�p���&gt;���� *��,X��'�&gt;#w��#^�#�|g�e��*&amp;M�##n�(��*�#��</w:t>
      </w:r>
      <w:r>
        <w:rPr/>
        <w:t>酓�</w:t>
      </w:r>
      <w:r>
        <w:rPr/>
        <w:t>.X#����:##��N �F�X�#`!T��#�@*�.*�[5�E�-�#L�/.����$�T���e8#�T##��ς5iMc��#�I���b��{</w:t>
        <w:tab/>
        <w:t>i���&gt;dW�OAJ�s�z���[/�</w:t>
      </w:r>
      <w:r>
        <w:rPr/>
        <w:t>ꊪ</w:t>
      </w:r>
      <w:r>
        <w:rPr/>
        <w:t>_�����G?Js"�#r�R��n����#�t#��#�=n#={�'8� �b,P�6p{R�.#��:`�l�/`#�v9�</w:t>
      </w:r>
      <w:r>
        <w:rPr/>
        <w:t>ּ�</w:t>
      </w:r>
      <w:r>
        <w:rPr/>
        <w:t>/�^�s��#�ijn~�7###���O���Ϟ&gt;�#K�#2Xn#v#��#���</w:t>
      </w:r>
      <w:r>
        <w:rPr/>
        <w:t>ो��</w:t>
      </w:r>
      <w:r>
        <w:rPr/>
        <w:t>j�#�k���##��;@}#�Z�B�</w:t>
        <w:br/>
        <w:t>��c��#��X</w:t>
        <w:br/>
        <w:t>�jP�Y�� 7V���#�</w:t>
      </w:r>
      <w:r>
        <w:rPr/>
        <w:t>擜�</w:t>
      </w:r>
      <w:r>
        <w:rPr/>
        <w:t>#�#N</w:t>
      </w:r>
      <w:r>
        <w:rPr/>
        <w:t>ܱ</w:t>
      </w:r>
      <w:r>
        <w:rPr/>
        <w:t>e���</w:t>
      </w:r>
      <w:r>
        <w:rPr>
          <w:rtl w:val="true"/>
        </w:rPr>
        <w:t>ۂ</w:t>
      </w:r>
      <w:r>
        <w:rPr>
          <w:rtl w:val="true"/>
        </w:rPr>
        <w:t>$�(��</w:t>
      </w:r>
      <w:r>
        <w:rPr/>
        <w:t>7</w:t>
      </w:r>
      <w:r>
        <w:rPr/>
        <w:t>|d�R�Rx�;[�]2�#�#��pi&gt;�������02#C# �'�</w:t>
        <w:tab/>
        <w:t>�[�2V�0�</w:t>
        <w:tab/>
        <w:t>4=�#�R#�#]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k��J26</w:t>
      </w:r>
      <w:r>
        <w:rPr>
          <w:rtl w:val="true"/>
        </w:rPr>
        <w:t>آ</w:t>
      </w:r>
      <w:r>
        <w:rPr/>
        <w:t>�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'�&gt;�GA#я;�&lt;�e|f=d����@!�</w:t>
        <w:br/>
        <w:t>#�.�#�R9m��d.q�3i��</w:t>
      </w:r>
      <w:r>
        <w:rPr/>
        <w:t>٣</w:t>
      </w:r>
      <w:r>
        <w:rPr/>
        <w:t>�</w:t>
      </w:r>
      <w:r>
        <w:rPr/>
        <w:t>#�#�rh`��#��/)(����8#K��]#��4�b�#���#�$�&lt;�&lt;o�K1�}��O�:�$W��Kt���[Z�#��oh�,�T��#��"�Y�T����#�)qf����N�#�K�#�b</w:t>
      </w:r>
      <w:r>
        <w:rPr/>
        <w:t>ࠪ</w:t>
      </w:r>
      <w:r>
        <w:rPr/>
        <w:t>nQ</w:t>
      </w:r>
      <w:r>
        <w:rPr>
          <w:rtl w:val="true"/>
        </w:rPr>
        <w:t>ݫ</w:t>
      </w:r>
      <w:r>
        <w:rPr>
          <w:rtl w:val="true"/>
        </w:rPr>
        <w:t>##*#�]�</w:t>
      </w:r>
      <w:r>
        <w:rPr/>
        <w:t>1</w:t>
      </w:r>
      <w:r>
        <w:rPr/>
        <w:t>:�ȮgnQ����#��v��ɗ_y#^La�#}9##G%�f!^I,#�0�JE#�^kC##�t�c##%</w:t>
      </w:r>
      <w:r>
        <w:rPr>
          <w:rtl w:val="true"/>
        </w:rPr>
        <w:t>ح</w:t>
      </w:r>
      <w:r>
        <w:rPr/>
        <w:t>�</w:t>
      </w:r>
      <w:r>
        <w:rPr/>
        <w:t>G-�#�#eN�,�.lfd�Ъ��F�#T������#</w:t>
      </w:r>
      <w:r>
        <w:rPr>
          <w:rtl w:val="true"/>
        </w:rPr>
        <w:t>ڲ</w:t>
      </w:r>
      <w:r>
        <w:rPr/>
        <w:t>�</w:t>
      </w:r>
      <w:r>
        <w:rPr/>
        <w:t>ű���X�l,�[#�H#�1.��##H�.ӱK�]��#����U��#k#�`5��x#��#a#i�I�C�~U�XUk#�k�#�#�Y�x�#CL����P��</w:t>
      </w:r>
      <w:r>
        <w:rPr>
          <w:rtl w:val="true"/>
        </w:rPr>
        <w:t>ݮ</w:t>
      </w:r>
      <w:r>
        <w:rPr/>
        <w:t>�</w:t>
      </w:r>
      <w:r>
        <w:rPr/>
        <w:t>,�����LX#Wicm�h&lt;�#9�X4���G#:^_WˡA*pjrfjj���!#���##T�/#.��A-e�4�#˳�D��n�*e-���#����##Ȏ�?u�</w:t>
      </w:r>
      <w:r>
        <w:rPr/>
        <w:t>ﾔ�</w:t>
      </w:r>
      <w:r>
        <w:rPr/>
        <w:t>#��_��ϕ��S8*� �#�Ȱ�#&amp;zS��y��#�`T#����n0�#V��9�U�id�q��v7��Zq0�o�T�ȩWp��q/sI �������^^�_x�gi$��3�Z��Mb��h�e�p���Ks���N�#�on�mh�_Z��(�,</w:t>
        <w:tab/>
        <w:t>_D#�-n}��]�CB&lt;�q��\b&amp;�[U��#i����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#]�02�#sI��1Х#"#�#M�&gt;��]n&amp;#e�#c%���%�5�-p�'�W��|�#��\Z\Z5d"�!���+���#</w:t>
      </w:r>
      <w:r>
        <w:rPr>
          <w:rtl w:val="true"/>
        </w:rPr>
        <w:t>׻</w:t>
      </w:r>
      <w:r>
        <w:rPr/>
        <w:t>��</w:t>
      </w:r>
      <w:r>
        <w:rPr/>
        <w:t>#d</w:t>
        <w:br/>
        <w:t>�.TZ�.-&lt;t����R08sblz`p#ynZn#���#�#�A_��Z�2�Tf����q�]fA$�#A��Ŧ��5L�T�dY#�D-B#�-��##�7�T#c�Te#</w:t>
        <w:tab/>
        <w:t>�#ed�I+WՁ�cu#Y$aէ#�w��N�]�E�&amp;&gt;#�'q��9�NH�}+54&lt;\QYy�</w:t>
      </w:r>
      <w:r>
        <w:rPr/>
        <w:t>豚�������</w:t>
      </w:r>
      <w:r>
        <w:rPr>
          <w:rtl w:val="true"/>
        </w:rPr>
        <w:t>ג�ڦ</w:t>
      </w:r>
      <w:r>
        <w:rPr/>
        <w:t>�</w:t>
      </w:r>
      <w:r>
        <w:rPr/>
        <w:t>(���vQ�ZUQN-��z#�b����#�p(A#�c%��IXD���((�.�jΏ#�#'e###��#�</w:t>
        <w:tab/>
        <w:t>�</w:t>
        <w:tab/>
        <w:t>�#�@</w:t>
        <w:tab/>
        <w:t>h#X������#:���#~�#�</w:t>
        <w:br/>
        <w:t>���}ȇҭa�X�#�Rj5���"�"���.#</w:t>
      </w:r>
      <w:r>
        <w:rPr/>
        <w:t>玟�</w:t>
      </w:r>
      <w:r>
        <w:rPr/>
        <w:t>g#�BmŻ[�FԾ�y�@!{��0C�gp���#��</w:t>
      </w:r>
      <w:r>
        <w:rPr/>
        <w:t>쯧</w:t>
      </w:r>
      <w:r>
        <w:rPr/>
        <w:t>#=*���fii������:E�~}��N~8������.��(M����#лrr</w:t>
        <w:tab/>
        <w:t>��Ҥff#�I�yey�#H�C.�!j�q0Q��CT:��d.�V</w:t>
        <w:tab/>
        <w:t>D@+Q�f</w:t>
        <w:br/>
        <w:t>��b����</w:t>
      </w:r>
      <w:r>
        <w:rPr>
          <w:rtl w:val="true"/>
        </w:rPr>
        <w:t>؋</w:t>
      </w:r>
      <w:r>
        <w:rPr/>
        <w:t>_�#}f�#?�_��xI���B#o�cP�@i#�#��7�]#�)�i����#�Q{+i�r�b�a�����M�##</w:t>
        <w:br/>
        <w:t>���###�,���ć)�U�#�Z���k|�������#�Ѿ�#�]�z��9D��~ep`|gs�T��i�#�I�%+�PŌ�NO^�92&gt;Y\^YS��&amp;���###��#���r!v�#i#lt��#]��GQ��*��v��#*e</w:t>
        <w:br/>
        <w:t>-�c+*��E�?�J�k.U�aU=��Ѭ3C�R###�u�z�XK� �D�#g�N)�K2���2���-Z #�w�K+��7`���-is���#�Db�#��e^^L����̥�krFG&amp;�#F�i�d#�&amp;�{ѥ#Ʋ�#�UK###�H��##���l�`.]M�Ѱ����V�&amp;�'��.dUJ#��#��k�siŒB</w:t>
        <w:tab/>
        <w:t>��+�[�2W��/d#�#�eVj</w:t>
      </w:r>
    </w:p>
    <w:p>
      <w:pPr>
        <w:pStyle w:val="PreformattedText"/>
        <w:bidi w:val="0"/>
        <w:jc w:val="left"/>
        <w:rPr/>
      </w:pPr>
      <w:r>
        <w:rPr/>
        <w:t>##̑�ҕ#_��Ӎ��U#x�"�UV��c__?��O&lt;��C�?�l~��}��</w:t>
      </w:r>
      <w:r>
        <w:rPr>
          <w:rtl w:val="true"/>
        </w:rPr>
        <w:t>ق</w:t>
      </w:r>
      <w:r>
        <w:rPr/>
        <w:t>"��i��URZK�GJ#�K}��#���4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6��D!h��w�u#+�l&amp;�7�#V#{m��Hv&amp;�R�c�~U���AgCz#H^R�#�##�IE�d�b2�##qoq/��!#</w:t>
      </w:r>
      <w:r>
        <w:rPr/>
        <w:t>ֱ</w:t>
      </w:r>
      <w:r>
        <w:rPr/>
        <w:t>-�t�i��c�"n`U7</w:t>
        <w:br/>
        <w:t>K�'8};S^#uER�</w:t>
      </w:r>
      <w:r>
        <w:rPr/>
        <w:t>ܾ</w:t>
      </w:r>
      <w:r>
        <w:rPr/>
        <w:t>|��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gt;��?i�x�</w:t>
        <w:tab/>
        <w:t>#m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�P�p��A�*��&lt;v�`UE)�#j��[#%��,*:��*yO</w:t>
        <w:br/>
        <w:t>��6�*����#��##0#(�R\�q�1#d3�#�z#U�##"j42&lt;��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C#��O}���~�f "Z����#��s�Y��N�{�67#��k@y��\#}�,��ʟX</w:t>
      </w:r>
      <w:r>
        <w:rPr/>
        <w:t>芲</w:t>
      </w:r>
      <w:r>
        <w:rPr/>
        <w:t>Y#��X�LI#^��U�#��#�u�`z�#�#����Q��J��Ӵ���լ#]V�Yv����;����io����1;v]�+'�"�֊0&gt;�#� #�#���¹�����YR\D3���n��0#�</w:t>
        <w:br/>
        <w:t>���\-'��-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%�#�/�&amp;@�n.5\����r0��D�v�</w:t>
      </w:r>
      <w:r>
        <w:rPr>
          <w:rtl w:val="true"/>
        </w:rPr>
        <w:t>ݝ</w:t>
      </w:r>
      <w:r>
        <w:rPr/>
        <w:t>q�#�Q�D�Μ�4����9��@�H��-W�������</w:t>
        <w:tab/>
        <w:t>L���#]��\#D�0�</w:t>
        <w:br/>
        <w:t>N�H��&amp;Qm��"�#t�</w:t>
      </w:r>
      <w:r>
        <w:rPr/>
        <w:t>鎹�</w:t>
      </w:r>
      <w:r>
        <w:rPr/>
        <w:t>#�ok.�S&lt;�����Qj�I�5�4cB("rt</w:t>
      </w:r>
      <w:r>
        <w:rPr/>
        <w:t>釁</w:t>
      </w:r>
      <w:r>
        <w:rPr/>
        <w:t>#A�:3�*�!~�</w:t>
        <w:tab/>
        <w:t>l�K�T��Vz74��;&amp;U�X���.#PG#��F��#���c0o(�&amp;?#��fIw'�@��KC�D#w6�g&amp;#�@ď��H##��z�¥�+#)</w:t>
      </w:r>
      <w:r>
        <w:rPr/>
        <w:t>櫴���</w:t>
      </w:r>
      <w:r>
        <w:rPr/>
        <w:t>1�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N��V��&gt;�;�#CBW#�+���KK�</w:t>
        <w:br/>
        <w:t>�d�#T�</w:t>
        <w:br/>
        <w:t>#��#� �C�&lt;#|[C#)��)D##�#�TG</w:t>
        <w:br/>
        <w:t>+3BH�</w:t>
        <w:tab/>
        <w:t>}�#[����</w:t>
      </w:r>
      <w:r>
        <w:rPr/>
        <w:t>۷</w:t>
      </w:r>
      <w:r>
        <w:rPr/>
        <w:t>}#��\+�#΅�&gt;66FT#a*k##b#��r(��##��cjZ��#Ӈ�.��ӞL��"E�W�u#{�@��#͠(�##\-#�##%X:##��NsO#%�O&lt;vL�=#I�U$#O#H��������#����#�)A��</w:t>
        <w:tab/>
        <w:t>�p#�#"�H%/�]E</w:t>
        <w:br/>
        <w:t>Cd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T�_�ʻ��#E�*#���B#�#S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R�#���F��S�=��o��o#&gt;z#\�&gt;XDc#Ⴍ��L���D����}�/</w:t>
        <w:br/>
        <w:t>�-|�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0##�5##����$r#�#��:�(###զ&amp;&amp;�a�, ���͡�J/_΍HA#c�j���##������^h�^��DL!�D���utx��J3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�g����+�n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Gf���p��kss�Y�8t�#�W8)##S�%MY#���&gt;�#+aP�%'%�#�U��7s#Ԍ#&amp;�~�'U�6�f1o�]J�����q��[��65�f.a��KХ�Kc����P�#!��8Ssog\�2p�1��##��#���</w:t>
        <w:br/>
        <w:t>�#�JJ��C�Ƙ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v�U;��}�'����#</w:t>
      </w:r>
      <w:r>
        <w:rPr>
          <w:rtl w:val="true"/>
        </w:rPr>
        <w:t>ٽ</w:t>
      </w:r>
      <w:r>
        <w:rPr/>
        <w:t>F##�#҄�D�b3���.^$��\Emm-</w:t>
      </w:r>
    </w:p>
    <w:p>
      <w:pPr>
        <w:pStyle w:val="PreformattedText"/>
        <w:bidi w:val="0"/>
        <w:jc w:val="left"/>
        <w:rPr/>
      </w:pPr>
      <w:r>
        <w:rPr/>
        <w:t>#|a{tHc%</w:t>
      </w:r>
    </w:p>
    <w:p>
      <w:pPr>
        <w:pStyle w:val="PreformattedText"/>
        <w:bidi w:val="0"/>
        <w:jc w:val="left"/>
        <w:rPr/>
      </w:pPr>
      <w:r>
        <w:rPr/>
        <w:t>J#&amp;����#��G2���#�</w:t>
        <w:br/>
        <w:t>a�#�5�q#�</w:t>
        <w:tab/>
        <w:t>]*�#s&lt;a�&lt;K���H�-��</w:t>
      </w:r>
      <w:r>
        <w:rPr>
          <w:rtl w:val="true"/>
        </w:rPr>
        <w:t>ڷ</w:t>
      </w:r>
      <w:r>
        <w:rPr/>
        <w:t>'�G'&amp;��l��#���8�r�#!WpyY%I�J��������.#��;��g��#��s_b#u���+WoV�Ր��/�####����j�=�jr��W</w:t>
        <w:tab/>
        <w:t>{��M��(��;��p�s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d!��aW̍�e#��0;3#pAs�#��#���#����O���[�#3��ո��c</w:t>
      </w:r>
      <w:r>
        <w:rPr>
          <w:rtl w:val="true"/>
        </w:rPr>
        <w:t>ޟ</w:t>
      </w:r>
      <w:r>
        <w:rPr/>
        <w:t>`��"#�Q�~#M#�F)q#�'��*Uk##0��/\�\blk*ʏ�</w:t>
      </w:r>
      <w:r>
        <w:rPr>
          <w:rtl w:val="true"/>
        </w:rPr>
        <w:t>׮</w:t>
      </w:r>
      <w:r>
        <w:rPr/>
        <w:t>���</w:t>
      </w:r>
      <w:r>
        <w:rPr/>
        <w:t>d#����l��Q�#��#�r#��$U�##�##�#1%)�h#3KJ�!e���Ŏ��MLNJuJ:��#�xbP�L��</w:t>
        <w:br/>
        <w:t>bZYC2�"��#&gt;w��#�����?�'���#|#����#J�##�ZW.��1</w:t>
      </w:r>
      <w:r>
        <w:rPr>
          <w:rtl w:val="true"/>
        </w:rPr>
        <w:t>ۋ�</w:t>
      </w:r>
      <w:r>
        <w:rPr/>
        <w:t>3</w:t>
      </w:r>
      <w:r>
        <w:rPr>
          <w:rtl w:val="true"/>
        </w:rPr>
        <w:t>^�:�����##�߻</w:t>
      </w:r>
      <w:r>
        <w:rPr/>
        <w:t>'�Ȑ$###f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#/����#�%#chh�S���8�#�q����(k�:���Q#&lt;#�qwD�Pf�N�|#X�]$���k.�5�JeTVh"�/�������#�*�NLN0Թ�����T#��##�#KI&lt;</w:t>
        <w:br/>
        <w:t>l��===#�8r�#5]X���i��|#��6�#O�d##G����</w:t>
      </w:r>
      <w:r>
        <w:rPr/>
        <w:t>ܴ�</w:t>
      </w:r>
      <w:r>
        <w:rPr/>
        <w:t>e�#H{-�T�9�w�K[|#9w�%e#�K�#P��</w:t>
      </w:r>
      <w:r>
        <w:rPr>
          <w:rtl w:val="true"/>
        </w:rPr>
        <w:t>ݜ</w:t>
      </w:r>
      <w:r>
        <w:rPr/>
        <w:t>qIl#�����1t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ܨ</w:t>
      </w:r>
      <w:r>
        <w:rPr/>
        <w:t>S�6�ϋ;�.����R=�Z��#�D+DպTȭ���G9u�B��A���U�G�03{jb#</w:t>
        <w:tab/>
        <w:t>##"�####���^#f.##���</w:t>
        <w:tab/>
        <w:t>##�%E�ʇ#�2t���#ohh����&lt;�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�J#��������P#��x#f�FUԷb4#�_�T��h*��23��X���\!%K#���0}a�#</w:t>
      </w:r>
      <w:r>
        <w:rPr/>
        <w:t>褴</w:t>
      </w:r>
      <w:r>
        <w:rPr/>
        <w:t>804��B��PUmmS{#(fY� �;::[��IЌ</w:t>
      </w:r>
    </w:p>
    <w:p>
      <w:pPr>
        <w:pStyle w:val="PreformattedText"/>
        <w:bidi w:val="0"/>
        <w:jc w:val="left"/>
        <w:rPr/>
      </w:pPr>
      <w:r>
        <w:rPr/>
        <w:t>#.N�"#������&gt;�����}mzn</w:t>
        <w:tab/>
        <w:t>sYZ^E*R�#�#a�Ht#j\qJj�#�l��HYN�(��#�Ol'�#I</w:t>
      </w:r>
      <w:r>
        <w:rPr>
          <w:rtl w:val="true"/>
        </w:rPr>
        <w:t>ݚ</w:t>
      </w:r>
      <w:r>
        <w:rPr/>
        <w:t>#lf�DM�YV�#hz#K%��#I�5�|#N�:�1�d##7��</w:t>
      </w:r>
      <w:r>
        <w:rPr/>
        <w:t>۝</w:t>
      </w:r>
      <w:r>
        <w:rPr/>
        <w:t>A�U���u��</w:t>
      </w:r>
      <w:r>
        <w:rPr/>
        <w:t>ި����</w:t>
      </w:r>
      <w:r>
        <w:rPr/>
        <w:t>x,�hY��q�U�L��f����#�y��H�#H:�KĒV��Q5a�&lt;</w:t>
      </w:r>
      <w:r>
        <w:rPr>
          <w:rtl w:val="true"/>
        </w:rPr>
        <w:t>ڃ</w:t>
      </w:r>
      <w:r>
        <w:rPr/>
        <w:t>P°E,#҃#~�#�&lt; V2#�0W�����#&gt;7��</w:t>
      </w:r>
      <w:r>
        <w:rPr/>
        <w:t>衃�</w:t>
      </w:r>
      <w:r>
        <w:rPr/>
        <w:t>#[���'_8�^:}����@#q#ղ+L�P=�G�v����H#</w:t>
      </w:r>
      <w:r>
        <w:rPr>
          <w:rtl w:val="true"/>
        </w:rPr>
        <w:t>ڥ</w:t>
      </w:r>
      <w:r>
        <w:rPr/>
        <w:t>KWH�?��{#}�ɍ���*��hXA�[���6�W���GFF#��3 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x�#�#r��#,�� �K�jl#�)�0'Z�'�#Q#Hp�#��p�y=��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�L�M�K#d��^#��7�h�����?v��A���#�##�3Bc#R�L#�F*�13�#|a�"��e##���Ҁ#��#���7����}�=�e�;w�W���ɑ������&lt;�#\�^��</w:t>
        <w:br/>
        <w:t>^�#�f������#&amp;�#�##��|��u�#&lt;�O�#x�~#�1�����hs�r�#�Y3,*���"���3����5&gt;n�:</w:t>
      </w:r>
      <w:r>
        <w:rPr/>
        <w:t>ܶ�</w:t>
      </w:r>
      <w:r>
        <w:rPr/>
        <w:t>6�{��#V�;</w:t>
        <w:tab/>
        <w:t>{����D��*##��#���</w:t>
      </w:r>
      <w:r>
        <w:rPr>
          <w:rtl w:val="true"/>
        </w:rPr>
        <w:t>۾</w:t>
      </w:r>
      <w:r>
        <w:rPr/>
        <w:t>��</w:t>
      </w:r>
      <w:r>
        <w:rPr/>
        <w:t>&lt;�N%x�[@ӄM ,I����%#�O?���O=��#�y��#S��u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w�ѧ?�#��o�v�&amp;���</w:t>
      </w:r>
      <w:r>
        <w:rPr/>
        <w:t>䫻</w:t>
      </w:r>
      <w:r>
        <w:rPr/>
        <w:t>&amp;N,�#1</w:t>
        <w:br/>
        <w:t>5#wv�j#�#a&gt;�7N}</w:t>
      </w:r>
      <w:r>
        <w:rPr>
          <w:rtl w:val="true"/>
        </w:rPr>
        <w:t>ݗ</w:t>
      </w:r>
      <w:r>
        <w:rPr/>
        <w:t>9</w:t>
      </w:r>
      <w:r>
        <w:rPr/>
        <w:t>#&gt;#X$6#%[��s�r��/F�#�$#�{�u�J�h�Q</w:t>
        <w:tab/>
        <w:t>�#�l�(##�D�ZUL���IR�K8�</w:t>
        <w:tab/>
        <w:t>�M#&gt;0��/h</w:t>
        <w:br/>
        <w:t>y!h��ȶaQ�#4#��"��@��k�</w:t>
      </w:r>
    </w:p>
    <w:p>
      <w:pPr>
        <w:pStyle w:val="PreformattedText"/>
        <w:bidi w:val="0"/>
        <w:jc w:val="left"/>
        <w:rPr/>
      </w:pPr>
      <w:r>
        <w:rPr/>
        <w:t>o#��(�DV#іL�oR[o��H�R(#�uu�?Ў�a^Y^Z_]�L�i]U����#&amp;(DpE</w:t>
      </w:r>
      <w:r>
        <w:rPr>
          <w:rtl w:val="true"/>
        </w:rPr>
        <w:t>ݑ</w:t>
      </w:r>
      <w:r>
        <w:rPr/>
        <w:t>�</w:t>
      </w:r>
      <w:r>
        <w:rPr/>
        <w:t>U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�*�#��#�V9j*##()e###�#�###�H"��UZR�86e���r)q��!X�po��mn��sW���k�Z#���/�K�H#*�q�6#W#V�/-�-Ġ�"��ѳ���uUզ���0�-}���J�@5#�##�\]���N�(F##ɑ5&gt;&gt;Β��`V#��_775�h#ӹp�&lt;�#P��YV(�j�#�##"###�.�%##3</w:t>
        <w:tab/>
        <w:t>R�#��Ũ�##OE��?S�</w:t>
      </w:r>
      <w:r>
        <w:rPr>
          <w:rtl w:val="true"/>
        </w:rPr>
        <w:t>ࡖ</w:t>
      </w:r>
      <w:r>
        <w:rPr/>
        <w:t>#Ԯ��5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t;0y#�#�Mr#H����o�g=��#</w:t>
      </w:r>
      <w:r>
        <w:rPr/>
        <w:t>뛋</w:t>
      </w:r>
      <w:r>
        <w:rPr/>
        <w:t>3sð��U#�/�#j���|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#}#�����</w:t>
      </w:r>
      <w:r>
        <w:rPr/>
        <w:t>ٓ�����</w:t>
      </w:r>
      <w:r>
        <w:rPr/>
        <w:t>-+�:x�X^8##:2:��:#���#h�#nY�XY#2�XO���9�_�##lS��mOJSU�#�7#|c��O�8�!��T#�f D�A�XO#�c�T"&amp;�8�</w:t>
      </w:r>
    </w:p>
    <w:p>
      <w:pPr>
        <w:pStyle w:val="PreformattedText"/>
        <w:bidi w:val="0"/>
        <w:jc w:val="left"/>
        <w:rPr/>
      </w:pPr>
      <w:r>
        <w:rPr/>
        <w:t>u#Q�L+Gi[bG���0� #�#sf</w:t>
      </w:r>
      <w:r>
        <w:rPr/>
        <w:t>谷</w:t>
      </w:r>
      <w:r>
        <w:rPr/>
        <w:t>s</w:t>
      </w:r>
      <w:r>
        <w:rPr/>
        <w:t>݄</w:t>
      </w: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#E�U#NF˔�8�;��0-��Y][*�ˎ#�X�lCU�#�ԩ�fX&lt;#������P�,X��0Yx�#��[#%�]��=D�͂����5#a����xQ�7:&lt;�w�#�</w:t>
        <w:tab/>
        <w:t>�G�rl���������8*#K�L</w:t>
      </w:r>
    </w:p>
    <w:p>
      <w:pPr>
        <w:pStyle w:val="PreformattedText"/>
        <w:bidi w:val="0"/>
        <w:jc w:val="left"/>
        <w:rPr/>
      </w:pPr>
      <w:r>
        <w:rPr/>
        <w:t>G��`E�l2��8�ˇ�}��eH�k��5մ#,'�#�[�Lҭ�9aI��F�+�[I&lt;��̀#:#��yk$</w:t>
        <w:tab/>
        <w:t>"U�#1V����{�#��k{����Fs�����6C˦�c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/��K$�Z�#�ZLpH��p�</w:t>
        <w:tab/>
        <w:t>�#8� Z��QZ]����#a�f���������#o�^Mf�#V�#�#7�`��X�Ӧ|��#vj#o&amp;'�#B�#</w:t>
        <w:br/>
        <w:t xml:space="preserve"> $vԲ#]�������L��е���</w:t>
        <w:tab/>
        <w:t>���HV�,�Nh����#�4&lt;qS�E�#˰#jmm��g_#��0� �a�1�#U��J�umB�*�&lt;��*!v���x����У6#�M�i�^�</w:t>
      </w:r>
    </w:p>
    <w:p>
      <w:pPr>
        <w:pStyle w:val="PreformattedText"/>
        <w:bidi w:val="0"/>
        <w:jc w:val="left"/>
        <w:rPr/>
      </w:pPr>
      <w:r>
        <w:rPr/>
        <w:t>#P$�˖������"##ko�o�h��#Ǭc##Y�����{B�i�N*�kX#�P"_�k#aaz�8�~���#-L�_�##V#�3�#I�#k�P##ӗ������o��?x⩧���C�4#&gt;�#9q[t�#V�nH����b,�|q�8��#�9�S�1��</w:t>
        <w:tab/>
        <w:t>�FU(&gt;QIiiO</w:t>
      </w:r>
      <w:r>
        <w:rPr>
          <w:rtl w:val="true"/>
        </w:rPr>
        <w:t>߼</w:t>
      </w:r>
      <w:r>
        <w:rPr/>
        <w:t>u%d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�#��pj)Q#�+���OXUƤ��HJ�h'G"Ծ�4#~##wĮ�c#_�ͩ}#�r7o�-g�����X�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0��#�#�##yy,Ej���_</w:t>
      </w:r>
      <w:r>
        <w:rPr/>
        <w:t>簭</w:t>
      </w:r>
      <w:r>
        <w:rPr/>
        <w:t>(�d&amp;gyyZ#�YҵTlD�A�|��t��#Ҏ��c`ԙ��+�/!����Q]_���015�j&amp;~��L�</w:t>
      </w:r>
    </w:p>
    <w:p>
      <w:pPr>
        <w:pStyle w:val="PreformattedText"/>
        <w:bidi w:val="0"/>
        <w:jc w:val="left"/>
        <w:rPr/>
      </w:pPr>
      <w:r>
        <w:rPr/>
        <w:t>\�</w:t>
      </w:r>
      <w:r>
        <w:rPr/>
        <w:t>ܰ�</w:t>
      </w:r>
      <w:r>
        <w:rPr/>
        <w:t>##�G#�vh����#��\�#0#EiE%�q#�]#n�v��`�wI�R�(#</w:t>
      </w:r>
      <w:r>
        <w:rPr>
          <w:rtl w:val="true"/>
        </w:rPr>
        <w:t>ܦ</w:t>
      </w:r>
      <w:r>
        <w:rPr/>
        <w:t>�</w:t>
      </w:r>
      <w:r>
        <w:rPr/>
        <w:t>%)t�e�#®�#wb�#i��##��&amp;"�@)2c�4g�</w:t>
      </w:r>
      <w:r>
        <w:rPr>
          <w:rtl w:val="true"/>
        </w:rPr>
        <w:t>ڥ</w:t>
      </w:r>
      <w:r>
        <w:rPr/>
        <w:t>��</w:t>
      </w:r>
      <w:r>
        <w:rPr/>
        <w:t>R�N</w:t>
      </w:r>
      <w:r>
        <w:rPr>
          <w:rtl w:val="true"/>
        </w:rPr>
        <w:t>ߋ</w:t>
      </w:r>
      <w:r>
        <w:rPr/>
        <w:t>�</w:t>
      </w:r>
      <w:r>
        <w:rPr/>
        <w:t>Ƣ�=��\�ʍ�##"E�H��</w:t>
        <w:tab/>
        <w:t>A�M#�k�#{�O�aw#Ta#��!)�#�a</w:t>
      </w:r>
    </w:p>
    <w:p>
      <w:pPr>
        <w:pStyle w:val="PreformattedText"/>
        <w:bidi w:val="0"/>
        <w:jc w:val="left"/>
        <w:rPr/>
      </w:pPr>
      <w:r>
        <w:rPr/>
        <w:t>̥</w:t>
      </w:r>
      <w:r>
        <w:rPr/>
        <w:t>h�?�\j#� l+�</w:t>
        <w:br/>
        <w:t>U##��Ƙ�f1;#"Q��&gt;p#�U]W�I\�@�N�#h�hiT��c�#�#��\�r�#�����:T2Y���O�,�-K]m�c��z #�####nk��#�u�#K1#���O�|��#�j�3B[k;4kB�X#k�R,X�jKN.#�</w:t>
      </w:r>
    </w:p>
    <w:p>
      <w:pPr>
        <w:pStyle w:val="PreformattedText"/>
        <w:bidi w:val="0"/>
        <w:jc w:val="left"/>
        <w:rPr/>
      </w:pPr>
      <w:r>
        <w:rPr/>
        <w:t>g���������G��#��kf�s�E��Z</w:t>
      </w:r>
      <w:r>
        <w:rPr>
          <w:rtl w:val="true"/>
        </w:rPr>
        <w:t>ڎ</w:t>
      </w:r>
      <w:r>
        <w:rPr/>
        <w:t>�</w:t>
      </w:r>
      <w:r>
        <w:rPr/>
        <w:t>ѻJ�#8��u</w:t>
      </w:r>
    </w:p>
    <w:p>
      <w:pPr>
        <w:pStyle w:val="PreformattedText"/>
        <w:bidi w:val="0"/>
        <w:jc w:val="left"/>
        <w:rPr/>
      </w:pPr>
      <w:r>
        <w:rPr/>
        <w:t>u#�##����8}�#� �0d����X</w:t>
      </w:r>
      <w:r>
        <w:rPr>
          <w:rtl w:val="true"/>
        </w:rPr>
        <w:t>ݘ</w:t>
      </w:r>
      <w:r>
        <w:rPr/>
        <w:t>E��bw&amp;#��ϠW%�e��:��,��c`�#�#�A��FU##��&lt;�#�|�#�</w:t>
      </w:r>
      <w:r>
        <w:rPr>
          <w:rtl w:val="true"/>
        </w:rPr>
        <w:t>ކ</w:t>
      </w:r>
      <w:r>
        <w:rPr/>
        <w:t>0</w:t>
      </w:r>
      <w:r>
        <w:rPr/>
        <w:t>X��ϭ�</w:t>
        <w:tab/>
        <w:t>�L����(&lt;;;�}�gbb�#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ޅ�</w:t>
      </w:r>
      <w:r>
        <w:rPr/>
        <w:t>0</w:t>
      </w:r>
      <w:r>
        <w:rPr/>
        <w:t>n�.?�R#UXJ�#�#�9#7:q��#�R�8�#�]#/D��P%�%m������H+��#w�ǋ"�</w:t>
        <w:tab/>
        <w:t>3�#�#�Е����M``����#}��t�E�</w:t>
        <w:br/>
        <w:t>1$�#�l#^�##�!䷸&lt;#��#A#d��)3Vp#�i#�#�����#��</w:t>
      </w:r>
      <w:r>
        <w:rPr>
          <w:rtl w:val="true"/>
        </w:rPr>
        <w:t>׶</w:t>
      </w:r>
      <w:r>
        <w:rPr/>
        <w:t>����</w:t>
      </w:r>
      <w:r>
        <w:rPr/>
        <w:t>~��BTL01�sa\#w'���!�&amp;/��������#H��ws��fg��.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]�Ɣ�B#�#x���"#</w:t>
        <w:tab/>
        <w:t>f</w:t>
      </w:r>
      <w:r>
        <w:rPr/>
        <w:t>仸</w:t>
      </w:r>
      <w:r>
        <w:rPr/>
        <w:t>w��Y�</w:t>
        <w:tab/>
        <w:t>���F]�[�O�X#��.+4�#�#`#g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t7##</w:t>
      </w:r>
      <w:r>
        <w:rPr/>
        <w:t>鷏</w:t>
      </w:r>
      <w:r>
        <w:rPr/>
        <w:t>Ț�#.�</w:t>
      </w:r>
      <w:r>
        <w:rPr>
          <w:rtl w:val="true"/>
        </w:rPr>
        <w:t>ܟ</w:t>
      </w:r>
      <w:r>
        <w:rPr>
          <w:rtl w:val="true"/>
        </w:rPr>
        <w:t>-</w:t>
      </w:r>
      <w:r>
        <w:rPr/>
        <w:t>7</w:t>
      </w:r>
      <w:r>
        <w:rPr/>
        <w:t>�лH#��#)���#0#W</w:t>
      </w:r>
      <w:r>
        <w:rPr/>
        <w:t>讫</w:t>
      </w:r>
      <w:r>
        <w:rPr/>
        <w:t>(J���p��\�#����l⸁���#��������d�����KXL���aZm#�v�</w:t>
      </w:r>
      <w:r>
        <w:rPr>
          <w:rtl w:val="true"/>
        </w:rPr>
        <w:t>ڕ��</w:t>
      </w:r>
      <w:r>
        <w:rPr/>
        <w:t>9</w:t>
      </w:r>
      <w:r>
        <w:rPr/>
        <w:t>T�X�@Y#'%�uɧ!j#�#���BJ}a���J�.��]��U��v</w:t>
        <w:br/>
      </w:r>
      <w:r>
        <w:rPr>
          <w:rtl w:val="true"/>
        </w:rPr>
        <w:t>ܦ</w:t>
      </w:r>
      <w:r>
        <w:rPr/>
        <w:t>�</w:t>
      </w:r>
      <w:r>
        <w:rPr/>
        <w:t>e&lt;#�A�L�&lt;S�G�r�\b</w:t>
      </w:r>
      <w:r>
        <w:rPr>
          <w:rtl w:val="true"/>
        </w:rPr>
        <w:t>߄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&gt;�</w:t>
      </w:r>
      <w:r>
        <w:rPr>
          <w:rtl w:val="true"/>
        </w:rPr>
        <w:t>۔</w:t>
      </w:r>
      <w:r>
        <w:rPr/>
        <w:t xml:space="preserve"> </w:t>
      </w:r>
      <w:r>
        <w:rPr/>
        <w:t>z�</w:t>
        <w:tab/>
        <w:t>(Kx�,�P$-f�-@��#f.�^��eHW3#˔�#���Q##w�\z#!0��ϝ#%��sM���_h.90�*P^�#+&amp;���Tb�#g�MO�]�#�!���&amp;F��F}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����*�PbA� i#���X��d�##':T^Q��RGhU�9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�wBS�#���h��#��a.u8#�(</w:t>
      </w:r>
      <w:r>
        <w:rPr>
          <w:rtl w:val="true"/>
        </w:rPr>
        <w:t>ڱ</w:t>
      </w:r>
      <w:r>
        <w:rPr/>
        <w:t>-+#Cq��zFr##Ytr�����ug;482#�%#+��#!</w:t>
      </w:r>
      <w:r>
        <w:rPr>
          <w:rtl w:val="true"/>
        </w:rPr>
        <w:t>ז</w:t>
      </w:r>
      <w:r>
        <w:rPr/>
        <w:t>�</w:t>
      </w:r>
      <w:r>
        <w:rPr/>
        <w:t>vN`K�js�Z�T#onb�*�yΑb#��#+�.�,..!#s`�~���##Ϝ=�#$�[�]��ZI#&lt;��U�J~&amp;�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T`0���D$����C���򐫧����,b-�^v.%��01�P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�</w:t>
        <w:tab/>
        <w:t>�,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{</w:t>
      </w:r>
      <w:r>
        <w:rPr>
          <w:rtl w:val="true"/>
        </w:rPr>
        <w:t>ދش</w:t>
      </w:r>
      <w:r>
        <w:rPr/>
        <w:t>b���Qg�L�</w:t>
      </w:r>
      <w:r>
        <w:rPr/>
        <w:t>縕</w:t>
      </w:r>
      <w:r>
        <w:rPr/>
        <w:t>T{#�{�n��r`</w:t>
      </w:r>
      <w:r>
        <w:rPr>
          <w:rtl w:val="true"/>
        </w:rPr>
        <w:t>޳</w:t>
      </w:r>
      <w:r>
        <w:rPr/>
        <w:t>{e.7n3���A/dH9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�jP�w���4H��&gt;�x#����w#�W�#�`����#</w:t>
        <w:br/>
        <w:t>��#��Z�</w:t>
      </w:r>
      <w:r>
        <w:rPr/>
        <w:t>찃</w:t>
      </w:r>
      <w:r>
        <w:rPr/>
        <w:t>)���u�Հc�#'-bô�#�TW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̉����</w:t>
      </w:r>
      <w:r>
        <w:rPr/>
        <w:t>o�860���ǟzricͥ#4C.�#�##h�`�����&amp;q?G�cr��#r�|��###G�1#��1�#�#.#kK)##)X/��Hf�J�Y��Iģ3&amp;��#%,#F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ԓ�m-w�����h�D��#��Tc�O�#�#:�#^���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�#���8�##?�</w:t>
        <w:br/>
        <w:t>i#"#x#'O����PF��2�J���Q��4</w:t>
        <w:tab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</w:r>
      <w:r>
        <w:rPr>
          <w:rtl w:val="true"/>
        </w:rPr>
        <w:t>ڠ</w:t>
      </w:r>
      <w:r>
        <w:rPr/>
        <w:t>�</w:t>
      </w:r>
      <w:r>
        <w:rPr/>
        <w:t>S#T*#��0#�e��'._�v��#~e]}#)��Jz#��#�#���P�#��vS��Ĥg�w�7jym�Ǩ##"���#��Yg=�4�KN�Hn#�#s��4�k�Ku�����O�)+��Lw/si�#N#�Ņ�TO�ͥ��4t���##�</w:t>
      </w:r>
      <w:r>
        <w:rPr>
          <w:rtl w:val="true"/>
        </w:rPr>
        <w:t>ص</w:t>
      </w:r>
      <w:r>
        <w:rPr/>
        <w:t>��</w:t>
      </w:r>
      <w:r>
        <w:rPr/>
        <w:t>R��#�#p���cE�\#�h�K�*��!���#���A���,�7~��X�</w:t>
      </w:r>
      <w:r>
        <w:rPr>
          <w:rtl w:val="true"/>
        </w:rPr>
        <w:t>׽</w:t>
      </w:r>
      <w:r>
        <w:rPr/>
        <w:t>��</w:t>
      </w:r>
      <w:r>
        <w:rPr/>
        <w:t xml:space="preserve">#�t��%&amp;tcs���#s)#j.#/�� </w:t>
        <w:br/>
        <w:t>�)3#̀.�f�1����it�[¹#�K���#��#��#]�|���|?X�:���A�#p��##�##�::1��|�#5�M�9</w:t>
      </w:r>
    </w:p>
    <w:p>
      <w:pPr>
        <w:pStyle w:val="PreformattedText"/>
        <w:bidi w:val="0"/>
        <w:jc w:val="left"/>
        <w:rPr/>
      </w:pPr>
      <w:r>
        <w:rPr/>
        <w:t>,�C�4�gf��#�D#��c19��kj#v���{�#o�8#����U�;�</w:t>
      </w:r>
      <w:r>
        <w:rPr/>
        <w:t>ޮ�</w:t>
      </w:r>
      <w:r>
        <w:rPr/>
        <w:t>i�#����f�\</w:t>
        <w:br/>
      </w:r>
      <w:r>
        <w:rPr/>
        <w:t>犣�</w:t>
      </w:r>
      <w:r>
        <w:rPr/>
        <w:t>N�#E��l</w:t>
      </w:r>
      <w:r>
        <w:rPr>
          <w:rtl w:val="true"/>
        </w:rPr>
        <w:t>ظ</w:t>
      </w:r>
      <w:r>
        <w:rPr/>
        <w:t>�</w:t>
      </w:r>
      <w:r>
        <w:rPr/>
        <w:t>/��[��!t��</w:t>
      </w:r>
      <w:r>
        <w:rPr/>
        <w:t>ٙ</w:t>
      </w:r>
      <w:r>
        <w:rPr/>
        <w:t>ťE�))��#]��C��{���*N����#�q�,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S�#t'��*�d�f�#��##+�##�vt</w:t>
      </w:r>
      <w:r>
        <w:rPr/>
        <w:t>鐐�</w:t>
      </w:r>
      <w:r>
        <w:rPr/>
        <w:br/>
        <w:t>����78N���������</w:t>
      </w:r>
      <w:r>
        <w:rPr>
          <w:rtl w:val="true"/>
        </w:rPr>
        <w:t>ڪ</w:t>
      </w:r>
      <w:r>
        <w:rPr/>
        <w:t xml:space="preserve"> �</w:t>
      </w:r>
      <w:r>
        <w:rPr/>
        <w:t>l.�F�E�R#C� �e��!�����^H�Y�E~��ir#</w:t>
      </w:r>
      <w:r>
        <w:rPr/>
        <w:t>ꛟ</w:t>
      </w:r>
      <w:r>
        <w:rPr/>
        <w:t>#</w:t>
      </w:r>
      <w:r>
        <w:rPr>
          <w:rtl w:val="true"/>
        </w:rPr>
        <w:t>ۀ</w:t>
      </w:r>
      <w:r>
        <w:rPr/>
        <w:t>##�������#�</w:t>
        <w:tab/>
        <w:t>I#�85=�^�����/�E�E��#����J:�x���</w:t>
      </w:r>
      <w:r>
        <w:rPr/>
        <w:t>삥��</w:t>
      </w:r>
      <w:r>
        <w:rPr/>
        <w:t>#&lt;z�8��!#��#��� E��N#�V�,&gt;K$#��5�#q##���80����hn�uN##�Ě�M#�|s{.V�U��#�w �#�V�~cd]�</w:t>
      </w:r>
      <w:r>
        <w:rPr>
          <w:rtl w:val="true"/>
        </w:rPr>
        <w:t>ں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;�396�̳���Ч[�����l�5�;#�R�t�#���*�|-�NQ�h#,�̈́E��1��</w:t>
      </w:r>
      <w:r>
        <w:rPr/>
        <w:t>֑��</w:t>
      </w:r>
      <w:r>
        <w:rPr/>
        <w:t>#.���#J#�#X�ee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:�Qam'#�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@##��!�ý�`��.</w:t>
      </w:r>
    </w:p>
    <w:p>
      <w:pPr>
        <w:pStyle w:val="PreformattedText"/>
        <w:bidi w:val="0"/>
        <w:jc w:val="left"/>
        <w:rPr/>
      </w:pPr>
      <w:r>
        <w:rPr/>
        <w:t>sZ5���]Mf�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,*3�ʌ�#q&lt;�#H3�#4sI:#g�#��qi��[B�##{�Y��#|Ws�[V�6��.1�;#��#��5�jUfB�~;#|4S�'#&gt;����%�Ŗ+�%��#</w:t>
      </w:r>
      <w:r>
        <w:rPr>
          <w:rtl w:val="true"/>
        </w:rPr>
        <w:t>׺</w:t>
      </w:r>
      <w:r>
        <w:rPr/>
        <w:t>ɹ�VCN#O������\��B/jRP��Ju�a�Xyl'w�#C#%��W���82��#a�Kw�Yl�-�</w:t>
      </w:r>
      <w:r>
        <w:rPr/>
        <w:t>则�</w:t>
      </w:r>
      <w:r>
        <w:rPr/>
        <w:t>x1�0J$��0��.�O:�</w:t>
      </w:r>
    </w:p>
    <w:p>
      <w:pPr>
        <w:pStyle w:val="PreformattedText"/>
        <w:bidi w:val="0"/>
        <w:jc w:val="left"/>
        <w:rPr/>
      </w:pPr>
      <w:r>
        <w:rPr/>
        <w:t>]�\ҿH�v|�HeKK#W��0)��#Ѫ�</w:t>
      </w:r>
      <w:r>
        <w:rPr/>
        <w:t>奶��</w:t>
      </w:r>
      <w:r>
        <w:rPr/>
        <w:t>]t��c�</w:t>
        <w:tab/>
        <w:t>���ɚ�a#�rzj</w:t>
        <w:br/>
        <w:t>�+����#�F��&lt;;[#o�����C�Ӌ/~��l��VR��z���B��</w:t>
        <w:tab/>
        <w:t>4-�������ZX#'#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'R\#:���6</w:t>
      </w:r>
      <w:r>
        <w:rPr>
          <w:rtl w:val="true"/>
        </w:rPr>
        <w:t>ו</w:t>
      </w:r>
      <w:r>
        <w:rPr/>
        <w:t>(G����C�����0#</w:t>
        <w:tab/>
        <w:t>_./�*819#O#v;-@��W��)������&lt;��8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4��MI�^t����#�b�H,���+Cc3���#&lt;t� �r�!</w:t>
        <w:tab/>
        <w:t>�$�8�ɬz���sl#��#�h��^#����#*y����M�#q�%K��M��84.h#|##M�,#�/�d^�z��#��;|�G&gt;����,�S�4'�Y��X{�#��ѱw�~��/)�y�ɧ��ё#(*�MkR#�N##n#u�om�k_###��8�ᕪ^�����s#�(E#��-�@"e[���#���o�#�����#�#��S</w:t>
      </w:r>
      <w:r>
        <w:rPr>
          <w:rtl w:val="true"/>
        </w:rPr>
        <w:t>ܝ</w:t>
      </w:r>
      <w:r>
        <w:rPr/>
        <w:t>��̗��</w:t>
      </w:r>
      <w:r>
        <w:rPr/>
        <w:t>CͿxb�#=�!�^G#H���#�с�����O�U�#~#�#���@</w:t>
      </w:r>
      <w:r>
        <w:rPr/>
        <w:t>韊</w:t>
      </w:r>
      <w:r>
        <w:rPr/>
        <w:t>HҕJ��o������#�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#�#'�c�Oq#���j�4��L�[Nv�(VZTL��kW���O��N�-%�e|;�#2��#�1�4��Mj{��#ti�3�</w:t>
      </w:r>
      <w:r>
        <w:rPr/>
        <w:t>ۙ�</w:t>
      </w:r>
      <w:r>
        <w:rPr/>
        <w:t>c��#�#��.��8</w:t>
      </w:r>
      <w:r>
        <w:rPr>
          <w:rtl w:val="true"/>
        </w:rPr>
        <w:t>ي</w:t>
      </w:r>
      <w:r>
        <w:rPr/>
        <w:t>�</w:t>
      </w:r>
      <w:r>
        <w:rPr/>
        <w:t>c.ù2�XV�</w:t>
        <w:tab/>
        <w:t>�] �M</w:t>
        <w:br/>
        <w:t>�|</w:t>
        <w:br/>
        <w:t>a2#Y##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Sp#t�Ǳʴ�##�˝�%##��+vIlG!�4��;</w:t>
      </w:r>
      <w:r>
        <w:rPr>
          <w:rtl w:val="true"/>
        </w:rPr>
        <w:t>ړ</w:t>
      </w:r>
      <w:r>
        <w:rPr/>
        <w:t>�</w:t>
      </w:r>
      <w:r>
        <w:rPr/>
        <w:t>I�KU#</w:t>
      </w:r>
      <w:r>
        <w:rPr>
          <w:rtl w:val="true"/>
        </w:rPr>
        <w:t>ۈ</w:t>
      </w:r>
      <w:r>
        <w:rPr/>
        <w:t>Y</w:t>
      </w:r>
      <w:r>
        <w:rPr/>
        <w:t>쒑</w:t>
      </w:r>
      <w:r>
        <w:rPr/>
        <w:t>6B�u�E�#</w:t>
        <w:br/>
        <w:t>h</w:t>
      </w:r>
      <w:r>
        <w:rPr/>
        <w:t>ꨩ�</w:t>
      </w:r>
      <w:r>
        <w:rPr/>
        <w:t>W#��F�\o��ʏF\"�9R��#�� "K�#�</w:t>
        <w:tab/>
        <w:t>c�#]2\MM��r}�(#k#�,zv#�Tg��K�eW[�;�w�K�K#BJ2#gtk͜q���z�7�##W�^�#�[S9</w:t>
        <w:tab/>
        <w:t>#������#��T�#/�N-�=�#�T_o#QG#ˈ���#�\r#\9�m(�bCu�u6�7�U�]�@#�}��ȴ��33#�̵-.Щ&gt;�D#%�#F#D</w:t>
      </w:r>
    </w:p>
    <w:p>
      <w:pPr>
        <w:pStyle w:val="PreformattedText"/>
        <w:bidi w:val="0"/>
        <w:jc w:val="left"/>
        <w:rPr/>
      </w:pPr>
      <w:r>
        <w:rPr/>
        <w:t>찏�</w:t>
      </w:r>
      <w:r>
        <w:rPr/>
        <w:t>#�0$o#�##C�c</w:t>
      </w:r>
      <w:r>
        <w:rPr>
          <w:rtl w:val="true"/>
        </w:rPr>
        <w:t>ڨ</w:t>
      </w:r>
      <w:r>
        <w:rPr/>
        <w:t>�</w:t>
      </w:r>
      <w:r>
        <w:rPr/>
        <w:t>X��YY\��%kpx�</w:t>
      </w:r>
      <w:r>
        <w:rPr/>
        <w:t>ܹ</w:t>
      </w:r>
      <w:r>
        <w:rPr/>
        <w:t>3===ԭ��#��#}���a~~qzl#u��g.���;/��Nw��NN�J"gv##-:X##[��$?�#�V�|�#�#�8�T�%.��4&gt;&gt;����A��V��</w:t>
        <w:br/>
        <w:t>#vat� ��Rr##y&lt;F$�# 2|#;�#��p��#�3��#x�yu��g�Wu#ȏ��FujuU��#=r��1JA!ʞ9s���)|��###jV�J`�J���#sl�8q�_���wN�?}faf��������#�9H�N�8�kr��.I#��/?�#������</w:t>
        <w:tab/>
        <w:t>\n�H�t&amp;�f�D9��(YV���9O�#�N�?�=��/�����#��CX�d��9�M�8�T#:�2^��?1�#� �ˑH\�k�����U��#��6�M���#F{���'F��h�#lT���(���D</w:t>
      </w:r>
      <w:r>
        <w:rPr/>
        <w:t>ު</w:t>
      </w:r>
      <w:r>
        <w:rPr/>
        <w:t>##��Tnh����</w:t>
      </w:r>
      <w:r>
        <w:rPr/>
        <w:t>؁</w:t>
      </w:r>
      <w:r>
        <w:rPr/>
        <w:t>�</w:t>
      </w:r>
      <w:r>
        <w:rPr/>
        <w:t>Φ:�</w:t>
      </w:r>
      <w:r>
        <w:rPr>
          <w:rtl w:val="true"/>
        </w:rPr>
        <w:t>ؽ</w:t>
      </w:r>
      <w:r>
        <w:rPr/>
        <w:t>��</w:t>
      </w:r>
      <w:r>
        <w:rPr/>
        <w:t>k�x����-��+��#����+�#q\��P�]KnCw�#w��~Ǫ#^��r��#�#^#?�2h#����#�B#?��3�k����</w:t>
      </w:r>
      <w:r>
        <w:rPr/>
        <w:t>۹�</w:t>
      </w:r>
      <w:r>
        <w:rPr/>
        <w:t>#~��(/#���c���t��O�#1</w:t>
      </w:r>
      <w:r>
        <w:rPr>
          <w:rtl w:val="true"/>
        </w:rPr>
        <w:t>׾</w:t>
      </w:r>
      <w:r>
        <w:rPr/>
        <w:t>��</w:t>
      </w:r>
      <w:r>
        <w:rPr/>
        <w:t>%��[��p�c��#�$=��</w:t>
      </w:r>
      <w:r>
        <w:rPr/>
        <w:t>里�</w:t>
      </w:r>
      <w:r>
        <w:rPr/>
        <w:t>i���(}6�~�_p�M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'\��(�2�p�#�&lt;�j����w�k���</w:t>
      </w:r>
      <w:r>
        <w:rPr/>
        <w:t xml:space="preserve">֤� </w:t>
      </w:r>
      <w:r>
        <w:rPr/>
        <w:t>#9�L#�1����&gt;3�������K����s#��|�#�{</w:t>
      </w:r>
      <w:r>
        <w:rPr/>
        <w:t>智������</w:t>
      </w:r>
      <w:r>
        <w:rPr/>
        <w:t>#)bo#)-</w:t>
      </w:r>
      <w:r>
        <w:rPr>
          <w:rtl w:val="true"/>
        </w:rPr>
        <w:t>ݕ</w:t>
      </w:r>
      <w:r>
        <w:rPr/>
        <w:t>n�$##&amp;�:V�#</w:t>
      </w:r>
      <w:r>
        <w:rPr/>
        <w:t>䜬�</w:t>
      </w:r>
      <w:r>
        <w:rPr/>
        <w:t>x4^^Z��L</w:t>
        <w:tab/>
        <w:t>,D#/#Jc99�3��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G�w�:u�#{�#��'?�jl�Nhuym||�W��_��=��#�|�&amp;#��H#t"OB�</w:t>
      </w:r>
      <w:r>
        <w:rPr>
          <w:rtl w:val="true"/>
        </w:rPr>
        <w:t>ٲ</w:t>
      </w:r>
      <w:r>
        <w:rPr/>
        <w:t>#�=�.n##.���s�/#I\]CVK�t##^#l!#&amp;�klW�8*I�`��67��</w:t>
      </w:r>
      <w:r>
        <w:rPr/>
        <w:t>ؘ����</w:t>
      </w:r>
      <w:r>
        <w:rPr/>
        <w:t>l#|tl��]�i�#����#�0�������MM-�?�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cc3�j��#w���d�a#�v����7~�W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&gt;##�|�#�c�#�}g#}�#_����#��o��w�տ&gt;</w:t>
      </w:r>
      <w:r>
        <w:rPr>
          <w:rtl w:val="true"/>
        </w:rPr>
        <w:t>ع��</w:t>
      </w:r>
      <w:r>
        <w:rPr>
          <w:rtl w:val="true"/>
        </w:rPr>
        <w:t>#�</w:t>
      </w:r>
      <w:r>
        <w:rPr/>
        <w:t>5</w:t>
      </w:r>
      <w:r>
        <w:rPr/>
        <w:br/>
        <w:t>�HF���E#�Qw�e�,��4x���##�X$��$����#</w:t>
        <w:br/>
        <w:t>`�@L�~#j�/,#v�##ƈ���#�Bk�#�z�7Ο?�Y�FЍN#����#�#��rmn�uD��#�6�zF�#�h���##</w:t>
        <w:br/>
        <w:t>�B�v�vqA��#h-ɕ��</w:t>
      </w:r>
      <w:r>
        <w:rPr/>
        <w:t>承����</w:t>
      </w:r>
      <w:r>
        <w:rPr/>
        <w:t>L��+����n3w���#�� ��D�</w:t>
      </w:r>
      <w:r>
        <w:rPr>
          <w:rtl w:val="true"/>
        </w:rPr>
        <w:t>ݙ</w:t>
      </w:r>
      <w:r>
        <w:rPr>
          <w:rtl w:val="true"/>
        </w:rPr>
        <w:t>{ͫ��)��</w:t>
      </w:r>
      <w:r>
        <w:rPr/>
        <w:t>1</w:t>
      </w:r>
      <w:r>
        <w:rPr/>
        <w:br/>
        <w:t>�xp�</w:t>
      </w:r>
      <w:r>
        <w:rPr>
          <w:rtl w:val="true"/>
        </w:rPr>
        <w:t>ڮ��</w:t>
      </w:r>
      <w:r>
        <w:rPr/>
        <w:t>3</w:t>
      </w:r>
      <w:r>
        <w:rPr/>
        <w:t>w7Y�zAp���;�rǾ�Q,��#�"�ɂ�t+� �={����,</w:t>
        <w:tab/>
        <w:t>����{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?�����|#�l�����W�˜����þQ�D�#����#�#c��5U�A�#�4:PIP</w:t>
        <w:tab/>
        <w:t>T%2�</w:t>
      </w:r>
      <w:r>
        <w:rPr>
          <w:rtl w:val="true"/>
        </w:rPr>
        <w:t>܅</w:t>
      </w:r>
      <w:r>
        <w:rPr/>
        <w:t>cG�T��Q#|����#7�:P#���='�:�z�</w:t>
      </w:r>
      <w:r>
        <w:rPr/>
        <w:t>預��</w:t>
      </w:r>
      <w:r>
        <w:rPr/>
        <w:t>@;)��#</w:t>
        <w:tab/>
        <w:t>#��#�F</w:t>
      </w:r>
    </w:p>
    <w:p>
      <w:pPr>
        <w:pStyle w:val="PreformattedText"/>
        <w:bidi w:val="0"/>
        <w:jc w:val="left"/>
        <w:rPr/>
      </w:pPr>
      <w:r>
        <w:rPr/>
        <w:t>5���E�#�t�Ah�� gcmyue��#��I��Tk#=z_]C#G1#x�3S��#�]��aMWW</w:t>
      </w:r>
      <w:r>
        <w:rPr/>
        <w:t>ۡ</w:t>
      </w:r>
      <w:r>
        <w:rPr/>
        <w:t>#�m#H��-����#�x����B�8�#=�[Rk"��@�&amp;#�EB�w^�~q��?�\k{�#�h*��b�S�h/���n�-���Gc 5�����#2tT�#D�[#7����\Zl�</w:t>
      </w:r>
      <w:r>
        <w:rPr>
          <w:rtl w:val="true"/>
        </w:rPr>
        <w:t>޾</w:t>
      </w:r>
      <w:r>
        <w:rPr/>
        <w:t>���</w:t>
      </w:r>
      <w:r>
        <w:rPr/>
        <w:t>C�|�j��)�b#�|u}m8^���#s�&gt;�</w:t>
      </w:r>
      <w:r>
        <w:rPr/>
        <w:t>뿒</w:t>
      </w:r>
      <w:r>
        <w:rPr/>
        <w:t>UHs&amp;j�(�|##f9��#g�~����#�~�S�x���so�z�����D������[��#���&gt;�03@;#RrU������z��[����Xd!��[#_�XŲ�#�##a� #A�6e�Mln&lt;#�lh&gt;s����#:���?�_�~���W_z�g[�u��+�- x�g�&lt;u�o��z��K�'�@@0{rx��w�����o���":#�2�#����P_UE������?��k���7�476ZX@�#K��## w3;?��/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hi]M�q�9��S��83</w:t>
      </w:r>
      <w:r>
        <w:rPr/>
        <w:t>ֻ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F#Մ0$:c�#�$</w:t>
        <w:tab/>
        <w:t>��h�Nq!�̼�mh�7���#���*��c�͗�tS�X#"�9</w:t>
        <w:tab/>
        <w:t>��Ko�`���Ͷ��L���*�#�#eq�h�5#��x1�#�#a"�n�#��</w:t>
        <w:br/>
        <w:t>jϊ#��1</w:t>
        <w:tab/>
        <w:t>�##!��&amp;M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ɻY@Iz�lK���#2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IxqdQV��2�#���U</w:t>
      </w:r>
      <w:r>
        <w:rPr/>
        <w:t>֖�</w:t>
      </w:r>
      <w:r>
        <w:rPr/>
        <w:t>#\###Q��*#�#m]����FY�#�K��r#J2</w:t>
      </w:r>
    </w:p>
    <w:p>
      <w:pPr>
        <w:pStyle w:val="PreformattedText"/>
        <w:bidi w:val="0"/>
        <w:jc w:val="left"/>
        <w:rPr/>
      </w:pPr>
      <w:r>
        <w:rPr/>
        <w:t>z�</w:t>
        <w:tab/>
        <w:t>���Q#���F02</w:t>
      </w:r>
      <w:r>
        <w:rPr>
          <w:rtl w:val="true"/>
        </w:rPr>
        <w:t>ޥ</w:t>
      </w:r>
      <w:r>
        <w:rPr/>
        <w:t>��</w:t>
      </w:r>
      <w:r>
        <w:rPr/>
        <w:t>b#T�.�ax'A�-�#7ՎA�#�-�`F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I4zÑ�7z</w:t>
        <w:br/>
        <w:t>����$�=59��%K1@�6�I</w:t>
      </w:r>
      <w:r>
        <w:rPr/>
        <w:t>ׂ���</w:t>
      </w:r>
      <w:r>
        <w:rPr/>
        <w:t>#</w:t>
      </w:r>
      <w:r>
        <w:rPr>
          <w:rtl w:val="true"/>
        </w:rPr>
        <w:t>ځ</w:t>
      </w:r>
      <w:r>
        <w:rPr/>
        <w:t>#y��w�T/��t��[#3��dǱF���1bն���n�,2����l�ˏ!+#F</w:t>
      </w:r>
    </w:p>
    <w:p>
      <w:pPr>
        <w:pStyle w:val="PreformattedText"/>
        <w:bidi w:val="0"/>
        <w:jc w:val="left"/>
        <w:rPr/>
      </w:pP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'��#D�R#BH��Nb�3#�</w:t>
      </w:r>
      <w:r>
        <w:rPr/>
        <w:t>䢊�</w:t>
      </w:r>
      <w:r>
        <w:rPr/>
        <w:t>$L�]�C����Xj�Է��#N#�#8-=��c��%� ���r#####b1#ǋ��</w:t>
      </w:r>
      <w:r>
        <w:rPr/>
        <w:t>㫭</w:t>
      </w:r>
      <w:r>
        <w:rPr/>
        <w:t>E�j���:?L}#������Hbc���#,G&lt;)3�^=#P��IQ�L�QM*Y:�p#�[��3�#��A�X#Rb��a#��g�D#���#�</w:t>
        <w:tab/>
        <w:t>�r�Jx@�Z#�#��</w:t>
      </w:r>
      <w:r>
        <w:rPr/>
        <w:t>ً�</w:t>
      </w:r>
      <w:r>
        <w:rPr/>
        <w:t>ő#G;::��#�FF��C'Ϟ#�#�&amp;�w0�''F#�"�;#�#</w:t>
      </w:r>
      <w:r>
        <w:rPr>
          <w:rtl w:val="true"/>
        </w:rPr>
        <w:t>ג</w:t>
      </w:r>
      <w:r>
        <w:rPr/>
        <w:t>��</w:t>
      </w:r>
      <w:r>
        <w:rPr/>
        <w:t>ec�</w:t>
        <w:br/>
        <w:t>�y��#�ϥ������#;x���KH�##Z��Έ���#�ii�a�&gt;&amp;�1�;˔�@A�Թ�V(Ƨ8����b��Vw#@�#��WN�s����c?�x�U'U�#[�FlI(�k_��/����h�pO����$�#�</w:t>
      </w:r>
    </w:p>
    <w:p>
      <w:pPr>
        <w:pStyle w:val="PreformattedText"/>
        <w:bidi w:val="0"/>
        <w:jc w:val="left"/>
        <w:rPr/>
      </w:pPr>
      <w:r>
        <w:rPr/>
        <w:t>7��#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cR�%�������o���RU^642\YSMB�TCr}sx`����##�#=vL�yKK_�|�3���,,���&gt;��/����0`:;�#����/}��#��#�#�ƿ�կ����</w:t>
      </w:r>
      <w:r>
        <w:rPr/>
        <w:t>竗�</w:t>
      </w:r>
      <w:r>
        <w:rPr/>
        <w:t>|�#�|��Wϟ&gt;��j�h�6��������}�;#.K��#;Nn��#C}�_d�&gt;��TJ�5�]�_�#i#j�����XŲ&amp;�#@����\�����#�ac*�Q</w:t>
      </w:r>
    </w:p>
    <w:p>
      <w:pPr>
        <w:pStyle w:val="PreformattedText"/>
        <w:bidi w:val="0"/>
        <w:jc w:val="left"/>
        <w:rPr/>
      </w:pPr>
      <w:r>
        <w:rPr/>
        <w:t>P��##m#�#�u�=�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I2^�zufr��6�</w:t>
        <w:tab/>
        <w:t>�</w:t>
        <w:br/>
        <w:t>�.�(&gt;#�#��#X#�M&gt;M���5��H�.3�&gt;�ТƈD⁂?H�H�q�#��O��B(I#��9#�(y8}�#a!�</w:t>
        <w:br/>
        <w:t>$%��##V��#�&lt;�h)#"�D�ɍSl�f$Wr#</w:t>
        <w:br/>
        <w:t>7�C\ZX��#��!���Ҏ|7�C6�E��NjZ$��E�H��w��*�c��Ҫ[�"J#���#y�{�KV)S#�|;�jJ�\�\:����!�&gt;08F&amp;67#Eƴ�����3ã#Pl�Ad��#@# J"��#������H8�"���T�b��#.3r��V��B�B#s�[-v�8���Ǿ�ha#���Bƭ�-�K�#��F</w:t>
      </w:r>
      <w:r>
        <w:rPr>
          <w:rtl w:val="true"/>
        </w:rPr>
        <w:t>ݽ</w:t>
      </w:r>
      <w:r>
        <w:rPr/>
        <w:t>#A���RV�V���Ʀ�d��.\��͕+�#�)���olT�/��꧝�L�od�wb���H�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\4#�X#�!^$���Ծ}�#�C��&lt;4#Q�5�@�]�Nmfg��F�i�#ʊq#|�#��s��@��J�1�#UtˬaǷq#</w:t>
      </w:r>
      <w:r>
        <w:rPr>
          <w:rtl w:val="true"/>
        </w:rPr>
        <w:t>ס�</w:t>
      </w:r>
      <w:r>
        <w:rPr>
          <w:rtl w:val="true"/>
        </w:rPr>
        <w:t>,�̋�:#����</w:t>
      </w:r>
      <w:r>
        <w:rPr/>
        <w:t>7</w:t>
      </w:r>
      <w:r>
        <w:rPr/>
        <w:t>�x</w:t>
      </w:r>
    </w:p>
    <w:p>
      <w:pPr>
        <w:pStyle w:val="PreformattedText"/>
        <w:bidi w:val="0"/>
        <w:jc w:val="left"/>
        <w:rPr/>
      </w:pPr>
      <w:r>
        <w:rPr/>
        <w:t>?}���O~��y�^#I/~��������R_���Sg���K�I�vH-Y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Y#���##&gt;�����\#���Ԗ�#O#u#��=)���#�3�6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:���!�</w:t>
      </w:r>
    </w:p>
    <w:p>
      <w:pPr>
        <w:pStyle w:val="PreformattedText"/>
        <w:bidi w:val="0"/>
        <w:jc w:val="left"/>
        <w:rPr/>
      </w:pPr>
      <w:r>
        <w:rPr/>
        <w:t>zF��"#Y�4��B##I�Y�ͪ#Wx�#a�x �e��]r?���V�{�#��_�#�!�7d#yMgg'dx�#�T�{lN�N�%ieL�</w:t>
      </w:r>
      <w:r>
        <w:rPr/>
        <w:t>ٟ�����</w:t>
      </w:r>
      <w:r>
        <w:rPr/>
        <w:t>S��</w:t>
        <w:tab/>
        <w:t>&gt;�</w:t>
      </w:r>
      <w:r>
        <w:rPr/>
        <w:t>ٟ</w:t>
      </w:r>
      <w:r>
        <w:rPr/>
        <w:t>|���D?��#^~�{��-�#�-�����=�n\&lt;sn|x�#�����H�##?ZZX�##�6q7�</w:t>
      </w:r>
      <w:r>
        <w:rPr>
          <w:rtl w:val="true"/>
        </w:rPr>
        <w:t>ז</w:t>
      </w:r>
      <w:r>
        <w:rPr/>
        <w:t>��</w:t>
      </w:r>
      <w:r>
        <w:rPr/>
        <w:t>Z�?��wΞ8�#��?��#Bov��O?}��#��#���������}��G����G#y��l���:�^�p�#�{x���8���P#�����=�(���z&lt;�?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�#N�v��M���#��P]�{��_���|�u"#T�S|��#f"I����&gt;#{</w:t>
      </w:r>
      <w:r>
        <w:rPr>
          <w:rtl w:val="true"/>
        </w:rPr>
        <w:t>ݱ���</w:t>
      </w:r>
      <w:r>
        <w:rPr>
          <w:rtl w:val="true"/>
        </w:rPr>
        <w:t>#[</w:t>
      </w:r>
      <w:r>
        <w:rPr/>
        <w:t>7</w:t>
      </w:r>
      <w:r>
        <w:rPr/>
        <w:t>m�k��T#!##at�Y#����������,�#q��X�##�2������խ��RDE"#O�y�w�%�1�#%*�u�&amp;öI3B�#nwW�K�##��?�J���^�#�fMnS#������y���</w:t>
      </w:r>
      <w:r>
        <w:rPr>
          <w:rtl w:val="true"/>
        </w:rPr>
        <w:t>߻</w:t>
      </w:r>
      <w:r>
        <w:rPr/>
        <w:t>��'�t���^�v}aqy��7</w:t>
      </w:r>
      <w:r>
        <w:rPr>
          <w:rtl w:val="true"/>
        </w:rPr>
        <w:t>޼</w:t>
      </w:r>
      <w:r>
        <w:rPr/>
        <w:t>��</w:t>
      </w:r>
      <w:r>
        <w:rPr/>
        <w:t>#R�###�H#h]]n�S"��Q|�6���Z��#��{^�d�k~�U#L�oj?}�#�w��#��</w:t>
      </w:r>
      <w:r>
        <w:rPr>
          <w:rtl w:val="true"/>
        </w:rPr>
        <w:t>ۄ</w:t>
      </w:r>
      <w:r>
        <w:rPr/>
        <w:t>w�#N���&amp;F24N#{i�v#�����n!#l�{��5/wL��S#��e��-�70S�#F����2-�l[����B��:'Z�.-/���W^�z�rmm�'&gt;񱧞|����O###��7��p���3g/}���8{����p-b!�#0��K����V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߻</w:t>
      </w:r>
      <w:r>
        <w:rPr/>
        <w:t>Ѓ</w:t>
        <w:tab/>
        <w:t>�#_##Sk#��r7��#j#</w:t>
      </w:r>
      <w:r>
        <w:rPr/>
        <w:t>֩�</w:t>
      </w:r>
      <w:r>
        <w:rPr/>
        <w:t>#�!�</w:t>
        <w:tab/>
        <w:t>�*DT��U�#�� �p;,�a�{~��c�?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\�0��҂Ev{͐1|����)�7��!B���#O&lt;q����?�?���m^��Jei9�:���#�{�Y��`�#�kc}���c5U��mm��#�!�Q�##oD�Q��D���H#1N$&amp;[##�&lt;���}��'�$F��p�#�</w:t>
        <w:br/>
        <w:t>7%�i]#Ɲ��#�</w:t>
      </w:r>
    </w:p>
    <w:p>
      <w:pPr>
        <w:pStyle w:val="PreformattedText"/>
        <w:bidi w:val="0"/>
        <w:jc w:val="left"/>
        <w:rPr/>
      </w:pPr>
      <w:r>
        <w:rPr/>
        <w:t>֜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U#�{��&lt;x�#�7��(&gt;%</w:t>
        <w:tab/>
        <w:t>#��O)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.&gt;��H�[`��.���(��d��(�#�#�l#�#�T�#&lt;||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ٯ</w:t>
      </w:r>
      <w:r>
        <w:rPr>
          <w:rtl w:val="true"/>
        </w:rPr>
        <w:t>|��/~�}�</w:t>
      </w:r>
      <w:r>
        <w:rPr/>
        <w:t>71</w:t>
      </w:r>
      <w:r>
        <w:rPr/>
        <w:t>��}#�ŊJ*Twq{��%�[q��</w:t>
        <w:tab/>
        <w:t>^�w�#0Jkj�zn#�������#���p��##��#��#��o��W#W��#�~���#D�����#��.ͣ/����E#��DV�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[���#�#</w:t>
      </w:r>
      <w:r>
        <w:rPr>
          <w:rtl w:val="true"/>
        </w:rPr>
        <w:t>ݎ</w:t>
      </w:r>
      <w:r>
        <w:rPr/>
        <w:t>8</w:t>
      </w:r>
      <w:r>
        <w:rPr>
          <w:rtl w:val="true"/>
        </w:rPr>
        <w:t>��'�#|#�</w:t>
      </w:r>
      <w:r>
        <w:rPr/>
        <w:t>0</w:t>
      </w:r>
      <w:r>
        <w:rPr/>
        <w:t>�E�q�վ�/����?�t</w:t>
      </w:r>
      <w:r>
        <w:rPr>
          <w:rtl w:val="true"/>
        </w:rPr>
        <w:t>ס</w:t>
      </w:r>
      <w:r>
        <w:rPr/>
        <w:t>�����</w:t>
      </w:r>
      <w:r>
        <w:rPr/>
        <w:t>�#C##��֋��]Y�_�����#���#m#�W��8j�x�#�#)��%� Fi��u+S���#�~w������K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7�#�4#���f</w:t>
        <w:br/>
        <w:t>&lt;�#\�{#����b$#�t##�wEl#S�w�e�q#�*B)&amp;�X���_#�</w:t>
        <w:tab/>
        <w:t>t�$�q#���(#���'S#�#�O#�����0e#��7���~��&gt;��W򙩌���#�n�8u����W_{�����k��=6&gt;͘G�1�W¢e��N#�b&lt;MnN��#�&lt;#���n01���"A##���_</w:t>
        <w:tab/>
        <w:t>��#�S`�YN������r�9&gt;�_��</w:t>
      </w:r>
      <w:r>
        <w:rPr/>
        <w:t>߭</w:t>
      </w:r>
      <w:r>
        <w:rPr/>
        <w:t>TC0�&gt;v~���##DI�#�g���F#KD</w:t>
      </w:r>
      <w:r>
        <w:rPr/>
        <w:t>ꉍ��</w:t>
      </w:r>
      <w:r>
        <w:rPr/>
        <w:t>*�U�#l�}��#Ey;$��</w:t>
        <w:br/>
        <w:t>���'^S^R:;3###�a�6�*&gt;</w:t>
        <w:br/>
        <w:t>7��#��Ԛ���X�ki#;ƶ��&lt;�"B#.#`+Ctz~</w:t>
        <w:tab/>
        <w:t>"�C&lt;:�#90�#7�n#�=����s�qzx҉���+�:_T�A#����#�ƴ##J��D�#�&lt;�tY!O�j�X�5#�#^�xR��5�d#t4=x|_UYѹ#'���/</w:t>
      </w:r>
      <w:r>
        <w:rPr>
          <w:rtl w:val="true"/>
        </w:rPr>
        <w:t>޼</w:t>
      </w:r>
      <w:r>
        <w:rPr/>
        <w:t>vu��</w:t>
      </w:r>
      <w:r>
        <w:rPr/>
        <w:t>ᱹ�</w:t>
      </w:r>
      <w:r>
        <w:rPr/>
        <w:t>Y#��dw�;�H`.��}��}L����O#������4QYF#</w:t>
        <w:br/>
      </w:r>
      <w:r>
        <w:rPr>
          <w:rtl w:val="true"/>
        </w:rPr>
        <w:t>ݚ��</w:t>
      </w:r>
      <w:r>
        <w:rPr/>
        <w:t>4</w:t>
      </w:r>
      <w:r>
        <w:rPr/>
        <w:t>���Z_�#'#x�#��A��s: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�z�����{�������'#�#��+ԃ�#��0�w��`����A#�.#b��E"̵�#]���X�3��w��#��#��#��?��4#z�#/���c#37����/�\�f��ǒ��I#x�b�*#��</w:t>
      </w:r>
      <w:r>
        <w:rPr>
          <w:rtl w:val="true"/>
        </w:rPr>
        <w:t>ٽ</w:t>
      </w:r>
      <w:r>
        <w:rPr>
          <w:rtl w:val="true"/>
        </w:rPr>
        <w:t>#���+߻</w:t>
      </w:r>
      <w:r>
        <w:rPr/>
        <w:t>1</w:t>
      </w:r>
      <w:r>
        <w:rPr/>
        <w:t>}�#&amp;l�#�u����ŧl��u#���|%�5�'##�U</w:t>
      </w:r>
      <w:r>
        <w:rPr/>
        <w:t>縒�</w:t>
      </w:r>
      <w:r>
        <w:rPr/>
        <w:t>~��:�JR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|»��=��#���N3#�|�.�b�#�;�#�Y"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;c#���"��</w:t>
      </w:r>
    </w:p>
    <w:p>
      <w:pPr>
        <w:pStyle w:val="PreformattedText"/>
        <w:bidi w:val="0"/>
        <w:jc w:val="left"/>
        <w:rPr/>
      </w:pPr>
      <w:r>
        <w:rPr/>
        <w:t>m��#J�N����3��JJ��?������#�T�#J�#�\�x�/|���|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=��b�W`C�,0i!#��</w:t>
      </w:r>
      <w:r>
        <w:rPr>
          <w:rtl w:val="true"/>
        </w:rPr>
        <w:t>ػ�</w:t>
      </w:r>
      <w:r>
        <w:rPr>
          <w:rtl w:val="true"/>
        </w:rPr>
        <w:t>#�#���</w:t>
      </w:r>
      <w:r>
        <w:rPr/>
        <w:t>7</w:t>
      </w:r>
      <w:r>
        <w:rPr>
          <w:rtl w:val="true"/>
        </w:rPr>
        <w:t>#�]</w:t>
      </w:r>
      <w:r>
        <w:rPr>
          <w:rtl w:val="true"/>
        </w:rPr>
        <w:t>ޢ</w:t>
      </w:r>
      <w:r>
        <w:rPr/>
        <w:t>�</w:t>
      </w:r>
      <w:r>
        <w:rPr/>
        <w:t>J�#�˫� �B"#��$��</w:t>
      </w:r>
      <w:r>
        <w:rPr>
          <w:rtl w:val="true"/>
        </w:rPr>
        <w:t>ظ</w:t>
      </w:r>
      <w:r>
        <w:rPr>
          <w:rtl w:val="true"/>
        </w:rPr>
        <w:t>'</w:t>
      </w:r>
      <w:r>
        <w:rPr/>
        <w:t>4</w:t>
      </w:r>
      <w:r>
        <w:rPr/>
        <w:t>n$@�|#��?��h�'~�^��</w:t>
      </w:r>
      <w:r>
        <w:rPr/>
        <w:t>؏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+#�m���Rǥ��Q�Za�Lt##|��&gt;�+�MP�ËYy9#�##��t�X:##����s�}�c?�</w:t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#�����#E#�#��Z/�#�##*3Ex�O�#�#�#6�&gt;�x�\!���!��#�#`#(���$ry�##�~�;��z�p^�=#�@�#hI</w:t>
        <w:tab/>
        <w:t>#�*/-&amp;��#�6�-�qZ#җNm�#%'l�*w�I#M2y�#(f�A�'��E1#�T��E �:����#��;z�ein��_�����C}�s�3�.���##3@g{�a�r��#�(�**�M�f#�'�~�/�)"��##W#8��</w:t>
        <w:tab/>
        <w:t>�#��{=Xw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I�\�ɏ�g�}�}sӋ���</w:t>
      </w:r>
      <w:r>
        <w:rPr>
          <w:rtl w:val="true"/>
        </w:rPr>
        <w:t>׮</w:t>
      </w:r>
      <w:r>
        <w:rPr/>
        <w:t>\&gt;�#F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ʢ�#ȿb/��E���oL���#@��&gt;</w:t>
        <w:br/>
        <w:t>B�|H�q�#li��3Ot�4�����?�_�����_�%'O�y��wF#ǯ_�q��%#�#8��##�EP?J r�Ba�B)w#�#:�f7g~;�]���qs�#-��&lt;�E#̲�c0��ʽ�2X�l=/��'�q�</w:t>
      </w:r>
      <w:r>
        <w:rPr/>
        <w:t>؉</w:t>
      </w:r>
      <w:r>
        <w:rPr/>
        <w:t>&l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[|���#�w��h_���� w���hJ�EM</w:t>
      </w:r>
    </w:p>
    <w:p>
      <w:pPr>
        <w:pStyle w:val="PreformattedText"/>
        <w:bidi w:val="0"/>
        <w:jc w:val="left"/>
        <w:rPr/>
      </w:pPr>
      <w:r>
        <w:rPr/>
        <w:t>iL#</w:t>
      </w:r>
    </w:p>
    <w:p>
      <w:pPr>
        <w:pStyle w:val="PreformattedText"/>
        <w:bidi w:val="0"/>
        <w:jc w:val="left"/>
        <w:rPr/>
      </w:pPr>
      <w:r>
        <w:rPr/>
        <w:t>N��d;�ĔϜ�#mY�</w:t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ڪ</w:t>
      </w:r>
      <w:r>
        <w:rPr/>
        <w:t>��</w:t>
      </w:r>
      <w:r>
        <w:rPr/>
        <w:t>#�x#8�gf�/&amp;�I#����#�hm?##�_\##�����#x��o��/~�+}=�#s�#�SQ'</w:t>
      </w:r>
    </w:p>
    <w:p>
      <w:pPr>
        <w:pStyle w:val="PreformattedText"/>
        <w:bidi w:val="0"/>
        <w:jc w:val="left"/>
        <w:rPr/>
      </w:pPr>
      <w:r>
        <w:rPr/>
        <w:t>Kp�TIU�#X�#F#�#��`�#'��w</w:t>
      </w:r>
      <w:r>
        <w:rPr/>
        <w:t>߫�</w:t>
      </w:r>
      <w:r>
        <w:rPr/>
        <w:t>*#$Rq7##�#�1pX4ʤ@��K�s</w:t>
        <w:br/>
        <w:t>�X</w:t>
        <w:br/>
        <w:t>&lt;����|��ÿ#���#�#�#�###�#e�#�w�c�Pƥ�x�]&lt;?0#�%Ѽ�###��s�NqY����!#?���#+�7@rgk#�G���#*-��</w:t>
      </w:r>
      <w:r>
        <w:rPr>
          <w:rtl w:val="true"/>
        </w:rPr>
        <w:t>ד</w:t>
      </w:r>
      <w:r>
        <w:rPr/>
        <w:t>�</w:t>
      </w:r>
      <w:r>
        <w:rPr/>
        <w:t>XI#</w:t>
        <w:tab/>
        <w:t>���&lt;#��L#4bB�#��%6�Y</w:t>
      </w:r>
    </w:p>
    <w:p>
      <w:pPr>
        <w:pStyle w:val="PreformattedText"/>
        <w:bidi w:val="0"/>
        <w:jc w:val="left"/>
        <w:rPr/>
      </w:pPr>
      <w:r>
        <w:rPr/>
        <w:t>G�W��#�n��P�����j�͝���a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71�#�-�##�p��`�#���2��� �B�X4fg��|�N#_�&gt;w&lt;�J##?��n#���9�</w:t>
      </w:r>
      <w:r>
        <w:rPr/>
        <w:t>᩠</w:t>
      </w:r>
      <w:r>
        <w:rPr/>
        <w:t>#K�^���#�Ǘ#��U#�j���z��#Ϟ&lt;120�c�}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o$0��#n#p-Y���#^9/î���x#�_���</w:t>
      </w:r>
      <w:r>
        <w:rPr/>
        <w:t>䋀</w:t>
      </w:r>
      <w:r>
        <w:rPr/>
        <w:t>#</w:t>
      </w:r>
      <w:r>
        <w:rPr/>
        <w:t>֕</w:t>
      </w:r>
      <w:r>
        <w:rPr/>
        <w:t>H�x�ƥ�L�sϾ�##�I���O�z;AF(���k{M̻��##�#XO#���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�t�Nn.�O��E;�&gt;��{#</w:t>
      </w:r>
      <w:r>
        <w:rPr/>
        <w:t>䁿�����</w:t>
      </w:r>
      <w:r>
        <w:rPr/>
        <w:t>?:w��o��o����#;t���^~�Ƶ�Z#*��f���WYK%R{,</w:t>
      </w:r>
      <w:r>
        <w:rPr/>
        <w:t>֚</w:t>
      </w:r>
      <w:r>
        <w:rPr/>
        <w:t>1</w:t>
      </w:r>
      <w:r>
        <w:rPr>
          <w:rtl w:val="true"/>
        </w:rPr>
        <w:t>ه</w:t>
      </w:r>
      <w:r>
        <w:rPr>
          <w:rtl w:val="true"/>
        </w:rPr>
        <w:t>`</w:t>
      </w:r>
      <w:r>
        <w:rPr/>
        <w:t>3</w:t>
      </w:r>
      <w:r>
        <w:rPr/>
        <w:t>�#�{y�/$��?��#l��=��`�#;=0�{M�_�#�����\�U�R��E��I##�f��X?���{񶌳�GG�#� #�#G�</w:t>
      </w:r>
    </w:p>
    <w:p>
      <w:pPr>
        <w:pStyle w:val="PreformattedText"/>
        <w:bidi w:val="0"/>
        <w:jc w:val="left"/>
        <w:rPr/>
      </w:pPr>
      <w:r>
        <w:rPr/>
        <w:t>##�$+#5➸:{��&amp;</w:t>
        <w:br/>
        <w:t>���n�#��+�3</w:t>
        <w:br/>
        <w:t>��4#761%�##I�k���&gt;�</w:t>
        <w:tab/>
        <w:t>#$�#�#�#�4���C���o������M$#�#`"P�B��6�&gt;"{G6#M�E��ki&lt;x�#�H,2##�#b����Թ#�R</w:t>
      </w:r>
      <w:r>
        <w:rPr>
          <w:rtl w:val="true"/>
        </w:rPr>
        <w:t>ف</w:t>
      </w:r>
      <w:r>
        <w:rPr/>
        <w:t>&lt;#vId�#mn�X#j�����Z���#9�#a��&lt;#���#"�x��c�=���Ň#S�mu�#K���#�(#X�,m21I�����#X�o%4͟�#�##���#N�5��r#Q9��=����~�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ǿ�2�\</w:t>
        <w:tab/>
        <w:t>#</w:t>
      </w:r>
      <w:r>
        <w:rPr/>
        <w:t>뚛</w:t>
      </w:r>
      <w:r>
        <w:rPr/>
        <w:t>|)�J\��˗������#��\#b��W�)��W�#���=�G#��##?��#���(�`�#"҆ &lt;��{pD���˻��Op#�F��M`#��#�Q�#^#73��Y[Y�PW��P�PW548���/|�o��#z#F��#�</w:t>
      </w:r>
      <w:r>
        <w:rPr/>
        <w:t>ޭ���</w:t>
      </w:r>
      <w:r>
        <w:rPr/>
        <w:t>ɸ�\jX|#+[��#Y��$'###f��Zw�#��l��k��V#��UwAxN���}�O�</w:t>
      </w:r>
      <w:r>
        <w:rPr/>
        <w:t>䇋�</w:t>
      </w:r>
      <w:r>
        <w:rPr/>
        <w:t>#�����+4z#���ɷo�[�F�;�������a�,#�S�#�8��w�gzt�|VYi���,�#'Ͼ�O�#��/�������</w:t>
      </w:r>
      <w:r>
        <w:rPr>
          <w:rtl w:val="true"/>
        </w:rPr>
        <w:t>ݧ</w:t>
      </w:r>
      <w:r>
        <w:rPr/>
        <w:t>##a�S��#�`����/�8q���1@�#��n����+�#�[���</w:t>
      </w:r>
    </w:p>
    <w:p>
      <w:pPr>
        <w:pStyle w:val="PreformattedText"/>
        <w:bidi w:val="0"/>
        <w:jc w:val="left"/>
        <w:rPr/>
      </w:pPr>
      <w:r>
        <w:rPr/>
        <w:t>le#*��z#��/�����#�#&lt;#��#r��"�k��f�^</w:t>
      </w:r>
      <w:r>
        <w:rPr>
          <w:rtl w:val="true"/>
        </w:rPr>
        <w:t>׿</w:t>
      </w:r>
      <w:r>
        <w:rPr/>
        <w:t>��</w:t>
      </w:r>
      <w:r>
        <w:rPr/>
        <w:t>t����^{��</w:t>
        <w:br/>
        <w:t>aI�C��</w:t>
      </w:r>
    </w:p>
    <w:p>
      <w:pPr>
        <w:pStyle w:val="PreformattedText"/>
        <w:bidi w:val="0"/>
        <w:jc w:val="left"/>
        <w:rPr/>
      </w:pPr>
      <w:r>
        <w:rPr/>
        <w:t>t(�,&amp;&lt;###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5#C�H���#�[��w�#��ePTbe;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$~����*��]Ll�����@S�</w:t>
      </w:r>
    </w:p>
    <w:p>
      <w:pPr>
        <w:pStyle w:val="PreformattedText"/>
        <w:bidi w:val="0"/>
        <w:jc w:val="left"/>
        <w:rPr/>
      </w:pPr>
      <w:r>
        <w:rPr/>
        <w:t>*�##�##%�PQY#�#qL# #��#��P?G�#�I�����</w:t>
      </w:r>
      <w:r>
        <w:rPr>
          <w:rtl w:val="true"/>
        </w:rPr>
        <w:t>ݐ</w:t>
      </w:r>
      <w:r>
        <w:rPr/>
        <w:t>��</w:t>
      </w:r>
      <w:r>
        <w:rPr/>
        <w:t>c�u</w:t>
        <w:br/>
        <w:t>�5���#��gM��$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Xʇ#�#4�#ȥg����^����G�z���#�</w:t>
        <w:tab/>
        <w:t>n:X�#�4%g���K˾�/������|����;#;|yf�/��?~�z;;��#`vcm##���������\qA</w:t>
        <w:tab/>
        <w:t>�##XsM����|��C���΋o~�{�p���#^Z��ko��g&gt;7�3�:9��X8���</w:t>
      </w:r>
      <w:r>
        <w:rPr>
          <w:rtl w:val="true"/>
        </w:rPr>
        <w:t>ى</w:t>
      </w:r>
      <w:r>
        <w:rPr/>
        <w:t>٧</w:t>
      </w:r>
      <w:r>
        <w:rPr/>
        <w:t>#{���</w:t>
        <w:br/>
        <w:t>#</w:t>
      </w:r>
      <w:r>
        <w:rPr>
          <w:rtl w:val="true"/>
        </w:rPr>
        <w:t>ܟ</w:t>
      </w:r>
      <w:r>
        <w:rPr/>
        <w:t>}�g��#F~��#�s"�������Յ���d~�c#��O}#�#,##�^8?4Ї#!z����G?</w:t>
        <w:br/>
        <w:t>#D��о��X����������Ο��_�%j����lEdR5�Y��H��##&gt;��O�3�cy#��*8�22!��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$�q�]@O~�n#*#pup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5�R�'΋y��de&amp;�ɦ#��K#$3#=�Û</w:t>
      </w:r>
      <w:r>
        <w:rPr>
          <w:rtl w:val="true"/>
        </w:rPr>
        <w:t>׺</w:t>
      </w:r>
      <w:r>
        <w:rPr/>
        <w:t>�</w:t>
      </w:r>
      <w:r>
        <w:rPr/>
        <w:t>###`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+#�{�l��/g-�?��Cg�$��r�u'�#x#=|�#1Jk�$f���#�A�#����##&gt;z���p��PI�#�#+Κ�#��##"�#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8��i?�#E#����0�9�6VJ</w:t>
        <w:br/>
        <w:t>�0#zєʯ�(@�#��vD#y�N����P_#)*K!*��#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T*# �!0N�#=0��#Pr+#��jPy#�%3c=�9##���̂֌�!���;4&gt;6I�</w:t>
      </w:r>
    </w:p>
    <w:p>
      <w:pPr>
        <w:pStyle w:val="PreformattedText"/>
        <w:bidi w:val="0"/>
        <w:jc w:val="left"/>
        <w:rPr/>
      </w:pPr>
      <w:r>
        <w:rPr/>
        <w:t>]g���h����N4}C�p#���H~%#�`z4��N���#Wo^��'&gt;�?_TU���ȍ��0| �:gg&amp;�76#����cu�#uHG���m#v�#�w�T#�P;���+�</w:t>
      </w:r>
      <w:r>
        <w:rPr/>
        <w:t>㙳�</w:t>
      </w:r>
      <w:r>
        <w:rPr/>
        <w:t>5z#�qY���&amp;qL�m��r���gJ�HT���</w:t>
      </w:r>
      <w:r>
        <w:rPr/>
        <w:t>ၾ</w:t>
      </w:r>
      <w:r>
        <w:rPr/>
        <w:t>#^/�i(��#]��Ƅ#yT0)#9�#J�5��s�����0[RVZ�� #��^��P#G(Ojm9</w:t>
      </w:r>
      <w:r>
        <w:rPr>
          <w:rtl w:val="true"/>
        </w:rPr>
        <w:t>ۀ</w:t>
      </w:r>
      <w:r>
        <w:rPr/>
        <w:t>)����H#��͉������D2���#)H [Yy�&lt;�#x�JƩ�9ȑ#5U�y�y7��&amp;�##�gV#�x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L�9i��8�f�e�m�#�'?I�|`�ʊ�h`²�$���#y!#w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fg8|�</w:t>
        <w:br/>
        <w:t>�#/,�##�����!(#�#####�##1��̺�N#n ;%����)�;�#�#N</w:t>
        <w:tab/>
        <w:t>?p�#��_X�B�&lt;�D�@#���+Wo#�?~�#�W#4v��x�##h����q�#$Ɋ}�c#��ç�{"��=�╙;dN#�#�#��t�#�#�5</w:t>
      </w:r>
      <w:r>
        <w:rPr>
          <w:rtl w:val="true"/>
        </w:rPr>
        <w:t>ܝ��</w:t>
      </w:r>
      <w:r>
        <w:rPr/>
        <w:t>6</w:t>
      </w:r>
      <w:r>
        <w:rPr/>
        <w:t>��իW�I##p�#����#���###AO�������#&lt;�A#�#G#�G#e=#�9p�`Ey�#~�#��;��omk;r�HcS���{</w:t>
      </w:r>
      <w:r>
        <w:rPr>
          <w:rtl w:val="true"/>
        </w:rPr>
        <w:t>ߧ</w:t>
      </w:r>
      <w:r>
        <w:rPr/>
        <w:t>~�S�{B�ț/S%#���'��#|�'�����#�6�=�#�y&gt;��#�ϝ{���:�?�#3�h&gt;�##Z.)�0�k��}��</w:t>
      </w:r>
      <w:r>
        <w:rPr/>
        <w:t>溘��</w:t>
      </w:r>
      <w:r>
        <w:rPr/>
        <w:t>M�Ah�&amp;V�/v�z�</w:t>
      </w:r>
      <w:r>
        <w:rPr>
          <w:rtl w:val="true"/>
        </w:rPr>
        <w:t>ݨ</w:t>
      </w:r>
      <w:r>
        <w:rPr/>
        <w:t>Զ#�0+�k�X�#�9��o����ß�9#��6�#R:��eEs#D#�G�#z�#�xA��B#4�Q�#��,B���n%Ў��##�;�#�үA</w:t>
      </w:r>
      <w:r>
        <w:rPr/>
        <w:t>䱤��</w:t>
      </w:r>
    </w:p>
    <w:p>
      <w:pPr>
        <w:pStyle w:val="PreformattedText"/>
        <w:bidi w:val="0"/>
        <w:jc w:val="left"/>
        <w:rPr/>
      </w:pPr>
      <w:r>
        <w:rPr/>
        <w:t>9;7?::�lr</w:t>
        <w:tab/>
        <w:t>W�\÷d+є�� #�L#.��##5���v#�3u�:�a��5�f�'#�zv#�P���"�J�Ua#��</w:t>
        <w:tab/>
        <w:t>AbC�1�f�dQn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&lt;Y�����5:#�F��)*#�Z�=9�L#\����n�~wR��'3����J,�( I�-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Ά��q�#�)�Qn��#QZ�#�A�##��U@\\X_W���Jw</w:t>
      </w:r>
      <w:r>
        <w:rPr/>
        <w:t>֯</w:t>
      </w:r>
      <w:r>
        <w:rPr/>
        <w:t>�#o��fScï��/��7#���9{j�#9���$J�}�}�#�h#���q��#��@&amp;�#����H,���-A��#�88�Z�\�3�)$z#Ja.����#��(�::2��;�</w:t>
        <w:br/>
        <w:t>#S&gt;7\#����Z*+g�8�D��j�#�.��#0�k�K��@7fY���#|�@�t�#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d ��&gt;8x}m#���b�դ4.</w:t>
      </w:r>
      <w:r>
        <w:rPr>
          <w:rtl w:val="true"/>
        </w:rPr>
        <w:t>ޥ�</w:t>
      </w:r>
      <w:r>
        <w:rPr/>
        <w:t>0</w:t>
      </w:r>
      <w:r>
        <w:rPr/>
        <w:t>\�#}q�C;��%#k#���#:}�����#d��Q�6���j�t�#.�d�/}����#TR</w:t>
      </w:r>
      <w:r>
        <w:rPr/>
        <w:t>멒</w:t>
      </w:r>
      <w:r>
        <w:rPr/>
        <w:t>6@�%�H�B�!��Ҧ�J�i*#�\#����ux M�U�D#'���</w:t>
      </w:r>
      <w:r>
        <w:rPr>
          <w:rtl w:val="true"/>
        </w:rPr>
        <w:t>ܪ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69��r|(?#aW�x##��E��C�"��#��D###��`7#�Ӂ�o##չ�#�T��H2�#��W</w:t>
      </w:r>
      <w:r>
        <w:rPr>
          <w:rtl w:val="true"/>
        </w:rPr>
        <w:t>ߠ�����</w:t>
      </w:r>
      <w:r>
        <w:rPr/>
        <w:t>3</w:t>
      </w:r>
      <w:r>
        <w:rPr/>
        <w:t>�#K�##�#֊���|�qN�x�-`)#w�8q��%Ҫ�2t��k�.��.P����C##:t��Ǟ$��dLn#�#l������##9L4#�H~#6��O&lt;</w:t>
        <w:tab/>
        <w:t>�##���CG#?����G</w:t>
      </w:r>
      <w:r>
        <w:rPr/>
        <w:t>᭓�</w:t>
      </w:r>
      <w:r>
        <w:rPr/>
        <w:t>ink=|��C#Q�#�W���;x������c����#]t�</w:t>
        <w:br/>
        <w:t>���,.-�+�V�ժ�H=@)�G#�"��W_~���#�M�#��TVU��͙΂#� 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?��g7�##��M�UE#^��V���%v#�.��t������,�y���ѧ)x�1#*�:L67�\dA~T�W�Jr"�#�#�^$�</w:t>
        <w:br/>
        <w:t>u##QQU���)}#o#�%�uh���#�!��r#���b��"�T[SO����#v]eUE}}]sK#j�\�3L=</w:t>
        <w:br/>
        <w:t>���#;��R#�#�X�##a.�0�</w:t>
        <w:tab/>
        <w:t>#9�5�#�</w:t>
      </w:r>
      <w:r>
        <w:rPr/>
        <w:t>撨�</w:t>
      </w:r>
      <w:r>
        <w:rPr/>
        <w:t>#�@_��:#F��5#�K�V����"�#�i\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</w:t>
      </w:r>
      <w:r>
        <w:rPr/>
        <w:t>֪�</w:t>
      </w:r>
      <w:r>
        <w:rPr/>
        <w:t>K�EOw?</w:t>
      </w:r>
      <w:r>
        <w:rPr/>
        <w:t>撐</w:t>
      </w:r>
      <w:r>
        <w:rPr/>
        <w:t>#x##����:R�#�##+*�n1���#�#��##cJ;�Z#��^}�K_��yE���</w:t>
      </w:r>
      <w:r>
        <w:rPr/>
        <w:t>ُ</w:t>
      </w:r>
      <w:r>
        <w:rPr/>
        <w:t>&gt;��</w:t>
      </w:r>
      <w:r>
        <w:rPr/>
        <w:t>秧�</w:t>
      </w:r>
      <w:r>
        <w:rPr/>
        <w:t>/]�&lt;&gt;&gt;�</w:t>
      </w:r>
      <w:r>
        <w:rPr>
          <w:rtl w:val="true"/>
        </w:rPr>
        <w:t>ܠ</w:t>
      </w:r>
      <w:r>
        <w:rPr/>
        <w:t>Ws4�Z#�9&gt;#�̡�Xa4639s���##�</w:t>
        <w:br/>
        <w:br/>
        <w:t>��K���%#32��MSdNeo�HS9�"P~ �&gt;22&gt;�7�#�AI�m��r#-&gt;(##}��A|�b��n�@�Y\�-��PS#�|��I�C�!�M�jD�=�&lt;�2?;Y^#�e!R\[Q�#���###P(kQ�#*�R|��#|#x�&amp;�����V��������#gOeu#^��+W'��#�#v�#�O+��r�#b#`�Z��]��a���o�</w:t>
      </w:r>
    </w:p>
    <w:p>
      <w:pPr>
        <w:pStyle w:val="PreformattedText"/>
        <w:bidi w:val="0"/>
        <w:jc w:val="left"/>
        <w:rPr/>
      </w:pPr>
      <w:r>
        <w:rPr/>
        <w:t>n����\��#��y2&gt;1F��#�j�#�Z��6�Y�h����Yn#���/r��V�0V�`�D�q</w:t>
      </w:r>
      <w:r>
        <w:rPr>
          <w:rtl w:val="true"/>
        </w:rPr>
        <w:t>ݐ</w:t>
      </w:r>
      <w:r>
        <w:rPr/>
        <w:t>��</w:t>
      </w:r>
      <w:r>
        <w:rPr/>
        <w:t>#��]#XkK��7�-��^s��b:�t��1��n*V%XL���'��==�</w:t>
      </w:r>
      <w:r>
        <w:rPr/>
        <w:t>ܳ�</w:t>
      </w:r>
      <w:r>
        <w:rPr/>
        <w:t>U��##a#��68G*#�����w�~@%g#��Ǐsb��\B</w:t>
        <w:br/>
        <w:t>kklK#*##L&amp;ƨ��#$�e���p�������hj�_Om�#</w:t>
      </w:r>
      <w:r>
        <w:rPr/>
        <w:t>玀�</w:t>
      </w:r>
      <w:r>
        <w:rPr/>
        <w:t>##l#�#��� 2V�###�#�%2E��|j��\agke}��#,$tv%#�#�K#�s�:QH/}�c�'�S���!##�`q#:|�##�Ύ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\ϭ#���B#���^:��X��h</w:t>
      </w:r>
      <w:r>
        <w:rPr/>
        <w:t>灮���</w:t>
      </w:r>
      <w:r>
        <w:rPr/>
        <w:t>#�#D#�9H�&lt;��</w:t>
      </w:r>
      <w:r>
        <w:rPr/>
        <w:t>ᧇ�</w:t>
      </w:r>
      <w:r>
        <w:rPr/>
        <w:t>w#�z��4uC����j�#�f##���"f$�qbD�{ĚS�+���B��</w:t>
        <w:tab/>
        <w:t>/V�Wq��������N�n#{�%;#o�bGI��M##��%�9�e8d����8y�ƒ#:��</w:t>
      </w:r>
      <w:r>
        <w:rPr/>
        <w:t>ؖ</w:t>
      </w:r>
      <w:r>
        <w:rPr/>
        <w:t>.I�^t;�#���L</w:t>
      </w:r>
      <w:r>
        <w:rPr>
          <w:rtl w:val="true"/>
        </w:rPr>
        <w:t>׽</w:t>
      </w:r>
      <w:r>
        <w:rPr/>
        <w:t>Х�K�,�qsI#��ѥ�e(#t��%����##</w:t>
        <w:br/>
        <w:t>WTԶ�t%�##���#�S��TA��#J��\⪲#0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�#=4f�K�8�#���#Qc60�O�C�#BY##�m-M`�3#�}�{</w:t>
      </w:r>
      <w:r>
        <w:rPr>
          <w:rtl w:val="true"/>
        </w:rPr>
        <w:t>߅</w:t>
      </w:r>
      <w:r>
        <w:rPr/>
        <w:t>��</w:t>
      </w:r>
      <w:r>
        <w:rPr/>
        <w:t>#���F"��504��!7#����8�L#�����#XMC9�Kǅ#_n.�{̥��vͥ�K�-7��cT"a.</w:t>
        <w:tab/>
        <w:t>�#�+.+#]�#���q��g#��b�g��##��N�b��#[��*�]x%#Sʍ��d8;#M��</w:t>
      </w:r>
      <w:r>
        <w:rPr/>
        <w:t>겲��</w:t>
      </w:r>
      <w:r>
        <w:rPr/>
        <w:t>ƃ�E��IZ/#E��d#���l'r2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#��</w:t>
        <w:tab/>
        <w:t>o�z�{#�GYÕ#Շ##��ϛ��z</w:t>
      </w:r>
      <w:r>
        <w:rPr/>
        <w:t>坳�</w:t>
      </w:r>
      <w:r>
        <w:rPr/>
        <w:t>##�#�(Ԛ�K</w:t>
      </w:r>
      <w:r>
        <w:rPr>
          <w:rtl w:val="true"/>
        </w:rPr>
        <w:t>ݽ</w:t>
      </w:r>
      <w:r>
        <w:rPr/>
        <w:t>�</w:t>
      </w:r>
      <w:r>
        <w:rPr/>
        <w:t>#p#ev�_�I�+</w:t>
      </w:r>
      <w:r>
        <w:rPr/>
        <w:t>䜸</w:t>
      </w:r>
      <w:r>
        <w:rPr/>
        <w:t>&gt;��*�1��3�IȒe�����#f��͛7Y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#|;3;/]̤�#�kY[]��#�-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Kx�L��7m#</w:t>
      </w:r>
      <w:r>
        <w:rPr/>
        <w:t>叧�</w:t>
      </w:r>
      <w:r>
        <w:rPr/>
        <w:t>Q�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1}[:&gt;r�c#}�A���'|9&gt;9u��UZ��</w:t>
        <w:br/>
        <w:t>��`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##�/8#���#�}p��`2�� �#��-�9#��rv�W��?�K�|�3C</w:t>
      </w:r>
      <w:r>
        <w:rPr>
          <w:rtl w:val="true"/>
        </w:rPr>
        <w:t>ݾ�</w:t>
      </w:r>
      <w:r>
        <w:rPr/>
        <w:t>5</w:t>
      </w:r>
      <w:r>
        <w:rPr/>
        <w:t>#�#PY#�i��#2,�M-�</w:t>
      </w:r>
      <w:r>
        <w:rPr>
          <w:rtl w:val="true"/>
        </w:rPr>
        <w:t>܇</w:t>
      </w:r>
      <w:r>
        <w:rPr/>
        <w:t>u��#�##�b2��b{K##�#�k���##9����</w:t>
      </w:r>
      <w:r>
        <w:rPr>
          <w:rtl w:val="true"/>
        </w:rPr>
        <w:t>ױ</w:t>
      </w:r>
      <w:r>
        <w:rPr/>
        <w:t>^&lt;#h�x�\pqQ#f#�L��$���/`h�L�#����##�L#�r#�o�,-���7S�3y1�#P,�\#5�#</w:t>
        <w:tab/>
        <w:t>�#�#�T�#{�q�O#n�^t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)�b�� #[Z^�r&lt;K��~�#�C?E��#�A&gt;w��6�k.��F�#�0M���ҊxJK�#Y�K���3#F0��#y�2�#�"c�o5�##����L�q��,#8o�Vo�˨;�2��+U�ZS)k��T#e�}��hk#~!{��</w:t>
      </w:r>
      <w:r>
        <w:rPr>
          <w:rtl w:val="true"/>
        </w:rPr>
        <w:t>ۏ</w:t>
      </w:r>
      <w:r>
        <w:rPr/>
        <w:t>#YS�hT#i`�</w:t>
      </w:r>
      <w:r>
        <w:rPr>
          <w:rtl w:val="true"/>
        </w:rPr>
        <w:t>ף</w:t>
      </w:r>
      <w:r>
        <w:rPr/>
        <w:t>K#eg�n��#�#���� �N�JKY�Z{b)�Ӣ��ҭ��d��w�=�'�x</w:t>
        <w:br/>
        <w:t>n�#��{x�~�����</w:t>
        <w:br/>
        <w:t>)Ǉ#}���?���1=2��7��&lt;����##{�B��"��@"j&gt;#8�f.�`�.�KG�:�,I6::��#�-J(����ͥ�QmZ�#g�WA�#+v#t����#QM}�Y#�.�##��&amp;��{r��#�%#�l��k#.h�#���R,�#�5�S�9�����X�#�g`�#�;</w:t>
      </w:r>
      <w:r>
        <w:rPr/>
        <w:t>٩</w:t>
      </w:r>
      <w:r>
        <w:rPr/>
        <w:t>,bh#S�RP�΅��d#��KJ�C͍ep|#�#�g�tS��X#�#����OD��#�fp�/B�E�=���L)�ɘr</w:t>
      </w:r>
      <w:r>
        <w:rPr/>
        <w:t>揃</w:t>
      </w:r>
      <w:r>
        <w:rPr/>
        <w:t>:�#��ž#Q��*�#=im�Fl�#S#$L#])P@g$!K@[�#�'B</w:t>
        <w:br/>
        <w:t>`�[</w:t>
        <w:br/>
        <w:t>�{q���^����~�1B#��nIi#8���#J�YFXp)��r^*���#��&lt;�##{#��B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ʕ^�(�^</w:t>
        <w:br/>
        <w:t>�LKY�b��#��$i��0Z�'#uxR��f��$fw�;�#?�Ш'#-�g�##q�v��WRH���#'�`#�R�Ad##z~6�Za�#-Q$����C�s���;�]�*��#/F+����?�#������{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#O#�^Lm�){0#&gt;�&lt;#�#�H�-/��k#�b2#GZ�5P�H����g�����8��#�#?z􁆖f�mvq</w:t>
        <w:tab/>
        <w:t>d�&gt;Y�X���:E�5��I��\�CG#5U��&amp;�@�#g|��\��~�&lt;#?�qd�&gt;iq�`#&amp;�2(��? vɕ�3N��L��#��!vI�e��E`.ռN�w�.�#uPQ���]ZYno�&lt;x�Z#��#[���eH</w:t>
      </w:r>
      <w:r>
        <w:rPr/>
        <w:t>㩩</w:t>
      </w:r>
      <w:r>
        <w:rPr/>
        <w:t>Ï�\b�e.'gX�5B:,#H~�v&gt;}#��',i6XKK+###Ed�x</w:t>
      </w:r>
    </w:p>
    <w:p>
      <w:pPr>
        <w:pStyle w:val="PreformattedText"/>
        <w:bidi w:val="0"/>
        <w:jc w:val="left"/>
        <w:rPr/>
      </w:pPr>
      <w:r>
        <w:rPr/>
        <w:t>)���"#��#"�#�7�~�����~�S��ѱ�[##@ţ#Ǒ#f��W�#�D՛#t�IQ��&gt;#��%�#���"vI�#̥�#�b��\#9#f�#�2���#�</w:t>
      </w:r>
      <w:r>
        <w:rPr>
          <w:rtl w:val="true"/>
        </w:rPr>
        <w:t>ܖ</w:t>
      </w:r>
      <w:r>
        <w:rPr/>
        <w:t>t�#�#*�0#���\��(�S��x�H�p#��Hnlzjfy~���#9�T���#^%��Lv�v#[d����#]�f��m�trz#󉝙�E��fj���������}�E���</w:t>
      </w:r>
      <w:r>
        <w:rPr/>
        <w:t>֖</w:t>
      </w:r>
      <w:r>
        <w:rPr/>
        <w:t>Pks)�#�*l#5��</w:t>
      </w:r>
      <w:r>
        <w:rPr>
          <w:rtl w:val="true"/>
        </w:rPr>
        <w:t>׈</w:t>
      </w:r>
      <w:r>
        <w:rPr/>
        <w:t>!����t�����'��*Z+y#� �sA#^v#�@�C5p)�L����6�FF�</w:t>
      </w:r>
      <w:r>
        <w:rPr>
          <w:rtl w:val="true"/>
        </w:rPr>
        <w:t>ط</w:t>
      </w:r>
      <w:r>
        <w:rPr/>
        <w:t>m��w#�Cdtiq</w:t>
        <w:tab/>
        <w:t>ti�Km4�##���bwp�!GSW0Z�#</w:t>
        <w:tab/>
        <w:t>�#H#O�</w:t>
      </w:r>
      <w:r>
        <w:rPr>
          <w:rtl w:val="true"/>
        </w:rPr>
        <w:t>ݸ�</w:t>
      </w:r>
      <w:r>
        <w:rPr/>
        <w:t>7</w:t>
      </w:r>
      <w:r>
        <w:rPr/>
        <w:t>#�I#f�1���Ԭ#�k��o���#5�5�!Q�M#��#�:m'��#*+-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� M,����fyU��N#�</w:t>
      </w:r>
      <w:r>
        <w:rPr/>
        <w:t>껂</w:t>
      </w:r>
      <w:r>
        <w:rPr/>
        <w:t>|#��4}1a��R;##-�7aD�</w:t>
      </w:r>
      <w:r>
        <w:rPr/>
        <w:t>㪁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'�R�Y�Y#�&amp;�A�Pcnt#k̈�O�##A��o��¤(�k�;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џ��g^{��"��"</w:t>
      </w:r>
      <w:r>
        <w:rPr/>
        <w:t>ُ</w:t>
      </w:r>
      <w:r>
        <w:rPr/>
        <w:t>=t���4;+��7�8��5N�Ħ�O�J#�$#��TzP�Q#�pq��}�e�e����'ű'�#6</w:t>
      </w:r>
      <w:r>
        <w:rPr/>
        <w:t>֓��</w:t>
      </w:r>
      <w:r>
        <w:rPr/>
        <w:t>?�@�cM]����</w:t>
        <w:tab/>
        <w:t>)q'��T^,F�#2?�</w:t>
        <w:tab/>
        <w:t>N,##2��*�K5k��&amp;�Y3�Zy|� jQ#�#���E�˹y#k�jK�����n%9#�Yӂ�������a�z0�#��a�#'vI�)�@��m�,��R^�y��#}h*#0�̣b��[OJ��#���M(ն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8#�&lt;&amp;t#��(��&amp;#r�B�i#��##Q#�l�j��)��#�����2K#�#��h�RU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l�o��#��&lt;���Ͻ�$�i4}�g`m#y��v�%Ǜ�6�\j�ux1�w�]ra2��Y�KR=#�&amp;</w:t>
      </w:r>
      <w:r>
        <w:rPr/>
        <w:t>埓</w:t>
      </w:r>
      <w:r>
        <w:rPr/>
        <w:t>M��s�&gt;Y?K���5�kG�&lt;`#����#�SSGs�&amp;</w:t>
        <w:tab/>
        <w:t>hZ�Ts�4��G�#Kcr|#�]G[</w:t>
      </w:r>
    </w:p>
    <w:p>
      <w:pPr>
        <w:pStyle w:val="PreformattedText"/>
        <w:bidi w:val="0"/>
        <w:jc w:val="left"/>
        <w:rPr/>
      </w:pPr>
      <w:r>
        <w:rPr/>
        <w:t>ѩP^=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ق</w:t>
      </w:r>
      <w:r>
        <w:rPr/>
        <w:t>N�zQ##4)}�d.R�I#�Y�E#��Gt�ʕ�Cc#�#Eт�CG�6w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T[M���b�,�,�=XYA��#ig�)�ҜR}#Lf�L��S�d�###�</w:t>
        <w:br/>
        <w:t>�yN\oumE�fr�#���#^#</w:t>
      </w:r>
      <w:r>
        <w:rPr>
          <w:rtl w:val="true"/>
        </w:rPr>
        <w:t>ݿ�</w:t>
      </w:r>
      <w:r>
        <w:rPr/>
        <w:t>0</w:t>
      </w:r>
      <w:r>
        <w:rPr/>
        <w:t>}V�@�ӳD#��#���,LM�a��#</w:t>
        <w:br/>
        <w:t>s#</w:t>
      </w:r>
      <w:r>
        <w:rPr>
          <w:rtl w:val="true"/>
        </w:rPr>
        <w:t>ۂ</w:t>
      </w:r>
      <w:r>
        <w:rPr/>
        <w:t>#�#�O?��</w:t>
      </w:r>
      <w:r>
        <w:rPr>
          <w:rtl w:val="true"/>
        </w:rPr>
        <w:t>ﵒ</w:t>
      </w:r>
      <w:r>
        <w:rPr/>
        <w:t>�</w:t>
      </w:r>
      <w:r>
        <w:rPr/>
        <w:t>"�DA�V��.L}�#�����#2L���#Z5#=�@Qy##_�#"I\'�`p`#��#]d#/_Z^�P�#$�H�hk#��#'{�vρ���!�~��#���V#Z�%�`J�$</w:t>
      </w:r>
      <w:r>
        <w:rPr/>
        <w:t>ꯀ</w:t>
      </w:r>
      <w:r>
        <w:rPr/>
        <w:t>o%��#!z��u�[</w:t>
      </w:r>
      <w:r>
        <w:rPr>
          <w:rtl w:val="true"/>
        </w:rPr>
        <w:t>ޱ</w:t>
      </w:r>
      <w:r>
        <w:rPr/>
        <w:t>�</w:t>
      </w:r>
      <w:r>
        <w:rPr/>
        <w:t>f��d#$#û�|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�/#��Q�|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Y#-@#�@W�vry}e�������@-��Z-�q�#��v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O���#|�FZ#�/y�^���;U##]�;�#�B��w��#�Cb@J(##I29q�#��XD���#�\&amp;7H�8�t#GH��%�#��Ʀ*Q�1� O&lt;^�w��_�~����.�#��Cѥ�K9��K8�#��\*3n�ș7R�c�|,�S�`Ϥ=#`3#�@@#yP#���#���@/#��՛D#њ##�</w:t>
      </w:r>
      <w:r>
        <w:rPr>
          <w:rtl w:val="true"/>
        </w:rPr>
        <w:t>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&gt;G�T��G</w:t>
        <w:br/>
        <w:t>[���h��y�#d�sD546###!ⱺ���iqA���}rj���^���ѣ���77��̢������{</w:t>
      </w:r>
      <w:r>
        <w:rPr/>
        <w:t>挛��</w:t>
      </w:r>
      <w:r>
        <w:rPr/>
        <w:t>ex����#��@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</w:t>
        <w:tab/>
        <w:t>&amp;$</w:t>
      </w:r>
      <w:r>
        <w:rPr/>
        <w:t>؊�</w:t>
      </w:r>
      <w:r>
        <w:rPr/>
        <w:t>l���̸�3��-ș.�� Bp#����BumMmC�;�##X##��MQ�456Ef���� J�S#p#/#W��`v#####�9��#C��/�?CK.H�\NQ��g`�####�9?B�,�</w:t>
      </w:r>
      <w:r>
        <w:rPr>
          <w:rtl w:val="true"/>
        </w:rPr>
        <w:t>پ</w:t>
      </w:r>
      <w:r>
        <w:rPr/>
        <w:t>_�w�5#��|#f��#��^��\D��Z���ѹi�U��ee�����j�*~�#��cU�Ti#s���</w:t>
        <w:br/>
        <w:t>o�K][["�@Xss�����#</w:t>
      </w:r>
      <w:r>
        <w:rPr>
          <w:rtl w:val="true"/>
        </w:rPr>
        <w:t>ؾ</w:t>
      </w:r>
      <w:r>
        <w:rPr/>
        <w:t>����</w:t>
      </w:r>
      <w:r>
        <w:rPr/>
        <w:t>#�Uu��f&amp;f���#G�S��H�X���#��\##�rz�*h���=� �Fq�+#�_�s,��s[Md����ed�v#�&lt;��:��#t���"T�.�������#�_�_+#�h!����D�r�)W�WKK�9�9 f �ON�\#W�F��#{w�#|��#��h�v���l�k�e##�</w:t>
      </w:r>
      <w:r>
        <w:rPr/>
        <w:t>ܺ�</w:t>
      </w:r>
      <w:r>
        <w:rPr/>
        <w:t>ħK#�sI�~��L��=�#���s"�"���|,�#�8�#�#Mth�i�##�#�Pl"�����/��?���,��z��#=t#s��;�;:]^#/./fH'��1�5UU1#�ӂ�J?=��e#&amp;#�h^�o��@���k�X�#˵M�#�t�</w:t>
      </w:r>
      <w:r>
        <w:rPr/>
        <w:t>٥</w:t>
      </w:r>
      <w:r>
        <w:rPr/>
        <w:t>#��#�##u�#|&amp;��H(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  <w:tab/>
        <w:t>Yn�H���k#�$�0�,4����4���0#j###�.1</w:t>
        <w:tab/>
        <w:t>K��MQ�#!�##��$j#����1?���gT�]#��0#{!�L�b�Vn�!sM��@�#b�#�(</w:t>
        <w:br/>
        <w:t>�dp�#����xT�!D���YFJ#��3�#rhm�Hi�#]</w:t>
      </w:r>
      <w:r>
        <w:rPr>
          <w:rtl w:val="true"/>
        </w:rPr>
        <w:t>ޔ</w:t>
      </w:r>
      <w:r>
        <w:rPr/>
        <w:t>��</w:t>
      </w:r>
      <w:r>
        <w:rPr/>
        <w:t>$l#�J��R�����#N#��#9F�J|i�z.�$�n��8�8��#�#S!��&amp;</w:t>
      </w:r>
      <w:r>
        <w:rPr/>
        <w:t>ܶ���</w:t>
      </w:r>
      <w:r>
        <w:rPr/>
        <w:t>3G\�FW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3�fĮCqU1�#�h=����*#����E��X^8r�pCc=�z#|###G�Ik+�(�D�����7NP�t᝚��G~⩂�FAa&gt;#���2�5�35�,�##����J.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`</w:t>
        <w:tab/>
        <w:t>�#�z#��F !R\���E��֎N</w:t>
        <w:tab/>
        <w:t>[�Q`�ӣN?r�l�`^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$�cT,N�R6��##��15&gt;@���</w:t>
      </w:r>
    </w:p>
    <w:p>
      <w:pPr>
        <w:pStyle w:val="PreformattedText"/>
        <w:bidi w:val="0"/>
        <w:jc w:val="left"/>
        <w:rPr/>
      </w:pPr>
      <w:r>
        <w:rPr/>
        <w:t>n@l;���</w:t>
      </w:r>
      <w:r>
        <w:rPr/>
        <w:t>㼐�</w:t>
      </w:r>
      <w:r>
        <w:rPr/>
        <w:t>A�B���Itu��&amp;��2�������������3hY�ϓf$����#���#K�U��*�D###�#�a�U9cM��}#�Q��mi</w:t>
      </w:r>
      <w:r>
        <w:rPr>
          <w:rtl w:val="true"/>
        </w:rPr>
        <w:t>޺</w:t>
      </w:r>
      <w:r>
        <w:rPr/>
        <w:t>�</w:t>
      </w:r>
      <w:r>
        <w:rPr/>
        <w:t>'�cg*#[�6�6����C-#@!h������Ç��T#I��#W���&amp;?E���$�7=3��#1/V##N�#sf^#�KDV}�%�4#�գ����-�#�9��#�#�#&gt;M�%</w:t>
      </w:r>
      <w:r>
        <w:rPr>
          <w:rtl w:val="true"/>
        </w:rPr>
        <w:t xml:space="preserve">ۻ������������ </w:t>
      </w:r>
      <w:r>
        <w:rPr>
          <w:rtl w:val="true"/>
        </w:rPr>
        <w:t>#�</w:t>
      </w:r>
      <w:r>
        <w:rPr/>
        <w:t>6</w:t>
      </w:r>
      <w:r>
        <w:rPr/>
        <w:t>RX/�}�</w:t>
      </w:r>
      <w:r>
        <w:rPr>
          <w:rtl w:val="true"/>
        </w:rPr>
        <w:t>ڕ</w:t>
      </w:r>
      <w:r>
        <w:rPr/>
        <w:t>�</w:t>
      </w:r>
      <w:r>
        <w:rPr/>
        <w:t>U</w:t>
        <w:br/>
        <w:t>6�#gq��+qN����n%��u�_�$��z�{����/�x�Ww8�s��#�;�j��K^##�}�����~v#</w:t>
      </w:r>
      <w:r>
        <w:rPr>
          <w:rtl w:val="true"/>
        </w:rPr>
        <w:t>ٮ</w:t>
      </w:r>
      <w:r>
        <w:rPr/>
        <w:t>p��#9z��M#�ra�\tn!�K#'�#�L#��[\R##��#��"#��b��#�###�##��#�+�YO�{���J###�M#~�`��"#i�.8�_�^@ևKź"�#.�G[j�#&amp;t�&lt;?1���</w:t>
        <w:br/>
        <w:t>�%���#</w:t>
      </w:r>
      <w:r>
        <w:rPr/>
        <w:t>赒</w:t>
      </w:r>
      <w:r>
        <w:rPr/>
        <w:t>##C"��\dz##�H�a1T"g��8�M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�ƾ�Rj�\�\zf���C#��#���#��.EX��L��##���t�En#o���y#8���ˠ(��~p#�q�n�y%Y#G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xZ�q�_��=55˦#_�.�mm��NE#�6#y]#�#�a��YTȫ V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E�</w:t>
        <w:tab/>
        <w:t>-J.�����XfHî�"e###�</w:t>
      </w:r>
      <w:r>
        <w:rPr>
          <w:rtl w:val="true"/>
        </w:rPr>
        <w:t>چ</w:t>
      </w:r>
      <w:r>
        <w:rPr/>
        <w:t>�</w:t>
      </w:r>
      <w:r>
        <w:rPr/>
        <w:t>hAlrn����Ɍ�#�w#��oD"9Ʀw</w:t>
        <w:tab/>
        <w:t>-Tz�#�L���0�T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%�� g]#�s�~k��=�&lt;t)��XTa#��JV�#��P.#(�##)����M�#S#c�3�mm</w:t>
      </w:r>
    </w:p>
    <w:p>
      <w:pPr>
        <w:pStyle w:val="PreformattedText"/>
        <w:bidi w:val="0"/>
        <w:jc w:val="left"/>
        <w:rPr/>
      </w:pPr>
      <w:r>
        <w:rPr/>
        <w:t>Q#��Jl;�wĮ��@"�˝5$/s�b�EH���ɫtd�#/B�##jbf%�k#'Db���9</w:t>
      </w:r>
      <w:r>
        <w:rPr/>
        <w:t>途�</w:t>
      </w:r>
      <w:r>
        <w:rPr/>
        <w:t>#�Aqx,�&amp;L��xb�#</w:t>
      </w:r>
      <w:r>
        <w:rPr>
          <w:rtl w:val="true"/>
        </w:rPr>
        <w:t>ۉ</w:t>
      </w:r>
      <w:r>
        <w:rPr/>
        <w:t>v#�!~</w:t>
      </w:r>
      <w:r>
        <w:rPr>
          <w:rtl w:val="true"/>
        </w:rPr>
        <w:t>ݷ���</w:t>
      </w:r>
      <w:r>
        <w:rPr/>
        <w:t>8</w:t>
      </w:r>
      <w:r>
        <w:rPr/>
        <w:t>�b"��=�A��Z�*�N���%���S#�z!�WWWћ�+��N#4D_^#;�</w:t>
      </w:r>
      <w:r>
        <w:rPr>
          <w:rtl w:val="true"/>
        </w:rPr>
        <w:t>ڵ</w:t>
      </w:r>
      <w:r>
        <w:rPr/>
        <w:t>���</w:t>
      </w:r>
      <w:r>
        <w:rPr/>
        <w:t>e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�X�,�:[���#</w:t>
        <w:br/>
        <w:t>�!/�##_�}8`Q#?s�̅��H�##��B#�\VQNw��F���#�`B��n�#5�1&lt;~\��##&gt;#</w:t>
        <w:br/>
        <w:t>#�N"5#�#ǩ��o���##�#��?|�#ǡ�#�a԰&amp;�#Ӈ#�#��g�#�x#��о#?���3á,��##�8</w:t>
      </w:r>
      <w:r>
        <w:rPr>
          <w:rtl w:val="true"/>
        </w:rPr>
        <w:t>ی</w:t>
      </w:r>
      <w:r>
        <w:rPr/>
        <w:t>o�</w:t>
        <w:tab/>
        <w:t>[�7�}Č�#�_�q�����rTrɶp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{�#Ol��P��������2*#�K�#�~#��##�##&lt;�K%#M5#eNӓp� ՊT m#=�B�i�P��J2sZ##��l�=</w:t>
      </w:r>
      <w:r>
        <w:rPr/>
        <w:t>撋</w:t>
      </w:r>
      <w:r>
        <w:rPr/>
        <w:t>q�%����#=��8�˽����#NK�{4</w:t>
      </w:r>
      <w:r>
        <w:rPr/>
        <w:t>ꈕ����</w:t>
      </w:r>
      <w:r>
        <w:rPr/>
        <w:t>%{�1�zU�#QC�^�#��#ʫqt�</w:t>
      </w:r>
      <w:r>
        <w:rPr>
          <w:rtl w:val="true"/>
        </w:rPr>
        <w:t>ל</w:t>
      </w:r>
      <w:r>
        <w:rPr/>
        <w:t>�</w:t>
      </w:r>
      <w:r>
        <w:rPr/>
        <w:t>#�#t��#��^�#�L(V��##h1��!��L��+T�T[� AU�/f��o|b��!�I�φ��Bxh����#�\j�rn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Œ!a</w:t>
      </w:r>
    </w:p>
    <w:p>
      <w:pPr>
        <w:pStyle w:val="PreformattedText"/>
        <w:bidi w:val="0"/>
        <w:jc w:val="left"/>
        <w:rPr/>
      </w:pPr>
      <w:r>
        <w:rPr/>
        <w:tab/>
        <w:t>#s</w:t>
      </w:r>
      <w:r>
        <w:rPr>
          <w:rtl w:val="true"/>
        </w:rPr>
        <w:t>ٵ</w:t>
      </w:r>
      <w:r>
        <w:rPr/>
        <w:t>�</w:t>
      </w:r>
      <w:r>
        <w:rPr/>
        <w:t>#Q#��p#g�y�2��w�%-##`��76I��\4�-���VY�?49&gt;z�\fK�#3�{��\#�o���Y;4wQЌT!�e_��#3�#�P���"� Y�#e���#�M�#���.TxU�#oh'C�#��#��z���x~#�#�[h_#f{��3</w:t>
      </w:r>
      <w:r>
        <w:rPr/>
        <w:t>꧃��</w:t>
      </w:r>
      <w:r>
        <w:rPr/>
        <w:t>#;</w:t>
      </w:r>
      <w:r>
        <w:rPr>
          <w:rtl w:val="true"/>
        </w:rPr>
        <w:t>ݗ</w:t>
      </w:r>
      <w:r>
        <w:rPr/>
        <w:t>��</w:t>
      </w:r>
      <w:r>
        <w:rPr/>
        <w:t>##���#��@G+�&gt;���#?���4Y�+�k��v,���2#7j���gl|��tIi�N��#�</w:t>
        <w:br/>
        <w:t>4�ӂ��f���w������V�#��F�G|4##�#^@����\�r�##jnl��d����|-2#{52��M�#��X����q�K��c=\%?W��b�1#x#��/�����ɶ��#���C�#��.�#e�#��Ѡ�(�#�в</w:t>
        <w:br/>
        <w:t>�5DN��K##_\Ǧ��##v#H�#'#�T�FRq@s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Ѯ���0~���˪��nX5�</w:t>
      </w:r>
      <w:r>
        <w:rPr/>
        <w:t>؉</w:t>
      </w:r>
      <w:r>
        <w:rPr/>
        <w:t>&lt;����N���ô?��'��Y�#�̆a_E�����"#u�A����rQ��##%��J�S��##QH�#�a�#s�;#/�47+M5</w:t>
      </w:r>
      <w:r>
        <w:rPr>
          <w:rtl w:val="true"/>
        </w:rPr>
        <w:t>݋</w:t>
      </w:r>
      <w:r>
        <w:rPr/>
        <w:t>.]M�ѥ�%#</w:t>
        <w:br/>
        <w:t>�,�2�'_&gt;�K�20�Z��nV`.Y�n.9�h#�H���</w:t>
      </w:r>
      <w:r>
        <w:rPr>
          <w:rtl w:val="true"/>
        </w:rPr>
        <w:t>ף</w:t>
      </w:r>
      <w:r>
        <w:rPr/>
        <w:t>Kr_lSJ��(Q��U��7##��Ij�]�ԉV.�&gt;#~��Q҇��Ł#��}�D��77���)h�###�#;p�}###�}#О��#��%�xcmE#]�a�"�.�</w:t>
      </w:r>
      <w:r>
        <w:rPr>
          <w:rtl w:val="true"/>
        </w:rPr>
        <w:t>ߙ</w:t>
      </w:r>
      <w:r>
        <w:rPr/>
        <w:t>ɻ�Ks�ŗ ��3�?lծ#rra��t+��#l�?�#��\#�H��2��#]¥Ez=�84ί&lt;_C��|feM���͎���G���9�</w:t>
        <w:br/>
        <w:t>,L���</w:t>
      </w:r>
      <w:r>
        <w:rPr>
          <w:rtl w:val="true"/>
        </w:rPr>
        <w:t>ש</w:t>
      </w:r>
      <w:r>
        <w:rPr/>
        <w:t>ƹ[+�u��n59��39M˒M�1:��#�l��P��3�#��X��"��ҝ##�~#p�K@p&amp;E�`��YX`�k]�##?��S�*-��kFo�:Ϸ���#��-"^�R�q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)à## #�#g��sj�##��IDAT#�{���2#�j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"&gt;��rB���#</w:t>
      </w:r>
      <w:r>
        <w:rPr>
          <w:rtl w:val="true"/>
        </w:rPr>
        <w:t>װ</w:t>
      </w:r>
      <w:r>
        <w:rPr/>
        <w:t>ic#���#9���v`T#ya%atve�V#]��D˻o�:u�g�SWS��#q##I#|NS�,��(Q`#���Ǐ�\</w:t>
        <w:br/>
        <w:t>(�.u7ӝe�6�K5���?�w��#GY_y�ч�z�#�U�ET�6"/`2"��ҢR��Q��F��ӓ,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#�##���:��|�i�#�� �#$##+(*(�&amp;-#:�Y�����}�ɼ�#��L0U#�#����</w:t>
      </w:r>
      <w:r>
        <w:rPr>
          <w:rtl w:val="true"/>
        </w:rPr>
        <w:t>܎</w:t>
      </w:r>
      <w:r>
        <w:rPr/>
        <w:t>�� ���</w:t>
      </w:r>
      <w:r>
        <w:rPr/>
        <w:t>#</w:t>
      </w:r>
      <w:r>
        <w:rPr/>
        <w:t>؊���</w:t>
      </w:r>
      <w:r>
        <w:rPr/>
        <w:t>P�G�h�</w:t>
        <w:br/>
        <w:t>;</w:t>
        <w:tab/>
        <w:t>l��cψ'q�j#�0N�1X]|��q!��#g5�u���e�2-�#t��҈D��&amp; #��r�#8�zy�a.�l��)&gt;�m#���K�B9r.]�&gt;;�@#�-##���lhdV��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S#�*��#b4�����#�q|p�#��ҾR#�#�#*�#[T#E#�;�Tӓ���}m�.�#��gF��đ@#���#/BU�R�#d�.G��&amp;�.8�K#G{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  <w:br/>
        <w:t>[{n$��H�#��S����He#�8#j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�����#�8�6v��w�K[e�A�8��#)�z`/Ȋq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K@�pg!30�#��P}m�#&amp;�-�d��##��V0t�)��r����</w:t>
      </w:r>
      <w:r>
        <w:rPr/>
        <w:t>갍��</w:t>
      </w:r>
      <w:r>
        <w:rPr/>
        <w:t>F4��&lt;J�Xr��#�vV���J��#w��z##�Y</w:t>
      </w:r>
      <w:r>
        <w:rPr>
          <w:rtl w:val="true"/>
        </w:rPr>
        <w:t>؈</w:t>
      </w:r>
      <w:r>
        <w:rPr/>
        <w:t>#��^E#� |</w:t>
      </w:r>
      <w:r>
        <w:rPr/>
        <w:t>萌</w:t>
      </w:r>
      <w:r>
        <w:rPr/>
        <w:t>&amp;7&amp;q��#�#)#eB��g{{zI?@��Ԥ+# Q�-�6�#7z#D�}#В_��C�</w:t>
      </w:r>
    </w:p>
    <w:p>
      <w:pPr>
        <w:pStyle w:val="PreformattedText"/>
        <w:bidi w:val="0"/>
        <w:jc w:val="left"/>
        <w:rPr/>
      </w:pPr>
      <w:r>
        <w:rPr/>
        <w:t>#�E���(-+mkk����?��#o#?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+c�Lʡ��2�:�##?.s)xh�D.,P�S-fF���Ŀ�7����#</w:t>
      </w:r>
      <w:r>
        <w:rPr>
          <w:rtl w:val="true"/>
        </w:rPr>
        <w:t>ݸ</w:t>
      </w:r>
      <w:r>
        <w:rPr/>
        <w:t>b#y#?x�G#*.�ax�#�R�L��ʛC�)�����#)���M��M#��3(�#���O"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t;</w:t>
        <w:br/>
        <w:t>!0�#�0�&amp;#3M6�}�Ű��leP�#o#��ʔ###�##Q�P��r�E�</w:t>
        <w:tab/>
        <w:t>\�g �c�#L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#�33K\~|hx��+#._���?}�,#�##*�#���-�,�TW�#�#|��n�:�##��P�#үj�#g|O�o�k</w:t>
        <w:tab/>
        <w:t>b��KwƷRkԌoH�fs��$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i�e</w:t>
        <w:tab/>
        <w:t>v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</w:t>
        <w:br/>
        <w:t>Se�/]�JkA&gt;�ц#��7rO#��ſS�+#S�6f�1�=-4XRT�##��#�O��R��Y"�3a�##g��E��|#}��#�-#e�Cd#�[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s�Ѽ+��Â,�hn,#����d(+w#E��#�w#�T#R�K�}�#�~g#��&gt;R=�`�\</w:t>
      </w:r>
      <w:r>
        <w:rPr/>
        <w:t>⿻�</w:t>
      </w:r>
      <w:r>
        <w:rPr/>
        <w:t>sU#�%&gt;.l9�������#</w:t>
      </w:r>
      <w:r>
        <w:rPr/>
        <w:t>蒬</w:t>
      </w:r>
      <w:r>
        <w:rPr/>
        <w:t>{Fn���Y}i�EN�&lt;#l7#2��#%e�I|��#�E9�</w:t>
      </w:r>
      <w:r>
        <w:rPr>
          <w:rtl w:val="true"/>
        </w:rPr>
        <w:t>ڡ</w:t>
      </w:r>
      <w:r>
        <w:rPr/>
        <w:t>����</w:t>
      </w:r>
      <w:r>
        <w:rPr/>
        <w:t>V6��dӄ��+�#�J#V�</w:t>
      </w:r>
      <w:r>
        <w:rPr/>
        <w:t>ׇ</w:t>
      </w:r>
      <w:r>
        <w:rPr/>
        <w:t>#��/���p9-��##�&lt;'#GO#MJ6�/g#��D(�0�CT���@D��u#pJ�����p�CO=#���@����#�ї��%ljl�M�e.��y�^)�##�osv��&amp;"%#,l��\��&amp;C#B#�O?��^�#I7���ez{b.������kW�G�G�|�##jgW�</w:t>
      </w:r>
      <w:r>
        <w:rPr>
          <w:rtl w:val="true"/>
        </w:rPr>
        <w:t>׫</w:t>
      </w:r>
      <w:r>
        <w:rPr/>
        <w:t>�ܻ�</w:t>
      </w:r>
      <w:r>
        <w:rPr/>
        <w:t>%���#�?�bM\���K��a�c��#�:�/����+�χ�#μ��a#�D#9+#+�W#Ӗb$�FS)�</w:t>
        <w:tab/>
        <w:t>�7�#�0NDD���6@{###��#'�#�u���||s#t�4+I #�IR���</w:t>
        <w:tab/>
        <w:t>�r�'Ǫu���B� ��#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9P�#ӈ#,��J#[ʎ�r�F##/]"�&amp;vT2I�����Pb�nF��¥�#c#]�"9#�.^&gt;�ʱ0P#�բ�1�Z9</w:t>
      </w:r>
      <w:r>
        <w:rPr/>
        <w:t>ً</w:t>
      </w:r>
      <w:r>
        <w:rPr/>
        <w:t>1��'#���#{w��V��T��D�.�q�7�l�e$W&lt;#��H��m��]o:?#�$�</w:t>
        <w:br/>
        <w:t>t�VB�?Ns�����+���c#Ȣe1^ZGg#U</w:t>
      </w:r>
      <w:r>
        <w:rPr/>
        <w:t>ް</w:t>
      </w:r>
      <w:r>
        <w:rPr/>
        <w:t>\1�l#�^���A#�B�#g�Pd?#�bd#e#�#</w:t>
        <w:br/>
        <w:t>�K��k�ɥ#L���@}#A7��##�c#w�7�3#���ȗS�z3�&lt;�4��^l'U��^l�2�����##��f(#</w:t>
        <w:tab/>
        <w:t>���L*bi�"�K_#�8�%�=�˖�V⪁�TJe���.i/��0-s��n�-t#�</w:t>
      </w:r>
    </w:p>
    <w:p>
      <w:pPr>
        <w:pStyle w:val="PreformattedText"/>
        <w:bidi w:val="0"/>
        <w:jc w:val="left"/>
        <w:rPr/>
      </w:pPr>
      <w:r>
        <w:rPr/>
        <w:t>v�#�W�bB##FHq2�.��A�</w:t>
        <w:tab/>
        <w:t>f"VX�h��#js5:�8�`</w:t>
      </w:r>
      <w:r>
        <w:rPr/>
        <w:t>烜�</w:t>
      </w:r>
      <w:r>
        <w:rPr/>
        <w:t>#�i�#VF.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,���p��#��#r�5##θ���#: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@a�Ж#</w:t>
        <w:br/>
        <w:t>y��]����#�@P#�</w:t>
      </w:r>
    </w:p>
    <w:p>
      <w:pPr>
        <w:pStyle w:val="PreformattedText"/>
        <w:bidi w:val="0"/>
        <w:jc w:val="left"/>
        <w:rPr/>
      </w:pPr>
      <w:r>
        <w:rPr/>
        <w:t>ʓ�c%�@�#�L���G#'#�k�q#�2�pJ�6��[d##S�S��#$#ͻsc#xv&gt;�$�)#`���$��g�xS�]� �rP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t#i�G�p�#��#�����ks�'#��G��#/��;�����4p����#�{�O&lt;J#P</w:t>
        <w:tab/>
        <w:t>�j�#�#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P����*#ƊW#�I�A]��#�##�#�&lt;#&amp;�#�Q�@+#k�"�#d�#g�#�#�</w:t>
      </w:r>
      <w:r>
        <w:rPr/>
        <w:t>增�</w:t>
      </w:r>
      <w:r>
        <w:rPr/>
        <w:t>#+�uj��.#4##DU�c�|̳rT#�#�3�ӧ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V��{#�Q#��Q*�F��#=��}���:{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.Ζ#ǲC#uƥ[|ic�5���˻�K�]:�L�K�]r����s+8)���R=��)�##�ǈ.%�p��EI2l##�ҽ���#�!tJ�#�O#�s�$��`Y)��1#%�hW��#R&amp;\[���g</w:t>
        <w:br/>
        <w:t>8B�E:Zl��((h#k��).)��#����A��G6�,&lt;#</w:t>
      </w:r>
    </w:p>
    <w:p>
      <w:pPr>
        <w:pStyle w:val="PreformattedText"/>
        <w:bidi w:val="0"/>
        <w:jc w:val="left"/>
        <w:rPr/>
      </w:pPr>
      <w:r>
        <w:rPr/>
        <w:t>9@�����#Q��$�-90%Z���##�#���#q_#�˾#��gi�#�K�he��� �c�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r�����r�!�"������,'S�#��#�SKF���#nnm70�f�:�+�J�b�|Y�N�#�g#n ��a#��r"�</w:t>
      </w:r>
    </w:p>
    <w:p>
      <w:pPr>
        <w:pStyle w:val="PreformattedText"/>
        <w:bidi w:val="0"/>
        <w:jc w:val="left"/>
        <w:rPr/>
      </w:pPr>
      <w:r>
        <w:rPr/>
        <w:t>U#Ŝ#�2$�!EtU��p&amp;�@K�#�*</w:t>
        <w:br/>
        <w:t>����Mf�3�:��x��</w:t>
      </w:r>
      <w:r>
        <w:rPr/>
        <w:t>،�</w:t>
      </w:r>
      <w:r>
        <w:rPr/>
        <w:t>d�4�� ��V"�</w:t>
      </w:r>
      <w:r>
        <w:rPr>
          <w:rtl w:val="true"/>
        </w:rPr>
        <w:t>ߐ</w:t>
      </w:r>
      <w:r>
        <w:rPr/>
        <w:t>�</w:t>
      </w:r>
      <w:r>
        <w:rPr/>
        <w:t>#����D�)'KW�#�_Y#��/��#���P���-�/�n��YX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5�@##�#�@#���4�#)x�&gt;*�</w:t>
        <w:br/>
        <w:t>ZYOC���t��M�0P]mukk�����+�/�=;&gt;0�~�0#�</w:t>
      </w:r>
      <w:r>
        <w:rPr>
          <w:rtl w:val="true"/>
        </w:rPr>
        <w:t>܍</w:t>
      </w:r>
      <w:r>
        <w:rPr/>
        <w:t>���</w:t>
      </w:r>
      <w:r>
        <w:rPr/>
        <w:t>R`C�o#�d�#�O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q�,#mF�x���7</w:t>
      </w:r>
      <w:r>
        <w:rPr/>
        <w:t>ܻ���</w:t>
      </w:r>
      <w:r>
        <w:rPr/>
        <w:t>[</w:t>
      </w:r>
      <w:r>
        <w:rPr>
          <w:rtl w:val="true"/>
        </w:rPr>
        <w:t>ڭ</w:t>
      </w:r>
      <w:r>
        <w:rPr/>
        <w:t>F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�gj�#�@b��K#/#����^{�#��#}�K_�_</w:t>
      </w:r>
      <w:r>
        <w:rPr>
          <w:rtl w:val="true"/>
        </w:rPr>
        <w:t>آ</w:t>
      </w:r>
      <w:r>
        <w:rPr/>
        <w:t>�</w:t>
      </w:r>
      <w:r>
        <w:rPr/>
        <w:t>b[K�3�&gt;|�p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%��#� #!v</w:t>
      </w:r>
      <w:r>
        <w:rPr/>
        <w:t>٣</w:t>
      </w:r>
      <w:r>
        <w:rPr/>
        <w:t>9�'#R�y�*/uV�</w:t>
        <w:br/>
        <w:t>��#�w��3#Ύ�c���d##�P,#AN��ù����?,���u#g��)�BT4� �#�of�x������~�3#/]�W��7�#</w:t>
      </w:r>
      <w:r>
        <w:rPr>
          <w:rtl w:val="true"/>
        </w:rPr>
        <w:t>ݠ</w:t>
      </w:r>
      <w:r>
        <w:rPr/>
        <w:t>?P^�g���8�X_���,��*�n�#�7</w:t>
      </w:r>
      <w:r>
        <w:rPr>
          <w:rtl w:val="true"/>
        </w:rPr>
        <w:t>חז</w:t>
      </w:r>
      <w:r>
        <w:rPr/>
        <w:t>#6</w:t>
      </w:r>
      <w:r>
        <w:rPr/>
        <w:t>U�Օ���;;C</w:t>
      </w:r>
      <w:r>
        <w:rPr>
          <w:rtl w:val="true"/>
        </w:rPr>
        <w:t>ׯ��</w:t>
      </w:r>
      <w:r>
        <w:rPr>
          <w:rtl w:val="true"/>
        </w:rPr>
        <w:t>#������</w:t>
      </w:r>
      <w:r>
        <w:rPr>
          <w:rtl w:val="true"/>
        </w:rPr>
        <w:t>ﭮ</w:t>
      </w:r>
      <w:r>
        <w:rPr/>
        <w:t>n�v��#�[�e�+�#�@##�#���DK#���#P�^ �I)cau#��J#�U�X#�(��</w:t>
        <w:br/>
        <w:t>�#��mnAy/���Cm#�^�#~#�\�J!#�#|�,*�����/��#�2�������.�,��Sp</w:t>
        <w:tab/>
        <w:t>��.6�#�9�[K�;�d�rŠ��`��#2/^�#����ͭd</w:t>
      </w:r>
      <w:r>
        <w:rPr>
          <w:rtl w:val="true"/>
        </w:rPr>
        <w:t>ہ�</w:t>
      </w:r>
      <w:r>
        <w:rPr>
          <w:rtl w:val="true"/>
        </w:rPr>
        <w:t>+}</w:t>
      </w:r>
      <w:r>
        <w:rPr/>
        <w:t>7</w:t>
      </w:r>
      <w:r>
        <w:rPr/>
        <w:t>�#[(�`n]F#�#�#k�m##)ǝC�b#&amp;��#\ō͵��V����#�rR0�srSa��t�Pi#y����Wn��#</w:t>
      </w:r>
      <w:r>
        <w:rPr/>
        <w:t>쫦�</w:t>
      </w:r>
      <w:r>
        <w:rPr/>
        <w:t>CV#U�*�#d#��w�8��ƹF$R9vb#"#$#��B�ȯ�r�F&amp; ^2�ɍ#������#���!a`4i#�@|R#Zq"#�</w:t>
      </w:r>
      <w:r>
        <w:rPr>
          <w:rtl w:val="true"/>
        </w:rPr>
        <w:t>ٹ</w:t>
      </w:r>
      <w:r>
        <w:rPr/>
        <w:t>��</w:t>
      </w:r>
      <w:r>
        <w:rPr/>
        <w:t>AbY\�i��##���</w:t>
        <w:tab/>
        <w:t>#�s��d�#�#�44</w:t>
      </w:r>
      <w:r>
        <w:rPr>
          <w:rtl w:val="true"/>
        </w:rPr>
        <w:t>ػ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ܨ</w:t>
      </w:r>
      <w:r>
        <w:rPr/>
        <w:t>#��J#NN�</w:t>
        <w:tab/>
        <w:t>#����#J:��#</w:t>
      </w:r>
    </w:p>
    <w:p>
      <w:pPr>
        <w:pStyle w:val="PreformattedText"/>
        <w:bidi w:val="0"/>
        <w:jc w:val="left"/>
        <w:rPr/>
      </w:pPr>
      <w:r>
        <w:rPr/>
        <w:t>Rq���2̙���:�8SZY���N#(</w:t>
        <w:tab/>
        <w:t>�#�PSC��;Ƈ�P��J�&gt;</w:t>
      </w:r>
      <w:r>
        <w:rPr/>
        <w:t>肎�</w:t>
      </w:r>
      <w:r>
        <w:rPr/>
        <w:t>*�=�#oE�#4��7�XgN�L�.�@[W#E�</w:t>
      </w:r>
      <w:r>
        <w:rPr/>
        <w:t>ִ�</w:t>
      </w:r>
      <w:r>
        <w:rPr/>
        <w:t>#��#%�`#h#l#�#</w:t>
        <w:tab/>
        <w:t>KH�N�#��</w:t>
      </w:r>
      <w:r>
        <w:rPr>
          <w:rtl w:val="true"/>
        </w:rPr>
        <w:t>ݵ</w:t>
      </w:r>
      <w:r>
        <w:rPr/>
        <w:t>�</w:t>
      </w:r>
      <w:r>
        <w:rPr/>
        <w:t>^^΍rL�Kı��?(.��c�#:Twu�kll��#</w:t>
      </w:r>
    </w:p>
    <w:p>
      <w:pPr>
        <w:pStyle w:val="PreformattedText"/>
        <w:bidi w:val="0"/>
        <w:jc w:val="left"/>
        <w:rPr/>
      </w:pPr>
      <w:r>
        <w:rPr/>
        <w:t>Y��&gt;V�i#��j�s##�</w:t>
      </w:r>
    </w:p>
    <w:p>
      <w:pPr>
        <w:pStyle w:val="PreformattedText"/>
        <w:bidi w:val="0"/>
        <w:jc w:val="left"/>
        <w:rPr/>
      </w:pPr>
      <w:r>
        <w:rPr/>
        <w:t>x#�)bpR��"1�m}&amp;�@��#�P�Eu���u��aL����k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]�m�EN$#kB�#�#l#T��Ƒ����#��[�#@#z��#&amp;��~��}#�#�(�fZdb��{����̏R�b#_8����~��r�+��ǢG�#|�#�ZP%@7d�+��g7-�#�</w:t>
      </w:r>
      <w:r>
        <w:rPr/>
        <w:t>ૃ</w:t>
      </w:r>
      <w:r>
        <w:rPr/>
        <w:t>a��*%�E</w:t>
      </w:r>
      <w:r>
        <w:rPr/>
        <w:t>䑙</w:t>
      </w:r>
      <w:r>
        <w:rPr/>
        <w:t>#TN�O#6��@Ck��=��8=�f#���By���;�1���#�y6.Pս#Nc##����-��0S��ML��#�`###%�Ğ�##I��s�#7���</w:t>
      </w:r>
    </w:p>
    <w:p>
      <w:pPr>
        <w:pStyle w:val="PreformattedText"/>
        <w:bidi w:val="0"/>
        <w:jc w:val="left"/>
        <w:rPr/>
      </w:pPr>
      <w:r>
        <w:rPr/>
        <w:t>f��W_=s��C�?Hӱ��3����#TU���DEi&amp;�!#f�|zq#�D��L�%+��</w:t>
      </w:r>
      <w:r>
        <w:rPr/>
        <w:t>ަ�</w:t>
      </w:r>
      <w:r>
        <w:rPr/>
        <w:t>2��u)A�2#�Ȍ/-�H�&amp;)�m�u�x�j#���</w:t>
      </w:r>
      <w:r>
        <w:rPr/>
        <w:t>䴊�</w:t>
      </w:r>
      <w:r>
        <w:rPr/>
        <w:t>#�h������#&lt;�f���(#DАp#�#�#n#��p�&lt;</w:t>
      </w:r>
      <w:r>
        <w:rPr>
          <w:rtl w:val="true"/>
        </w:rPr>
        <w:t>ڻ</w:t>
      </w:r>
      <w:r>
        <w:rPr/>
        <w:t>/#T#PY��X�Nb#P�щ#�X���̋</w:t>
      </w:r>
      <w:r>
        <w:rPr/>
        <w:t>節</w:t>
      </w:r>
      <w:r>
        <w:rPr/>
        <w:t>##g##�z��Q�@D��#�̤u��"P(��.#i�Ź���^�~n�6��#���S#!#p#!��2o��c#��\�z�)��QK�#��#.�#Q�#UK�l#p)�#�.�w������3��htx�V�p7hĂ�&gt;u�X#�{</w:t>
        <w:br/>
        <w:t>�"�9K#s##f]dF[����h����#�TYYe2#��P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&gt;:��8��Ґ�#��-�c%�m��#6##�7�x��nt#S�/���&amp;v#�+��li�#c���&lt;p�S�������E�#4��#͂aĂr#0L�2d#EYL#6�E�Q</w:t>
      </w:r>
      <w:r>
        <w:rPr>
          <w:rtl w:val="true"/>
        </w:rPr>
        <w:t>נ</w:t>
      </w:r>
      <w:r>
        <w:rPr/>
        <w:t>��</w:t>
      </w:r>
      <w:r>
        <w:rPr/>
        <w:t>ϒ�$�E��\�O#��r��N��;bÅ�#�#P�A�^���Y����ԁ�,</w:t>
      </w:r>
    </w:p>
    <w:p>
      <w:pPr>
        <w:pStyle w:val="PreformattedText"/>
        <w:bidi w:val="0"/>
        <w:jc w:val="left"/>
        <w:rPr/>
      </w:pPr>
      <w:r>
        <w:rPr/>
        <w:t>��̓�</w:t>
      </w:r>
      <w:r>
        <w:rPr/>
        <w:t>k� !�C|��Q��N���QRb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w�H3�0%�R�v�%�Ep�ӨE�U�P�##3�:U�</w:t>
      </w:r>
    </w:p>
    <w:p>
      <w:pPr>
        <w:pStyle w:val="PreformattedText"/>
        <w:bidi w:val="0"/>
        <w:jc w:val="left"/>
        <w:rPr/>
      </w:pPr>
      <w:r>
        <w:rPr/>
        <w:t>dJ^���#R7</w:t>
      </w:r>
      <w:r>
        <w:rPr/>
        <w:t>ֹ�</w:t>
      </w:r>
      <w:r>
        <w:rPr/>
        <w:t>F��7�###��EgZ</w:t>
      </w:r>
      <w:r>
        <w:rPr>
          <w:rtl w:val="true"/>
        </w:rPr>
        <w:t>އ</w:t>
      </w:r>
      <w:r>
        <w:rPr/>
        <w:t>M%m�l{�_�#K�##�7�#�]Kj`��QJ7�&gt;�{ᕦ#����:�i�5#?V�5�,#���t�2�B�ǟ�x�$��x����'��tkgCYe1�#</w:t>
      </w:r>
      <w:r>
        <w:rPr/>
        <w:t>ܷ�</w:t>
      </w:r>
      <w:r>
        <w:rPr/>
        <w:t>l###_M�}��tC</w:t>
      </w:r>
      <w:r>
        <w:rPr/>
        <w:t>鿹�</w:t>
      </w:r>
      <w:r>
        <w:rPr/>
        <w:t>O�d#!#��q�����#u�T#p#��Y#�lQ�#v�D</w:t>
      </w:r>
      <w:r>
        <w:rPr/>
        <w:t>䔅��</w:t>
      </w:r>
      <w:r>
        <w:rPr/>
        <w:t>##�\J���#�{�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|����ɖ�"�2C�ze��&lt;�i�#�0�#u���Y�D(�Qz��c#"�#���`f?��WT�^�~�¹S�=��|#o* 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d#!ip=^����%e.�#L#�#D�Ņy��|DH###�1&gt;A���&lt;o�b���Kţ�K�#6</w:t>
        <w:tab/>
        <w:t>�#�!%�e`�0��Ҫw����#�R=\��/_����#�##XS=6:F #&gt;��Ep��.�E##uv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ؐ</w:t>
      </w:r>
      <w:r>
        <w:rPr/>
        <w:t>|������#!Í�#)#�#g\)�u�����bIQ��s</w:t>
        <w:br/>
        <w:t>�kW�2&gt;]�5?�\��(v!��K�K�4#�U���###EP#�&gt;��#X#&amp;S����7V��T#���#ƥ#��+�#z��Vzu}</w:t>
        <w:tab/>
        <w:t>�</w:t>
        <w:tab/>
        <w:t>�</w:t>
      </w:r>
      <w:r>
        <w:rPr>
          <w:rtl w:val="true"/>
        </w:rPr>
        <w:t>צ</w:t>
      </w:r>
      <w:r>
        <w:rPr/>
        <w:t>�</w:t>
      </w:r>
      <w:r>
        <w:rPr/>
        <w:t>fD#M#g-'���p�����t[[�#0�V�!�\��#�)9�(�o^��G�RE.9�Ҋ��v3�B���m͒z3�1�l��԰).U#*��։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/�n�`d�Y�Lu#d��@�.�p</w:t>
        <w:tab/>
        <w:t>�</w:t>
        <w:br/>
        <w:t>�)�</w:t>
      </w:r>
      <w:r>
        <w:rPr>
          <w:rtl w:val="true"/>
        </w:rPr>
        <w:t>ܐ</w:t>
      </w:r>
      <w:r>
        <w:rPr/>
        <w:t>��</w:t>
      </w:r>
      <w:r>
        <w:rPr/>
        <w:br/>
        <w:t>�Z#_�#BrB|1=,)�G:�#�Dw</w:t>
      </w:r>
      <w:r>
        <w:rPr>
          <w:rtl w:val="true"/>
        </w:rPr>
        <w:t>׍</w:t>
      </w:r>
      <w:r>
        <w:rPr>
          <w:rtl w:val="true"/>
        </w:rPr>
        <w:t>##�</w:t>
      </w:r>
      <w:r>
        <w:rPr/>
        <w:tab/>
      </w:r>
      <w:r>
        <w:rPr/>
        <w:t>0</w:t>
      </w:r>
      <w:r>
        <w:rPr/>
        <w:t>+zJ&gt;���@�ȳ#:x򉧈����#��B4�h���[##y#�Uh�P��gӓ\</w:t>
      </w:r>
      <w:r>
        <w:rPr/>
        <w:t>捈</w:t>
      </w:r>
      <w:r>
        <w:rPr/>
        <w:t>#\#��"j��F��#ˀ�"�#]�EB�Z�8Z</w:t>
      </w:r>
      <w:r>
        <w:rPr>
          <w:rtl w:val="true"/>
        </w:rPr>
        <w:t>ڗ</w:t>
      </w:r>
      <w:r>
        <w:rPr/>
        <w:t>������</w:t>
      </w:r>
      <w:r>
        <w:rPr/>
        <w:t>%�!�D�jYy9�/ ����#D��(���</w:t>
      </w:r>
      <w:r>
        <w:rPr>
          <w:rtl w:val="true"/>
        </w:rPr>
        <w:t>ا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"VV��e#�d�##</w:t>
      </w:r>
      <w:r>
        <w:rPr/>
        <w:t>洒��</w:t>
      </w:r>
      <w:r>
        <w:rPr/>
        <w:t>G)g�H#w�##�#:}�'�'�^8������&g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���#�{��{���l�B#*�i�X3��T�D#K�i����#��#�D�\&amp;N�����a�n`�8&amp;#b#�j#���r�uy^#N���T�ͤg#�#��#⎻A#6\#X��^�~I#Un�H#L���r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k��#��#�</w:t>
        <w:tab/>
        <w:t>�����Uj�!�'�|���7�{��'�zvfr���E%Ժ�'��V#����ȵ�q�t�EJ�#N#u5u3���A�</w:t>
        <w:tab/>
        <w:t>t�ψ�#�Tf\y(Х$��N�#ө;P�.�#�XM��6��������KF��ώ�KV��=##�2�d���#�]FFV\+��E�(##]�b&gt;��]��S��#Y#���xyY9m</w:t>
        <w:br/>
        <w:t>G##��ͭDsK��"3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��/�F�^��tt�U��\�b�ʪU�#t��\Q#</w:t>
        <w:br/>
        <w:t>��#�0#�ˁ�a#D^a)DT*�����k+##}�k+p���h5`^�#p�</w:t>
      </w:r>
    </w:p>
    <w:p>
      <w:pPr>
        <w:pStyle w:val="PreformattedText"/>
        <w:bidi w:val="0"/>
        <w:jc w:val="left"/>
        <w:rPr/>
      </w:pPr>
      <w:r>
        <w:rPr/>
        <w:t>#���&lt;t�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Ԁ�3F�O!Ɓ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Ԍ�r?��x#�����#�ЈD#��a.�h)@�#*)+wsi�!z�#[#��S�l�#�+�@�t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#�</w:t>
        <w:tab/>
        <w:t>�On�@V�J�3ʈ�&gt;�� �p���KkLIu����Q6 �#(�#h</w:t>
      </w:r>
      <w:r>
        <w:rPr>
          <w:rtl w:val="true"/>
        </w:rPr>
        <w:t>י</w:t>
      </w:r>
      <w:r>
        <w:rPr/>
        <w:t>h#oTa�</w:t>
        <w:tab/>
        <w:t>18�2�&amp;�</w:t>
      </w:r>
      <w:r>
        <w:rPr>
          <w:rtl w:val="true"/>
        </w:rPr>
        <w:t>ݦ��</w:t>
      </w:r>
      <w:r>
        <w:rPr/>
        <w:t>1</w:t>
      </w:r>
      <w:r>
        <w:rPr/>
        <w:t>M�W5���(QH�{#��� �}�)Ѧ#��-LNL�q�#��#��Zo�&amp;#+�#��p�#�f#{-C�R&lt;#�s#a�;'L��oih��##�#(�D#N�&gt;��#�3:2�^KUe��#��r�~/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y����#���σ]Y� r�/��n#�4+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����?��#��w�#S#��</w:t>
      </w:r>
      <w:r>
        <w:rPr/>
        <w:t>慞</w:t>
      </w:r>
      <w:r>
        <w:rPr/>
        <w:t>y�_��O#9�#V#�ͥ�e�#�#��R�8�7ӡմa2��#`��Ov���###�t</w:t>
        <w:br/>
        <w:t>Rx�~XW�#���@�sĪ(��H���b�&gt;���#8#w�###��v�#��ч�#�:�H�p���E�� ��Ņ��%�&amp;�Uŷ��@��#�hQ�D�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Ƚ|��7��-</w:t>
      </w:r>
      <w:r>
        <w:rPr/>
        <w:t>躟��</w:t>
      </w:r>
      <w:r>
        <w:rPr/>
        <w:t>#9��7�_�x#�&amp;##��+�&lt;��3!j#���P��464�%���'3&gt;?7#�#tIyvjs#siE��j#�[7#�7</w:t>
      </w:r>
      <w:r>
        <w:rPr/>
        <w:t>陖</w:t>
      </w:r>
      <w:r>
        <w:rPr/>
        <w:t>7+t��R4�&lt;|d9#'O���#�1p#��#��f#^�Ǳz/s</w:t>
        <w:tab/>
        <w:t>�#Lt��9�#�v�#g#q�7�Q##s#</w:t>
        <w:br/>
        <w:t>�[�8�#yr,L#�=����,�cd�#�\�.�����$Z�#'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uV({W._��:~��#�#�#$U#$�Sȼ1%��&lt;G��##ю������&lt;��{{���~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�}xx#�#</w:t>
        <w:tab/>
        <w:t>AdX� 6&lt;8��%JB��#(�@����:</w:t>
        <w:tab/>
        <w:t>\�Y%��Gl������#���˻�Х�\�#�H�K������\6��</w:t>
      </w:r>
      <w:r>
        <w:rPr/>
        <w:t>݆</w:t>
      </w:r>
      <w:r>
        <w:rPr/>
        <w:t>.+j*U�/#�k��[#</w:t>
        <w:br/>
        <w:t>"#X@�%tkP�N%�M$�"�"�X�</w:t>
      </w:r>
      <w:r>
        <w:rPr>
          <w:rtl w:val="true"/>
        </w:rPr>
        <w:t>إ�</w:t>
      </w:r>
      <w:r>
        <w:rPr/>
        <w:t>0</w:t>
      </w:r>
      <w:r>
        <w:rPr>
          <w:rtl w:val="true"/>
        </w:rPr>
        <w:t>*</w:t>
      </w:r>
      <w:r>
        <w:rPr/>
        <w:t>0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&gt;}&amp;0C#��4##LL�#�#��j"��8#Vod#Tzb�#/��;Y�[�_�#�|^�#X�Mˠ��#Z³��###�###9���#gT�����o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bS��p�f_��H?,koΓ��8#�##�2�h#q��Djcldxzr��ƍ��#v�2���Dz$�m��3��b:�#���E�=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FE#A5M-3�1�#͘����?����</w:t>
      </w:r>
      <w:r>
        <w:rPr/>
        <w:t>ٟ�</w:t>
      </w:r>
      <w:r>
        <w:rPr/>
        <w:t>ɛ�h��!�C"�������G~�}p�#�#��)Q�D�E'�#�/#��5��x###l��V#�#�K|2;��� .�2"�C$##�%�O&lt;1�#F((*&amp;��y�</w:t>
        <w:br/>
        <w:t>=�LH#�!�*,Y##W��X�#y��#L���]a#�q0�$�</w:t>
        <w:br/>
        <w:t>��ʊ�pv��"�#��#n���U�)@L^�#U��#\&amp;|���x���g#~��'#{bl|�����4#��#˓�i6�� \�x���]�2���2�0�v��fa�#17�#��K�</w:t>
      </w:r>
      <w:r>
        <w:rPr/>
        <w:t>߷�</w:t>
      </w:r>
      <w:r>
        <w:rPr/>
        <w:t>1�[#DQ}3##������9G,�ee%5�U��~T�n���{!�2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w���2#�l</w:t>
        <w:br/>
        <w:t>��[[�4#$�F#Y#SXJ"�Y#�pƁ#DN�]Ό�3�(J��#�bp8�#f��(#�.�K�K��#�K</w:t>
      </w:r>
      <w:r>
        <w:rPr>
          <w:rtl w:val="true"/>
        </w:rPr>
        <w:t>ݳ�</w:t>
      </w:r>
      <w:r>
        <w:rPr>
          <w:rtl w:val="true"/>
        </w:rPr>
        <w:t>|��</w:t>
      </w:r>
      <w:r>
        <w:rPr/>
        <w:t>2</w:t>
      </w:r>
      <w:r>
        <w:rPr>
          <w:rtl w:val="true"/>
        </w:rPr>
        <w:t>���</w:t>
      </w:r>
      <w:r>
        <w:rPr/>
        <w:t>6</w:t>
      </w:r>
      <w:r>
        <w:rPr/>
        <w:t>#FX��#�$b�����</w:t>
      </w:r>
      <w:r>
        <w:rPr>
          <w:rtl w:val="true"/>
        </w:rPr>
        <w:t>܉</w:t>
      </w:r>
      <w:r>
        <w:rPr/>
        <w:t>w�!U�#?�y#�s���aR#t�@</w:t>
        <w:br/>
        <w:t>xu��j����L���������)3w#A#�󐴎�ղ ���T��j#*��wws)#KT�b�����"#��:H��#��@X</w:t>
      </w:r>
      <w:r>
        <w:rPr/>
        <w:t>蒽�</w:t>
      </w:r>
      <w:r>
        <w:rPr/>
        <w:t>H</w:t>
      </w:r>
      <w:r>
        <w:rPr>
          <w:rtl w:val="true"/>
        </w:rPr>
        <w:t>ؼ</w:t>
      </w:r>
      <w:r>
        <w:rPr/>
        <w:t>�</w:t>
      </w:r>
      <w:r>
        <w:rPr/>
        <w:t>#Yr�|/�8C"�#}3#��</w:t>
      </w:r>
      <w:r>
        <w:rPr/>
        <w:t>َ</w:t>
      </w:r>
      <w:r>
        <w:rPr/>
        <w:t>d���</w:t>
      </w:r>
      <w:r>
        <w:rPr>
          <w:rtl w:val="true"/>
        </w:rPr>
        <w:t>ع</w:t>
      </w:r>
      <w:r>
        <w:rPr/>
        <w:t>���</w:t>
      </w:r>
      <w:r>
        <w:rPr/>
        <w:t>#c��3�H##�o##m�r��E�i�"W�#�~T?�($�3�]</w:t>
        <w:br/>
        <w:t>!#���#�*7X&amp;(�#H</w:t>
      </w:r>
      <w:r>
        <w:rPr/>
        <w:t>۰�</w:t>
      </w:r>
      <w:r>
        <w:rPr/>
        <w:t>ZFhu*����G�+#�_{KB�#/Bi8�\e#`#���δ#&lt;x#�$1jjGH��&amp;!#�2����#��</w:t>
      </w:r>
    </w:p>
    <w:p>
      <w:pPr>
        <w:pStyle w:val="PreformattedText"/>
        <w:bidi w:val="0"/>
        <w:jc w:val="left"/>
        <w:rPr/>
      </w:pPr>
      <w:r>
        <w:rPr/>
        <w:t>v�gmlH:�� E�#v��)^}f#</w:t>
      </w:r>
      <w:r>
        <w:rPr/>
        <w:t>؄</w:t>
      </w:r>
      <w:r>
        <w:rPr/>
        <w:t xml:space="preserve"> </w:t>
      </w:r>
      <w:r>
        <w:rPr/>
        <w:t>##���h&lt;r��c�:#z���#���o���+��B�Z�#t#t#��(�</w:t>
      </w:r>
      <w:r>
        <w:rPr>
          <w:rtl w:val="true"/>
        </w:rPr>
        <w:t>ݔ</w:t>
      </w:r>
      <w:r>
        <w:rPr/>
        <w:t>�</w:t>
      </w:r>
      <w:r>
        <w:rPr/>
        <w:t>O7#|�Ŵ��#V#�YP8]#ΫA</w:t>
        <w:br/>
        <w:t>�����;��@��_��_��_��##�g���E�hMI�{�}��#��sO?Ff##�[*�9�M���j"7/�#,l</w:t>
        <w:br/>
        <w:t>�!����d�2�#��k7�*��#-�d1�#ZP�WVbq#�� ;��}U^Z�#]_[�Ehap�B�Ծ#�I�*b=�</w:t>
      </w:r>
      <w:r>
        <w:rPr/>
        <w:t>꠫�</w:t>
      </w:r>
      <w:r>
        <w:rPr/>
        <w:t>ýδ�#�%@���###��#]�./&amp;6V</w:t>
        <w:br/>
        <w:t>�s++J</w:t>
        <w:tab/>
        <w:t>##ʹ5(�N��hL�-���^$</w:t>
        <w:tab/>
      </w:r>
      <w:r>
        <w:rPr/>
        <w:t>٘�</w:t>
      </w:r>
      <w:r>
        <w:rPr/>
        <w:t>\</w:t>
        <w:tab/>
        <w:t>� #Ƀ���o�@#��g���_�zmx����</w:t>
      </w:r>
      <w:r>
        <w:rPr/>
        <w:t>䓛</w:t>
      </w:r>
      <w:r>
        <w:rPr/>
        <w:t>#�α�n^#�&lt;�Ǚ�5��O�4s�V}Hl#"�]����d��9</w:t>
      </w:r>
      <w:r>
        <w:rPr/>
        <w:t>݁</w:t>
      </w:r>
      <w:r>
        <w:rPr/>
        <w:t>!��о��t�OpE�R##%�������DS�^S[�bC9�L6�Q��wEC�]��ʼ|�ZjS��#A8+D�#[Z�|?x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I��##�#�\^X#�##�#D$�.#l�#�$�#�����}!�%�K&gt;������V#4OK��,ˣOKl���fV� ����#d�Q0���\X\&gt;y�����3�}����'�}��)l%:X���,�/p#�a��</w:t>
      </w:r>
    </w:p>
    <w:p>
      <w:pPr>
        <w:pStyle w:val="PreformattedText"/>
        <w:bidi w:val="0"/>
        <w:jc w:val="left"/>
        <w:rPr/>
      </w:pPr>
      <w:r>
        <w:rPr/>
        <w:t>㌣�</w:t>
      </w:r>
      <w:r>
        <w:rPr/>
        <w:t>bx���JGT#��%6�-��Ybc#s�{�S��w?�X�N�'##"q+##��a.</w:t>
      </w:r>
      <w:r>
        <w:rPr>
          <w:rtl w:val="true"/>
        </w:rPr>
        <w:t>׉</w:t>
      </w:r>
      <w:r>
        <w:rPr/>
        <w:t>kp�ff��W#��#m.~#��#�#�##�SOE�#�X#</w:t>
      </w:r>
    </w:p>
    <w:p>
      <w:pPr>
        <w:pStyle w:val="PreformattedText"/>
        <w:bidi w:val="0"/>
        <w:jc w:val="left"/>
        <w:rPr/>
      </w:pPr>
      <w:r>
        <w:rPr/>
        <w:t>Q�S�#s�R#�ͭ�C�c:��6#J�B���v�#�Ⅰ#u; �H���$ǲ#���#3J�Y��4_N#���;FV�R5΄�=V��#�#Y��#��5#}CYy#� *&gt;���#�:��#&gt;��?���F5#�&lt;#z ��</w:t>
        <w:tab/>
        <w:t>�#Î|#�#)#��pC�#�s�+��Q�#�xӒHn��;�</w:t>
        <w:tab/>
        <w:t xml:space="preserve"> �</w:t>
      </w:r>
      <w:r>
        <w:rPr>
          <w:rtl w:val="true"/>
        </w:rPr>
        <w:t>𞧟</w:t>
      </w:r>
      <w:r>
        <w:rPr/>
        <w:t>}��+JJ7C�U��:*�4��</w:t>
      </w:r>
      <w:r>
        <w:rPr>
          <w:rtl w:val="true"/>
        </w:rPr>
        <w:t>׿</w:t>
      </w:r>
      <w:r>
        <w:rPr/>
        <w:t>NkoXӼ��;�q�S�h#��#\�x#W</w:t>
      </w:r>
      <w:r>
        <w:rPr>
          <w:rtl w:val="true"/>
        </w:rPr>
        <w:t>ݥ</w:t>
      </w:r>
      <w:r>
        <w:rPr/>
        <w:t>+X#�#��;#}%O�:�o}�K_��#���o|�#/��2��#F�8d�#4#,/,9���#����/&gt;x�!�\#�e8V��B��J#�;a�s�te2M</w:t>
        <w:br/>
        <w:t>�#[p$��u��+)#D�º�7�#���O#�2#�a��,S�L�⢢�#.QQ����XY�E&lt;q��Dй#�#�G��@&gt;#�rt���E�^}��</w:t>
      </w:r>
      <w:r>
        <w:rPr>
          <w:rtl w:val="true"/>
        </w:rPr>
        <w:t>ޅ</w:t>
      </w:r>
      <w:r>
        <w:rPr/>
        <w:t>Wilk</w:t>
      </w:r>
      <w:r>
        <w:rPr/>
        <w:t>݇���</w:t>
      </w:r>
      <w:r>
        <w:rPr/>
        <w:t>#�*#���huU�6��ӳ#h��Z</w:t>
        <w:tab/>
        <w:t>�L#�#��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D�</w:t>
      </w:r>
      <w:r>
        <w:rPr/>
        <w:t>䗝����</w:t>
      </w:r>
      <w:r>
        <w:rPr/>
        <w:t>W_��#G�����S#�#H�"7E���H�#n��</w:t>
      </w:r>
      <w:r>
        <w:rPr>
          <w:rtl w:val="true"/>
        </w:rPr>
        <w:t>ى</w:t>
      </w:r>
      <w:r>
        <w:rPr/>
        <w:t>�</w:t>
      </w:r>
      <w:r>
        <w:rPr/>
        <w:t>K�q@.�#sIf��%�(#��c�#��.��{��5�it�k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%gl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V$#�\Ͻ�%</w:t>
        <w:b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���#S�L�r��fI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?�A#�.qƁoB��B�T�`I͓�qA�Z�##��Db�n.�Z*�a.w3�f.#E"&amp;Ɲq�gdR�3��;#�T#���XQI[�&gt;.�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+��͸x�BO_/�^�Y�#���&amp;�p��#c#J7�c��"r�n��M�Ku������#�###C]AE�����kCd��L{���*d�0�n.�*���+t��#+##&amp;#P�@q.J�VҔ#��#�7,9{��Pr#-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N'</w:t>
        <w:tab/>
        <w:t>�#�D�W,&lt;�=�#g�#�V�#-EE��H�#�#?�#v�0����#m���#�a�[5��")#�# y���z�WY%~�����Ř]�#���E#��k`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J�0</w:t>
      </w:r>
      <w:r>
        <w:rPr/>
        <w:t>ܴ���</w:t>
      </w:r>
      <w:r>
        <w:rPr/>
        <w:t>cǎ�w�r�l?o#+��J����@bR#��bx�d�T�U�1=���M:#�&lt;y�</w:t>
      </w:r>
      <w:r>
        <w:rPr>
          <w:rtl w:val="true"/>
        </w:rPr>
        <w:t>܅</w:t>
      </w:r>
      <w:r>
        <w:rPr/>
        <w:t>+S��</w:t>
        <w:br/>
        <w:t>���#�r#x�H`y��J�ðG� �%�ϧ�E�##2@�#[�D+#�aȚl-�#��x</w:t>
      </w:r>
      <w:r>
        <w:rPr>
          <w:rtl w:val="true"/>
        </w:rPr>
        <w:t>ݞ</w:t>
      </w:r>
      <w:r>
        <w:rPr/>
        <w:t>�</w:t>
      </w:r>
      <w:r>
        <w:rPr/>
        <w:t>x���P[SQQVx�Ⱦ#�#�Z�ʫ�#R�#�P[#�</w:t>
      </w:r>
      <w:r>
        <w:rPr/>
        <w:t>㣃</w:t>
      </w:r>
      <w:r>
        <w:rPr/>
        <w:t>%�t���s}ysgff�m�A�paF#�����S(0�&gt;#v#</w:t>
      </w:r>
      <w:r>
        <w:rPr/>
        <w:t>݊��</w:t>
      </w:r>
      <w:r>
        <w:rPr/>
        <w:t>#,ƭJ&gt;��#�k</w:t>
        <w:br/>
        <w:t>�&amp;�!m$�#��Ѓ'K�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l�G��(�Ɂե�,���#��c�}����#'���?ӿ�9�6t��I�#geqi#u���R47\Q\�8;633�#i�ϡ�U�iz��##uV5� #�</w:t>
      </w:r>
      <w:r>
        <w:rPr>
          <w:rtl w:val="true"/>
        </w:rPr>
        <w:t>ג</w:t>
      </w:r>
      <w:r>
        <w:rPr>
          <w:rtl w:val="true"/>
        </w:rPr>
        <w:t>;#�</w:t>
      </w:r>
      <w:r>
        <w:rPr/>
        <w:t>#33</w:t>
      </w:r>
      <w:r>
        <w:rPr/>
        <w:t>K���#Q��~��</w:t>
      </w:r>
      <w:r>
        <w:rPr/>
        <w:t>瞧</w:t>
      </w:r>
      <w:r>
        <w:rPr/>
        <w:t>ryr�Tuu��G#��`�k�6Dr������"#Ib</w:t>
      </w:r>
    </w:p>
    <w:p>
      <w:pPr>
        <w:pStyle w:val="PreformattedText"/>
        <w:bidi w:val="0"/>
        <w:jc w:val="left"/>
        <w:rPr/>
      </w:pPr>
      <w:r>
        <w:rPr/>
        <w:t>$��s�LzaE��3#�#�aqrJ�RLi�-5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Ѻ�E6xN$/VN��L#����ӧ��#I��Ң#�N2���#�������&lt;)#�#5v6CԢ�2?��ϡ�</w:t>
        <w:tab/>
        <w:t>�grz&amp;#͇������"��#"�n&lt;��B##��${3���|���s'�&amp;�;1=��#O#�UD#e��iW�C)��m@��9 �#i�/��#�Ͽ�xyu�N(��G�6T#�#�?#�#�#g3�S��\#oLd�M��{QyT����p�w^��3�#�D#=�\¨E����-</w:t>
      </w:r>
      <w:r>
        <w:rPr/>
        <w:t>턤�</w:t>
      </w:r>
      <w:r>
        <w:rPr/>
        <w:t>X��#~��;�^���</w:t>
      </w:r>
      <w:r>
        <w:rPr>
          <w:rtl w:val="true"/>
        </w:rPr>
        <w:t>׾</w:t>
      </w:r>
      <w:r>
        <w:rPr/>
        <w:br/>
        <w:t>�������drj�'�&lt;r�xqE5G2EE��T]*�o���Jia��/{q~�C#|:#</w:t>
      </w:r>
    </w:p>
    <w:p>
      <w:pPr>
        <w:pStyle w:val="PreformattedText"/>
        <w:bidi w:val="0"/>
        <w:jc w:val="left"/>
        <w:rPr/>
      </w:pPr>
      <w:r>
        <w:rPr/>
        <w:t>%�#�E���N�#���Nb</w:t>
        <w:tab/>
        <w:t>�(�#</w:t>
      </w:r>
      <w:r>
        <w:rPr>
          <w:rtl w:val="true"/>
        </w:rPr>
        <w:t>ې</w:t>
      </w:r>
      <w:r>
        <w:rPr/>
        <w:t>��</w:t>
      </w:r>
      <w:r>
        <w:rPr/>
        <w:t>W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ͬ��</w:t>
      </w:r>
      <w:r>
        <w:rPr/>
        <w:t>#&lt;��s�c�H��tk�</w:t>
      </w:r>
      <w:r>
        <w:rPr/>
        <w:t>ַ</w:t>
      </w:r>
      <w:r>
        <w:rPr/>
        <w:t>7#ԙ�#�paTT#�|x�#�XX^I$ P��#&amp;C��#</w:t>
      </w:r>
      <w:r>
        <w:rPr/>
        <w:t>ި�</w:t>
      </w:r>
      <w:r>
        <w:rPr/>
        <w:t>"�C�6#%(V��#��sg����#dX</w:t>
        <w:tab/>
        <w:t>3�A��#c�e�M�#h�VlM��#�nMm��#H��)"��X#��M�K1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/���-</w:t>
      </w:r>
      <w:r>
        <w:rPr>
          <w:rtl w:val="true"/>
        </w:rPr>
        <w:t>ڍ</w:t>
      </w:r>
      <w:r>
        <w:rPr/>
        <w:t>�</w:t>
      </w:r>
      <w:r>
        <w:rPr/>
        <w:t>##�#S##LcUQE������#�O��X#JPot</w:t>
      </w:r>
      <w:r>
        <w:rPr>
          <w:rtl w:val="true"/>
        </w:rPr>
        <w:t>ߤ�</w:t>
      </w:r>
      <w:r>
        <w:rPr/>
        <w:t>9##</w:t>
      </w:r>
      <w:r>
        <w:rPr/>
        <w:tab/>
        <w:t>np1�Z+�We#�#�G��</w:t>
        <w:br/>
      </w:r>
    </w:p>
    <w:p>
      <w:pPr>
        <w:pStyle w:val="PreformattedText"/>
        <w:bidi w:val="0"/>
        <w:jc w:val="left"/>
        <w:rPr/>
      </w:pPr>
      <w:r>
        <w:rPr/>
        <w:t>T.��#cE�Ĳ��s</w:t>
        <w:tab/>
        <w:t xml:space="preserve">\#:t����:;��:#~F���\_�rL����\C?�����μ���ӧν��)����_{������3�yE_�M�UFGG�#^ZĂ�#�H��#C���[#q�Ʀ���O&lt;���#��Յv����b!�7#�W�6F�B1###i�#�#�P{H#s�\��#P���#Ǵ-�Ni��qk���{�/�L </w:t>
      </w:r>
      <w:r>
        <w:rPr/>
        <w:t>ؓ�</w:t>
      </w:r>
      <w:r>
        <w:rPr/>
        <w:t>G�0/-)�LC</w:t>
      </w:r>
      <w:r>
        <w:rPr/>
        <w:t>ቅ</w:t>
      </w:r>
      <w:r>
        <w:rPr/>
        <w:t>Õpt�u�E</w:t>
      </w:r>
      <w:r>
        <w:rPr/>
        <w:t>١</w:t>
      </w:r>
      <w:r>
        <w:rPr/>
        <w:t>��</w:t>
      </w:r>
      <w:r>
        <w:rPr/>
        <w:t>&amp;�!�M�</w:t>
      </w:r>
      <w:r>
        <w:rPr/>
        <w:t>۞</w:t>
      </w:r>
      <w:r>
        <w:rPr/>
        <w:br/>
        <w:t>W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%b#Z#��'��&lt;՘�c�s3�~���`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w�;�`�#*��t�)*,A����#�3s�#�hk###�z���,+-�'8#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u��#B#TdLMM�����G�fcu</w:t>
        <w:tab/>
        <w:t>t�j�0@"##�H0b��ĩ����U�p��#��ew�3#]�S�#�{��4��Y��0t7�K"o#w#Lt��Y)#gf3�"�D"�--�o�E&lt;E#��z</w:t>
      </w:r>
      <w:r>
        <w:rPr/>
        <w:t>䉹</w:t>
      </w:r>
      <w:r>
        <w:rPr/>
        <w:t>N##�*}��#�o���n��L"O�-</w:t>
      </w:r>
      <w:r>
        <w:rPr>
          <w:rtl w:val="true"/>
        </w:rPr>
        <w:t>ݧ</w:t>
      </w:r>
      <w:r>
        <w:rPr/>
        <w:t>���</w:t>
      </w:r>
      <w:r>
        <w:rPr/>
        <w:t>b#�#��#W.^��ln���#�#�#�k#�x�#O&amp;g��#�&lt;#J�d%W��Q�</w:t>
        <w:br/>
        <w:t>�K�[z��&amp;�&amp;9�Д�#�x��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J*J)#�r�buU�{����#����xq#�793�T���32�ӎ}�#W�,�=62��\nk!�#Ǹ��2c�#'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�E</w:t>
      </w:r>
    </w:p>
    <w:p>
      <w:pPr>
        <w:pStyle w:val="PreformattedText"/>
        <w:bidi w:val="0"/>
        <w:jc w:val="left"/>
        <w:rPr/>
      </w:pPr>
      <w:r>
        <w:rPr/>
        <w:t>6^�&lt;�##���Ϊ�o��#�����!��u��#</w:t>
        <w:br/>
        <w:t>���X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0,d+M`�zh#</w:t>
        <w:br/>
        <w:t>�-#�H��g'�C�{=�f�~˧�\^-&gt;��#��pi"#</w:t>
      </w:r>
      <w:r>
        <w:rPr/>
        <w:t>햑��</w:t>
      </w:r>
      <w:r>
        <w:rPr/>
        <w:t>M�[��#�3��w#�!��#�#�J��|G5x�`#�i`3��}}p�g�</w:t>
        <w:br/>
        <w:t>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͎��B#*���E�?�##�</w:t>
      </w:r>
      <w:r>
        <w:rPr>
          <w:rtl w:val="true"/>
        </w:rPr>
        <w:t>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k�&amp;#&amp;[#G���iȋD�@#�y�y�#P�lii:v��C#?��#�#</w:t>
      </w:r>
      <w:r>
        <w:rPr>
          <w:rtl w:val="true"/>
        </w:rPr>
        <w:t>ڿ</w:t>
      </w:r>
      <w:r>
        <w:rPr/>
        <w:t>���</w:t>
      </w:r>
      <w:r>
        <w:rPr/>
        <w:t>NE#��`f�_�#�4'3��#�_�</w:t>
        <w:br/>
        <w:t>�����}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]�T��#Ы��]#���"ń���O&lt;���O&lt;�̓&lt;A�##J������!#��"1)v�#\"�ơ��W#)�*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ʑ��#</w:t>
      </w:r>
      <w:r>
        <w:rPr/>
        <w:t>贼�</w:t>
      </w:r>
      <w:r>
        <w:rPr/>
        <w:t>#�v����?�a.��Qhf3j�#Ն�͉�)#�p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</w:t>
      </w:r>
      <w:r>
        <w:rPr/>
        <w:t>֑</w:t>
      </w:r>
      <w:r>
        <w:rPr/>
        <w:t>%#H�</w:t>
        <w:br/>
        <w:t>Q��#����V��|K�`*�9/�#�#����5���ɦ</w:t>
        <w:tab/>
        <w:t>��#]Lh&gt;����#�̘���\</w:t>
      </w:r>
      <w:r>
        <w:rPr/>
        <w:t>霒�</w:t>
      </w:r>
      <w:r>
        <w:rPr/>
        <w:t>dɪ�##����M�o��Ko��J������VN�852&lt;\UQ�:#U�#�@[͌���gl�NO��#}�cJ��»#�++�8����"��#</w:t>
      </w:r>
      <w:r>
        <w:rPr>
          <w:rtl w:val="true"/>
        </w:rPr>
        <w:t>ۻ</w:t>
      </w:r>
      <w:r>
        <w:rPr/>
        <w:t>�</w:t>
      </w:r>
      <w:r>
        <w:rPr/>
        <w:t>K�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.o���&amp;g��##;M#si��3N�&gt;�</w:t>
        <w:tab/>
        <w:t>��X�y</w:t>
      </w:r>
      <w:r>
        <w:rPr>
          <w:rtl w:val="true"/>
        </w:rPr>
        <w:t>ܗ</w:t>
      </w:r>
      <w:r>
        <w:rPr/>
        <w:t>ƶ6~�G0&amp;*j��a�8aF�򩿀�@�##�@��wBx�&lt;3k)Q/K}�\#�Wt���#�8$Z#�, ���Ʈ��ҡ���\n�ZU#�(!��fw/�2#�ɤ#h�#�=�$#F�JG�n#��47�U</w:t>
      </w:r>
      <w:r>
        <w:rPr>
          <w:rtl w:val="true"/>
        </w:rPr>
        <w:t>נ</w:t>
      </w:r>
      <w:r>
        <w:rPr/>
        <w:t>#w�F7��#x���</w:t>
      </w:r>
      <w:r>
        <w:rPr>
          <w:rtl w:val="true"/>
        </w:rPr>
        <w:t></w:t>
      </w:r>
      <w:r>
        <w:rPr>
          <w:rtl w:val="true"/>
        </w:rPr>
        <w:t>ߙ</w:t>
      </w:r>
      <w:r>
        <w:rPr/>
        <w:t>�</w:t>
      </w:r>
      <w:r>
        <w:rPr/>
        <w:t>g�FF�gf�S���g</w:t>
        <w:tab/>
        <w:t>Ȭ1#��7 U����Ȣ�B���V##!t~�G`.i��tap(o\I�K6m-��M-ji)</w:t>
      </w:r>
      <w:r>
        <w:rPr/>
        <w:t>֒�</w:t>
      </w:r>
      <w:r>
        <w:rPr/>
        <w:t>da���%�E=LyeCeUCUEi&lt;^Eg�x\�[$#Ub�J"�FA#s�#Y��T(�~��!+:#�L�#?D�Ґf�gvx/&amp;L�����N�4ae#,�#�����#M�ϖ�#Pm+��Iӭ#�����C�.7YF����#</w:t>
      </w:r>
      <w:r>
        <w:rPr>
          <w:rtl w:val="true"/>
        </w:rPr>
        <w:t>ج</w:t>
      </w:r>
      <w:r>
        <w:rPr/>
        <w:t>���</w:t>
      </w:r>
      <w:r>
        <w:rPr/>
        <w:t>쪮��</w:t>
      </w:r>
      <w:r>
        <w:rPr/>
        <w:t>e�?i�Α#va�GF�w���9��Y�{�1t�vBp��rU���-��rA�#S�#��9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n��</w:t>
      </w:r>
      <w:r>
        <w:rPr/>
        <w:t>ؑ��</w:t>
      </w:r>
      <w:r>
        <w:rPr/>
        <w:t>x��#y��G#��}��</w:t>
      </w:r>
      <w:r>
        <w:rPr>
          <w:rtl w:val="true"/>
        </w:rPr>
        <w:t>ښ</w:t>
      </w:r>
      <w:r>
        <w:rPr/>
        <w:t>�</w:t>
      </w:r>
      <w:r>
        <w:rPr/>
        <w:t>Z#�#�j���k*�k�4�#-Ķ65�cg�#&gt;t���c�##;z��z���xWW{uuE,NB�c�x#�ItcB#��|�#����mB��#��/B�8S��ˎ$!#:��#��#���y#�;��\��#��C*�</w:t>
      </w:r>
      <w:r>
        <w:rPr>
          <w:rtl w:val="true"/>
        </w:rPr>
        <w:t>ߵ</w:t>
      </w:r>
      <w:r>
        <w:rPr/>
        <w:t>��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���:�7ĝI��c�\#�a</w:t>
        <w:tab/>
        <w:t>�.m�e##�\#^&lt;��</w:t>
        <w:tab/>
        <w:t>ͽ�҆���-�%#�%{�D��</w:t>
      </w:r>
      <w:r>
        <w:rPr/>
        <w:t xml:space="preserve">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) �q(#�#�n��Ȕ��#�C�##�,#lzaa��#�Ռ���w�\�#���C�:;iop��9�"~�#�uL�� \���#�Db��o�%D"�*9�#��b9�&gt;nC�9�#]#L�#g9�0�H;0�\�]</w:t>
      </w:r>
    </w:p>
    <w:p>
      <w:pPr>
        <w:pStyle w:val="PreformattedText"/>
        <w:bidi w:val="0"/>
        <w:jc w:val="left"/>
        <w:rPr/>
      </w:pPr>
      <w:r>
        <w:rPr/>
        <w:t>4$ti�(�X�����}#¯�qO�k-����9}�#Y�\j+�#Y��#�rfr�##JAG���"p���mz8#|+Ijϋ#�9�/�'w�f4u���գ�#;�~��##&lt;0�7d.��a6�I�`����1QS��:2���}�x#2#��311=:1��������Wa�-Q�ɴ�I85?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��P���Sz/s</w:t>
        <w:tab/>
        <w:t># s{��4siu7�2��V#AfgU�!#��#�\��A���VI[�$�(��J#�CY+7'V#-��Ci)'�#j�$y#r�##����</w:t>
        <w:tab/>
        <w:t>r8˘d�՝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HR�pUW�ώ</w:t>
      </w:r>
      <w:r>
        <w:rPr>
          <w:rtl w:val="true"/>
        </w:rPr>
        <w:t>ߍ</w:t>
      </w:r>
      <w:r>
        <w:rPr/>
        <w:t>�</w:t>
      </w:r>
      <w:r>
        <w:rPr/>
        <w:t>#�˔G=��K_��F�Qic�*Q�)��I#��M�uγ</w:t>
      </w:r>
      <w:r>
        <w:rPr>
          <w:rtl w:val="true"/>
        </w:rPr>
        <w:t>܀̨</w:t>
      </w:r>
      <w:r>
        <w:rPr/>
        <w:t>��</w:t>
      </w:r>
      <w:r>
        <w:rPr/>
        <w:t>q�ne#}�#0#N�kl2�#H���J���E2#��o</w:t>
      </w:r>
      <w:r>
        <w:rPr>
          <w:rtl w:val="true"/>
        </w:rPr>
        <w:t>߾</w:t>
      </w:r>
      <w:r>
        <w:rPr/>
        <w:t>��</w:t>
      </w:r>
      <w:r>
        <w:rPr/>
        <w:t>#�#ɝ</w:t>
      </w:r>
      <w:r>
        <w:rPr/>
        <w:t>㮂��</w:t>
      </w:r>
      <w:r>
        <w:rPr/>
        <w:t>T�</w:t>
        <w:br/>
        <w:t>�f�Ȥ#�&amp;�#a�k#Z҂N�%Ӱ�u!�e�&lt;̅��#�֍�v_��#B��.bg��P�K�����#&gt;���#&gt;��}O&lt;��c�=��#G��̳�h#{��##z��}�M�ut�����WoN���#c#�`k��+����1#!yx���sg�MM�#� #�[hY#A��&lt;5���X��#�#;</w:t>
      </w:r>
      <w:r>
        <w:rPr>
          <w:rtl w:val="true"/>
        </w:rPr>
        <w:t>ܬ��</w:t>
      </w:r>
      <w:r>
        <w:rPr>
          <w:rtl w:val="true"/>
        </w:rPr>
        <w:t>#,#</w:t>
      </w:r>
      <w:r>
        <w:rPr/>
        <w:t>3</w:t>
      </w:r>
      <w:r>
        <w:rPr/>
        <w:t>�#&gt;n#ʻ�V�YLå#r��#</w:t>
      </w:r>
      <w:r>
        <w:rPr/>
        <w:t>٥</w:t>
      </w:r>
      <w:r>
        <w:rPr/>
        <w:t>�</w:t>
      </w:r>
      <w:r>
        <w:rPr/>
        <w:t>#f�#####��S�kF(#��</w:t>
      </w:r>
      <w:r>
        <w:rPr/>
        <w:t>ܑ</w:t>
      </w:r>
      <w:r>
        <w:rPr/>
        <w:t>,z��u#��#�i��N�#-�n�H�$</w:t>
        <w:br/>
        <w:t>���#���#�®(/)�����Q�)�M#�"�y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ំ�</w:t>
      </w:r>
      <w:r>
        <w:rPr/>
        <w:t>"y:��J"��W]Y^WS����v�RoOw]M��#0��####��b&amp;���G&amp;�"�#�K#�q��##���ͭ@�W���n��rWsi�#�#]</w:t>
      </w:r>
      <w:r>
        <w:rPr/>
        <w:t>߹</w:t>
      </w:r>
      <w:r>
        <w:rPr/>
        <w:t>ǃT#</w:t>
        <w:tab/>
        <w:br/>
        <w:t>n"(���%B{��yG���h</w:t>
      </w:r>
      <w:r>
        <w:rPr/>
        <w:t>۷�</w:t>
      </w:r>
      <w:r>
        <w:rPr/>
        <w:t>,�S,x�N�Ľ</w:t>
      </w:r>
      <w:r>
        <w:rPr/>
        <w:t>撥</w:t>
      </w:r>
      <w:r>
        <w:rPr/>
        <w:t>K�)�+g�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"1�##</w:t>
        <w:tab/>
        <w:t>#CrK�###;K|P1���0�s���#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/#�{(��3��#�E"rʌw��#�Rv��GN#r6-m����m#A#�#�S�:3=s��UX�Q#�����#U{�g��Aa���uK9�?�C�san�3#D�Jm��!�#F���2c</w:t>
      </w:r>
      <w:r>
        <w:rPr>
          <w:rtl w:val="true"/>
        </w:rPr>
        <w:t>ݝ</w:t>
      </w:r>
      <w:r>
        <w:rPr/>
        <w:t>q�d��#\^��a�#�#.��nb�F MǌB�uU�=�=��x#���M5x�4U�by�����##�[^�Y�_�N</w:t>
      </w:r>
      <w:r>
        <w:rPr>
          <w:rtl w:val="true"/>
        </w:rPr>
        <w:t>ޚ</w:t>
      </w:r>
      <w:r>
        <w:rPr/>
        <w:t>U8i��Q�Z�`8�H�+�$��ZC��V�O#L�y�Eej�y"�zq</w:t>
      </w:r>
      <w:r>
        <w:rPr>
          <w:rtl w:val="true"/>
        </w:rPr>
        <w:t>܉</w:t>
      </w:r>
      <w:r>
        <w:rPr/>
        <w:t>#j���#i#k�#�G�\d�l��P#,'`</w:t>
        <w:tab/>
        <w:t>#a&amp;�</w:t>
        <w:br/>
        <w:t>`(�9��#�</w:t>
        <w:br/>
        <w:t>v���#_��/H�t</w:t>
        <w:br/>
        <w:t>k�I#&amp;#���K)�$u��LMNqJyV��#i���</w:t>
      </w:r>
      <w:r>
        <w:rPr/>
        <w:t>ᩩ</w:t>
      </w:r>
      <w:r>
        <w:rPr/>
        <w:t>#D�9���U��T8���6p�D�t�!#Ț�9�}%�`f]g#bT�9�#�m,��#�M��f|��#�_#�#�#��f'</w:t>
      </w:r>
      <w:r>
        <w:rPr/>
        <w:t>݄�</w:t>
      </w:r>
      <w:r>
        <w:rPr/>
        <w:t>#�/?#&lt;#�pb�I���E</w:t>
        <w:tab/>
        <w:t>\���?#��$�G:#�ɸ��b0�eJ+���PN��#�6є���M�+�42^���e:/# K�R{#�</w:t>
        <w:br/>
        <w:t>t�F�###yE�lP��#Υ�"k-##�Hw�����#�0</w:t>
      </w:r>
      <w:r>
        <w:rPr/>
        <w:t>ٕ��</w:t>
      </w:r>
      <w:r>
        <w:rPr/>
        <w:t>`e#��bD�~#0c</w:t>
      </w:r>
    </w:p>
    <w:p>
      <w:pPr>
        <w:pStyle w:val="PreformattedText"/>
        <w:bidi w:val="0"/>
        <w:jc w:val="left"/>
        <w:rPr/>
      </w:pPr>
      <w:r>
        <w:rPr/>
        <w:t>4N(#Z\####��@��#ᒍ��\�</w:t>
        <w:br/>
        <w:t>�#F_(V�p�6�#�AV�@�e�����������7^�;�#;����###�%�!�</w:t>
        <w:tab/>
        <w:t>�{�A�#��\�p�:�#Crc���#+/3�#��|����9T~�3��@�{c��2�#��+�/#!�#�#���%�#̥%�uPQE#]��y�Wb.#</w:t>
      </w:r>
    </w:p>
    <w:p>
      <w:pPr>
        <w:pStyle w:val="PreformattedText"/>
        <w:bidi w:val="0"/>
        <w:jc w:val="left"/>
        <w:rPr/>
      </w:pPr>
      <w:r>
        <w:rPr/>
        <w:t>5Y#���#����#s</w:t>
        <w:tab/>
        <w:t>��(3���##QD�\�p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$re.9�)�j�|=#&lt;�##�%���#g�#C}���#��K�-##՛3?#^=y?�p�#�RNmP�#Ų����zo��F��#�#�|.�#_�����������&lt;}��&gt;q</w:t>
        <w:br/>
        <w:t>��#P.+&lt;6#�`$#�kmo�vr�</w:t>
      </w:r>
      <w:r>
        <w:rPr>
          <w:rtl w:val="true"/>
        </w:rPr>
        <w:t>ݝ</w:t>
      </w:r>
      <w:r>
        <w:rPr/>
        <w:t>q�){�#�#��_�V�ƕa�5b����k�@���vƫ�#���N�#����#)p��V���Ӛ�#�vjqqv�x</w:t>
      </w:r>
      <w:r>
        <w:rPr>
          <w:rtl w:val="true"/>
        </w:rPr>
        <w:t>ߚ</w:t>
      </w:r>
      <w:r>
        <w:rPr/>
        <w:tab/>
        <w:t>�h��an���#�#u#�/�v��42�R#��D{�����#�1[�#.Q�lw��Fw��g.��3:_"#B</w:t>
      </w:r>
      <w:r>
        <w:rPr>
          <w:rtl w:val="true"/>
        </w:rPr>
        <w:t>ܔ</w:t>
      </w:r>
      <w:r>
        <w:rPr/>
        <w:t>#U��J#E9�#��## ���[�#�#�#�V���A�##l</w:t>
      </w:r>
      <w:r>
        <w:rPr>
          <w:rtl w:val="true"/>
        </w:rPr>
        <w:t>ה</w:t>
      </w:r>
      <w:r>
        <w:rPr/>
        <w:t>I�a�@�Z�����1&lt;�mb��.4�Em��#�4(�M�:]����#�</w:t>
        <w:br/>
        <w:t>�i5��`�#)����0I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</w:t>
        <w:br/>
        <w:t>�hn��##�������4NX�#C��#�##��##,��#�AM#%l���#��@��S��#�</w:t>
        <w:br/>
        <w:t>���#�#%o�#I^#�\�?��1G7W��#VFɗ#�k�#:�sC�6</w:t>
      </w:r>
      <w:r>
        <w:rPr>
          <w:rtl w:val="true"/>
        </w:rPr>
        <w:t>ڭ</w:t>
      </w:r>
      <w:r>
        <w:rPr/>
        <w:t>XP�w#���@Y|�(#�\r%�p�yJ���XA#��K�|</w:t>
        <w:br/>
        <w:t>#���V�\z#�#�|K#s��</w:t>
      </w:r>
    </w:p>
    <w:p>
      <w:pPr>
        <w:pStyle w:val="PreformattedText"/>
        <w:bidi w:val="0"/>
        <w:jc w:val="left"/>
        <w:rPr/>
      </w:pPr>
      <w:r>
        <w:rPr/>
        <w:t>Х#_,?!s��O��6[�c�пXK#lQ�#K�����</w:t>
      </w:r>
      <w:r>
        <w:rPr/>
        <w:t>蛭</w:t>
      </w:r>
      <w:r>
        <w:rPr/>
        <w:t>d3h##��F=DB�,����I:[56��^}�h���##}��</w:t>
      </w:r>
      <w:r>
        <w:rPr>
          <w:rtl w:val="true"/>
        </w:rPr>
        <w:t>څ</w:t>
      </w:r>
      <w:r>
        <w:rPr/>
        <w:t>��</w:t>
      </w:r>
      <w:r>
        <w:rPr/>
        <w:t>ũ�Y.#?C59��</w:t>
      </w:r>
      <w:r>
        <w:rPr/>
        <w:t>ٙ</w:t>
      </w:r>
      <w:r>
        <w:rPr/>
        <w:t>#*�H�"#��\�� }QЈ�Ċ�h���v8sOs��#t</w:t>
        <w:tab/>
        <w:t>U�o�Ό��!Х�%�8&lt;0��psI�����#L##@�#s�#B��#ʳ,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\8o#�pp:��#�\rB�?x0/#W�+eƭ�K���#+//��m�]�;s*��G�#�#HQ��#]"�uos)���e`.)5[5VCiEySK�D�m����r�v@`d�##���Ԙ\_�q�#�##�`�������#����/~�W�#V�{��]�I[Y�[vIq</w:t>
        <w:tab/>
        <w:t>���̜{�.i#��r#��6�HG�.�#�V�</w:t>
      </w:r>
      <w:r>
        <w:rPr/>
        <w:t>٨</w:t>
      </w:r>
      <w:r>
        <w:rPr/>
        <w:t>jb.�</w:t>
      </w:r>
      <w:r>
        <w:rPr>
          <w:rtl w:val="true"/>
        </w:rPr>
        <w:t>ݙ</w:t>
      </w:r>
      <w:r>
        <w:rPr/>
        <w:t>�</w:t>
      </w:r>
      <w:r>
        <w:rPr/>
        <w:t>.�*#�U#H�</w:t>
      </w:r>
      <w:r>
        <w:rPr>
          <w:rtl w:val="true"/>
        </w:rPr>
        <w:t>ݭ</w:t>
      </w:r>
      <w:r>
        <w:rPr/>
        <w:t>##cNZ##��P���#v�r&amp;��8�� �s�#�:#"#����T:</w:t>
      </w:r>
      <w:r>
        <w:rPr>
          <w:rtl w:val="true"/>
        </w:rPr>
        <w:t>ߘ</w:t>
      </w: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q�#��J�#�D)S#��}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0y&gt;?#�FRF̖#�EXT}�RM(���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���� ��0���`{�#P�9C�&amp;�s�`&lt;#%�*Ip3&gt;8�###� I�6gr����#{zn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\Z̽�4�̧�#�3�#�$��####M�#�*�U$�8cԈXu"T����#3##WF��#S��ox���d#����������ZR�zK�8�z�#V��,�$�R���M!��iǯ�y�:-�kj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�z�&amp;��K�d�\#��@</w:t>
      </w:r>
      <w:r>
        <w:rPr>
          <w:rtl w:val="true"/>
        </w:rPr>
        <w:t>ܝ</w:t>
      </w:r>
      <w:r>
        <w:rPr/>
        <w:t>)l7�#�P�#�#�-�D#g#��#6!�</w:t>
        <w:tab/>
        <w:t>E��#|-�#J����)��S=��n/#����</w:t>
      </w:r>
      <w:r>
        <w:rPr/>
        <w:t>玨</w:t>
      </w:r>
      <w:r>
        <w:rPr/>
        <w:t>-�mĳI#�����q�*���#�����r�##�~�*�#}#Aq�#��ϣ��;B#��</w:t>
      </w:r>
      <w:r>
        <w:rPr/>
        <w:t>߸</w:t>
      </w:r>
      <w:r>
        <w:rPr/>
        <w:t>#�2F����Fo����8�?�</w:t>
      </w:r>
      <w:r>
        <w:rPr/>
        <w:t>ާ</w:t>
      </w:r>
      <w:r>
        <w:rPr/>
        <w:t>H�Ӕt|r�7##� �#��J�!�U?&gt;2�s���3��Ŋ��#��</w:t>
      </w:r>
      <w:r>
        <w:rPr/>
        <w:t>֙</w:t>
      </w:r>
      <w:r>
        <w:rPr/>
        <w:t>-���̌�Psi���\�|0���]T6b[=�=����.-###�#t�6qsɔ�ä�\#��cn#���֌}##��iVQ5�D</w:t>
      </w:r>
      <w:r>
        <w:rPr/>
        <w:t>ֹ�</w:t>
      </w:r>
      <w:r>
        <w:rPr/>
        <w:t>A�\"�i�R�˳�Nb.ɌS�g#:#��#�.g0��D�6�R&gt;#�3&gt;51�W��`Ug�U��b4�2U8#J#:�0h#�i</w:t>
      </w:r>
      <w:r>
        <w:rPr/>
        <w:t>؊</w:t>
      </w:r>
      <w:r>
        <w:rPr/>
        <w:t>eE�@���#GH�\�w����W�|�7�z�'�x���#��K��##E�#��1�#�{f��G#��%�D�#��$�r��!VHVn#��.]�HV���*3?Lr�9n(�,�B�(�}��@QJBY#���k����"�V����#�gI,���v_uUan#�#$��`d�f�##���ǒ���ʂ7�J�vl�&lt;@yqi,'#�,�'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�SI��Ȣ[�y�R$1��#��͋�̭0F�H#+j���#C�J&gt;�'��#�I3#&gt;D5D�#�RF�eZ�V�$�#�`/#�Ip.m��dyS�s�����#;#w��#�#g��&amp;m�GǦ��#�����j�#�7�� ?�5�#</w:t>
        <w:br/>
        <w:t>�#��R4#���X���-�F�d��&gt;##+�i)T�//�����w�#���[#�[�Y##�#,�L��Xg##X#M�Ѐ�#7��Q�y9Ⴂ�h1�T^n#x�M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6�E�CyiIuyU1���#K3�Ԑ\����#�4����6b��+#�#</w:t>
      </w:r>
      <w:r>
        <w:rPr>
          <w:rtl w:val="true"/>
        </w:rPr>
        <w:t>ٽ</w:t>
      </w:r>
      <w:r>
        <w:rPr/>
        <w:t>�</w:t>
      </w:r>
      <w:r>
        <w:rPr/>
        <w:t>#�#u��&gt;#:�,ӭ�#�$2"%G�Z���(</w:t>
        <w:br/>
        <w:t>i,����8_S]��f#A�#f�#p g #���t;w���#��z�)&gt;�jYja��#�(��#�@T�#'6h�cA�###��?�#��#y�0##�&lt;�##�###�0�.��</w:t>
        <w:tab/>
        <w:t>#�</w:t>
        <w:tab/>
        <w:t xml:space="preserve">o�# </w:t>
        <w:tab/>
        <w:t>����E�e�[KK#�|���W����}#&gt;696u�����h�vN#�#+��b#Ƌ3K��#��&amp;&amp;Ʈw_!�E�Z#;��|###y���N�#ճ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,�</w:t>
        <w:br/>
        <w:t>##�#</w:t>
        <w:br/>
        <w:t>x�|#�i���&lt;u#�t#�W���:.'�#�@Dp�</w:t>
      </w:r>
      <w:r>
        <w:rPr/>
        <w:t>휑</w:t>
      </w:r>
      <w:r>
        <w:rPr/>
        <w:t>q��#���$��Z�</w:t>
      </w:r>
      <w:r>
        <w:rPr/>
        <w:t>֚���</w:t>
      </w:r>
      <w:r>
        <w:rPr/>
        <w:t>CєgwXZ#e��#n##��/�X�Bķ#&amp;�</w:t>
      </w:r>
      <w:r>
        <w:rPr>
          <w:rtl w:val="true"/>
        </w:rPr>
        <w:t>ח</w:t>
      </w:r>
      <w:r>
        <w:rPr/>
        <w:t>��</w:t>
      </w:r>
      <w:r>
        <w:rPr/>
        <w:t>Y�#�#��ԿP��.</w:t>
      </w:r>
      <w:r>
        <w:rPr/>
        <w:t>ۚ��</w:t>
      </w:r>
      <w:r>
        <w:rPr/>
        <w:t>q#�u#[#Cy��#`|Cc#��P#�$��##eS#�I�Yz�|##L��%�_��g�2�#�n�OL#��#av(C���#</w:t>
        <w:br/>
        <w:t>H�M#�[P�# �-#���#��Օ������#�#T���</w:t>
      </w:r>
      <w:r>
        <w:rPr/>
        <w:t>ኢ�</w:t>
      </w:r>
      <w:r>
        <w:rPr/>
        <w:t>-������Y�}�{���z~y�ÿ�3]�a(Å�#%�E�p�]�z"3A��##</w:t>
        <w:br/>
        <w:t>�}P,�s|�r��+#�hQ�}�&gt;���Q]</w:t>
      </w:r>
      <w:r>
        <w:rPr>
          <w:rtl w:val="true"/>
        </w:rPr>
        <w:t>ר</w:t>
      </w:r>
      <w:r>
        <w:rPr/>
        <w:t>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4���rD#�j�&gt;#K���|I�Y?#�դ�Iw�΍S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X�\]�P��diAQ��##�_X#%����HMF���EV�#��j��o#&amp;�</w:t>
      </w:r>
      <w:r>
        <w:rPr/>
        <w:t>㉦</w:t>
      </w:r>
      <w:r>
        <w:rPr/>
        <w:t>S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\�#</w:t>
      </w:r>
      <w:r>
        <w:rPr/>
        <w:t>뵙��</w:t>
      </w:r>
      <w:r>
        <w:rPr/>
        <w:t>#�#l���#�co��U##�xDq#�</w:t>
      </w:r>
    </w:p>
    <w:p>
      <w:pPr>
        <w:pStyle w:val="PreformattedText"/>
        <w:bidi w:val="0"/>
        <w:jc w:val="left"/>
        <w:rPr/>
      </w:pPr>
      <w:r>
        <w:rPr/>
        <w:t>HM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E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��#�#G|mmvf#�n</w:t>
      </w:r>
      <w:r>
        <w:rPr>
          <w:rtl w:val="true"/>
        </w:rPr>
        <w:t>߾</w:t>
      </w:r>
      <w:r>
        <w:rPr/>
        <w:t>��</w:t>
      </w:r>
      <w:r>
        <w:rPr/>
        <w:t>+�x������}I#c�:#�o#�#�MTSI%cp��R</w:t>
        <w:br/>
        <w:t>�f�!�@�#O�r$v8</w:t>
      </w:r>
      <w:r>
        <w:rPr>
          <w:rtl w:val="true"/>
        </w:rPr>
        <w:t>ݖ</w:t>
      </w:r>
      <w:r>
        <w:rPr/>
        <w:t>*</w:t>
        <w:tab/>
        <w:t>��_�;�#����#�#Ho��&gt;���;��Wq��A&lt;-p��Y��j�#�##^6�</w:t>
        <w:tab/>
        <w:t>�B#[!yu��Ɂ�!bp��`"I</w:t>
        <w:br/>
        <w:t>#%��U�\�#bQ`�Ĕ���%�</w:t>
        <w:br/>
        <w:t>�aԭ�#�#�h#.#���U�!��&amp;�#�A��#HKK�#&amp;E!vp�!��qv:dNgƽ�P7p#T#�R3$B����6*#_#�#�,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惋</w:t>
      </w:r>
      <w:r>
        <w:rPr/>
        <w:t>7�|u&gt;�{|:5�Ovǜ�q#�?�G{#�U)��#xC�F����C��9I</w:t>
        <w:br/>
        <w:t>�</w:t>
      </w:r>
      <w:r>
        <w:rPr/>
        <w:t>٧</w:t>
      </w:r>
      <w:r>
        <w:rPr/>
        <w:t>�</w:t>
      </w:r>
      <w:r>
        <w:rPr/>
        <w:t>m�o�xPQY���JL#�2#�0ҁΖ#��э���H##�Ҧ�</w:t>
        <w:br/>
        <w:t>��##�.��N�r*��$̰�h</w:t>
        <w:tab/>
        <w:t>#v��ƕ!z.s�F��2�l�U����:��0��r�\##2ϝ��#͎�c���{Sg##�[����q%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lt;Gx#�X�Y[###�\Z�k��#K�\�s��R��a�q�tS3��</w:t>
        <w:br/>
        <w:t>�]��~��%�u%�om�4�2#�˭#�K�/(��#2��#b�S#FЦR�#�[i�J����#�</w:t>
        <w:br/>
        <w:t>###��G�G���ǎ�OXszz�fO#&lt;e��6</w:t>
        <w:br/>
        <w:t>�##*��&lt;w��w��]�P�#:XYR�#�YpwtI</w:t>
      </w:r>
    </w:p>
    <w:p>
      <w:pPr>
        <w:pStyle w:val="PreformattedText"/>
        <w:bidi w:val="0"/>
        <w:jc w:val="left"/>
        <w:rPr/>
      </w:pPr>
      <w:r>
        <w:rPr/>
        <w:t>N6)�$��#�O�m</w:t>
      </w:r>
      <w:r>
        <w:rPr>
          <w:rtl w:val="true"/>
        </w:rPr>
        <w:t>޸</w:t>
      </w:r>
      <w:r>
        <w:rPr/>
        <w:t>&gt;����UU_#�B�</w:t>
      </w:r>
      <w:r>
        <w:rPr/>
        <w:t>口�</w:t>
      </w:r>
      <w:r>
        <w:rPr/>
        <w:t>E̡��z7�X�:01���"j���(��j#����&gt;:3;A++Ս��/�#T##�#����#k�i-�,2mE�#�M'�#\�\��=�'e�;#a�##�[�&lt;���v��ϔ����</w:t>
        <w:tab/>
        <w:t>���:'�'A</w:t>
      </w:r>
    </w:p>
    <w:p>
      <w:pPr>
        <w:pStyle w:val="PreformattedText"/>
        <w:bidi w:val="0"/>
        <w:jc w:val="left"/>
        <w:rPr/>
      </w:pPr>
      <w:r>
        <w:rPr/>
        <w:t>B#���e�!�</w:t>
        <w:tab/>
        <w:t>�c�Ȁ|K4�L�bS&amp;g�^��(�#t��P</w:t>
        <w:br/>
        <w:t>#Y��</w:t>
      </w:r>
      <w:r>
        <w:rPr/>
        <w:t>֮�</w:t>
      </w:r>
      <w:r>
        <w:rPr/>
        <w:t>A;U#R�[�T� υ������#�#��p���#�&lt;#f;�;Ӊ|##�</w:t>
      </w:r>
      <w:r>
        <w:rPr>
          <w:rtl w:val="true"/>
        </w:rPr>
        <w:t>޾</w:t>
      </w:r>
      <w:r>
        <w:rPr/>
        <w:t>�</w:t>
      </w:r>
      <w:r>
        <w:rPr/>
        <w:t>%x��ъ�</w:t>
        <w:br/>
        <w:t>:r#�l&amp;0#�</w:t>
        <w:br/>
        <w:t>˲�F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�VIZ�</w:t>
        <w:tab/>
        <w:t>H�#X�B�.���#��&amp;�</w:t>
      </w:r>
      <w:r>
        <w:rPr/>
        <w:t>ؐ</w:t>
      </w:r>
      <w:r>
        <w:rPr/>
        <w:t>#7�h#�j?�F��)F#~�A"D�Jjjj�C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*.)���jM�</w:t>
      </w:r>
      <w:r>
        <w:rPr>
          <w:rtl w:val="true"/>
        </w:rPr>
        <w:t>ڈ</w:t>
      </w:r>
      <w:r>
        <w:rPr/>
        <w:t>#T���$</w:t>
      </w:r>
      <w:r>
        <w:rPr>
          <w:rtl w:val="true"/>
        </w:rPr>
        <w:t>ނ</w:t>
      </w:r>
      <w:r>
        <w:rPr/>
        <w:t>U@6_ S5�b�jozj�#q)Q_#�W\#�=�##</w:t>
        <w:tab/>
        <w:t>!�%�2d�</w:t>
      </w:r>
      <w:r>
        <w:rPr/>
        <w:t>٥</w:t>
      </w:r>
      <w:r>
        <w:rPr/>
        <w:t>�</w:t>
      </w:r>
      <w:r>
        <w:rPr/>
        <w:t>##p�#��#�#�e���̥#`#��'n.�w#�#G�WɌ�##1[�A��F8#�"�#K�;�H�@�*�ǰ��##qC�v3?7���#m!3�</w:t>
      </w:r>
      <w:r>
        <w:rPr>
          <w:rtl w:val="true"/>
        </w:rPr>
        <w:t>ތ</w:t>
      </w:r>
      <w:r>
        <w:rPr/>
        <w:t>�</w:t>
      </w:r>
      <w:r>
        <w:rPr/>
        <w:t>c�Љc���gO��#��0�N�Ⱥ/�yTb��Źi��J����[k#�#g'n</w:t>
      </w:r>
      <w:r>
        <w:rPr/>
        <w:t>ܸ��</w:t>
      </w:r>
      <w:r>
        <w:rPr/>
        <w:t>#�!#�3�#6Is#,�!/@��8[%��c��ws��)�T�rk#m�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͖##�#t�K�%#T&gt;��K�#}$�Eq9</w:t>
      </w:r>
      <w:r>
        <w:rPr/>
        <w:t>芜</w:t>
      </w:r>
      <w:r>
        <w:rPr/>
        <w:t>6�l47��q3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aq�.Ӥ#9�&amp;�@�YN�#��.�</w:t>
      </w:r>
      <w:r>
        <w:rPr>
          <w:rtl w:val="true"/>
        </w:rPr>
        <w:t>ט</w:t>
      </w:r>
      <w:r>
        <w:rPr/>
        <w:t>Kh�#��]��{F6���5���k�I�d�pΓ9��b�N#&lt;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$f##.�]#��o�������ScM��VQ�###�#��z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Y</w:t>
        <w:tab/>
        <w:t>������##�2�ʒL��pv6�$�ҫ���v��$#έ���s=mnBU-</w:t>
      </w:r>
    </w:p>
    <w:p>
      <w:pPr>
        <w:pStyle w:val="PreformattedText"/>
        <w:bidi w:val="0"/>
        <w:jc w:val="left"/>
        <w:rPr/>
      </w:pPr>
      <w:r>
        <w:rPr/>
        <w:t>{�e</w:t>
        <w:tab/>
        <w:t>���8�##����p?#.�gfǧ� Q+�#�*�Fʢ1������</w:t>
      </w:r>
      <w:r>
        <w:rPr>
          <w:rtl w:val="true"/>
        </w:rPr>
        <w:t>܎</w:t>
      </w:r>
      <w:r>
        <w:rPr/>
        <w:t>�</w:t>
      </w:r>
      <w:r>
        <w:rPr/>
        <w:t>E��XUyem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nB#��3�H</w:t>
        <w:tab/>
        <w:t>�#��V##��#��X��8Ӧ|��eX��</w:t>
      </w:r>
    </w:p>
    <w:p>
      <w:pPr>
        <w:pStyle w:val="PreformattedText"/>
        <w:bidi w:val="0"/>
        <w:jc w:val="left"/>
        <w:rPr/>
      </w:pPr>
      <w:r>
        <w:rPr/>
        <w:t>S�n9�O�</w:t>
        <w:br/>
        <w:t>�w#</w:t>
      </w:r>
      <w:r>
        <w:rPr>
          <w:rtl w:val="true"/>
        </w:rPr>
        <w:t>ݥ</w:t>
      </w:r>
      <w:r>
        <w:rPr/>
        <w:t>��</w:t>
      </w:r>
      <w:r>
        <w:rPr/>
        <w:t>#��v@�X�</w:t>
        <w:tab/>
        <w:t>p#�##r��V���O ��D��#�b��#��V��1�#�#���"c�q�tcJ��Fq���9v�8�?R�#w</w:t>
      </w:r>
      <w:r>
        <w:rPr/>
        <w:t>ⵋ</w:t>
      </w:r>
      <w:r>
        <w:rPr/>
        <w:t>՛</w:t>
      </w:r>
      <w:r>
        <w:rPr>
          <w:rtl w:val="true"/>
        </w:rPr>
        <w:t>ڜ</w:t>
      </w:r>
      <w:r>
        <w:rPr/>
        <w:t>�����</w:t>
      </w:r>
      <w:r>
        <w:rPr/>
        <w:t>e;�i#��jI�*:c#��"�9h�&amp;�hz������## ��c#2-D$����d</w:t>
        <w:tab/>
        <w:t>ms)j�Eᛌ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[y�z-�#�/�"</w:t>
      </w:r>
      <w:r>
        <w:rPr>
          <w:rtl w:val="true"/>
        </w:rPr>
        <w:t>ט</w:t>
      </w:r>
      <w:r>
        <w:rPr>
          <w:rtl w:val="true"/>
        </w:rPr>
        <w:t>@!�</w:t>
      </w:r>
      <w:r>
        <w:rPr>
          <w:rtl w:val="true"/>
        </w:rPr>
        <w:t>ڤ</w:t>
      </w:r>
      <w:r>
        <w:rPr/>
        <w:t>�</w:t>
      </w:r>
      <w:r>
        <w:rPr/>
        <w:t>#̤Z���#�C�</w:t>
      </w:r>
    </w:p>
    <w:p>
      <w:pPr>
        <w:pStyle w:val="PreformattedText"/>
        <w:bidi w:val="0"/>
        <w:jc w:val="left"/>
        <w:rPr/>
      </w:pPr>
      <w:r>
        <w:rPr/>
        <w:t>9�X[#�c��#$�a_j3��[�:��`M#���4YmY(u=�y�X�#��:R#�+n�#$�</w:t>
        <w:br/>
        <w:t>8��0%%���#�̅</w:t>
      </w:r>
      <w:r>
        <w:rPr/>
        <w:t>䄹</w:t>
      </w:r>
      <w:r>
        <w:rPr/>
        <w:t>#�A�Ge.�#:#6�O�d��|���#bN#J7����X��O�ve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c�S�#���#�</w:t>
      </w:r>
      <w:r>
        <w:rPr>
          <w:rtl w:val="true"/>
        </w:rPr>
        <w:t>ب</w:t>
      </w:r>
      <w:r>
        <w:rPr/>
        <w:t>��</w:t>
      </w:r>
      <w:r>
        <w:rPr/>
        <w:t>+J�##S�?</w:t>
        <w:tab/>
        <w:t>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k���J�#b�._��</w:t>
      </w:r>
      <w:r>
        <w:rPr>
          <w:rtl w:val="true"/>
        </w:rPr>
        <w:t>׿</w:t>
      </w:r>
      <w:r>
        <w:rPr/>
        <w:t>�</w:t>
      </w:r>
      <w:r>
        <w:rPr/>
        <w:t>M#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}#���+#94;Hl⛗V4#;��S�:��7H�#ţ�;��6�a5�#��\s#\T#e#�&amp;�͒�[</w:t>
        <w:tab/>
        <w:t>Х/�</w:t>
      </w:r>
      <w:r>
        <w:rPr>
          <w:rtl w:val="true"/>
        </w:rPr>
        <w:t>ݥ</w:t>
      </w:r>
      <w:r>
        <w:rPr/>
        <w:t>q��X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b�W`#��ig#T�#]vR��#'�%W#���J��x|jl#t</w:t>
        <w:tab/>
        <w:t>E��#�2,s�S��6�/�Ѷ�(�&amp;�gO�$3��T�5�� 3#������D�.9�A���.�#yX##�\67��'##�=TY�)/g��AO����#��^�oh#����</w:t>
      </w:r>
      <w:r>
        <w:rPr/>
        <w:t>ⴵ��</w:t>
      </w:r>
      <w:r>
        <w:rPr/>
        <w:t>#����rDw</w:t>
        <w:br/>
        <w:t>��Ѽ������#�`�#�a.�1l\#%=���d�����u#%�¢�#�K#��W�6#</w:t>
      </w:r>
      <w:r>
        <w:rPr/>
        <w:t>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_��#G@!##�9�E</w:t>
        <w:br/>
        <w:t>9Q��&amp;G-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4d!Xf�##K�#3jr��s��PZ$W��#Ǔ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(!�S�`#�0G�o��hI"A�TY�#E�dqi�|</w:t>
        <w:br/>
        <w:t>:��{��</w:t>
        <w:tab/>
        <w:t>����´�L#�I�Y#I(�`#@��M��mӘN^pl�rC#za�%#l�&lt;,3x##���41E#q��###'S�MR{��BXs��##+��g</w:t>
      </w:r>
      <w:r>
        <w:rPr/>
        <w:t>ٛ</w:t>
      </w:r>
      <w:r>
        <w:rPr/>
        <w:t>4�%u�##3V�#���"-�;�� ,�#</w:t>
        <w:tab/>
        <w:t>���#�#-:��Ed��Z#5� 0�P8��Yƒ`�</w:t>
        <w:tab/>
        <w:t xml:space="preserve">�B���K: </w:t>
        <w:br/>
        <w:t>-#���K�!�J###���:�##88#�#8�##4J�Ȣ*{L�8#�5gC���#%IM#��:���@�T&amp;#s�^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 ,�Y�c</w:t>
        <w:tab/>
        <w:t>�(�\�r##,g#&amp;SD]G��.�m.�AH���#d7���3N##�#�]�d�\2NL�#x2�nͭ�6�Tt�\p�̽�k#����]!*:��#�I�#y*�**J�7�|��͞�*(�ՠ�%���RY!\#\�#�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u�"O�:��XA#�##�#�#3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OԔ#%�[��J�#t���n�.#b�dr3wV�j��FF^�#""���9sZD"�[`.����k}��k`���f�M�8ZV�.1��ccDQ�\#��</w:t>
        <w:br/>
        <w:t>#��)n�</w:t>
      </w:r>
      <w:r>
        <w:rPr>
          <w:rtl w:val="true"/>
        </w:rPr>
        <w:t>إ</w:t>
      </w:r>
      <w:r>
        <w:rPr/>
        <w:t>���</w:t>
      </w:r>
      <w:r>
        <w:rPr/>
        <w:t>ճC�N�#�y���a.�Ȯ�##\C�n.A���J��*jj|6a</w:t>
      </w:r>
      <w:r>
        <w:rPr/>
        <w:t>퉺</w:t>
      </w:r>
      <w:r>
        <w:rPr/>
        <w:t>g�f�¨��\#f�#���</w:t>
        <w:br/>
        <w:t>&amp;���B��YZVBX���#</w:t>
        <w:tab/>
        <w:t>�</w:t>
      </w:r>
      <w:r>
        <w:rPr/>
        <w:t>陙</w:t>
      </w:r>
      <w:r>
        <w:rPr>
          <w:rtl w:val="true"/>
        </w:rPr>
        <w:t>ޞ</w:t>
      </w:r>
      <w:r>
        <w:rPr/>
        <w:t>#�.k�+qlXk;�w�]�2�;��L��R����~�Z�x+D���J�#]�/��#a�\2.�sq��]�\��ՃO���lc�IW�.�</w:t>
        <w:br/>
        <w:br/>
        <w:t>�g##R�#q�1�b�l%��r</w:t>
        <w:br/>
        <w:t>S�</w:t>
        <w:tab/>
        <w:t>%�&lt;��2��H�x����#�E�G!y���(�#f�K</w:t>
        <w:br/>
        <w:t>���7�(���^�`+��{�#��"</w:t>
      </w:r>
      <w:r>
        <w:rPr/>
        <w:t>؄</w:t>
      </w:r>
      <w:r>
        <w:rPr/>
        <w:t>#��̺I^��#(�&lt;�#�#��RY7C��:#���x�Ew��#�y|SV��#�}#;##́�5�`����jp�2�8l</w:t>
        <w:tab/>
        <w:t>�&amp;�!���#}#d���!#695�^�PO�=BR!4c�&amp;�0�u�}C�~S�w#g#�R�#���T�P�wUU��</w:t>
        <w:br/>
        <w:t>�K��#�J3</w:t>
      </w:r>
    </w:p>
    <w:p>
      <w:pPr>
        <w:pStyle w:val="PreformattedText"/>
        <w:bidi w:val="0"/>
        <w:jc w:val="left"/>
        <w:rPr/>
      </w:pPr>
      <w:r>
        <w:rPr/>
        <w:t>-B�T1M�B)#�#���#</w:t>
        <w:tab/>
        <w:t>#��#�#�n|Uh�Y�PZZ^[[O����,:M���T�h��#�3`őF�2�gҘV=���*(�`�;��ӕ�ŉ�#&amp;��#]#$��jÒ��\�#��</w:t>
        <w:tab/>
        <w:t>sI�R���#�4��6�#"�u�k�#B#+�1���#/�7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ne��8&lt;���[�j��y��'##XѪN##V#wY,#���#B��/##D�#K#+���Y�K8Z� l?�d|(�###)�}��:N�:y��#�8$�J�Z�H-H=7�}����K#�&gt;��H�n.i\�3Nw��&amp;</w:t>
      </w:r>
      <w:r>
        <w:rPr>
          <w:rtl w:val="true"/>
        </w:rPr>
        <w:t>ݸ</w:t>
      </w:r>
      <w:r>
        <w:rPr/>
        <w:t>ҙq�qG�gN+�#�Kw�A�r�23�/1��Zws�#D�-D���Q�%n#���###��r��X� #Juz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a��ͥ9�?#��#�#���3a4u6##TCc��&amp;)���6�X#�&amp;</w:t>
        <w:br/>
        <w:t>1�S�#h</w:t>
      </w:r>
      <w:r>
        <w:rPr>
          <w:rtl w:val="true"/>
        </w:rPr>
        <w:t>צ</w:t>
      </w:r>
      <w:r>
        <w:rPr/>
        <w:t>v#tA���̇EK��l��%Y$���+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u���i;��#��o#�$#�M</w:t>
      </w:r>
      <w:r>
        <w:rPr/>
        <w:t>َ�������</w:t>
      </w:r>
      <w:r>
        <w:rPr/>
        <w:t>=�(�G#GeMmeU��ǎ�1�</w:t>
      </w:r>
    </w:p>
    <w:p>
      <w:pPr>
        <w:pStyle w:val="PreformattedText"/>
        <w:bidi w:val="0"/>
        <w:jc w:val="left"/>
        <w:rPr/>
      </w:pPr>
      <w:r>
        <w:rPr/>
        <w:t>,#7��e�?b�#���QL6���.R=����ge�z����#5TT#��#��0.F#���D.�.ϭ�f�eG</w:t>
        <w:br/>
        <w:t>��P��G</w:t>
      </w:r>
      <w:r>
        <w:rPr>
          <w:rtl w:val="true"/>
        </w:rPr>
        <w:t>ڑ</w:t>
      </w:r>
      <w:r>
        <w:rPr/>
        <w:t>�</w:t>
      </w:r>
      <w:r>
        <w:rPr/>
        <w:t>!�\�')��s�#�j�@|D��/ŧ�2*#��&gt;#��#��T#�u �S[��#[���Rj�A`��#�tzce##��N��#6��#�Y�ŎO�X��EXa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ٯ</w:t>
      </w:r>
      <w:r>
        <w:rPr/>
        <w:t>&lt;� �</w:t>
        <w:tab/>
        <w:t>xsuu�^#�K�M�G5�5#:!���!�#i##A&lt;����#�3�jO�/�U�� �##�n�M7@#�q��q#�%#��t`*##T�d"�iV0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�=g��T���#�#�6#�#[e��r]V���o�:#iE�g(*GN#0�R�#�Ѽ��0</w:t>
        <w:br/>
        <w:t>Bd�1pb�H K~�#��(���a� #�Kʱի:�IKH�#a\�E!�$#t�R��p2�##Q�.=�#�.�?�#��h�#QS��h���#V�O�J[�</w:t>
      </w:r>
      <w:r>
        <w:rPr>
          <w:rtl w:val="true"/>
        </w:rPr>
        <w:t>ޚ</w:t>
      </w:r>
      <w:r>
        <w:rPr/>
        <w:t>C#��s##0i#�#��]j|�]�3#W:L��#B</w:t>
        <w:br/>
        <w:t>]#�}���g�</w:t>
        <w:tab/>
        <w:t>����CxA)��#7B�j}e������#�����8#%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8�����}?##�{�lX"#Ы9�I[���!</w:t>
        <w:tab/>
        <w:t>y4��%</w:t>
      </w:r>
      <w:r>
        <w:rPr/>
        <w:t>撫���</w:t>
      </w:r>
      <w:r>
        <w:rPr/>
        <w:t>R�aqƍ�N�x+S$^��#2���%U=�</w:t>
        <w:tab/>
        <w:t>�T#�RCj,"N</w:t>
        <w:tab/>
        <w:t>�*�H�KՌ��atTu��A��#�d��#GP##j�3^\#�o(%�i</w:t>
      </w:r>
      <w:r>
        <w:rPr/>
        <w:t>貔�</w:t>
      </w:r>
      <w:r>
        <w:rPr/>
        <w:t>Z�@���+�{�G�O#�)Փ��qG��#�Y��66z��o#T1y0���W��#</w:t>
        <w:br/>
        <w:t>�GFq�#W��#8��/���΢k!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��T!#�#uYE</w:t>
        <w:tab/>
        <w:t>]ks�</w:t>
        <w:tab/>
        <w:t>�.#�</w:t>
        <w:tab/>
        <w:t>�3���ʒR���#�#&gt;���#�2qƍ��&amp;v�N�##�\�</w:t>
      </w:r>
      <w:r>
        <w:rPr/>
        <w:t>ꁪ</w:t>
      </w:r>
      <w:r>
        <w:rPr/>
        <w:t>.s����#�E�Nsy}clzflj�|</w:t>
      </w:r>
    </w:p>
    <w:p>
      <w:pPr>
        <w:pStyle w:val="PreformattedText"/>
        <w:bidi w:val="0"/>
        <w:jc w:val="left"/>
        <w:rPr/>
      </w:pPr>
      <w:r>
        <w:rPr/>
        <w:t>d#P#�o��*�</w:t>
        <w:tab/>
        <w:t>#E��I:b#�</w:t>
      </w:r>
      <w:r>
        <w:rPr>
          <w:rtl w:val="true"/>
        </w:rPr>
        <w:t>ژ</w:t>
      </w:r>
      <w:r>
        <w:rPr/>
        <w:t>&lt;&lt;���I,Hr����F��p</w:t>
      </w:r>
      <w:r>
        <w:rPr>
          <w:rtl w:val="true"/>
        </w:rPr>
        <w:t>׾</w:t>
      </w:r>
      <w:r>
        <w:rPr/>
        <w:t>}m-�₉@�`�#��+������##a�XŚ��"'g�#�n&gt;�8x��R�,��#�#�B���C�#��##�ʗR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##��RYm��1#e#&amp;v�q�ʃ0��)�Ұ�(�[�̗W��#��|#.��#��#"x��?D(��L�5�#o��?# ��##f}�##�i�~�z�hP e�!.%a�`.��*LC!H#� �#Z</w:t>
      </w:r>
      <w:r>
        <w:rPr>
          <w:rtl w:val="true"/>
        </w:rPr>
        <w:t>ݔ</w:t>
      </w:r>
      <w:r>
        <w:rPr/>
        <w:t>�</w:t>
      </w:r>
      <w:r>
        <w:rPr/>
        <w:t>sQ`�@#t�#����V�o�Q'�</w:t>
        <w:br/>
        <w:t>����</w:t>
        <w:br/>
        <w:t>�#���#�#�+�|M=!$��zh��'#�</w:t>
        <w:tab/>
        <w:t>/(#`1��:#�#|uy���u#m�-�{�n�g�J��ZVϊ�V�6u|�ʩ#���!�-�#��f�r��&amp;�#��f.��F���C�</w:t>
        <w:tab/>
        <w:t>[K��zi��y�#��#y�J�];q�#v�nR��V,h�F�{#\b;�b+</w:t>
      </w:r>
      <w:r>
        <w:rPr>
          <w:rtl w:val="true"/>
        </w:rPr>
        <w:t>ۂ</w:t>
      </w:r>
      <w:r>
        <w:rPr/>
        <w:t>��</w:t>
      </w:r>
      <w:r>
        <w:rPr/>
        <w:t>#</w:t>
      </w:r>
      <w:r>
        <w:rPr/>
        <w:t>ॴ�</w:t>
      </w:r>
      <w:r>
        <w:rPr/>
        <w:t>F�]�r��uN�ƚ*�#�#��TƆZ�f��SIQycc{G��#_����(A��2�o</w:t>
      </w:r>
      <w:r>
        <w:rPr>
          <w:rtl w:val="true"/>
        </w:rPr>
        <w:t>ܤ</w:t>
      </w:r>
      <w:r>
        <w:rPr/>
        <w:t>&lt;ȏ��i`ts�4ux��z�y</w:t>
      </w:r>
      <w:r>
        <w:rPr>
          <w:rtl w:val="true"/>
        </w:rPr>
        <w:t>ۺ</w:t>
      </w:r>
      <w:r>
        <w:rPr/>
        <w:t>�</w:t>
      </w:r>
      <w:r>
        <w:rPr/>
        <w:t>*�T#���#eƱ�Ԍ��l�c-,4t�%����ws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R��vt�^|�Z�0�Ș�L�Khj{�%��#͌#^l��w</w:t>
        <w:tab/>
        <w:t>�</w:t>
        <w:br/>
        <w:t>�qȞ�#�Ȭ##3#Ο�igy9���#]#�G�#Gѹ�#)��#�#��Y�4��##qm�zrr��;� 9d��.��%θ�#�</w:t>
      </w:r>
      <w:r>
        <w:rPr>
          <w:rtl w:val="true"/>
        </w:rPr>
        <w:t>܆</w:t>
      </w:r>
      <w:r>
        <w:rPr/>
        <w:t>.��l�e�]V�Ա�8nEB�jZ�X#d%ȐV��#�],YƜl��#���##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��#'���u����hl#Ic�c�$�#ʜYX�^\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lw#B/���#|</w:t>
      </w:r>
      <w:r>
        <w:rPr>
          <w:rtl w:val="true"/>
        </w:rPr>
        <w:t>ޚ�����</w:t>
      </w:r>
      <w:r>
        <w:rPr>
          <w:rtl w:val="true"/>
        </w:rPr>
        <w:t>#��</w:t>
      </w:r>
      <w:r>
        <w:rPr/>
        <w:t>33</w:t>
      </w:r>
      <w:r>
        <w:rPr/>
        <w:t>���#H,'\@P#E�#�yX`#�_#����KD#/�ɶ2pM?�#~�`Nn�#�&lt;d�"�#z?rPn$$T�'#�g1�#"�'��_�#</w:t>
        <w:br/>
        <w:t>Ǻj#Ku#W#CF�7Q��,�M�P6#�=��8�L�#���'%</w:t>
      </w:r>
      <w:r>
        <w:rPr/>
        <w:t>䕵��</w:t>
      </w:r>
      <w:r>
        <w:rPr/>
        <w:t>D##ӎ�MKcc1��#�#x�/W�����W��W�#t�#[�sI�S#����#�#iV#��nFE�XyKA#</w:t>
      </w:r>
      <w:r>
        <w:rPr/>
        <w:t>֬�</w:t>
      </w:r>
      <w:r>
        <w:rPr/>
        <w:t>R;\�q"j��t`O�� �s�#�#���0</w:t>
        <w:tab/>
        <w:t>�8�#�m�;��#�0#^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amp;@�#fu���</w:t>
      </w:r>
      <w:r>
        <w:rPr>
          <w:rtl w:val="true"/>
        </w:rPr>
        <w:t>ݷ</w:t>
      </w:r>
      <w:r>
        <w:rPr/>
        <w:t>w�L�I#j"�í�L����/Ϗ��*+&amp;/n�#��&gt;��#�</w:t>
      </w:r>
      <w:r>
        <w:rPr/>
        <w:t>ֵ</w:t>
      </w:r>
      <w:r>
        <w:rPr/>
        <w:t>"B�"&amp;hJ_b�o����4�#�G,aB�*�##C#����ʁ�h�##@�#/�#FTr#ii#�6�#�#��j��V)4�/#ƅ.����0��9�̴�J{GR*��B�#���f�sBO#?P�m��#U�B</w:t>
        <w:br/>
        <w:t>6YH���:#oŋ�+�`</w:t>
        <w:br/>
        <w:t>qF4���#�#�A(��q4/����4��&lt;=z���ѱ҆����-&lt;7(���L��,!#�MP@a&lt;z��</w:t>
      </w:r>
      <w:r>
        <w:rPr/>
        <w:t>秗�</w:t>
      </w:r>
      <w:r>
        <w:rPr/>
        <w:t>6&lt;0ĝ##����9=�cՒw#tI"ν</w:t>
        <w:br/>
        <w:t xml:space="preserve">���tƷ�WH��s���=�C(;#���D��A�%#�#_P�\RQE`�� �#ǘE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r�Wa+##������zbm;k��ѣ�P�ǂ����ʑ��04#�]���K*��kh)#�4#! �_#�P*�#��#�M�#ɕ��H-#,</w:t>
        <w:tab/>
        <w:t>e</w:t>
        <w:br/>
        <w:t>�#[�f���#��H#k\�X�Ɇ�hij</w:t>
      </w:r>
      <w:r>
        <w:rPr/>
        <w:t>֑�</w:t>
      </w:r>
      <w:r>
        <w:rPr/>
        <w:t>Qgp�c�XJ�##�0���0j#k���.�&amp;.eN#��#0��#��1$�4��##���#��0�R���R�5VQ���#o�w6�##�#��#42#����#��*��ʥa�6�$#"Q�</w:t>
      </w:r>
      <w:r>
        <w:rPr>
          <w:rtl w:val="true"/>
        </w:rPr>
        <w:t>ڮ�</w:t>
      </w:r>
      <w:r>
        <w:rPr/>
        <w:t>3</w:t>
      </w:r>
      <w:r>
        <w:rPr/>
        <w:t>R)9�##�#\erC�ȕ]#</w:t>
      </w:r>
      <w:r>
        <w:rPr/>
        <w:t>݈</w:t>
      </w:r>
      <w:r>
        <w:rPr/>
        <w:t>#�1����#*d#�j;�J5W�T��^�+]�=[*7#����I�`���$(J�1�G���#h7�4�1#��(�#}�_Z��#�#�#ΓR3#.��1��Ix�E����}�V��*F#^��T��/#�#�MqRv���cR#�4��!*@�#\VtӨ�J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K�Z*Z&gt;$��##$t4459�\?V&lt;ZG,##s�5a#`P(#V���</w:t>
        <w:tab/>
        <w:t>���2�#�Q�##]i#�H#�T|�#�D</w:t>
      </w:r>
      <w:r>
        <w:rPr>
          <w:rtl w:val="true"/>
        </w:rPr>
        <w:t>޴</w:t>
      </w:r>
      <w:r>
        <w:rPr/>
        <w:t>2</w:t>
      </w:r>
      <w:r>
        <w:rPr/>
        <w:t>E��E�#|1k���d�#�#%n#Uc%�#�i����,ˑN##!�U�#x#�I�N#��Q�ñ�� ��#�+�/#TB ��X][M#58}~q�X0#m2zʙ91</w:t>
        <w:br/>
        <w:t>X�CS��</w:t>
      </w:r>
      <w:r>
        <w:rPr/>
        <w:t>ٙ</w:t>
      </w:r>
      <w:r>
        <w:rPr/>
        <w:t>i���U#�F�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6���f�'8�2C�&gt;�#���</w:t>
      </w:r>
      <w:r>
        <w:rPr/>
        <w:t>݅���</w:t>
      </w:r>
      <w:r>
        <w:rPr/>
        <w:t>i�T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��#��#_He#�|��#R�F*�##�&gt;��S�'</w:t>
      </w:r>
      <w:r>
        <w:rPr/>
        <w:t>쨏�</w:t>
      </w:r>
      <w:r>
        <w:rPr/>
        <w:t>_hHM�#?O#Z�e�y#�4&amp;</w:t>
      </w:r>
      <w:r>
        <w:rPr>
          <w:rtl w:val="true"/>
        </w:rPr>
        <w:t>ح</w:t>
      </w:r>
      <w:r>
        <w:rPr/>
        <w:t>��</w:t>
      </w:r>
      <w:r>
        <w:rPr/>
        <w:t>m�#.#I�R��v2n��^�p%��ljh�Imr8X</w:t>
      </w:r>
      <w:r>
        <w:rPr>
          <w:rtl w:val="true"/>
        </w:rPr>
        <w:t>؍</w:t>
      </w:r>
      <w:r>
        <w:rPr/>
        <w:t>�</w:t>
      </w:r>
      <w:r>
        <w:rPr/>
        <w:t>]�j79��ZZ� RE�sqq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%e�,#G�6#w7�</w:t>
      </w:r>
      <w:r>
        <w:rPr/>
        <w:t>ٙ�</w:t>
      </w:r>
      <w:r>
        <w:rPr/>
        <w:t>#:GQŰ#�t�</w:t>
      </w:r>
    </w:p>
    <w:p>
      <w:pPr>
        <w:pStyle w:val="PreformattedText"/>
        <w:bidi w:val="0"/>
        <w:jc w:val="left"/>
        <w:rPr/>
      </w:pPr>
      <w:r>
        <w:rPr/>
        <w:tab/>
        <w:t>�#�g�?w#s�^�8��ȟJ�k��p�r��#xQ��&gt;��7���N�F����#���m�</w:t>
      </w:r>
      <w:r>
        <w:rPr/>
        <w:t>찌</w:t>
      </w:r>
      <w:r>
        <w:rPr/>
        <w:t>"��#���J���#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I�5���G��h�[@#��v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�՝+#�&lt;�6�#a��h��b*�¼z�{ff��~y�4[�</w:t>
        <w:br/>
        <w:t>�4�*̀9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##�C*�H��wv# ;+W�EB�#�#z��\�#��V���</w:t>
      </w:r>
      <w:r>
        <w:rPr>
          <w:rtl w:val="true"/>
        </w:rPr>
        <w:t>ݛ</w:t>
      </w:r>
      <w:r>
        <w:rPr/>
        <w:t>O#�p=����IՉ{�I-,�</w:t>
      </w:r>
      <w:r>
        <w:rPr>
          <w:rtl w:val="true"/>
        </w:rPr>
        <w:t>޼</w:t>
      </w:r>
      <w:r>
        <w:rPr/>
        <w:t>1</w:t>
      </w:r>
      <w:r>
        <w:rPr/>
        <w:t>�g����Ď�#R�Nj#Q2�n.��q�/�(���1�,#����#���#1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b��]##���$ˢ�###</w:t>
        <w:br/>
        <w:t>#��T��U���uTR##'��D#�B��[X\����853C���#f�T��QM���#T?'�/(�.�#�0�X#�#���@Y�#�R��</w:t>
        <w:br/>
        <w:t>#�j�Vö��4�d��\-�#�p1(�P�@$=D�#��o#^j</w:t>
        <w:br/>
        <w:t>DE���#;��}Y��c����a'?�ET&amp;��b��--`�F�#�</w:t>
        <w:tab/>
        <w:t>˝</w:t>
        <w:br/>
        <w:t>K~nP��H�xR#����</w:t>
      </w:r>
      <w:r>
        <w:rPr/>
        <w:t>ި��</w:t>
      </w:r>
      <w:r>
        <w:rPr/>
        <w:t>ƺ�#�X��M�(�C���,�N��Ʒ.7��#lr##k�#��n��#�YD�-V�V���[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2�j��T3��Rd�#����C�C��#� �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##�#�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�%#e</w:t>
        <w:tab/>
        <w:t>�s�3�#��/�^o#�C�</w:t>
      </w:r>
      <w:r>
        <w:rPr>
          <w:rtl w:val="true"/>
        </w:rPr>
        <w:t>ګ</w:t>
      </w:r>
      <w:r>
        <w:rPr/>
        <w:t>:���#�+;Wŝ���D�C-s#8�zp��U�#&amp;&amp;#̠I&lt;#[��z���!#Ly"�ÌτC#�G�cC�v(�N#P���_�ӮE�4��n��ͭ�#</w:t>
      </w:r>
      <w:r>
        <w:rPr>
          <w:rtl w:val="true"/>
        </w:rPr>
        <w:t>ث</w:t>
      </w:r>
      <w:r>
        <w:rPr/>
        <w:t xml:space="preserve"> </w:t>
      </w:r>
      <w:r>
        <w:rPr/>
        <w:t>#*/e��/���odh�����Ft�#"k�'#�G##</w:t>
      </w:r>
      <w:r>
        <w:rPr/>
        <w:t>牷</w:t>
      </w:r>
      <w:r>
        <w:rPr/>
        <w:t>"�U#</w:t>
      </w:r>
      <w:r>
        <w:rPr>
          <w:rtl w:val="true"/>
        </w:rPr>
        <w:t>ک</w:t>
      </w:r>
      <w:r>
        <w:rPr/>
        <w:t>��</w:t>
      </w:r>
      <w:r>
        <w:rPr/>
        <w:t>i#Qi���KT#1;�Kb�^3.��l�Lt��)dc��#g7��#���̾s�-2#�,+���A�|���bU��#cRQZ6&lt;40��',�#:p�P#�Ŋ�+|�#��=L#Ǐ##�\�s��L�#\�pVT#8F�3R�0�</w:t>
        <w:br/>
        <w:t>�l��j3s���=�#�#</w:t>
        <w:br/>
        <w:t>S</w:t>
      </w:r>
      <w:r>
        <w:rPr>
          <w:rtl w:val="true"/>
        </w:rPr>
        <w:t>܍</w:t>
      </w:r>
      <w:r>
        <w:rPr/>
        <w:t>�</w:t>
      </w:r>
      <w:r>
        <w:rPr/>
        <w:t>$#���΍�cVYU�8��Iz�x7J�$�U�A�r���#z�}���#��#'��_*g�p��j</w:t>
      </w:r>
      <w:r>
        <w:rPr>
          <w:rtl w:val="true"/>
        </w:rPr>
        <w:t>ۅ</w:t>
      </w: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0�;9w7��,�g�g ñ�.����</w:t>
      </w:r>
      <w:r>
        <w:rPr/>
        <w:t>幫</w:t>
      </w:r>
      <w:r>
        <w:rPr/>
        <w:t>WG��</w:t>
        <w:br/>
        <w:t>K#�VϜ�#��,&lt;4:N�Z#d��&amp;�,�d����\*#q�</w:t>
      </w:r>
    </w:p>
    <w:p>
      <w:pPr>
        <w:pStyle w:val="PreformattedText"/>
        <w:bidi w:val="0"/>
        <w:jc w:val="left"/>
        <w:rPr/>
      </w:pPr>
      <w:r>
        <w:rPr/>
        <w:t>#c #L#M~�#4s93#ł��#���#X���#Y�͙=��%f��5���[ ��&amp;�,.����#=Q�yq9����˜_Y�[ZR#l ;M�T�e�0z_�m5p�P+</w:t>
      </w:r>
      <w:r>
        <w:rPr>
          <w:rtl w:val="true"/>
        </w:rPr>
        <w:t>ނ</w:t>
      </w:r>
      <w:r>
        <w:rPr/>
        <w:t>##�G(3���##�NA�VN</w:t>
      </w:r>
      <w:r>
        <w:rPr>
          <w:rtl w:val="true"/>
        </w:rPr>
        <w:t>ڽ</w:t>
      </w:r>
      <w:r>
        <w:rPr/>
        <w:t>��</w:t>
      </w:r>
      <w:r>
        <w:rPr/>
        <w:t>&amp;ɛEss#���J�����#�1ĨN#&amp;#�J~#&amp;�F3b��#P�c�v</w:t>
        <w:tab/>
        <w:t>���7��(x���#��7�#�{#A�####</w:t>
      </w:r>
      <w:r>
        <w:rPr/>
        <w:t>ּ�</w:t>
      </w:r>
      <w:r>
        <w:rPr/>
        <w:t>}c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*� m�B</w:t>
        <w:br/>
        <w:t>:`V�*��Tc9�#�W����V#_j�#��}��LV#�i�v��:Pr�*#b�9�-0-#I</w:t>
      </w:r>
      <w:r>
        <w:rPr/>
        <w:t>߮</w:t>
      </w:r>
      <w:r>
        <w:rPr/>
        <w:t>_�{%</w:t>
        <w:tab/>
        <w:t>���#e&lt;��i�#c�#���#G#�C�</w:t>
      </w:r>
      <w:r>
        <w:rPr>
          <w:rtl w:val="true"/>
        </w:rPr>
        <w:t>ھ��</w:t>
      </w:r>
      <w:r>
        <w:rPr/>
        <w:t>2</w:t>
      </w:r>
      <w:r>
        <w:rPr/>
        <w:t>֮</w:t>
      </w:r>
      <w:r>
        <w:rPr/>
        <w:t>��</w:t>
      </w:r>
      <w:r>
        <w:rPr/>
        <w:t>Z���#x���a�4�#R�8i7#zd�6��)�LH�#MBI#df�"�#�=�ұ�</w:t>
      </w:r>
      <w:r>
        <w:rPr>
          <w:rtl w:val="true"/>
        </w:rPr>
        <w:t>ޟ</w:t>
      </w:r>
      <w:r>
        <w:rPr/>
        <w:t>i�e�2m���2���#�N��urq(�d�h��S� F#d�,��#3�KaQi�}#kŻ�4U�Q-��#����^��(oC�C</w:t>
      </w:r>
      <w:r>
        <w:rPr>
          <w:rtl w:val="true"/>
        </w:rPr>
        <w:t>ݹ</w:t>
      </w:r>
      <w:r>
        <w:rPr/>
        <w:t>�ެ</w:t>
      </w:r>
      <w:r>
        <w:rPr/>
        <w:t>-�Y���(,���L]�x�3��ut</w:t>
      </w:r>
      <w:r>
        <w:rPr/>
        <w:t>钢�</w:t>
      </w:r>
      <w:r>
        <w:rPr/>
        <w:t>`#mB�#m����</w:t>
      </w:r>
    </w:p>
    <w:p>
      <w:pPr>
        <w:pStyle w:val="PreformattedText"/>
        <w:bidi w:val="0"/>
        <w:jc w:val="left"/>
        <w:rPr/>
      </w:pPr>
      <w:r>
        <w:rPr/>
        <w:tab/>
        <w:t>###�q��#n#s�o#+��T~(�$&amp;��$�#�#�Oθb�#��S���^�T��#��=O1��Oҝ�#uh�#t�˱2#`1��#B�--)�##�##��H�#&lt;t�������##-9�S�&lt;3�%##�˂[�#s</w:t>
        <w:tab/>
        <w:t>��A��PЈ!�p;��R'#�.</w:t>
        <w:tab/>
        <w:t>����#]��.�R����Q</w:t>
        <w:br/>
        <w:t>Y�#xV#a+�7#�K�m��#��� b4Af\�2^$�^I8�#D���%+#�D��#x ���Z&amp;�@�bdosU����%�I#�s���g|�'~�#�#&gt;|��O�\YŪ�#f&gt;T��*��]g��"�¸�mx��`e=ѭ1������4�6�OL#�º�:2��B�^z��?��2��V&amp;fg!]#�#��##Ԕ�**j{U%��#���ϔx5</w:t>
      </w:r>
      <w:r>
        <w:rPr/>
        <w:t>变�</w:t>
      </w:r>
      <w:r>
        <w:rPr/>
        <w:t>#r�e��#�[</w:t>
      </w:r>
      <w:r>
        <w:rPr/>
        <w:t>֥��</w:t>
      </w:r>
      <w:r>
        <w:rPr/>
        <w:t>#q8��</w:t>
      </w:r>
      <w:r>
        <w:rPr>
          <w:rtl w:val="true"/>
        </w:rPr>
        <w:t>ے</w:t>
      </w:r>
      <w:r>
        <w:rPr/>
        <w:t>�</w:t>
      </w:r>
      <w:r>
        <w:rPr/>
        <w:t>x�@��fAĺ�gg�Α�P"#��</w:t>
        <w:br/>
        <w:t>bz��rd6�)�)��9u�^#�ƶ�B#ilu��������c�#���f�����P�</w:t>
      </w:r>
      <w:r>
        <w:rPr/>
        <w:t>ؐ�</w:t>
      </w:r>
      <w:r>
        <w:rPr/>
        <w:t>#�#�zHk���ɕ#�fGG#Ŕl��#�/��Eoo���#M��!1'l#pR#,,��}w�#i`�kf��E#F����-�k}&lt;c�|#&gt;�x?�8̛����B#�</w:t>
      </w:r>
      <w:r>
        <w:rPr>
          <w:rtl w:val="true"/>
        </w:rPr>
        <w:t>ܚ</w:t>
      </w:r>
      <w:r>
        <w:rPr/>
        <w:t>e</w:t>
      </w:r>
      <w:r>
        <w:rPr>
          <w:rtl w:val="true"/>
        </w:rPr>
        <w:t>۔</w:t>
      </w:r>
      <w:r>
        <w:rPr/>
        <w:t>#�q́z[Q�h#��L��#��==���\#rO�₉#�4"�kR��6�##�#��Cml##��Ǆ�BU+</w:t>
      </w:r>
      <w:r>
        <w:rPr>
          <w:rtl w:val="true"/>
        </w:rPr>
        <w:t>ݽ</w:t>
      </w:r>
      <w:r>
        <w:rPr/>
        <w:t>��</w:t>
      </w:r>
      <w:r>
        <w:rPr/>
        <w:t>H��9#w�H�g��]c�#�-s���'#�4i+K�XD#��Ν̺�&amp;�^9N##56 UȊU��#l�g)o�Q�]��#{</w:t>
      </w:r>
      <w:r>
        <w:rPr/>
        <w:t>癛</w:t>
      </w:r>
      <w:r>
        <w:rPr/>
        <w:t>r\#\R</w:t>
      </w:r>
      <w:r>
        <w:rPr>
          <w:rtl w:val="true"/>
        </w:rPr>
        <w:t>ڢ</w:t>
      </w:r>
      <w:r>
        <w:rPr/>
        <w:t>�</w:t>
      </w:r>
      <w:r>
        <w:rPr/>
        <w:t>|C�O9#�Z���##4[�#�\|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5�H's$�#���I�-#�CCQ��t�#�Cf|�P�##�uI0 �wI#$θ��N�$�#��#�#^��Bu�&lt;$��ΖʊJ����*h���+���p#E���6�#v��n'c��#=4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=f.IrK�@#u�^+Q���5##1b.E$j*ug\�r�3�6�2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-|*tɶ��#��#bS#�3��$�B�6#s�lb�%M�</w:t>
        <w:tab/>
        <w:t>�����4�d���8</w:t>
        <w:tab/>
        <w:t>#�sy�:�##�b.�us�#W#�=</w:t>
      </w:r>
      <w:r>
        <w:rPr/>
        <w:t>撓</w:t>
      </w:r>
      <w:r>
        <w:rPr/>
        <w:t>G�ru���8��i�##-(x��?��##@R&gt;���Ãc���v���K�b%��f.#�##��Y�Ò##t967�#0��#������#6t)</w:t>
      </w:r>
      <w:r>
        <w:rPr/>
        <w:t>֚</w:t>
      </w:r>
      <w:r>
        <w:rPr/>
        <w:t>V�B����ű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T��#�ւ5M%��O���#sS�s`NUFge�� a���բ�Sk#b�2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�S��w�H#�\��S@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2�#�#��#� �Y1�mʏ*�+ k�</w:t>
      </w:r>
      <w:r>
        <w:rPr/>
        <w:t>٢</w:t>
      </w:r>
      <w:r>
        <w:rPr/>
        <w:t>kr#fA �+X|�#�R};wI�,)�!�#b</w:t>
      </w:r>
      <w:r>
        <w:rPr>
          <w:rtl w:val="true"/>
        </w:rPr>
        <w:t>ڂ</w:t>
      </w:r>
      <w:r>
        <w:rPr/>
        <w:t>�</w:t>
      </w:r>
      <w:r>
        <w:rPr/>
        <w:t>%����#�? #l#�#��#���e�AC*U#�"v�y#�fS�#�D#n}��g��:o��)�M�"KV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#D�2�M]��B^#o#�K�mw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Զ��l� *#H#�^�rϩ�I�V�Q�t#</w:t>
      </w:r>
      <w:r>
        <w:rPr/>
        <w:t>婌���</w:t>
      </w:r>
      <w:r>
        <w:rPr/>
        <w:t>#K�B�uJ�-��'�\#J$G6��#q��J�#$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i���K�c#�4�z�##6T᝸V�#�&amp;H�U#[��9</w:t>
        <w:tab/>
        <w:t>��⣴��F�####�#�#[��U�����#D�#`�6���f�E�#�#?��Q�#�E�d�#�</w:t>
      </w:r>
      <w:r>
        <w:rPr>
          <w:rtl w:val="true"/>
        </w:rPr>
        <w:t>ݸ</w:t>
      </w:r>
      <w:r>
        <w:rPr/>
        <w:t>~mp��#�Ɔ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B#9#</w:t>
      </w:r>
      <w:r>
        <w:rPr/>
        <w:t>֓</w:t>
      </w:r>
      <w:r>
        <w:rPr/>
        <w:t>#+�#cV#В+ts����n.�S���#�r�k��zIaP#��W#��3�KJ</w:t>
      </w:r>
      <w:r>
        <w:rPr>
          <w:rtl w:val="true"/>
        </w:rPr>
        <w:t>׫��</w:t>
      </w:r>
      <w:r>
        <w:rPr>
          <w:rtl w:val="true"/>
        </w:rPr>
        <w:t>[���@[#���</w:t>
      </w:r>
      <w:r>
        <w:rPr/>
        <w:t>7</w:t>
      </w:r>
      <w:r>
        <w:rPr/>
        <w:t>�Vn^��ҫ�@�))*���#�O��/���#�����8��T�"�0#</w:t>
      </w:r>
      <w:r>
        <w:rPr/>
        <w:t>֩�</w:t>
      </w:r>
      <w:r>
        <w:rPr/>
        <w:t>Sn��.I�a.���5#s</w:t>
      </w:r>
      <w:r>
        <w:rPr/>
        <w:t>ֻ�</w:t>
      </w:r>
      <w:r>
        <w:rPr>
          <w:rtl w:val="true"/>
        </w:rPr>
        <w:t>ܒ</w:t>
      </w:r>
      <w:r>
        <w:rPr/>
        <w:t>#�#`#;�K�`�'z</w:t>
      </w:r>
      <w:r>
        <w:rPr>
          <w:rtl w:val="true"/>
        </w:rPr>
        <w:t>ب</w:t>
      </w:r>
      <w:r>
        <w:rPr/>
        <w:t>v�T����hS�R�rv�M�����nmm�#��g!o[</w:t>
      </w:r>
    </w:p>
    <w:p>
      <w:pPr>
        <w:pStyle w:val="PreformattedText"/>
        <w:bidi w:val="0"/>
        <w:jc w:val="left"/>
        <w:rPr/>
      </w:pPr>
      <w:r>
        <w:rPr/>
        <w:t>r�XRVm�#��\��#[�#��ѥ�:y9v�[H�(��}�j,�����#�zv��#��#��2�WG���Y�����}��,�G#~</w:t>
      </w:r>
      <w:r>
        <w:rPr/>
        <w:t>乧</w:t>
      </w:r>
      <w:r>
        <w:rPr/>
        <w:t>~je)#��hS���K�AU�S�#W���$#���0#��#���Ò�#d#�iV��@#`�JqD�V##�6��8:5���.��d�</w:t>
      </w:r>
      <w:r>
        <w:rPr>
          <w:rtl w:val="true"/>
        </w:rPr>
        <w:t>ڎ</w:t>
      </w:r>
      <w:r>
        <w:rPr>
          <w:rtl w:val="true"/>
        </w:rPr>
        <w:t>#��</w:t>
      </w:r>
      <w:r>
        <w:rPr>
          <w:rtl w:val="true"/>
        </w:rPr>
        <w:t>ݬ</w:t>
      </w:r>
      <w:r>
        <w:rPr/>
        <w:t>��</w:t>
      </w:r>
      <w:r>
        <w:rPr/>
        <w:t>#{#?bgg�V����`+�3�[Ѭ���r�&gt;##`�!��Ù(*G(x�Ё�p�|�##D</w:t>
      </w:r>
    </w:p>
    <w:p>
      <w:pPr>
        <w:pStyle w:val="PreformattedText"/>
        <w:bidi w:val="0"/>
        <w:jc w:val="left"/>
        <w:rPr/>
      </w:pPr>
      <w:r>
        <w:rPr/>
        <w:t>##���#��,Ҩ#�L�W#�#�e�#�Q###PB��Nd⚀ӭ5#�=e��^���#�##+</w:t>
      </w:r>
      <w:r>
        <w:rPr>
          <w:rtl w:val="true"/>
        </w:rPr>
        <w:t>ی</w:t>
      </w:r>
      <w:r>
        <w:rPr/>
        <w:t>��</w:t>
      </w:r>
      <w:r>
        <w:rPr/>
        <w:t>NxȅS#�*�-�b��#/P8�#q</w:t>
      </w:r>
      <w:r>
        <w:rPr/>
        <w:t>؇</w:t>
      </w:r>
      <w:r>
        <w:rPr/>
        <w:t>#6�6h�F�x����`?M�����h�G#���L3\#���^C��S#�&lt;k</w:t>
      </w:r>
      <w:r>
        <w:rPr/>
        <w:t>릠</w:t>
      </w:r>
      <w:r>
        <w:rPr/>
        <w:t>##�%)BT��#</w:t>
      </w:r>
      <w:r>
        <w:rPr>
          <w:rtl w:val="true"/>
        </w:rPr>
        <w:t>ܖۻ</w:t>
      </w:r>
      <w:r>
        <w:rPr/>
        <w:t>���</w:t>
      </w:r>
      <w:r>
        <w:rPr/>
        <w:t>f#{��5CUa"�&amp;��k�R�0�cj�i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�dIEY#p</w:t>
      </w:r>
    </w:p>
    <w:p>
      <w:pPr>
        <w:pStyle w:val="PreformattedText"/>
        <w:bidi w:val="0"/>
        <w:jc w:val="left"/>
        <w:rPr/>
      </w:pPr>
      <w:r>
        <w:rPr/>
        <w:tab/>
        <w:t>��i0#Щ���H'��g¡�~��#����xb�#}ƈ#���#�Y�ψ��#.�</w:t>
      </w:r>
      <w:r>
        <w:rPr>
          <w:rtl w:val="true"/>
        </w:rPr>
        <w:t>ݶ</w:t>
      </w:r>
      <w:r>
        <w:rPr/>
        <w:t>��</w:t>
      </w:r>
      <w:r>
        <w:rPr/>
        <w:t>f�\����.w�z�c�#s��_|(##y%o���y�[���@��#�d��</w:t>
      </w:r>
      <w:r>
        <w:rPr/>
        <w:t>֧</w:t>
      </w:r>
      <w:r>
        <w:rPr/>
        <w:t>8��f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Ӂ�[#�W�~�����!�#���k�&gt;�Ia{k�/����#&gt;�q�#��H#����&amp;]�l�#�#�v�K��"�#j.���\f#�D#M�##�#�|k���#��_�]�.k[�q�ez�΁</w:t>
      </w:r>
      <w:r>
        <w:rPr>
          <w:rtl w:val="true"/>
        </w:rPr>
        <w:t>ۑ</w:t>
      </w:r>
      <w:r>
        <w:rPr/>
        <w:t>#�������~|t���Sj��</w:t>
      </w:r>
      <w:r>
        <w:rPr/>
        <w:t>֚</w:t>
      </w:r>
      <w:r>
        <w:rPr/>
        <w:t>#h3S���#9v_~�#aZ~�z##�\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g '�6 �#�$|�[�</w:t>
      </w:r>
      <w:r>
        <w:rPr/>
        <w:t>뻴</w:t>
      </w:r>
      <w:r>
        <w:rPr/>
        <w:t>h�aR��</w:t>
      </w:r>
      <w:r>
        <w:rPr>
          <w:rtl w:val="true"/>
        </w:rPr>
        <w:t>ݱ</w:t>
      </w:r>
      <w:r>
        <w:rPr/>
        <w:t>Ko�*#���3��d�l[&amp;#sYZV�,0'#j�S�v'�#�ǻ��P��Zws�K�5�K�#��'##ξ~�ra#5#tň��#]�-�e&amp;��n.q��V�#ϟ���2�N��#���3'O-.�&gt;��C���v1��/)s</w:t>
        <w:tab/>
        <w:t>��#C�KUB��#ea#�##3��3�0�,)�#�����#a9K�`�tԫ#�DS��#�rjy}ӄ�#z#���I��</w:t>
      </w:r>
      <w:r>
        <w:rPr>
          <w:rtl w:val="true"/>
        </w:rPr>
        <w:t>ܩ��������</w:t>
      </w:r>
      <w:r>
        <w:rPr>
          <w:rtl w:val="true"/>
        </w:rPr>
        <w:t>#�</w:t>
      </w:r>
      <w:r>
        <w:rPr/>
        <w:t>7</w:t>
      </w:r>
      <w:r>
        <w:rPr/>
        <w:t>#+#Cv�s�j+*)#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:F�nIQeM%}5#�#�]e�XĴ���+H�Q\#��*B)Oz#��</w:t>
        <w:br/>
        <w:t>�</w:t>
      </w:r>
    </w:p>
    <w:p>
      <w:pPr>
        <w:pStyle w:val="PreformattedText"/>
        <w:bidi w:val="0"/>
        <w:jc w:val="left"/>
        <w:rPr/>
      </w:pPr>
      <w:r>
        <w:rPr/>
        <w:t>2xM�#��E�#!#��wȿ�h�#��,��L��B��+�#��n���x���EB�$��M$;�%�0�w�'�&amp;�Au���g"Y\X���Y_W�1;?7?89�s��ʵ#�c�c�#a�#L�²#��o��oW�##�Y#�/�����#c</w:t>
      </w:r>
      <w:r>
        <w:rPr>
          <w:rtl w:val="true"/>
        </w:rPr>
        <w:t>޲</w:t>
      </w:r>
      <w:r>
        <w:rPr/>
        <w:t>�</w:t>
      </w:r>
      <w:r>
        <w:rPr/>
        <w:t>bJ�!#058�`YD%#S,����T#</w:t>
      </w:r>
      <w:r>
        <w:rPr>
          <w:rtl w:val="true"/>
        </w:rPr>
        <w:t>ރ</w:t>
      </w:r>
      <w:r>
        <w:rPr/>
        <w:t>d=��9��h���hZR�#�#������/TEC#�Ăf#`���Aa����#6M*U[S�&lt;�\Qq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'�e}v�</w:t>
      </w:r>
      <w:r>
        <w:rPr/>
        <w:t>텖���</w:t>
      </w:r>
      <w:r>
        <w:rPr/>
        <w:t>'�</w:t>
      </w:r>
      <w:r>
        <w:rPr>
          <w:rtl w:val="true"/>
        </w:rPr>
        <w:t>إ</w:t>
      </w:r>
      <w:r>
        <w:rPr/>
        <w:t>,��.�e�XY�q</w:t>
      </w:r>
      <w:r>
        <w:rPr>
          <w:rtl w:val="true"/>
        </w:rPr>
        <w:t>܍</w:t>
      </w:r>
      <w:r>
        <w:rPr>
          <w:rtl w:val="true"/>
        </w:rPr>
        <w:t>]*����#</w:t>
      </w:r>
      <w:r>
        <w:rPr/>
        <w:t>2</w:t>
      </w:r>
      <w:r>
        <w:rPr>
          <w:rtl w:val="true"/>
        </w:rPr>
        <w:t>&gt;</w:t>
      </w:r>
      <w:r>
        <w:rPr/>
        <w:t>9</w:t>
      </w:r>
      <w:r>
        <w:rPr/>
        <w:t>�M##��8�҅��'#tPё�(Ұ#o�#����#hvS��VtoP�k����L`�#���GNs�����`_ǡcG�{#S�@�-�g#�+�z�.��)9qV��#п�\B��+~#sɩ�j</w:t>
      </w:r>
      <w:r>
        <w:rPr/>
        <w:t>개�</w:t>
      </w:r>
      <w:r>
        <w:rPr/>
        <w:t>S���Z��@(Df\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ˑ6RC��j�###�Ɇ��#L#!^V���</w:t>
      </w:r>
      <w:r>
        <w:rPr>
          <w:rtl w:val="true"/>
        </w:rPr>
        <w:t>޵</w:t>
      </w:r>
      <w:r>
        <w:rPr/>
        <w:t>o?Cp���#��#</w:t>
      </w:r>
      <w:r>
        <w:rPr>
          <w:rtl w:val="true"/>
        </w:rPr>
        <w:t>ع</w:t>
      </w:r>
      <w:r>
        <w:rPr/>
        <w:t>�������</w:t>
      </w:r>
      <w:r>
        <w:rPr/>
        <w:t>#≛_#cDA*���%u</w:t>
        <w:br/>
        <w:t>��#</w:t>
      </w:r>
      <w:r>
        <w:rPr/>
        <w:t>沦</w:t>
      </w:r>
      <w:r>
        <w:rPr/>
        <w:t>#���Х�KK#�5��.Q��$</w:t>
      </w:r>
      <w:r>
        <w:rPr/>
        <w:t>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lo���C/�:����#�/!��Kw�9#</w:t>
      </w:r>
      <w:r>
        <w:rPr>
          <w:rtl w:val="true"/>
        </w:rPr>
        <w:t>ד</w:t>
      </w:r>
      <w:r>
        <w:rPr/>
        <w:t>k�#w#cm4s�#s</w:t>
        <w:tab/>
        <w:t>��\����{�ԕ�"#L�:��8#</w:t>
        <w:br/>
        <w:t>#��.�\#P1D"#W����7np#wvvf�&amp;z�#��P�Ue#&gt;cAa</w:t>
      </w:r>
    </w:p>
    <w:p>
      <w:pPr>
        <w:pStyle w:val="PreformattedText"/>
        <w:bidi w:val="0"/>
        <w:jc w:val="left"/>
        <w:rPr/>
      </w:pPr>
      <w:r>
        <w:rPr/>
        <w:t>\x</w:t>
        <w:br/>
        <w:t>u#0#�j`� #��l���j��#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GMa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</w:t>
        <w:tab/>
        <w:t>G�##�$ZF�ghr###�#���X���2#-0��J�[�Hr�Ҥbuiu`jb9����#�#sˋJ�y��`'e��D</w:t>
      </w:r>
      <w:r>
        <w:rPr>
          <w:rtl w:val="true"/>
        </w:rPr>
        <w:t>ݿ</w:t>
      </w:r>
      <w:r>
        <w:rPr>
          <w:rtl w:val="true"/>
        </w:rPr>
        <w:t>$'#</w:t>
      </w:r>
      <w:r>
        <w:rPr>
          <w:rtl w:val="true"/>
        </w:rPr>
        <w:t>ٓھ�م</w:t>
      </w:r>
      <w:r>
        <w:rPr/>
        <w:t>U#�Ҧ</w:t>
      </w:r>
      <w:r>
        <w:rPr/>
        <w:t>ْ�</w:t>
      </w:r>
      <w:r>
        <w:rPr/>
        <w:t>#�l�`���5##���hN�&amp;Ӄ#o(O�`X#�K #</w:t>
      </w:r>
    </w:p>
    <w:p>
      <w:pPr>
        <w:pStyle w:val="PreformattedText"/>
        <w:bidi w:val="0"/>
        <w:jc w:val="left"/>
        <w:rPr/>
      </w:pPr>
      <w:r>
        <w:rPr/>
        <w:t>9#+</w:t>
        <w:br/>
      </w:r>
      <w:r>
        <w:rPr>
          <w:rtl w:val="true"/>
        </w:rPr>
        <w:t>ڄ</w:t>
      </w:r>
      <w:r>
        <w:rPr/>
        <w:t>�</w:t>
      </w:r>
      <w:r>
        <w:rPr/>
        <w:t>Jf��$���D��#qp##��wq^Ip��P�*���6'#|#�##�_-!���z�l��m����'�d###��-�Z�&gt;�#P�###7</w:t>
      </w:r>
      <w:r>
        <w:rPr/>
        <w:t>课�</w:t>
      </w:r>
      <w:r>
        <w:rPr/>
        <w:t>275=1&lt;�}����(#����##�ƀ͸�b##S�Y�R+}IB�`R&lt;��H6'W�v���+K��DEz3�Q-#�B���ey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:�P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N6����$=��ɯ,-�..���#��#�7iA$T[_#p_\ Z#������f(`�#�3J�#8��C����(Q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`"�</w:t>
        <w:br/>
        <w:t>@��0�e#D�PT#r�#�q�źzR��G��##���o�.'�8�#V)+����M�͕��PqI#�#�</w:t>
        <w:br/>
        <w:t>�r�LIm�6���\�Z5�G��#Q�#��#�4�&lt;�</w:t>
      </w:r>
      <w:r>
        <w:rPr/>
        <w:t>ު</w:t>
      </w:r>
      <w:r>
        <w:rPr/>
        <w:t>L�̔�����</w:t>
      </w:r>
      <w:r>
        <w:rPr>
          <w:rtl w:val="true"/>
        </w:rPr>
        <w:t>ں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~��#%�#ђ#�OiM�;C�F�#�Y�</w:t>
      </w:r>
      <w:r>
        <w:rPr>
          <w:rtl w:val="true"/>
        </w:rPr>
        <w:t>ذ</w:t>
      </w:r>
      <w:r>
        <w:rPr/>
        <w:t>�</w:t>
      </w:r>
      <w:r>
        <w:rPr/>
        <w:t>u�Z�##9�#v�,4�br�#GM</w:t>
      </w:r>
      <w:r>
        <w:rPr>
          <w:rtl w:val="true"/>
        </w:rPr>
        <w:t>ݱ</w:t>
      </w:r>
      <w:r>
        <w:rPr/>
        <w:t>�</w:t>
      </w:r>
      <w:r>
        <w:rPr/>
        <w:t>#�i�&lt;8&amp;�â#k[�E\&amp;�zz^</w:t>
        <w:br/>
        <w:t>)k1��~��y�#8I##��(�#</w:t>
        <w:br/>
        <w:t>d5��+UyQ�˄M7�(EU�̍��#�#��h�13&gt;�#��Dni</w:t>
      </w:r>
    </w:p>
    <w:p>
      <w:pPr>
        <w:pStyle w:val="PreformattedText"/>
        <w:bidi w:val="0"/>
        <w:jc w:val="left"/>
        <w:rPr/>
      </w:pPr>
      <w:r>
        <w:rPr/>
        <w:t>Jon4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�^�&amp;��#Rc</w:t>
      </w:r>
      <w:r>
        <w:rPr>
          <w:rtl w:val="true"/>
        </w:rPr>
        <w:t>܌</w:t>
      </w:r>
      <w:r>
        <w:rPr/>
        <w:t>��</w:t>
      </w:r>
      <w:r>
        <w:rPr/>
        <w:t>/#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5�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`J��#��Hd�8�#�#l���###¸��ƖFX9�2+���l#�I��##����?sftdx;+���!</w:t>
      </w:r>
      <w:r>
        <w:rPr>
          <w:rtl w:val="true"/>
        </w:rPr>
        <w:t>ޥ</w:t>
      </w:r>
      <w:r>
        <w:rPr/>
        <w:t>�</w:t>
      </w:r>
      <w:r>
        <w:rPr/>
        <w:t>#T#*��#c�##�#/F���KCC-��T�#:�f�����RF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\�����#��VI��2##9J_�����%</w:t>
      </w:r>
      <w:r>
        <w:rPr>
          <w:rtl w:val="true"/>
        </w:rPr>
        <w:t>ז</w:t>
      </w:r>
      <w:r>
        <w:rPr/>
        <w:t>K��8�#���gk�*^L�</w:t>
      </w:r>
    </w:p>
    <w:p>
      <w:pPr>
        <w:pStyle w:val="PreformattedText"/>
        <w:bidi w:val="0"/>
        <w:jc w:val="left"/>
        <w:rPr/>
      </w:pPr>
      <w:r>
        <w:rPr/>
        <w:t>H[#j�7^��7[�#E�S�Kd��l�?����4��#3�D#�H$��z[�$��</w:t>
      </w:r>
      <w:r>
        <w:rPr>
          <w:rtl w:val="true"/>
        </w:rPr>
        <w:t>ݔآ</w:t>
      </w:r>
      <w:r>
        <w:rPr/>
        <w:t>HiD��#άfg&amp;�#�#l�nll�0��Z�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P�лf�I�7ծ|]o�{�L�4��|�#��</w:t>
      </w:r>
      <w:r>
        <w:rPr>
          <w:rtl w:val="true"/>
        </w:rPr>
        <w:t>޼</w:t>
      </w:r>
      <w:r>
        <w:rPr/>
        <w:t>U%</w:t>
        <w:br/>
        <w:t>����#^&lt;���&lt;�|��@�y�N$&amp;�#G���(Ta#</w:t>
        <w:tab/>
        <w:t>oV�A:2#</w:t>
        <w:br/>
        <w:t>�kE�gE�"�###�m)t��P##�H�N�H#�*x1td</w:t>
      </w:r>
    </w:p>
    <w:p>
      <w:pPr>
        <w:pStyle w:val="PreformattedText"/>
        <w:bidi w:val="0"/>
        <w:jc w:val="left"/>
        <w:rPr/>
      </w:pPr>
      <w:r>
        <w:rPr/>
        <w:t>t���#�!�S�*�#Ba#�vd#�#Y##P�"w�#�ʭ��ӎt#h���##�w��[s#�̬QP�DO#@V#�C�%p�R#�#</w:t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S </w:t>
      </w:r>
      <w:r>
        <w:rPr>
          <w:rtl w:val="true"/>
        </w:rPr>
        <w:t>ۍ</w:t>
      </w:r>
      <w:r>
        <w:rPr/>
        <w:t>�</w:t>
      </w:r>
      <w:r>
        <w:rPr/>
        <w:t>Bh,#?</w:t>
        <w:tab/>
        <w:t>���t#�BDx�s{]�u�l=\#�m�#2F%�M#&lt;�O\��#^V{#kT��#?~|�</w:t>
      </w:r>
      <w:r>
        <w:rPr/>
        <w:t>֭���</w:t>
      </w:r>
      <w:r>
        <w:rPr/>
        <w:t>)#.D#U���###��k#7�O#��</w:t>
        <w:br/>
        <w:t>#�#f.�#Nn��W#{6{��t��O&amp;��#J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ɻ08�X#Ԭ#(�zc�&gt;��;##����#g���&lt;#�n�����#��#bhp�#��#Mek�#�+�#�k��$&lt;�ʐ#o�#-e'�%`qy��#p##O���"��#�;��s�#� �1#�#%�3�k0}ѭ�#5��"��g�@�I1C�74#��#=-�+��^�4��#bdldhd4�#��h��a��=���%��YU�##�Y_�Z��###�Y�</w:t>
        <w:tab/>
        <w:t>4#��D6]��</w:t>
      </w:r>
    </w:p>
    <w:p>
      <w:pPr>
        <w:pStyle w:val="PreformattedText"/>
        <w:bidi w:val="0"/>
        <w:jc w:val="left"/>
        <w:rPr/>
      </w:pPr>
      <w:r>
        <w:rPr/>
        <w:t>O�##��1�#;���#�%�K������1��C�</w:t>
        <w:br/>
        <w:t>x3\Ӳ[�m"���Z̭�#(#j?�#P��8aIH����y��?|x�#P#|;�/�8lB#</w:t>
      </w:r>
    </w:p>
    <w:p>
      <w:pPr>
        <w:pStyle w:val="PreformattedText"/>
        <w:bidi w:val="0"/>
        <w:jc w:val="left"/>
        <w:rPr/>
      </w:pPr>
      <w:r>
        <w:rPr/>
        <w:t>c�f�����o#</w:t>
      </w:r>
    </w:p>
    <w:p>
      <w:pPr>
        <w:pStyle w:val="PreformattedText"/>
        <w:bidi w:val="0"/>
        <w:jc w:val="left"/>
        <w:rPr/>
      </w:pPr>
      <w:r>
        <w:rPr/>
        <w:t>#�M#ZCQP#"</w:t>
      </w:r>
      <w:r>
        <w:rPr>
          <w:rtl w:val="true"/>
        </w:rPr>
        <w:t>ܥ</w:t>
      </w:r>
      <w:r>
        <w:rPr/>
        <w:t>S��Y�P��# #{�:�i"�*</w:t>
      </w:r>
      <w:r>
        <w:rPr/>
        <w:t>䌓�</w:t>
      </w:r>
      <w:r>
        <w:rPr/>
        <w:t>iO��A(�^�@���#�PӑbB��^��1���}RU�'#$�R���]j'�3n�"�/o��n��#</w:t>
      </w:r>
      <w:r>
        <w:rPr>
          <w:rtl w:val="true"/>
        </w:rPr>
        <w:t>ܥ</w:t>
      </w:r>
      <w:r>
        <w:rPr/>
        <w:t>#�C2�0#�:$vL#XHV��т'{��#�/�}�*�#�k�o\��#e�#/]YS��b|��#���y�#��.���ZMh���#9nhr��J!������d�##��~D��G��E�L]��/��c]*tuLf&lt;=I-#�p�uhc�#P�{�2QQZv�c񸭷;I�#u)g#k�#�#��##v@0��#J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Cq(NX-���.�&gt;&amp;\xec#R�Ww�/#/g�#���#{#�#��J#�#?#Vh#G�8*��es���-'C����(# #�eWMk*#a)#���q#^�k�V�</w:t>
        <w:tab/>
        <w:t>#LJ</w:t>
      </w:r>
      <w:r>
        <w:rPr/>
        <w:t>݁</w:t>
      </w:r>
      <w:r>
        <w:rPr/>
        <w:t>G��CW�\��#Z�2�M�kv��&lt;xt��}��\�jEL7V�(��1���e�Y�&amp;�:���N#�##_��z�?q</w:t>
        <w:tab/>
        <w:t>��#�Hҕ��W�|"��#$D�H��N[Ru�#j�]!yUb#�0M�#�7�!��#��vvv�рmjO�7�Ѐ����X9B�lU#�#/</w:t>
      </w:r>
      <w:r>
        <w:rPr/>
        <w:t>栥�</w:t>
      </w:r>
      <w:r>
        <w:rPr/>
        <w:t>#~h+#�az3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�L��Eԥ��(�l�{:��&amp;︝�&amp;���&amp;�X�Ԉ��'A#��&amp;��&gt;0��M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Lz4U��Շ#;E#�Vl.�#V#y#��vi</w:t>
        <w:br/>
        <w:t>g�.� �U&lt;�7#����#</w:t>
      </w:r>
      <w:r>
        <w:rPr>
          <w:rtl w:val="true"/>
        </w:rPr>
        <w:t>ܗ</w:t>
      </w:r>
      <w:r>
        <w:rPr/>
        <w:t>�</w:t>
      </w:r>
      <w:r>
        <w:rPr/>
        <w:t>ȏT���x3C�E�6#��"#N#[�#V���#�4�`#�3���#�R�#��2k��J#��A��#J#;#eIk3�'#gf8L�x���g?��O�%Z]Y{�w���{�#�8`�AՊ��#��t��T�#u#7 �T]ү����X##6Iz��</w:t>
      </w:r>
      <w:r>
        <w:rPr/>
        <w:t>،���</w:t>
      </w:r>
      <w:r>
        <w:rPr/>
        <w:t>xP�r�[�#�E]r���|L�q���ҕ��Q�#$R#L�7ɵU4s6$:��z#:"p�#�.1#c�.�K</w:t>
        <w:br/>
        <w:t>�)���-�]y�Č#hfo\�ty���#��L�#o�9{.&gt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l~T�eVε�#�4�#�z#</w:t>
      </w:r>
      <w:r>
        <w:rPr/>
        <w:t>盥���</w:t>
      </w:r>
      <w:r>
        <w:rPr/>
        <w:t>:FX#"�D#�Ɂab�</w:t>
      </w:r>
      <w:r>
        <w:rPr>
          <w:rtl w:val="true"/>
        </w:rPr>
        <w:t>ܠ</w:t>
      </w:r>
      <w:r>
        <w:rPr/>
        <w:t>���</w:t>
      </w:r>
      <w:r>
        <w:rPr/>
        <w:t>v�m��[L</w:t>
      </w:r>
      <w:r>
        <w:rPr/>
        <w:t>֥�</w:t>
      </w:r>
      <w:r>
        <w:rPr/>
        <w:t>Ke#�#�B]��WN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j#b##A#��rVu�c##�c�3�r"�Sm#�1^z�v|�]�</w:t>
      </w:r>
      <w:r>
        <w:rPr/>
        <w:t>岆</w:t>
      </w:r>
      <w:r>
        <w:rPr/>
        <w:t>vQ�*��y�</w:t>
      </w:r>
      <w:r>
        <w:rPr>
          <w:rtl w:val="true"/>
        </w:rPr>
        <w:t>ٱ</w:t>
      </w:r>
      <w:r>
        <w:rPr/>
        <w:t>q�;</w:t>
        <w:tab/>
        <w:t>*��&gt;e�2�</w:t>
      </w:r>
    </w:p>
    <w:p>
      <w:pPr>
        <w:pStyle w:val="PreformattedText"/>
        <w:bidi w:val="0"/>
        <w:jc w:val="left"/>
        <w:rPr/>
      </w:pPr>
      <w:r>
        <w:rPr/>
        <w:t>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V�[�9#�A��0d6\!zhRp%{py��8|� h�UѳJ4�VJg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i\�D�"&amp;�e</w:t>
        <w:br/>
        <w:t>5�B�O�1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#.&amp;#4���=��d-/�</w:t>
      </w:r>
      <w:r>
        <w:rPr/>
        <w:t>ܾ</w:t>
      </w:r>
      <w:r>
        <w:rPr/>
        <w:t>}�</w:t>
      </w:r>
      <w:r>
        <w:rPr>
          <w:rtl w:val="true"/>
        </w:rPr>
        <w:t>޽</w:t>
      </w:r>
      <w:r>
        <w:rPr/>
        <w:t>###�CB0:ѓ#\�#"�#[</w:t>
      </w:r>
      <w:r>
        <w:rPr>
          <w:rtl w:val="true"/>
        </w:rPr>
        <w:t>ت</w:t>
      </w:r>
      <w:r>
        <w:rPr/>
        <w:t>��</w:t>
      </w:r>
      <w:r>
        <w:rPr/>
        <w:t>lʷK�G,Y�o�K�Xx�#mM#��y���</w:t>
      </w:r>
    </w:p>
    <w:p>
      <w:pPr>
        <w:pStyle w:val="PreformattedText"/>
        <w:bidi w:val="0"/>
        <w:jc w:val="left"/>
        <w:rPr/>
      </w:pPr>
      <w:r>
        <w:rPr/>
        <w:t>bq#����#f@���@�}N#j�EU!#.���%�F%#�n:e�./�2u�#�K�#����#��)#R�b#��5��+N��#�.�Z</w:t>
      </w:r>
      <w:r>
        <w:rPr/>
        <w:t>㉺</w:t>
      </w:r>
      <w:r>
        <w:rPr/>
        <w:t>ԁ�[��$&lt;��n`#�.I3�������#;���v�#333C#�FY4����#��R,�Q'#AZ#���q;��^�a�3�#�y�#�[</w:t>
      </w:r>
      <w:r>
        <w:rPr>
          <w:rtl w:val="true"/>
        </w:rPr>
        <w:t>ކ</w:t>
      </w:r>
      <w:r>
        <w:rPr/>
        <w:t>�</w:t>
      </w:r>
      <w:r>
        <w:rPr/>
        <w:t>Ij#�CC�#�����#���#u��)#�A</w:t>
      </w:r>
      <w:r>
        <w:rPr/>
        <w:t>֥��</w:t>
      </w:r>
      <w:r>
        <w:rPr/>
        <w:t>$��⚄;=���xЕљ�V&amp;#`]�\#U�%N��ю��#w3�#q</w:t>
      </w:r>
      <w:r>
        <w:rPr/>
        <w:t>ܱ</w:t>
      </w:r>
      <w:r>
        <w:rPr/>
        <w:t>T#��C�\�G�B�DUO��;��#yWb�Sg�vw�O����7�{#3���}��w�}���#��a��/-�����ő�u)���K#x`[~�u��D�rn2�#���&gt;F]ba+�@R�</w:t>
      </w:r>
      <w:r>
        <w:rPr/>
        <w:t>ܹ��</w:t>
      </w:r>
      <w:r>
        <w:rPr/>
        <w:t>!g##7�&gt;�Hf\ �v�#�P�#&amp;��E���{�F.�4�#�)w�#</w:t>
      </w:r>
      <w:r>
        <w:rPr/>
        <w:t>ܽ�</w:t>
      </w:r>
      <w:r>
        <w:rPr/>
        <w:t>~�</w:t>
      </w:r>
      <w:r>
        <w:rPr>
          <w:rtl w:val="true"/>
        </w:rPr>
        <w:t>إ</w:t>
      </w:r>
      <w:r>
        <w:rPr/>
        <w:t>��</w:t>
      </w:r>
      <w:r>
        <w:rPr/>
        <w:t>#V�C##��#E�M�Q�.�</w:t>
      </w:r>
      <w:r>
        <w:rPr>
          <w:rtl w:val="true"/>
        </w:rPr>
        <w:t>ܚ</w:t>
      </w:r>
      <w:r>
        <w:rPr/>
        <w:t>Q,�@`#�$/�L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�#�H��1θ"@-g&lt;�Ӏ�aI'#Ȉ1W;j@�#L�#��#k�ә#�[6���V�֌M�#a#H��.%(k#j�Tr��[�&gt;Ep</w:t>
      </w:r>
    </w:p>
    <w:p>
      <w:pPr>
        <w:pStyle w:val="PreformattedText"/>
        <w:bidi w:val="0"/>
        <w:jc w:val="left"/>
        <w:rPr/>
      </w:pPr>
      <w:r>
        <w:rPr/>
        <w:t>ʮv.�</w:t>
        <w:br/>
        <w:t>��#</w:t>
      </w:r>
    </w:p>
    <w:p>
      <w:pPr>
        <w:pStyle w:val="PreformattedText"/>
        <w:bidi w:val="0"/>
        <w:jc w:val="left"/>
        <w:rPr/>
      </w:pPr>
      <w:r>
        <w:rPr/>
        <w:t>C(� 0�h7�rh0�#q$�"+��#5#��+�󆹌##�###&gt;����Q�&amp;##H%##�M��Q�nW�#d#�PJ��#�T�v�ԁ�#�W��̛��.X�h��EiU#�(���(�'��#DG#�n�*F��"</w:t>
        <w:tab/>
        <w:t>�`i�#��#�Wx##[��#�[�1#��&lt;�#�#</w:t>
      </w:r>
      <w:r>
        <w:rPr/>
        <w:t>֞</w:t>
      </w:r>
      <w:r>
        <w:rPr/>
        <w:t>#%�[���)�##����w��g���#i!�#</w:t>
        <w:br/>
        <w:t>�m �4�eP��YU��ᚽ�� #g�a#@�dt`����U�!Ei51$]�##�s3�X��.�C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a#�rt�0\#;N�`h_�#aҊ�#U�G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</w:t>
      </w:r>
      <w:r>
        <w:rPr/>
        <w:t>[d���+�M�&amp;V&lt;!�%\#f�#�ĶV#��#�m��#�ɧ#$��sy��4�</w:t>
      </w:r>
      <w:r>
        <w:rPr>
          <w:rtl w:val="true"/>
        </w:rPr>
        <w:t>ݽ��</w:t>
      </w:r>
      <w:r>
        <w:rPr/>
        <w:t>061</w:t>
      </w:r>
      <w:r>
        <w:rPr/>
        <w:t>#��#�ew#�S�#����jq##</w:t>
      </w:r>
      <w:r>
        <w:rPr/>
        <w:t>ۡ</w:t>
      </w:r>
      <w:r>
        <w:rPr/>
        <w:t>p�6��tvnb���� Y&amp;�?0&lt;N#(���dfp��T�#&lt;m57�^,&gt;#�.#=2F��%#cv���#�.?B]zk3�KN#��)�n�d���yf�O#��\�&lt;��Y���a�\�v-I#3���A��^��Y_�����[�@_�f�\�##�3c�=Ā�##.�\#�.�#'�.8g��˫z#eIaB�s�,�#�#*}ӌ#��"#�</w:t>
      </w:r>
    </w:p>
    <w:p>
      <w:pPr>
        <w:pStyle w:val="PreformattedText"/>
        <w:bidi w:val="0"/>
        <w:jc w:val="left"/>
        <w:rPr/>
      </w:pPr>
      <w:r>
        <w:rPr/>
        <w:t>#�����w�,F�</w:t>
      </w:r>
      <w:r>
        <w:rPr>
          <w:rtl w:val="true"/>
        </w:rPr>
        <w:t>޼</w:t>
      </w:r>
      <w:r>
        <w:rPr/>
        <w:t>:t��"�l&gt;W��Վ8�rp 7&gt;&gt;�#�1c]��T�Y</w:t>
      </w:r>
      <w:r>
        <w:rPr/>
        <w:t>֥�</w:t>
      </w:r>
      <w:r>
        <w:rPr/>
        <w:t>%θQ2#a]��pa��96?�0#��z���L�"i�`ds�'�$R ?</w:t>
      </w:r>
      <w:r>
        <w:rPr>
          <w:rtl w:val="true"/>
        </w:rPr>
        <w:t>ݝ</w:t>
      </w:r>
      <w:r>
        <w:rPr/>
        <w:t></w:t>
      </w:r>
      <w:r>
        <w:rPr/>
        <w:t>_�#f�Y#b�#i���1��&lt;D���o�#�P)Z[K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E����5�#1�V##�#U�6����#,`� ## </w:t>
      </w:r>
      <w:r>
        <w:rPr>
          <w:rtl w:val="true"/>
        </w:rPr>
        <w:t>޴</w:t>
      </w:r>
      <w:r>
        <w:rPr/>
        <w:t>�</w:t>
      </w:r>
      <w:r>
        <w:rPr/>
        <w:t>ͻ�����}��W�3B</w:t>
      </w:r>
      <w:r>
        <w:rPr/>
        <w:t>贶�</w:t>
      </w:r>
      <w:r>
        <w:rPr/>
        <w:t>J�#�&amp;�#�#"#�#�G��W</w:t>
      </w:r>
      <w:r>
        <w:rPr>
          <w:rtl w:val="true"/>
        </w:rPr>
        <w:t>ڃ�</w:t>
      </w:r>
      <w:r>
        <w:rPr/>
        <w:tab/>
      </w:r>
      <w:r>
        <w:rPr>
          <w:rtl w:val="true"/>
        </w:rPr>
        <w:t>�#*</w:t>
      </w:r>
      <w:r>
        <w:rPr/>
        <w:t>1</w:t>
      </w:r>
      <w:r>
        <w:rPr/>
        <w:t>�Nvg��#���#0�9l��</w:t>
      </w:r>
      <w:r>
        <w:rPr>
          <w:rtl w:val="true"/>
        </w:rPr>
        <w:t>ސ</w:t>
      </w:r>
      <w:r>
        <w:rPr/>
        <w:t>Ƃ"#���#�(���ε����Dtr`m�^Q�L�#z�#�9�#.(�$\</w:t>
        <w:tab/>
        <w:t>�I�</w:t>
      </w:r>
      <w:r>
        <w:rPr>
          <w:rtl w:val="true"/>
        </w:rPr>
        <w:t>܈</w:t>
      </w:r>
      <w:r>
        <w:rPr/>
        <w:t>3</w:t>
      </w:r>
      <w:r>
        <w:rPr/>
        <w:t>����#����#���;����.�s���/��O���@.Ϙ�</w:t>
      </w:r>
      <w:r>
        <w:rPr>
          <w:rtl w:val="true"/>
        </w:rPr>
        <w:t>߿�����</w:t>
      </w:r>
      <w:r>
        <w:rPr>
          <w:rtl w:val="true"/>
        </w:rPr>
        <w:t>�����_</w:t>
      </w:r>
      <w:r>
        <w:rPr>
          <w:rtl w:val="true"/>
        </w:rPr>
        <w:t>޺</w:t>
      </w:r>
      <w:r>
        <w:rPr/>
        <w:t>}�{���;�y#�#���k�x#�#�</w:t>
        <w:br/>
        <w:t>H7�}�y��-�</w:t>
      </w:r>
      <w:r>
        <w:rPr/>
        <w:t>֓��</w:t>
      </w:r>
      <w:r>
        <w:rPr/>
        <w:t>:Rb#� &amp;l���"1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8�#�#J|#3��#</w:t>
        <w:br/>
        <w:t>Z��Չ8�-#/^��'?</w:t>
        <w:tab/>
        <w:t>�O�`�Զ8��#�`4�#�� x�Y</w:t>
        <w:br/>
        <w:t>���6#Y.ZA���#/�:�#���i6��n�</w:t>
      </w:r>
    </w:p>
    <w:p>
      <w:pPr>
        <w:pStyle w:val="PreformattedText"/>
        <w:bidi w:val="0"/>
        <w:jc w:val="left"/>
        <w:rPr/>
      </w:pPr>
      <w:r>
        <w:rPr/>
        <w:t>z�#�\�O�*_��o�}��lnus#���cEp��L#5#N�##�#</w:t>
      </w:r>
    </w:p>
    <w:p>
      <w:pPr>
        <w:pStyle w:val="PreformattedText"/>
        <w:bidi w:val="0"/>
        <w:jc w:val="left"/>
        <w:rPr/>
      </w:pPr>
      <w:r>
        <w:rPr/>
        <w:t>L#��?~;@�2dR��##�vi</w:t>
        <w:tab/>
        <w:t>�H-#�k�$���}���2�m��W�47Z�����Ě���}</w:t>
      </w:r>
      <w:r>
        <w:rPr>
          <w:rtl w:val="true"/>
        </w:rPr>
        <w:t>ۋ�</w:t>
      </w:r>
      <w:r>
        <w:rPr/>
        <w:t>4</w:t>
      </w:r>
      <w:r>
        <w:rPr/>
        <w:t>@S��#�!��L#e dv�&gt;�[�</w:t>
      </w:r>
      <w:r>
        <w:rPr>
          <w:rtl w:val="true"/>
        </w:rPr>
        <w:t>ܚ</w:t>
      </w:r>
      <w:r>
        <w:rPr/>
        <w:t>uDi{�#�~��~��</w:t>
      </w:r>
      <w:r>
        <w:rPr>
          <w:rtl w:val="true"/>
        </w:rPr>
        <w:t>ٯ��</w:t>
      </w:r>
      <w:r>
        <w:rPr>
          <w:rtl w:val="true"/>
        </w:rPr>
        <w:t>##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׿</w:t>
      </w:r>
      <w:r>
        <w:rPr/>
        <w:t>G#=�':�4ώ���`%4'�\�pRj#���Y6f�#uSVI�#�Ox[x��ӧ�}��EE˯�(��-p#1�S��*CM@���</w:t>
      </w:r>
      <w:r>
        <w:rPr/>
        <w:t>뻥��</w:t>
      </w:r>
      <w:r>
        <w:rPr/>
        <w:t>Ui�~�P�#���I#�u&lt;`;��H#�`��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</w:t>
      </w:r>
      <w:r>
        <w:rPr/>
        <w:t>ّ�</w:t>
      </w:r>
      <w:r>
        <w:rPr/>
        <w:t>'�;G�jDɤ#</w:t>
      </w:r>
      <w:r>
        <w:rPr>
          <w:rtl w:val="true"/>
        </w:rPr>
        <w:t>ޅ</w:t>
      </w:r>
      <w:r>
        <w:rPr/>
        <w:t xml:space="preserve">R#�#XR� </w:t>
      </w:r>
      <w:r>
        <w:rPr>
          <w:rtl w:val="true"/>
        </w:rPr>
        <w:t>ޟ</w:t>
      </w:r>
      <w:r>
        <w:rPr/>
        <w:t>2</w:t>
      </w:r>
      <w:r>
        <w:rPr/>
        <w:t>�.#�I</w:t>
        <w:tab/>
        <w:t>|�W���##���}l�&amp;y�#�&lt;��`o�Yɇ��#x#Z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%.&lt;E</w:t>
      </w:r>
      <w:r>
        <w:rPr>
          <w:rtl w:val="true"/>
        </w:rPr>
        <w:t>ݪ</w:t>
      </w:r>
      <w:r>
        <w:rPr/>
        <w:t>���</w:t>
      </w:r>
      <w:r>
        <w:rPr/>
        <w:t>J�-V&gt;&lt;</w:t>
      </w:r>
      <w:r>
        <w:rPr>
          <w:rtl w:val="true"/>
        </w:rPr>
        <w:t>ޣ�</w:t>
      </w:r>
      <w:r>
        <w:rPr>
          <w:rtl w:val="true"/>
        </w:rPr>
        <w:t>#�`#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Y�` @R�-�[�##F���D2^(%#� �� �$���CZ��#�#eW&amp;ɳS��##���O#z~Ax���#�~�[�9�###ˑ��#�?��O�_�����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�G�</w:t>
      </w:r>
      <w:r>
        <w:rPr>
          <w:rtl w:val="true"/>
        </w:rPr>
        <w:t>ݓ</w:t>
      </w:r>
      <w:r>
        <w:rPr/>
        <w:t>��</w:t>
      </w:r>
      <w:r>
        <w:rPr/>
        <w:t>#����#�?���zR�oQ��R=�P�� ���#�d</w:t>
      </w:r>
      <w:r>
        <w:rPr/>
        <w:t>ި</w:t>
      </w:r>
      <w:r>
        <w:rPr/>
        <w:tab/>
        <w:t>P##{#�:i}�X/#�Bg</w:t>
        <w:br/>
        <w:t>|ź��</w:t>
      </w:r>
      <w:r>
        <w:rPr>
          <w:rtl w:val="true"/>
        </w:rPr>
        <w:t>܈</w:t>
      </w:r>
      <w:r>
        <w:rPr/>
        <w:t>���</w:t>
      </w:r>
      <w:r>
        <w:rPr/>
        <w:t>N�#��j��֊�ɖ�'�����W_Ů�.#u��e}#�$���#|j�E�#&gt;#d:l-[�{M)m*S��1#�˨,2##J�##����n^z������k�����c�]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/>
        <w:t>٬</w:t>
      </w:r>
      <w:r>
        <w:rPr/>
        <w:t>�</w:t>
      </w:r>
      <w:r>
        <w:rPr/>
        <w:t>#��}#�S�#��#�</w:t>
      </w:r>
      <w:r>
        <w:rPr>
          <w:rtl w:val="true"/>
        </w:rPr>
        <w:t>؟</w:t>
      </w:r>
      <w:r>
        <w:rPr/>
        <w:t>���</w:t>
      </w:r>
      <w:r>
        <w:rPr/>
        <w:t>\#��uVV#��v�5#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J�#��AN��å���A)�0#���O#/�#�#��</w:t>
      </w:r>
      <w:r>
        <w:rPr>
          <w:rtl w:val="true"/>
        </w:rPr>
        <w:t>ڍ</w:t>
      </w:r>
      <w:r>
        <w:rPr/>
        <w:t>�</w:t>
      </w:r>
      <w:r>
        <w:rPr/>
        <w:t>##����x�8(Q��#�&amp;���#l������������#&gt;���sbkq?Z#�Ҫ&amp;�M�#$$�C=�B�Z�o'h�</w:t>
      </w:r>
      <w:r>
        <w:rPr/>
        <w:t>藆�</w:t>
      </w:r>
      <w:r>
        <w:rPr/>
        <w:t>HQ�}#4�)�: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��</w:t>
      </w:r>
      <w:r>
        <w:rPr/>
        <w:t>ِ��</w:t>
      </w:r>
      <w:r>
        <w:rPr/>
        <w:t>SDm��n���4]!��cN�#�L&gt;###�8Q</w:t>
        <w:tab/>
        <w:t>{</w:t>
        <w:br/>
        <w:t>���W�J�/��</w:t>
      </w:r>
    </w:p>
    <w:p>
      <w:pPr>
        <w:pStyle w:val="PreformattedText"/>
        <w:bidi w:val="0"/>
        <w:jc w:val="left"/>
        <w:rPr/>
      </w:pPr>
      <w:r>
        <w:rPr/>
        <w:t>a!�E#c�?�</w:t>
      </w:r>
      <w:r>
        <w:rPr>
          <w:rtl w:val="true"/>
        </w:rPr>
        <w:t>ݪ</w:t>
      </w:r>
      <w:r>
        <w:rPr/>
        <w:t>#��ne�U�q��Uj�y�YT�j��P1p�a�#�#��V�#</w:t>
      </w:r>
      <w:r>
        <w:rPr/>
        <w:t>ޯ�</w:t>
      </w:r>
      <w:r>
        <w:rPr/>
        <w:t>#+���#��eN`�#h��t���X,�#����#�G��</w:t>
        <w:br/>
        <w:t>#&amp;�U��Vv�/'2N�%��#G�</w:t>
        <w:tab/>
        <w:t>2�j�';Θl:h��r)�Z7��#]#���&gt;t��S;�%�,�#�?��##x��7����o��{�;���ʯ�����?wfb���#�̅�EP</w:t>
        <w:tab/>
        <w:t>�#S�S#�#'#&amp;#Q�u�t�#=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�f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�\�2UoK##|i##��##�##�</w:t>
        <w:br/>
        <w:t>�q#z3z��í�@�R^\\�9��'#��A���`#�#�B#</w:t>
      </w:r>
      <w:r>
        <w:rPr>
          <w:rtl w:val="true"/>
        </w:rPr>
        <w:t>ݥ</w:t>
      </w:r>
      <w:r>
        <w:rPr/>
        <w:t>O����#�����#</w:t>
        <w:tab/>
        <w:t>�8y#T��@{,�;�E��_'���z��[�</w:t>
        <w:tab/>
        <w:t>�jhy</w:t>
      </w:r>
      <w:r>
        <w:rPr/>
        <w:t>֝��</w:t>
      </w:r>
      <w:r>
        <w:rPr/>
        <w:t>¡H�ZT��"</w:t>
        <w:tab/>
        <w:t>�9����d1#�J�tM�P��#�ւ</w:t>
        <w:br/>
        <w:t>�</w:t>
      </w:r>
      <w:r>
        <w:rPr/>
        <w:t>ۨ��</w:t>
      </w:r>
      <w:r>
        <w:rPr/>
        <w:t>m�:�?�#�</w:t>
      </w:r>
      <w:r>
        <w:rPr>
          <w:rtl w:val="true"/>
        </w:rPr>
        <w:t>ط</w:t>
      </w:r>
      <w:r>
        <w:rPr/>
        <w:t>��</w:t>
      </w:r>
      <w:r>
        <w:rPr/>
        <w:t>)��#�s�#�*�#z�</w:t>
      </w:r>
      <w:r>
        <w:rPr/>
        <w:t>٧</w:t>
      </w:r>
      <w:r>
        <w:rPr/>
        <w:t>#��#;�#3�\�1�ɓ�GR#�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a�?{�#���.#���!�#|k�zH�Fo�g�o!�Ea�O��G#�#$�M�5�y�#�#��5�=0�#��#G��R��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ż</w:t>
        <w:tab/>
        <w:t>����#&amp;��ȶ#��Z�#��#</w:t>
      </w:r>
    </w:p>
    <w:p>
      <w:pPr>
        <w:pStyle w:val="PreformattedText"/>
        <w:bidi w:val="0"/>
        <w:jc w:val="left"/>
        <w:rPr/>
      </w:pPr>
      <w:r>
        <w:rPr/>
        <w:t>##����#�M#�]����R#$�</w:t>
      </w:r>
      <w:r>
        <w:rPr>
          <w:rtl w:val="true"/>
        </w:rPr>
        <w:t>ڔ</w:t>
      </w:r>
      <w:r>
        <w:rPr/>
        <w:t>4</w:t>
      </w:r>
      <w:r>
        <w:rPr/>
        <w:t>���!��NX#U�Kt;</w:t>
        <w:tab/>
        <w:t>�i�����##:��$���d�dyU�</w:t>
        <w:tab/>
        <w:t>�Q[��#�.ͥ�#^��1I�P�K 2��� j�w���##�##3�#�##J�L'2i#Y�y�_��'?#6| ��uP�=��##;j�##�˝��T�?�Hӝ#%LJj��</w:t>
        <w:br/>
        <w:t>ſ�^Q�S&amp;/</w:t>
        <w:br/>
        <w:t>%�70�5�#H�)�kln�ʊ�#�Y#��uHk���###��'��#�&gt;�wG,M;2*�#�</w:t>
      </w:r>
      <w:r>
        <w:rPr/>
        <w:t>ٙ</w:t>
      </w:r>
      <w:r>
        <w:rPr/>
        <w:t>A��u�#Bj~##e#,��u#Xa�3K�o</w:t>
      </w:r>
      <w:r>
        <w:rPr>
          <w:rtl w:val="true"/>
        </w:rPr>
        <w:t>߾</w:t>
      </w:r>
      <w:r>
        <w:rPr/>
        <w:t>���</w:t>
      </w:r>
      <w:r>
        <w:rPr/>
        <w:t>|�#A�y�</w:t>
      </w:r>
      <w:r>
        <w:rPr>
          <w:rtl w:val="true"/>
        </w:rPr>
        <w:t>څ</w:t>
      </w:r>
      <w:r>
        <w:rPr/>
        <w:t>����</w:t>
      </w:r>
      <w:r>
        <w:rPr/>
        <w:t>?�S�}�/#�������?}��</w:t>
      </w:r>
      <w:r>
        <w:rPr>
          <w:rtl w:val="true"/>
        </w:rPr>
        <w:t>ߣ</w:t>
      </w:r>
      <w:r>
        <w:rPr/>
        <w:t>[+h��T_{\##���1#��{##�v�$�'�I6#x=�% �p�m0$�#!</w:t>
      </w:r>
      <w:r>
        <w:rPr>
          <w:rtl w:val="true"/>
        </w:rPr>
        <w:t>ۂ�</w:t>
      </w:r>
      <w:r>
        <w:rPr>
          <w:rtl w:val="true"/>
        </w:rPr>
        <w:t>~</w:t>
      </w:r>
      <w:r>
        <w:rPr/>
        <w:t>7</w:t>
      </w:r>
      <w:r>
        <w:rPr/>
        <w:t>�*u�2�d#</w:t>
        <w:tab/>
        <w:t>U/Ru#�p��m�#�#�#rɮ\g*#�+v;��$�#�;�?�~���ʩ!�#�Z"*m#|�t�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ϨzE#�!͏���jP#{��'��#�#�O�J[g#4yJ�@?Ѩ'</w:t>
        <w:tab/>
        <w:t>�[�����V��#(����x�Z�</w:t>
      </w:r>
      <w:r>
        <w:rPr/>
        <w:t>㯾��</w:t>
      </w:r>
      <w:r>
        <w:rPr/>
        <w:t>Nn��</w:t>
      </w:r>
      <w:r>
        <w:rPr>
          <w:rtl w:val="true"/>
        </w:rPr>
        <w:t>܅</w:t>
      </w:r>
      <w:r>
        <w:rPr/>
        <w:t>��</w:t>
      </w:r>
      <w:r>
        <w:rPr/>
        <w:t>#��ds��m,,###tç��N�Zk�ɀ#��a�N�xgD0���## 1�=#�R@Q�.(#Č�~/�`��`</w:t>
        <w:tab/>
        <w:t>�A#5�#���;}{�Uql)##&gt;#=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vxD#|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r�#QnX�FB��\L��M��o���#���02#</w:t>
        <w:br/>
        <w:t>#�#YkA�áu</w:t>
        <w:br/>
        <w:t>#Ο�1Iy#�`��ml"Т�###��#&amp;S�w�d</w:t>
      </w:r>
      <w:r>
        <w:rPr>
          <w:rtl w:val="true"/>
        </w:rPr>
        <w:t>ݸ</w:t>
      </w:r>
      <w:r>
        <w:rPr/>
        <w:t>�</w:t>
      </w:r>
      <w:r>
        <w:rPr/>
        <w:t>E�8��#h#k�rO�G5#\�##!d-#��4'V�#�UA�"����</w:t>
        <w:tab/>
        <w:t>q���T���T�@̊��VGxR���%���~����%���##���;##�#��1�#��R�@�#�S�#L</w:t>
        <w:tab/>
        <w:t>f��|(�:�</w:t>
        <w:br/>
        <w:t>A,�0�� #����Ԩ��Y�ӈh @�8�cdPm#-�l1A#�#�c6#^#��##2��#��q#�|�#�1�#n��N�##���</w:t>
        <w:br/>
        <w:t>�jE�tF�u�Rͽ՝�r�#fF�K</w:t>
        <w:br/>
        <w:t>hi|S�ϛ&amp;2�T:##��]{�#�+��B�6�bF#FJpY</w:t>
        <w:tab/>
        <w:t>�k��8#�#�3I�c:#�#(rR�Qj</w:t>
      </w:r>
    </w:p>
    <w:p>
      <w:pPr>
        <w:pStyle w:val="PreformattedText"/>
        <w:bidi w:val="0"/>
        <w:jc w:val="left"/>
        <w:rPr/>
      </w:pPr>
      <w:r>
        <w:rPr/>
        <w:t>-�*Zs�9�h��#k#</w:t>
      </w:r>
      <w:r>
        <w:rPr>
          <w:rtl w:val="true"/>
        </w:rPr>
        <w:t>ۇ</w:t>
      </w:r>
      <w:r>
        <w:rPr/>
        <w:t>�</w:t>
      </w:r>
      <w:r>
        <w:rPr/>
        <w:t>d���ϾŨi</w:t>
      </w:r>
      <w:r>
        <w:rPr/>
        <w:t>ަ</w:t>
      </w:r>
      <w:r>
        <w:rPr/>
        <w:t>#�q�0l�\#</w:t>
        <w:br/>
        <w:t>����7}p��J��</w:t>
      </w:r>
      <w:r>
        <w:rPr/>
        <w:t>螟��</w:t>
      </w:r>
      <w:r>
        <w:rPr/>
        <w:t>Ƞ��#1M�����:�_T�V�</w:t>
      </w:r>
      <w:r>
        <w:rPr>
          <w:rtl w:val="true"/>
        </w:rPr>
        <w:t>ݸ</w:t>
      </w:r>
      <w:r>
        <w:rPr/>
        <w:t>q�~�~�������/��?���#��[#��,"*��V�#4�D#</w:t>
        <w:br/>
        <w:t>#%��C#66R���</w:t>
        <w:tab/>
        <w:t>#ƽ��C��#7N��������-o�m�����&amp;�2t��"n�ѣ�w�y#!�</w:t>
      </w:r>
      <w:r>
        <w:rPr/>
        <w:t>㳞</w:t>
      </w:r>
      <w:r>
        <w:rPr/>
        <w:t>0����#�bP#��#�g�͖O#U�vSʥ#�  tg���&lt;3u�</w:t>
      </w:r>
      <w:r>
        <w:rPr/>
        <w:t>ꕥ���</w:t>
      </w:r>
      <w:r>
        <w:rPr/>
        <w:t>|�(�Ĥ(#FƆ�&amp;�#��cO�i�ɉ�x�Pp��r��</w:t>
      </w:r>
      <w:r>
        <w:rPr/>
        <w:t>ؒ��</w:t>
      </w:r>
      <w:r>
        <w:rPr/>
        <w:t>B�PK;���)��e</w:t>
      </w:r>
      <w:r>
        <w:rPr/>
        <w:t>݉</w:t>
      </w:r>
      <w:r>
        <w:rPr/>
        <w:tab/>
        <w:t>k�{ĭ�S�����l#s�`�:�o</w:t>
        <w:tab/>
        <w:t>�#N���P?b��O~}�#r�#qt��7�K��##��� �*�#F#5o[s�c̪��#��_��S����r�ZVX���Y�'�D�K&gt;zcё#u��#����#�k��#�@kcˉV�9</w:t>
        <w:br/>
        <w:t>#�#�w���{��m#k���&gt;���#�Ա����=�#�?�0)_�*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'Usq�q��/&gt;�#?1�- �л�*</w:t>
      </w:r>
      <w:r>
        <w:rPr>
          <w:rtl w:val="true"/>
        </w:rPr>
        <w:t>ڠ</w:t>
      </w:r>
      <w:r>
        <w:rPr/>
        <w:t>�</w:t>
      </w:r>
      <w:r>
        <w:rPr/>
        <w:t>#U��4�Ŏ</w:t>
      </w:r>
      <w:r>
        <w:rPr>
          <w:rtl w:val="true"/>
        </w:rPr>
        <w:t>ܙ</w:t>
      </w:r>
      <w:r>
        <w:rPr/>
        <w:t>����</w:t>
      </w:r>
      <w:r>
        <w:rPr/>
        <w:t>(h#yB�8��#�#�.�+h�ĄA#�Îb�� �t�QI���N�w163=����T#%�##���9#�zH� V#Y#AXi$�jw_{N&amp;</w:t>
      </w:r>
      <w:r>
        <w:rPr>
          <w:rtl w:val="true"/>
        </w:rPr>
        <w:t>ګ޻</w:t>
      </w:r>
      <w:r>
        <w:rPr/>
        <w:t>w��7�|�#O?�|�����#������#��?���_�o_���^\^�X#� |g~�`##U21~)��!5�u#y�l3#</w:t>
        <w:br/>
        <w:t>S�m#%ql��&lt;</w:t>
        <w:tab/>
        <w:t>�7E�^Q�N��#��RŹX�#\�,�FB��#5�T�#0�fvw</w:t>
        <w:br/>
        <w:t>����{�.�k���#�5#�-�~#}J#�?\#�[p}��j#���5�g</w:t>
      </w:r>
      <w:r>
        <w:rPr>
          <w:rtl w:val="true"/>
        </w:rPr>
        <w:t>ޑ</w:t>
      </w:r>
      <w:r>
        <w:rPr>
          <w:rtl w:val="true"/>
        </w:rPr>
        <w:t>$�</w:t>
      </w:r>
      <w:r>
        <w:rPr/>
        <w:t>280</w:t>
      </w:r>
      <w:r>
        <w:rPr>
          <w:rtl w:val="true"/>
        </w:rPr>
        <w:t>|�</w:t>
      </w:r>
      <w:r>
        <w:rPr>
          <w:rtl w:val="true"/>
        </w:rPr>
        <w:t>ڋ</w:t>
      </w:r>
      <w:r>
        <w:rPr/>
        <w:t>#�#�#L���-���c#���3�&amp;�#��1</w:t>
      </w:r>
      <w:r>
        <w:rPr/>
        <w:t>㉓���</w:t>
      </w:r>
      <w:r>
        <w:rPr/>
        <w:t>X#</w:t>
      </w:r>
      <w:r>
        <w:rPr>
          <w:rtl w:val="true"/>
        </w:rPr>
        <w:t>װߢ</w:t>
      </w:r>
      <w:r>
        <w:rPr/>
        <w:t>��</w:t>
      </w:r>
      <w:r>
        <w:rPr/>
        <w:t>Yu�����#W^�QM#��#���oO��SW�w�G�4̛�#�D�#ß����'��)e$;��(���#��v�q��a#���?E��Y]�RyFl�H�i#"�j#62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###_���֌��U,#/��##��e1�4È��##b�A7#���UX#V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ࣇ</w:t>
      </w:r>
      <w:r>
        <w:rPr/>
        <w:t>IX6^t�#M#�%R�M\���8^,�kA�f�O�HY�#�Q�#�NBl��j:��6]�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}����gs�rLnJ#�D#~y**�5AT�}�|?OH��,pM af�I;0#���M#��:m�#ha��7�#O���Lg.</w:t>
      </w:r>
      <w:r>
        <w:rPr>
          <w:rtl w:val="true"/>
        </w:rPr>
        <w:t>ߓ</w:t>
      </w:r>
      <w:r>
        <w:rPr/>
        <w:t>��</w:t>
      </w:r>
      <w:r>
        <w:rPr/>
        <w:t>%��&amp;D��'##M�[�e,W#�K�R�)�@����[���</w:t>
      </w:r>
      <w:r>
        <w:rPr>
          <w:rtl w:val="true"/>
        </w:rPr>
        <w:t>׿</w:t>
      </w:r>
      <w:r>
        <w:rPr/>
        <w:t>��</w:t>
      </w:r>
      <w:r>
        <w:rPr/>
        <w:t>#��Ν;�X#˿���/~�������/��?�?}�`zsso#��so#�����5���*�T��#�X!���#[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ɯ##6����k��t�p��##��+�4U�����#�u��##3�]� �</w:t>
        <w:tab/>
      </w:r>
      <w:r>
        <w:rPr/>
        <w:t>߮</w:t>
      </w:r>
      <w:r>
        <w:rPr/>
        <w:t>u#TtJ'F�2�&lt;��O�� �~#�'�8���#���L#</w:t>
      </w:r>
      <w:r>
        <w:rPr/>
        <w:t>֤���</w:t>
      </w:r>
      <w:r>
        <w:rPr/>
        <w:t>orV|�#_�F�&lt;���##"�~t��zJr�-�gp#����;��&gt;</w:t>
      </w:r>
      <w:r>
        <w:rPr/>
        <w:t>쟧�</w:t>
      </w:r>
      <w:r>
        <w:rPr/>
        <w:t>#�B#)~�ENYRa�8���#`�W�/�I&gt;l/�6��q��&amp;���W&gt;�.�mQ�#4�Î�</w:t>
      </w:r>
      <w:r>
        <w:rPr>
          <w:rtl w:val="true"/>
        </w:rPr>
        <w:t>װ</w:t>
      </w:r>
      <w:r>
        <w:rPr/>
        <w:t>�</w:t>
      </w:r>
      <w:r>
        <w:rPr/>
        <w:t>A���=1���W�E¿��#E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4U�4ɥ�&lt;�</w:t>
      </w:r>
      <w:r>
        <w:rPr>
          <w:rtl w:val="true"/>
        </w:rPr>
        <w:t>ݚ</w:t>
      </w:r>
    </w:p>
    <w:p>
      <w:pPr>
        <w:pStyle w:val="PreformattedText"/>
        <w:bidi w:val="0"/>
        <w:jc w:val="left"/>
        <w:rPr/>
      </w:pPr>
      <w:r>
        <w:rPr/>
        <w:t>##K��cv�f�#F���k4��#*��#��,§te�f�#�AY��.�n9�0oI###+��vs]����#=���</w:t>
        <w:tab/>
        <w:t>F(�����#��!##N�A�#4��j�#�#t�g����^&amp;(O��Z#�`#</w:t>
        <w:tab/>
        <w:t>jh]�96#�6N#�m��2]##Ĉ/�jV�bᔠ(TB�#�#�f���#���$#c@ �/@���J�w��`cq_�"�&gt;0i�B�{#���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IҵMD�B�{���4U#�˃+�#:#'�N���~���տ��W���ք�o�|�#~�#��/�#</w:t>
      </w:r>
      <w:r>
        <w:rPr>
          <w:rtl w:val="true"/>
        </w:rPr>
        <w:t>ژܹ</w:t>
      </w:r>
      <w:r>
        <w:rPr/>
        <w:t>}�?�o�����E��֏:(XL@�M�"#&amp;�#�j�͓K#{Q��-7�#��]�b��ʖd#Emgg��m������BHr#^�9��BC{������z</w:t>
      </w:r>
      <w:r>
        <w:rPr/>
        <w:t>饗�</w:t>
      </w:r>
      <w:r>
        <w:rPr/>
        <w:t>{�9N#k�)�l��̐�}#v</w:t>
      </w:r>
      <w:r>
        <w:rPr>
          <w:rtl w:val="true"/>
        </w:rPr>
        <w:t>ݩ</w:t>
      </w:r>
    </w:p>
    <w:p>
      <w:pPr>
        <w:pStyle w:val="PreformattedText"/>
        <w:bidi w:val="0"/>
        <w:jc w:val="left"/>
        <w:rPr/>
      </w:pPr>
      <w:r>
        <w:rPr/>
        <w:t>#�gt?��D#.���0�3�Ƹ��#</w:t>
        <w:tab/>
        <w:t>�=###����B7*�#������q8�#�W�y:�~f��u#6v�$nF?�=�ˠ�N�{T#��#}ѯ#-�%?g���sJk�#tm�</w:t>
        <w:br/>
        <w:t>�E"�˰1�a���#1s�j�</w:t>
        <w:br/>
        <w:t>������#�E��]���I�z�-�"�:��k#?#}�!</w:t>
        <w:br/>
        <w:t>�tp�#G�Ѥ#TU�D�$3��###�#WZ����5#�Ń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F�É�#N=�R#�*D��</w:t>
        <w:tab/>
        <w:t>#�#��iI�U###��:�N�#���#F[�#�</w:t>
      </w:r>
      <w:r>
        <w:rPr/>
        <w:t>֖</w:t>
      </w:r>
      <w:r>
        <w:rPr/>
        <w:t>B#��,y#��PM��#����G#�r�=#ShL�B#f�L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@��c�?��p���W^}��K��#�#�</w:t>
        <w:tab/>
        <w:t>j�</w:t>
      </w:r>
      <w:r>
        <w:rPr>
          <w:rtl w:val="true"/>
        </w:rPr>
        <w:t>ޝ</w:t>
      </w:r>
      <w:r>
        <w:rPr/>
        <w:t>��</w:t>
      </w:r>
      <w:r>
        <w:rPr/>
        <w:t>c�q</w:t>
        <w:tab/>
        <w:t>##�*�#�#�_z���inԃJDE� �&gt;��[�+��.#�E�</w:t>
        <w:tab/>
        <w:t>7�uC�^Ɋ@�#n�2� Ou�</w:t>
        <w:br/>
        <w:t>5/\�h#�A�</w:t>
        <w:br/>
        <w:t>1�#�)u�&lt;F#c�}����?�7�xcai#���#_����_�t�[���=n�~���G�#���4I��s����c��o��f#�κ�[��#�!#Q��H1k�E1x-��b#p�9��t�l#E�TL�|���#GGi@�#�{)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#=#�� 0���&gt;��Ϟ��)M�[K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`F9n@n���#Kg�~��-P�n#�t�##&amp;�u[&amp;��g),Sx�O�Հa�}g���#Eyj��z'�!2�� Y,��lXJ%\3LHT�#%�&lt;�##y��#jg�^��</w:t>
      </w:r>
    </w:p>
    <w:p>
      <w:pPr>
        <w:pStyle w:val="PreformattedText"/>
        <w:bidi w:val="0"/>
        <w:jc w:val="left"/>
        <w:rPr/>
      </w:pPr>
      <w:r>
        <w:rPr/>
        <w:t>8h4�:</w:t>
      </w:r>
      <w:r>
        <w:rPr>
          <w:rtl w:val="true"/>
        </w:rPr>
        <w:t>׳</w:t>
      </w:r>
      <w:r>
        <w:rPr/>
        <w:t>aY�X�</w:t>
        <w:tab/>
        <w:t>��4�Ў��S��###X0��Z#=#$�5�;�ʹita�#�B�ՙchȺ����e�!HGZXJ�#6�n��Q��i�7#"�\�#��G�+�#����U�#�##���*��\�#"�#&lt;�/�7����VU��+FJo#��z�z6;�+�j��`2#�#;Y��z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Q|���(A�X�?3��#7?�W^�y�</w:t>
        <w:br/>
        <w:t>Krx;[#M##�6e�#��P#}rR����A6�</w:t>
        <w:br/>
        <w:t>�#B�x##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�@���3��*�</w:t>
      </w:r>
      <w:r>
        <w:rPr>
          <w:rtl w:val="true"/>
        </w:rPr>
        <w:t>ߐ</w:t>
      </w:r>
      <w:r>
        <w:rPr/>
        <w:t>?R�</w:t>
      </w:r>
    </w:p>
    <w:p>
      <w:pPr>
        <w:pStyle w:val="PreformattedText"/>
        <w:bidi w:val="0"/>
        <w:jc w:val="left"/>
        <w:rPr/>
      </w:pPr>
      <w:r>
        <w:rPr/>
        <w:t>#7��r��I88��Lf/L���?�e���8��</w:t>
      </w:r>
      <w:r>
        <w:rPr>
          <w:rtl w:val="true"/>
        </w:rPr>
        <w:t>ݻ</w:t>
      </w:r>
      <w:r>
        <w:rPr/>
        <w:t>w���/�;������#�C��#^���O��#�������7�|omu�\�##*_����Rˍ�)##@n#��C#����U#���K#�#'��JZTR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*�{�#�yi;���#�R�)#I�3�Nm�S�#6^�#�'э#R���##�A��#A"�FҎ�/����#�#L�ԙK#.^gɔ[�B/�5</w:t>
        <w:tab/>
        <w:t>��</w:t>
        <w:br/>
        <w:t>�F����u�)]#</w:t>
      </w:r>
      <w:r>
        <w:rPr>
          <w:rtl w:val="true"/>
        </w:rPr>
        <w:t>ݫ</w:t>
      </w:r>
      <w:r>
        <w:rPr/>
        <w:t>�</w:t>
      </w:r>
      <w:r>
        <w:rPr/>
        <w:t>O�#</w:t>
        <w:br/>
        <w:t>�┊��#~�~��/(n;\</w:t>
      </w:r>
    </w:p>
    <w:p>
      <w:pPr>
        <w:pStyle w:val="PreformattedText"/>
        <w:bidi w:val="0"/>
        <w:jc w:val="left"/>
        <w:rPr/>
      </w:pPr>
      <w:r>
        <w:rPr/>
        <w:t>K��]�#O</w:t>
      </w:r>
      <w:r>
        <w:rPr/>
        <w:t>뵠��</w:t>
      </w:r>
      <w:r>
        <w:rPr/>
        <w:t>7�'��_���Z��r9u��Π}��#�ϕσ_�#</w:t>
        <w:br/>
        <w:t>�h��~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0��#W5#�� �</w:t>
      </w:r>
      <w:r>
        <w:rPr>
          <w:rtl w:val="true"/>
        </w:rPr>
        <w:t>ݤ</w:t>
      </w:r>
      <w:r>
        <w:rPr/>
        <w:t>CZ#��#��</w:t>
      </w:r>
    </w:p>
    <w:p>
      <w:pPr>
        <w:pStyle w:val="PreformattedText"/>
        <w:bidi w:val="0"/>
        <w:jc w:val="left"/>
        <w:rPr/>
      </w:pPr>
      <w:r>
        <w:rPr/>
        <w:t>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`��ͫz��U�_�#d�</w:t>
        <w:br/>
        <w:t>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�����8�����N�PEx�{�7��&gt;##~���</w:t>
      </w:r>
      <w:r>
        <w:rPr/>
        <w:t>֩�</w:t>
      </w:r>
      <w:r>
        <w:rPr/>
        <w:t>#�{###B�O,��$�f��Ľ#��#5~��[�%O��4 4��#�#�V�˦/����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s###�:�#��E</w:t>
      </w:r>
      <w:r>
        <w:rPr>
          <w:rtl w:val="true"/>
        </w:rPr>
        <w:t>ߥ</w:t>
      </w:r>
      <w:r>
        <w:rPr/>
        <w:t>\#�*`��Jѽt'�7���h̭M2AD5�("nH�#�6�T+��;��#����Aș�#`#�d�F����`R��p#a$�~�&lt;;�#</w:t>
        <w:br/>
        <w:t>���g�#�#�</w:t>
      </w:r>
      <w:r>
        <w:rPr>
          <w:rtl w:val="true"/>
        </w:rPr>
        <w:t>߿</w:t>
      </w:r>
      <w:r>
        <w:rPr/>
        <w:t>���</w:t>
      </w:r>
      <w:r>
        <w:rPr/>
        <w:t>o,,�##�G��0#������?��_|�</w:t>
      </w:r>
      <w:r>
        <w:rPr/>
        <w:t>֝��</w:t>
      </w:r>
      <w:r>
        <w:rPr/>
        <w:t>K�[��#(��ui=4l;&amp;�N�</w:t>
        <w:br/>
        <w:t>���jT&gt;0##d�{aN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篜</w:t>
      </w:r>
      <w:r>
        <w:rPr/>
        <w:t>C��p#y����#ʆ�h�&amp;|��D}�d##:���U#A�4</w:t>
      </w:r>
    </w:p>
    <w:p>
      <w:pPr>
        <w:pStyle w:val="PreformattedText"/>
        <w:bidi w:val="0"/>
        <w:jc w:val="left"/>
        <w:rPr/>
      </w:pPr>
      <w:r>
        <w:rPr/>
        <w:t>#���V�c���ь#u�Nɢ�##�##s�A���#����z#</w:t>
      </w:r>
      <w:r>
        <w:rPr>
          <w:rtl w:val="true"/>
        </w:rPr>
        <w:t>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R#~Į���Y��_</w:t>
      </w:r>
      <w:r>
        <w:rPr>
          <w:rtl w:val="true"/>
        </w:rPr>
        <w:t>ݫ</w:t>
      </w:r>
      <w:r>
        <w:rPr/>
        <w:t>�</w:t>
      </w:r>
      <w:r>
        <w:rPr/>
        <w:t>p*��Y�#�+�T#|�r�8���#ɩ��#����It#��</w:t>
        <w:tab/>
        <w:t>���xX���F}</w:t>
      </w:r>
      <w:r>
        <w:rPr/>
        <w:t>ꏞ�</w:t>
      </w:r>
      <w:r>
        <w:rPr/>
        <w:t>p"�ǣ�(̹?�m�as</w:t>
      </w:r>
      <w:r>
        <w:rPr/>
        <w:t>ۚ���</w:t>
      </w:r>
      <w:r>
        <w:rPr/>
        <w:t>o�;͏�#��y�^��J/6��vc��Ł��'�����7_����h�Y^�(#���]0���h�Y�t#�_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;j?$�</w:t>
      </w:r>
      <w:r>
        <w:rPr>
          <w:rtl w:val="true"/>
        </w:rPr>
        <w:t>׊</w:t>
      </w:r>
      <w:r>
        <w:rPr/>
        <w:t>b�#x#H�!����</w:t>
        <w:tab/>
        <w:t>�#�#�(�##�A6&amp;A��NX_e���+\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y�T�B�FSe#/���%@tS*A#S5#h'�^�){�=\1V#I?#�w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ʤ��q�#��L{�xn#���</w:t>
        <w:br/>
        <w:t>5�Qm����HǓ�#�dGm�y�#�=}�###���͕�͵�~�Q�`��Y</w:t>
        <w:tab/>
        <w:t>R#ze����xjdx��{��#{##sC�#?#�#)y=&lt;��ghl�#'V)4 {T�#���#w�A</w:t>
      </w:r>
      <w:r>
        <w:rPr>
          <w:rtl w:val="true"/>
        </w:rPr>
        <w:t>׀</w:t>
      </w:r>
      <w:r>
        <w:rPr/>
        <w:t>��</w:t>
      </w:r>
      <w:r>
        <w:rPr/>
        <w:t>#?�_�}]#Ù�@w�aAB##�#�(X�uT#���� ��##`#a#a�sht'���������&lt;D��&gt;</w:t>
      </w:r>
    </w:p>
    <w:p>
      <w:pPr>
        <w:pStyle w:val="PreformattedText"/>
        <w:bidi w:val="0"/>
        <w:jc w:val="left"/>
        <w:rPr/>
      </w:pPr>
      <w:r>
        <w:rPr/>
        <w:t>v�Ž����}��|��</w:t>
      </w:r>
      <w:r>
        <w:rPr>
          <w:rtl w:val="true"/>
        </w:rPr>
        <w:t>ى</w:t>
      </w:r>
      <w:r>
        <w:rPr/>
        <w:t>���</w:t>
      </w:r>
      <w:r>
        <w:rPr/>
        <w:t>_�/�k�x�</w:t>
      </w:r>
      <w:r>
        <w:rPr/>
        <w:t>ֽ</w:t>
      </w:r>
      <w:r>
        <w:rPr/>
        <w:t>{Ӌ##/���#���L�VRj���0#o���v$�##/#�#|��z��D�#��|#</w:t>
      </w:r>
      <w:r>
        <w:rPr>
          <w:rtl w:val="true"/>
        </w:rPr>
        <w:t>٭</w:t>
      </w:r>
      <w:r>
        <w:rPr/>
        <w:t>*e�#���wez0lz���#&lt;�#Uhwo�P0&gt;�WUD�F&amp;ZC7�##r</w:t>
      </w:r>
      <w:r>
        <w:rPr>
          <w:rtl w:val="true"/>
        </w:rPr>
        <w:t>ؠ</w:t>
      </w:r>
      <w:r>
        <w:rPr/>
        <w:t>%��GO���4P8U):I;+�p#��~�qR*�</w:t>
        <w:br/>
        <w:t>#�j�e?</w:t>
      </w:r>
      <w:r>
        <w:rPr>
          <w:rtl w:val="true"/>
        </w:rPr>
        <w:t>ڵ</w:t>
      </w:r>
      <w:r>
        <w:rPr/>
        <w:t>(ϔ�Q6�H�n7C��S</w:t>
      </w:r>
      <w:r>
        <w:rPr>
          <w:rtl w:val="true"/>
        </w:rPr>
        <w:t>ٷ</w:t>
      </w:r>
      <w:r>
        <w:rPr/>
        <w:t>(�HO6N#�xI��#��i�$</w:t>
        <w:br/>
        <w:t>G�%#��'���I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�:i#vǻ@��DY#W�T#_Uԉ#</w:t>
      </w:r>
      <w:r>
        <w:rPr/>
        <w:t>岛���</w:t>
      </w:r>
      <w:r>
        <w:rPr/>
        <w:t>My�#vc#oA#&amp;��#���g#4c�)̀C��h</w:t>
        <w:tab/>
        <w:t>�##[&amp;#�#hE�#ԭ�P��N���</w:t>
        <w:br/>
        <w:t>B#/s�S��"�#</w:t>
      </w:r>
      <w:r>
        <w:rPr/>
        <w:t>㢪���</w:t>
      </w:r>
      <w:r>
        <w:rPr/>
        <w:t>J���-Ư�w�o��#�9l�</w:t>
        <w:br/>
        <w:t>#v#hj#�</w:t>
        <w:tab/>
      </w:r>
      <w:r>
        <w:rPr/>
        <w:t>٩</w:t>
      </w:r>
      <w:r>
        <w:rPr/>
        <w:t>Z#1O���"B�o�6#��`�#�G�PC!{#�L##gU����</w:t>
        <w:tab/>
        <w:t>#H4Λ���D�u�`#�bR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չO#&lt;;�##j��=�#N��π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U��1g��#4XE�Է�n*q(�`'�#�:�#� [Z#��?��#ҵ�h!$c&amp;~����N��</w:t>
        <w:tab/>
        <w:t>L��������7~�+��������Q�(�N���</w:t>
        <w:tab/>
        <w:t>#�</w:t>
      </w:r>
      <w:r>
        <w:rPr/>
        <w:t>㳱</w:t>
      </w:r>
      <w:r>
        <w:rPr/>
        <w:t>yY}�r%�)u�4�j#�9� r5��г���s�M��</w:t>
        <w:br/>
        <w:t>J�43���W#S%��v��f�</w:t>
      </w:r>
      <w:r>
        <w:rPr/>
        <w:t>ۭ</w:t>
      </w:r>
      <w:r>
        <w:rPr/>
        <w:t>]#��V����!��X0R�Oq��D[)�#</w:t>
      </w:r>
      <w:r>
        <w:rPr/>
        <w:t>픂</w:t>
      </w:r>
      <w:r>
        <w:rPr/>
        <w:t>A#G#�ԣ[|_#��#�w��y�K�3��G���l#���A�6Pu#F.�</w:t>
      </w:r>
      <w:r>
        <w:rPr>
          <w:rtl w:val="true"/>
        </w:rPr>
        <w:t>ߙ</w:t>
      </w:r>
      <w:r>
        <w:rPr/>
        <w:t>P�d:͗��v�</w:t>
        <w:br/>
        <w:t>���"sO�i����-��&lt;�#Ԅ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I�|��%�#CTS#x�%O�(��W66���g�{��#�c��#�k����}#{#@�7���?�?A:�|�</w:t>
      </w:r>
      <w:r>
        <w:rPr/>
        <w:t>ٙ</w:t>
      </w:r>
      <w:r>
        <w:rPr/>
        <w:t>y�#&gt;�#@es#�B��,[�2G�H�24r�!g#l</w:t>
        <w:br/>
        <w:t>_8�0C����ms~̟�)</w:t>
      </w:r>
      <w:r>
        <w:rPr/>
        <w:t>߱�</w:t>
      </w:r>
      <w:r>
        <w:rPr/>
        <w:t>sW X#&gt;9�#��f1(���#j{:��#�^�֊�EE"##Q##�B.#�6�G�*�&gt;�#!g[V��-��&amp;�##p�Y�I��2�QV�#st�|�U����{�#O��A�w#(��m#RC��</w:t>
        <w:tab/>
        <w:t>�#�Sa�#�-z�g7�F'9��ѽ�MA#�qL#���y�����</w:t>
      </w:r>
      <w:r>
        <w:rPr>
          <w:rtl w:val="true"/>
        </w:rPr>
        <w:t>׿</w:t>
      </w:r>
      <w:r>
        <w:rPr/>
        <w:t>����</w:t>
      </w:r>
      <w:r>
        <w:rPr/>
        <w:t>#���%��#��'$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&gt;���5�C@�����0�|ԅ&lt;2����#�#T�IWZ�S8��'^��4�)P�#MPo���tG�Ne�#���_�?��?{</w:t>
      </w:r>
      <w:r>
        <w:rPr/>
        <w:t>㽷�</w:t>
      </w:r>
      <w:r>
        <w:rPr/>
        <w:t>6V�j��a��#q�}#��4�)J_T��U��#�5Q#Ӱ����9o#a&amp;_l��jJpk����}</w:t>
        <w:br/>
        <w:t>�+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)_#��/#1ɖ##���#�OA��YiE�</w:t>
      </w:r>
      <w:r>
        <w:rPr>
          <w:rtl w:val="true"/>
        </w:rPr>
        <w:t>ݶ</w:t>
      </w:r>
      <w:r>
        <w:rPr/>
        <w:t>c�9A�%j[#�� {{��L&lt;��7��?;I#�Rd#�oƐW�#]�#���{��(e�</w:t>
      </w:r>
    </w:p>
    <w:p>
      <w:pPr>
        <w:pStyle w:val="PreformattedText"/>
        <w:bidi w:val="0"/>
        <w:jc w:val="left"/>
        <w:rPr/>
      </w:pPr>
      <w:r>
        <w:rPr/>
        <w:t>#�/�#%�#�#�K�#��a#,#�"##</w:t>
        <w:br/>
        <w:t>�I���1x�&amp;�&lt;��#,���n�w����#�u�#pW(&gt;�n����p���h���y�⤃~��#�}�c?�3?C"�7�+��}��w</w:t>
      </w:r>
      <w:r>
        <w:rPr/>
        <w:t>߹</w:t>
      </w:r>
      <w:r>
        <w:rPr/>
        <w:t>{���#�!m#��u�%|</w:t>
        <w:br/>
        <w:t>(���hT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ְ�</w:t>
      </w:r>
      <w:r>
        <w:rPr/>
        <w:t>a��#}qu���k�#X&gt;�G���5?����#�</w:t>
        <w:tab/>
        <w:t>��&lt;���~v�#�k�~##�r#�#r#������^)�h�jC�8�#��%Z��#U�</w:t>
      </w:r>
      <w:r>
        <w:rPr/>
        <w:t>煭</w:t>
      </w:r>
    </w:p>
    <w:p>
      <w:pPr>
        <w:pStyle w:val="PreformattedText"/>
        <w:bidi w:val="0"/>
        <w:jc w:val="left"/>
        <w:rPr/>
      </w:pPr>
      <w:r>
        <w:rPr/>
        <w:t>##��\#�m</w:t>
      </w:r>
    </w:p>
    <w:p>
      <w:pPr>
        <w:pStyle w:val="PreformattedText"/>
        <w:bidi w:val="0"/>
        <w:jc w:val="left"/>
        <w:rPr/>
      </w:pPr>
      <w:r>
        <w:rPr/>
        <w:t>T�Y[&lt;���E#�D"L�TVӿ#:</w:t>
      </w:r>
      <w:r>
        <w:rPr/>
        <w:t>壵��</w:t>
      </w:r>
      <w:r>
        <w:rPr/>
        <w:t>#G�a�&gt;$�Y���K���y#�x`���u�G�˰�N=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WT#7W�#Ӄd#����3?����|ajl��{�����~�q���*#n9\&amp;#��+��#��1����</w:t>
      </w:r>
      <w:r>
        <w:rPr>
          <w:rtl w:val="true"/>
        </w:rPr>
        <w:t>܈</w:t>
      </w:r>
      <w:r>
        <w:rPr/>
        <w:t>�</w:t>
      </w:r>
      <w:r>
        <w:rPr/>
        <w:t>wx4,��#;�\b[#c�#wn2E@#��q��#�o���#�d�h=v,~t&lt;#�#�#���Ǐ���~�_}����^��G�T&gt;�#ʅ��r#�p6���#LM��Y��#���5�����Pz#�\(;)U��T#ϪK�#�+�\]:</w:t>
      </w:r>
      <w:r>
        <w:rPr>
          <w:rtl w:val="true"/>
        </w:rPr>
        <w:t>ޅ</w:t>
      </w:r>
      <w:r>
        <w:rPr/>
        <w:t>�</w:t>
      </w:r>
      <w:r>
        <w:rPr/>
        <w:t>x�#�\�#:�~M�#B 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TYNC[Z�H��d��"�#b��#��-��Ek�sg&amp;.�?�</w:t>
      </w:r>
      <w:r>
        <w:rPr>
          <w:rtl w:val="true"/>
        </w:rPr>
        <w:t>ܕ</w:t>
      </w:r>
      <w:r>
        <w:rPr/>
        <w:t>Kg'�I#���oo�4�І</w:t>
      </w:r>
      <w:r>
        <w:rPr>
          <w:rtl w:val="true"/>
        </w:rPr>
        <w:t>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q&gt;-h�$#���f��#�]�?�R��0#���a�u��J�Q�</w:t>
      </w:r>
      <w:r>
        <w:rPr>
          <w:rtl w:val="true"/>
        </w:rPr>
        <w:t>ڮ</w:t>
      </w:r>
      <w:r>
        <w:rPr/>
        <w:t>�</w:t>
      </w:r>
      <w:r>
        <w:rPr/>
        <w:t>B]��ǲ�#</w:t>
      </w:r>
      <w:r>
        <w:rPr>
          <w:rtl w:val="true"/>
        </w:rPr>
        <w:t>߁</w:t>
      </w:r>
      <w:r>
        <w:rPr/>
        <w:t>��</w:t>
      </w:r>
      <w:r>
        <w:rPr/>
        <w:t>N</w:t>
      </w:r>
      <w:r>
        <w:rPr/>
        <w:t>ٜ</w:t>
      </w:r>
      <w:r>
        <w:rPr/>
        <w:t>#,#��##2�6���~�������#��o</w:t>
      </w:r>
      <w:r>
        <w:rPr>
          <w:rtl w:val="true"/>
        </w:rPr>
        <w:t>ݺ</w:t>
      </w:r>
      <w:r>
        <w:rPr/>
        <w:t>���</w:t>
      </w:r>
      <w:r>
        <w:rPr/>
        <w:t>#��~</w:t>
      </w:r>
      <w:r>
        <w:rPr/>
        <w:t>곟��</w:t>
      </w:r>
      <w:r>
        <w:rPr/>
        <w:t>OsO��w��o���#��</w:t>
      </w:r>
      <w:r>
        <w:rPr>
          <w:rtl w:val="true"/>
        </w:rPr>
        <w:t>߼</w:t>
      </w:r>
      <w:r>
        <w:rPr/>
        <w:t>��_��K�2[G���*&lt;L{A1#AtQs#��z�*�@gSa�'^w,*��*���j�)��#&amp;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,w</w:t>
      </w:r>
      <w:r>
        <w:rPr/>
        <w:t>؁</w:t>
      </w:r>
      <w:r>
        <w:rPr/>
        <w:t>a�8#�#2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?</w:t>
      </w:r>
      <w:r>
        <w:rPr/>
        <w:t>؏��</w:t>
      </w:r>
      <w:r>
        <w:rPr/>
        <w:t xml:space="preserve">=���dn^�## </w:t>
      </w:r>
      <w:r>
        <w:rPr/>
        <w:t>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Ԙ5����M�G#��=-4�)M�r��rj��^�v�f���uBY��Rs�#f,X^a*�ʎ��þ:,ĩ�~��#Ǜ�?�M�F��+�yvj�s��ɿ�ſ�#����������~��w�V9L�JKm�~+#�`F�ӵ�#�&lt;t^��#��##�M�&amp;#j`�Ow+M�Q#*?I*���#+�+u}��#�Jo������\�#�#� k�ͭD�#�:</w:t>
        <w:br/>
      </w:r>
      <w:r>
        <w:rPr>
          <w:rtl w:val="true"/>
        </w:rPr>
        <w:t xml:space="preserve">ܨ�� </w:t>
      </w:r>
      <w:r>
        <w:rPr/>
        <w:t>0</w:t>
      </w:r>
      <w:r>
        <w:rPr/>
        <w:t>C5#�=#�##�&lt;T#iE��#r=�Ƨ����3�ԥ�͕��#?ϟTC�\i��SVC�Ͷ#H9�����#BPU�#�M��ULɈ�5�##@�y�i&amp;Z�"&gt;�#��`$8#o����</w:t>
        <w:tab/>
        <w:t>C�P�#k�r�K�n</w:t>
      </w:r>
      <w:r>
        <w:rPr>
          <w:rtl w:val="true"/>
        </w:rPr>
        <w:t>޸</w:t>
      </w:r>
      <w:r>
        <w:rPr/>
        <w:t>v��#r#+#�#h�#D��3sd��]��#=U</w:t>
        <w:tab/>
        <w:t>s�x#</w:t>
      </w:r>
      <w:r>
        <w:rPr>
          <w:rtl w:val="true"/>
        </w:rPr>
        <w:t>ߜ</w:t>
      </w:r>
      <w:r>
        <w:rPr/>
        <w:t>�</w:t>
      </w:r>
      <w:r>
        <w:rPr/>
        <w:t>R|H�Ӥ�yB�#e��Pw�;��i�-Υz(���S��C##�|U#�ʍq5,K�#</w:t>
      </w:r>
      <w:r>
        <w:rPr>
          <w:rtl w:val="true"/>
        </w:rPr>
        <w:t>ו</w:t>
      </w:r>
      <w:r>
        <w:rPr/>
        <w:t>UW+#]�TK����6�(Yr �_���Ȥc#C����^��O#ʲ�~�##����o������M�)wr�##R�Q)�nB[h#f�!</w:t>
      </w:r>
      <w:r>
        <w:rPr>
          <w:rtl w:val="true"/>
        </w:rPr>
        <w:t>ع̨</w:t>
      </w:r>
      <w:r>
        <w:rPr/>
        <w:t>�</w:t>
      </w:r>
      <w:r>
        <w:rPr/>
        <w:t>Q��&lt;x��#n~</w:t>
        <w:br/>
        <w:t>�/|�Ń�x�{��s#]p�}�=��}W�����a��~�1</w:t>
      </w:r>
      <w:r>
        <w:rPr/>
        <w:t>ۛ</w:t>
      </w:r>
      <w:r>
        <w:rPr/>
        <w:t>]+�j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A</w:t>
      </w:r>
      <w:r>
        <w:rPr/>
        <w:t>䖲</w:t>
      </w:r>
      <w:r>
        <w:rPr>
          <w:rtl w:val="true"/>
        </w:rPr>
        <w:t>ߠ</w:t>
      </w:r>
      <w:r>
        <w:rPr/>
        <w:t>=T5K�L�</w:t>
        <w:br/>
        <w:t>���ӕ��mT�#�.]���C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?�#����</w:t>
      </w:r>
      <w:r>
        <w:rPr>
          <w:rtl w:val="true"/>
        </w:rPr>
        <w:t>ڈ</w:t>
      </w:r>
      <w:r>
        <w:rPr/>
        <w:t>���</w:t>
      </w:r>
      <w:r>
        <w:rPr/>
        <w:t>X&amp;��#�#�:w�#@#D$�:���e#@8�2�]#####�</w:t>
      </w:r>
      <w:r>
        <w:rPr/>
        <w:t>ٙ</w:t>
      </w:r>
      <w:r>
        <w:rPr/>
        <w:t>|v</w:t>
        <w:tab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���Q��o��#�##A�vw#�t�</w:t>
      </w:r>
      <w:r>
        <w:rPr>
          <w:rtl w:val="true"/>
        </w:rPr>
        <w:t>ڵ</w:t>
      </w:r>
      <w:r>
        <w:rPr/>
        <w:t>+����#����R��;����o�f�\#�</w:t>
      </w:r>
      <w:r>
        <w:rPr>
          <w:rtl w:val="true"/>
        </w:rPr>
        <w:t>ܦ</w:t>
      </w:r>
      <w:r>
        <w:rPr/>
        <w:t>q�</w:t>
        <w:tab/>
        <w:t>K#\o��y#Nj$�M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Ў4Q;�O#�</w:t>
      </w:r>
      <w:r>
        <w:rPr>
          <w:rtl w:val="true"/>
        </w:rPr>
        <w:t>ܬ</w:t>
      </w:r>
      <w:r>
        <w:rPr/>
        <w:t>��</w:t>
      </w:r>
      <w:r>
        <w:rPr/>
        <w:t>O#�Dk#w$�#�#�</w:t>
        <w:br/>
        <w:t>��R#�k��b#����X.?</w:t>
        <w:br/>
        <w:t>'gg�</w:t>
      </w:r>
      <w:r>
        <w:rPr/>
        <w:t>稞�</w:t>
      </w:r>
      <w:r>
        <w:rPr/>
        <w:t>U�+{���������Na�\�˷�D�f�J###h�G|j�O9Ŏ:��4#�Yr��Va�?9�.���#r���#1�d�i���GG��!_d�#Hrj��Q�^����M�.N#��c���#8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{�\�Jm���;{�B�#���^�HL�2�#��l���#�</w:t>
      </w:r>
      <w:r>
        <w:rPr/>
        <w:t>燆�</w:t>
      </w:r>
      <w:r>
        <w:rPr/>
        <w:tab/>
        <w:t>qf�y�g����D%�#A�0��?</w:t>
        <w:br/>
        <w:t>N�#(��.��T���#Q��n���#g�y����O,�pk</w:t>
      </w:r>
      <w:r>
        <w:rPr>
          <w:rtl w:val="true"/>
        </w:rPr>
        <w:t>ܬ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%�</w:t>
        <w:tab/>
        <w:t>#(QK�G���ԣ�?���GF�`n�я�x��ӏ#����5�CV{#�#|��##1��K���}�p&amp;sw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p�#,&amp;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IoK3F#+��o?�#?b]5&lt;k3�u�#�j���#��#vZPa~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퓶�����</w:t>
      </w:r>
      <w:r>
        <w:rPr/>
        <w:t>[��RQ��mr5o��w�##�K#������ҷzX</w:t>
      </w:r>
      <w:r>
        <w:rPr>
          <w:rtl w:val="true"/>
        </w:rPr>
        <w:t>ܠ</w:t>
      </w:r>
      <w:r>
        <w:rPr/>
        <w:t>���</w:t>
      </w:r>
      <w:r>
        <w:rPr/>
        <w:t>#q��H����#e#A/Dg |��#�#�Ra#�U�S#�#�</w:t>
      </w:r>
      <w:r>
        <w:rPr/>
        <w:t>೯�</w:t>
      </w:r>
      <w:r>
        <w:rPr/>
        <w:t>+|��F�ԩ��#_��D�I�qB1</w:t>
      </w:r>
      <w:r>
        <w:rPr>
          <w:rtl w:val="true"/>
        </w:rPr>
        <w:t>ډ��</w:t>
      </w:r>
      <w:r>
        <w:rPr/>
        <w:t>0</w:t>
      </w:r>
      <w:r>
        <w:rPr/>
        <w:t>#&gt;���������xm~n���vD#E�#=B½ ���#��S����&gt;�����ve�#�Ⱥp#�#T�#</w:t>
      </w:r>
      <w:r>
        <w:rPr>
          <w:rtl w:val="true"/>
        </w:rPr>
        <w:t>ے�</w:t>
      </w:r>
      <w:r>
        <w:rPr/>
        <w:t>2</w:t>
      </w:r>
      <w:r>
        <w:rPr>
          <w:rtl w:val="true"/>
        </w:rPr>
        <w:t>}</w:t>
      </w:r>
      <w:r>
        <w:rPr/>
        <w:t>3</w:t>
      </w:r>
      <w:r>
        <w:rPr/>
        <w:t>q��aɼr^*Y��X��;#��zoB�w#��p"1ҕ#����Cn}�{��Ͽ����,.ͯ�,�0�VU��@L�A��JD7����</w:t>
      </w:r>
      <w:r>
        <w:rPr/>
        <w:t>ޮ��</w:t>
      </w:r>
      <w:r>
        <w:rPr/>
        <w:t>#�ǭ!�?���-qq-#�����3�#�U�g�O�K�_��'�T#R�bq�F�UL####Y�HC�q=�ҕ�Y���#�P��#���#��I</w:t>
        <w:br/>
        <w:t>S�M</w:t>
        <w:br/>
        <w:t>�f�'GR��r"�E8&lt;J%�!lN�C�L#7&lt;x##j�x��#����#ay�E��4%��#�d����!%�{�</w:t>
        <w:br/>
        <w:t>��QE1#2�@\����4���W7#�&amp;#:</w:t>
      </w:r>
    </w:p>
    <w:p>
      <w:pPr>
        <w:pStyle w:val="PreformattedText"/>
        <w:bidi w:val="0"/>
        <w:jc w:val="left"/>
        <w:rPr/>
      </w:pPr>
      <w:r>
        <w:rPr/>
        <w:t>g�8�?�я��o,.,�@!��F.^�����B���7�xgfz�bz��#9#�%��#�7#</w:t>
      </w:r>
    </w:p>
    <w:p>
      <w:pPr>
        <w:pStyle w:val="PreformattedText"/>
        <w:bidi w:val="0"/>
        <w:jc w:val="left"/>
        <w:rPr/>
      </w:pPr>
      <w:r>
        <w:rPr/>
        <w:t>#D��"�K��F�/��</w:t>
      </w:r>
      <w:r>
        <w:rPr>
          <w:rtl w:val="true"/>
        </w:rPr>
        <w:t>ێ</w:t>
      </w:r>
      <w:r>
        <w:rPr/>
        <w:t>a��􇯻�</w:t>
      </w:r>
    </w:p>
    <w:p>
      <w:pPr>
        <w:pStyle w:val="PreformattedText"/>
        <w:bidi w:val="0"/>
        <w:jc w:val="left"/>
        <w:rPr/>
      </w:pPr>
      <w:r>
        <w:rPr/>
        <w:t>&lt;1��}���i�B��</w:t>
      </w:r>
      <w:r>
        <w:rPr>
          <w:rtl w:val="true"/>
        </w:rPr>
        <w:t>נ</w:t>
      </w:r>
      <w:r>
        <w:rPr/>
        <w:t>J\GG�[to�z#��{�/</w:t>
      </w:r>
    </w:p>
    <w:p>
      <w:pPr>
        <w:pStyle w:val="PreformattedText"/>
        <w:bidi w:val="0"/>
        <w:jc w:val="left"/>
        <w:rPr/>
      </w:pPr>
      <w:r>
        <w:rPr/>
        <w:t>#��⇍_0�ɌP��#�]_Y� �+_�</w:t>
        <w:br/>
        <w:t>ů�/'�uE�!�)N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U4��#������V*/,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􂱠V��2�j�</w:t>
      </w:r>
    </w:p>
    <w:p>
      <w:pPr>
        <w:pStyle w:val="PreformattedText"/>
        <w:bidi w:val="0"/>
        <w:jc w:val="left"/>
        <w:rPr/>
      </w:pPr>
      <w:r>
        <w:rPr/>
        <w:t>A#��.��]�#��v��Dm�#R#r%�!Rb��u �B</w:t>
        <w:tab/>
        <w:t>A�c�s����?�πe�uC\#�#��#D����4�f��g�]�|���5]I#c�0`N+a��W��jΞ󍳰�r�Jև�&lt;j�#���m���#�J�*�#fi&amp;�.���`�wrb��Z������{��{_�җ����Y�pl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#�bWsAW6��7px#��2�#�5#</w:t>
      </w:r>
      <w:r>
        <w:rPr>
          <w:rtl w:val="true"/>
        </w:rPr>
        <w:t>׉</w:t>
      </w:r>
      <w:r>
        <w:rPr/>
        <w:t>���</w:t>
      </w:r>
      <w:r>
        <w:rPr/>
        <w:t>#�(|�(~�lK�l��</w:t>
        <w:tab/>
        <w:t>h�#?=���Ik&lt;"�#�!�#-�i��)��]q�-���57NI</w:t>
      </w:r>
      <w:r>
        <w:rPr/>
        <w:t>၁�</w:t>
      </w:r>
      <w:r>
        <w:rPr/>
        <w:t>O����^|��W�###��&amp;��=,�p��D���#U�bSO9:2���z##ǫ#}R</w:t>
        <w:br/>
        <w:t>#��`#�S����o!�#ј��o΍���#AßR#�q0o</w:t>
        <w:tab/>
        <w:t>�#B��x���w#� ��</w:t>
      </w:r>
      <w:r>
        <w:rPr>
          <w:rtl w:val="true"/>
        </w:rPr>
        <w:t>ޙ</w:t>
      </w:r>
      <w:r>
        <w:rPr/>
        <w:t>���</w:t>
      </w:r>
      <w:r>
        <w:rPr/>
        <w:t>/��o�:bdl�c�}2��?==�����7�^ZZ����#� #u#���</w:t>
        <w:br/>
        <w:t>J�ZK�V��IS#��|M�'�?�x\[�~?#}�J�W�#�)��W#&gt;�Gh� !�=��1u�6 �U^��p#_##�'��#*���#�G</w:t>
      </w:r>
      <w:r>
        <w:rPr>
          <w:rtl w:val="true"/>
        </w:rPr>
        <w:t>ׯ</w:t>
      </w:r>
      <w:r>
        <w:rPr/>
        <w:t>_��_�^zaii#�L#�R)YT@s�~T��g#�ǧ�##Ͼ��c�Q:]��jU�$X���#,l.�s�έ�5��#�]To�#�)P_���L&amp;@�#!����m��?�?</w:t>
      </w:r>
      <w:r>
        <w:rPr>
          <w:rtl w:val="true"/>
        </w:rPr>
        <w:t>ݮ</w:t>
      </w:r>
      <w:r>
        <w:rPr/>
        <w:t>�</w:t>
      </w:r>
      <w:r>
        <w:rPr/>
        <w:t>#�l�=���##c#�#J���?��?$�����Ccz�Ǐ�#ԕ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㴑</w:t>
      </w:r>
      <w:r>
        <w:rPr/>
        <w:t>4#_C+Jn��Ac�P5�e��^�k�����#�e�#����{��-#�*X�,~�#�#R0��w�i##</w:t>
        <w:tab/>
        <w:t>X�Z(��##�;�</w:t>
      </w:r>
      <w:r>
        <w:rPr>
          <w:rtl w:val="true"/>
        </w:rPr>
        <w:t>ﻑ</w:t>
      </w:r>
      <w:r>
        <w:rPr/>
        <w:t>#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杷���</w:t>
      </w:r>
      <w:r>
        <w:rPr/>
        <w:t>/����?��#?X]Z���D���f��</w:t>
      </w:r>
      <w:r>
        <w:rPr>
          <w:rtl w:val="true"/>
        </w:rPr>
        <w:t>׫</w:t>
      </w:r>
      <w:r>
        <w:rPr/>
        <w:t>���</w:t>
      </w:r>
      <w:r>
        <w:rPr/>
        <w:t>%:�@M�&amp;k�8.�i�}#'c�##�dC}��h#XԈ��ŵ����###��#�##A##))#�#=��#�O�t�N##R��(4�ch1Q��R[�8��#/#�)NxT#~t�Z�U�j���ѯ�u#�#�Ļ�ǐOv��2#��_�#���� �</w:t>
      </w:r>
      <w:r>
        <w:rPr>
          <w:rtl w:val="true"/>
        </w:rPr>
        <w:t>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IS���yGG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~�ƥk�J{{˫k{"4#�;�B�</w:t>
      </w:r>
      <w:r>
        <w:rPr/>
        <w:t>ُ</w:t>
      </w:r>
      <w:r>
        <w:rPr/>
        <w:t>Nʴq�#�*�p�~#hb*#T�#�F</w:t>
      </w:r>
      <w:r>
        <w:rPr/>
        <w:t>ٍ</w:t>
      </w:r>
      <w:r>
        <w:rPr/>
        <w:t>#Z##F�#�k�#@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��J��#��l#Q��9i!A}�HM�C�s����V��J# #�3p#�sK��s���ssK�z����P��o��/���;#KŶ4L��� �I��@KD�ju�#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H�</w:t>
        <w:br/>
        <w:t>�S��#�v�1�#:��4����#��Nĳ�ξt�X�##+��L�J��Ï��`)[A#F.�##��.+{$�#����</w:t>
      </w:r>
      <w:r>
        <w:rPr>
          <w:rtl w:val="true"/>
        </w:rPr>
        <w:t>ܛ</w:t>
      </w:r>
      <w:r>
        <w:rPr/>
        <w:t>�</w:t>
      </w:r>
      <w:r>
        <w:rPr/>
        <w:t>$(#S�#�iL��</w:t>
        <w:tab/>
        <w:t>qG��L#�M5gS�#�#��`9E�</w:t>
      </w:r>
      <w:r>
        <w:rPr/>
        <w:t>؏</w:t>
      </w:r>
      <w:r>
        <w:rPr/>
        <w:t>ZZ��71�p2v%���!</w:t>
      </w:r>
      <w:r>
        <w:rPr/>
        <w:t>ؘ</w:t>
      </w:r>
      <w:r>
        <w:rPr/>
        <w:t>I�#�#�$��ɞg�</w:t>
        <w:tab/>
        <w:t>�##}�zT:��]{�'�ɯ�7�}����#�/&gt;N1"�&amp;��N0</w:t>
      </w:r>
      <w:r>
        <w:rPr/>
        <w:t>琅���</w:t>
      </w:r>
      <w:r>
        <w:rPr/>
        <w:t>M��C4���oJʝb��M�+</w:t>
      </w:r>
      <w:r>
        <w:rPr>
          <w:rtl w:val="true"/>
        </w:rPr>
        <w:t>ۺ</w:t>
      </w:r>
      <w:r>
        <w:rPr/>
        <w:t>��</w:t>
      </w:r>
      <w:r>
        <w:rPr/>
        <w:t>T��]DRIWl�#�x{��a��*�C�6���#�8,W3��7���S�bҨ�%��Qlf��#��N�K�#Nu�##I�#�n�/b8�x�Gy'#�2</w:t>
      </w:r>
      <w:r>
        <w:rPr>
          <w:rtl w:val="true"/>
        </w:rPr>
        <w:t>܂</w:t>
      </w:r>
      <w:r>
        <w:rPr/>
        <w:t>Qp#r�Ұ#g�{��~���b�{qS�#�##�W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b���]�H���}��#��^#��%m�#;�F���#�wp:����LO�R9��+����?����}��#�~�/��#��;�W_.a##�;&lt;(�#</w:t>
        <w:br/>
        <w:br/>
        <w:t>V#�l&amp;</w:t>
      </w:r>
      <w:r>
        <w:rPr/>
        <w:t>肽</w:t>
      </w:r>
      <w:r>
        <w:rPr/>
        <w:t>#NY�p�8�#��5AB�U��g8��tw��`S�</w:t>
        <w:tab/>
        <w:t>W�=ˏ#*"��</w:t>
        <w:br/>
        <w:t>J�+#</w:t>
      </w:r>
      <w:r>
        <w:rPr>
          <w:rtl w:val="true"/>
        </w:rPr>
        <w:t>ܡ</w:t>
      </w:r>
      <w:r>
        <w:rPr/>
        <w:t>�</w:t>
      </w:r>
      <w:r>
        <w:rPr/>
        <w:t>#��N&lt;A��H��+7d##T!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ԥ��Gw�_|��\b{�</w:t>
        <w:br/>
        <w:t>��*���[��#�(V#2E�x#�7�`�E#�S&amp;�</w:t>
      </w:r>
      <w:r>
        <w:rPr>
          <w:rtl w:val="true"/>
        </w:rPr>
        <w:t>߆</w:t>
      </w:r>
      <w:r>
        <w:rPr/>
        <w:t>�</w:t>
      </w:r>
      <w:r>
        <w:rPr/>
        <w:t>V`^?��ԏB �Z##7o����##wh�[#���p9#��U?�[�Y���</w:t>
      </w:r>
      <w:r>
        <w:rPr>
          <w:rtl w:val="true"/>
        </w:rPr>
        <w:t>ޥ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,�3�p#�oP�#�</w:t>
      </w:r>
      <w:r>
        <w:rPr/>
        <w:t>샐</w:t>
      </w:r>
      <w:r>
        <w:rPr/>
        <w:t>cp#R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Ɩz�`M5��XF��p6ҙmht�p�#�4��k###���#�a�y�X-[\#/�+k���x���?G;���H����1�Q�����#i�z�#|�;���#�#����#_��#����P���#nj�AX#=X�ͪ��n�#�5X(�&lt;�=�Ww;��Ų�8����lo#0#�#�H2:�{@�1B��)+X�u1�)#��|)7��</w:t>
        <w:tab/>
        <w:t>�B�:��b</w:t>
        <w:tab/>
        <w:t>�YO�#J�#ք#5���W�˦�#5T�F�)#6#GaJ�##ş����������o���Qi�7�hR���:�$##�l�WG�;�SQ#ηXPX�#��mY�2�m�Y�=!���-����#��W#B��`�K�EX#|b��S���T+#�Ω�ͽ�U}��#s���#��#}�5&lt;�A�`#�u</w:t>
      </w:r>
      <w:r>
        <w:rPr/>
        <w:t>؆�</w:t>
      </w:r>
      <w:r>
        <w:rPr/>
        <w:t>L�m�/��/b��$���o��oA�#�!#w3�[��a#9�</w:t>
      </w:r>
      <w:r>
        <w:rPr>
          <w:rtl w:val="true"/>
        </w:rPr>
        <w:t>߂</w:t>
      </w:r>
      <w:r>
        <w:rPr/>
        <w:t>#Onf+�#]���3�#Ύ�s����s���#�l@QD</w:t>
      </w:r>
      <w:r>
        <w:rPr>
          <w:rtl w:val="true"/>
        </w:rPr>
        <w:t>ں</w:t>
      </w:r>
      <w:r>
        <w:rPr/>
        <w:t>�</w:t>
      </w:r>
      <w:r>
        <w:rPr/>
        <w:t>#Q`g�)e#��#\����tj|��??��#&amp;��MU</w:t>
      </w:r>
      <w:r>
        <w:rPr>
          <w:rtl w:val="true"/>
        </w:rPr>
        <w:t>د</w:t>
      </w:r>
      <w:r>
        <w:rPr/>
        <w:t>onUw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Z�J#y�(oP��:</w:t>
        <w:br/>
        <w:t>#�#���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��~T��#��q�'\�A���#��#</w:t>
      </w:r>
      <w:r>
        <w:rPr/>
        <w:t>滱</w:t>
      </w:r>
      <w:r>
        <w:rPr/>
        <w:t>;%��R*:�����#�#m#�W�|a#�X�e�&amp;�MY#$Y#&gt;��!ZK)S��#�?�"-��Є#ᛟ�x�n|#S���C</w:t>
        <w:br/>
        <w:t>�#�h�</w:t>
      </w:r>
      <w:r>
        <w:rPr/>
        <w:t>ۜ��</w:t>
      </w:r>
      <w:r>
        <w:rPr/>
        <w:t>8�tX3�\Hn����W</w:t>
        <w:br/>
        <w:t>��/[�R�#&amp;�p�9'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3/��,�&lt;�����NM#��v%J���#��o��_��_</w:t>
      </w:r>
      <w:r>
        <w:rPr/>
        <w:t>߹</w:t>
      </w:r>
      <w:r>
        <w:rPr/>
        <w:t>sofn~cs##�#�r#�</w:t>
      </w:r>
    </w:p>
    <w:p>
      <w:pPr>
        <w:pStyle w:val="PreformattedText"/>
        <w:bidi w:val="0"/>
        <w:jc w:val="left"/>
        <w:rPr/>
      </w:pPr>
      <w:r>
        <w:rPr/>
        <w:t>##0���#-#)</w:t>
      </w:r>
    </w:p>
    <w:p>
      <w:pPr>
        <w:pStyle w:val="PreformattedText"/>
        <w:bidi w:val="0"/>
        <w:jc w:val="left"/>
        <w:rPr/>
      </w:pPr>
      <w:r>
        <w:rPr/>
        <w:t>#ɗ��j?z}��O���Cz��#&amp;#�</w:t>
        <w:tab/>
        <w:t>��8�0#��#���¸#�#�����#ʝ�F|V���Y84��-.##H�#�#��1��X</w:t>
      </w:r>
      <w:r>
        <w:rPr>
          <w:rtl w:val="true"/>
        </w:rPr>
        <w:t>޶</w:t>
      </w:r>
      <w:r>
        <w:rPr/>
        <w:t>��</w:t>
      </w:r>
      <w:r>
        <w:rPr/>
        <w:t>:�S�h��v�jè�</w:t>
        <w:tab/>
        <w:t>[:���</w:t>
        <w:tab/>
        <w:t>�#�!�T��#���ǿ�_�ʯ�#L��՟���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+#�Vh#�������#$�ɠ4Oi#�)�#FK�7�X#���3#��s�`#�4�#�^s?��&lt;#����I�7�o##�k[��#�щ�6�0���</w:t>
        <w:tab/>
        <w:t>�teԴ�"qaW��d�o##�8���##</w:t>
        <w:tab/>
        <w:t>q%g��#���K��k��?N0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%Jt2?ll��7��p3��S?v~j��M��##+�l#LeX#Д�l�2��3����%#��ԯq��u'�:s�#�����##�����#|����W�wȰ��</w:t>
      </w:r>
      <w:r>
        <w:rPr/>
        <w:t>॓</w:t>
      </w:r>
      <w:r>
        <w:rPr/>
        <w:t>P��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fB*#���</w:t>
        <w:tab/>
        <w:t>����ՙ/���?��a��k�op��_�I#K�����#���"�#Vs&lt;�#q.���&lt;���W�+�o��#w��</w:t>
      </w:r>
      <w:r>
        <w:rPr/>
        <w:t>ٰ</w:t>
      </w:r>
      <w:r>
        <w:rPr/>
        <w:t>A�#&gt;�l��I����Ξ�y�</w:t>
      </w:r>
      <w:r>
        <w:rPr/>
        <w:t>楋�</w:t>
      </w:r>
      <w:r>
        <w:rPr/>
        <w:t>3X�����#�#!�S]�\�)p\�Q��c��#�A�#�#3±A�ի�eRO���Bo#�t����n�ɎuJ��m#1��`0[t#�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jo�kt wf�r�#���}�;����;�����Za�#�#����#Le#��0&gt;l#�Eɧ#*/Gᳲ��#c�#@`</w:t>
        <w:br/>
        <w:t>HOQ�J�$��eP</w:t>
        <w:br/>
        <w:t>�-�*ՙ��Ï##E�ҷ��##�d��"~���w</w:t>
        <w:tab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C�ɑ�M{KK(�#0�S.</w:t>
        <w:tab/>
        <w:t>b!lrP(�\��#�#a8�}S�Fp</w:t>
        <w:tab/>
        <w:t>���:�K�{�]��˿��ԧV�W���կ��nach$#_���a5[�O��;l�g��3�m�n�#�#�#TY@:�EG�h�*1�V;���L��D���[&amp;���)�#{ʿ=���/E`�&gt;#ѭ�aZ)�#</w:t>
      </w:r>
      <w:r>
        <w:rPr/>
        <w:t>조</w:t>
      </w:r>
      <w:r>
        <w:rPr/>
        <w:t>%�#?��v#�br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#��S#���z��g?�Yj1</w:t>
      </w:r>
      <w:r>
        <w:rPr/>
        <w:t>ؒ�</w:t>
      </w:r>
      <w:r>
        <w:rPr/>
        <w:t>#&lt;&gt;B]�����pn�o�Q�R,��#)t��7��)a��#Q��V�#�#OЛ#:+###��U��38S��#�I��</w:t>
        <w:br/>
        <w:t>�#q��T�����@�I�z��{_��_�ο�m��3���FI;�4#�#�S#�#�Ct�a�E���:�(��y�c</w:t>
      </w:r>
      <w:r>
        <w:rPr>
          <w:rtl w:val="true"/>
        </w:rPr>
        <w:t>כ</w:t>
      </w:r>
      <w:r>
        <w:rPr>
          <w:rtl w:val="true"/>
        </w:rPr>
        <w:t>~</w:t>
      </w:r>
      <w:r>
        <w:rPr/>
        <w:t>5</w:t>
      </w:r>
      <w:r>
        <w:rPr/>
        <w:t>_�gիK@�m�,�#2�^.�6#9�fB�##c��</w:t>
      </w:r>
    </w:p>
    <w:p>
      <w:pPr>
        <w:pStyle w:val="PreformattedText"/>
        <w:bidi w:val="0"/>
        <w:jc w:val="left"/>
        <w:rPr/>
      </w:pPr>
      <w:r>
        <w:rPr/>
        <w:t>m�Zaa�#��xV#H�!#�M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X$�CW.]�y��sW.^&lt;3I#h#�xq_�y�*W##6#&gt;&gt;''.9~:�Ѷ��'̂�#n#�&lt;)��4�</w:t>
        <w:br/>
        <w:t>�*��a�GO�S�I83�E#</w:t>
      </w:r>
      <w:r>
        <w:rPr>
          <w:rtl w:val="true"/>
        </w:rPr>
        <w:t>އ</w:t>
      </w:r>
      <w:r>
        <w:rPr>
          <w:rtl w:val="true"/>
        </w:rPr>
        <w:t>:��#</w:t>
      </w:r>
      <w:r>
        <w:rPr/>
        <w:t>4</w:t>
      </w:r>
      <w:r>
        <w:rPr/>
        <w:t>#�#�</w:t>
        <w:br/>
        <w:t>]�8A�T�}d(?:�#:|�7��#�����*�#�#F�#OD�Ï �lѧ�Q����`�g?�"#��##�I���A#�l��f�)���##�:�xK.\0#8#D9�J�Ӄ���</w:t>
      </w:r>
      <w:r>
        <w:rPr>
          <w:rtl w:val="true"/>
        </w:rPr>
        <w:t>׿</w:t>
      </w:r>
      <w:r>
        <w:rPr/>
        <w:t>KUţ#w#Z�����H*]</w:t>
      </w:r>
      <w:r>
        <w:rPr>
          <w:rtl w:val="true"/>
        </w:rPr>
        <w:t>܍</w:t>
      </w:r>
      <w:r>
        <w:rPr/>
        <w:t>�</w:t>
      </w:r>
      <w:r>
        <w:rPr/>
        <w:t>U?\�Zg�G�l=|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}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~$���M��ӟ����</w:t>
      </w:r>
      <w:r>
        <w:rPr>
          <w:rtl w:val="true"/>
        </w:rPr>
        <w:t>ڵ</w:t>
      </w:r>
      <w:r>
        <w:rPr/>
        <w:t>W�{��/�K_�R�!��Zu�i��#��e</w:t>
        <w:br/>
        <w:t>�TQ]�f5ay"���]i#U�w���#}-�z����D�J��*q��7B�#��#�J</w:t>
      </w:r>
      <w:r>
        <w:rPr/>
        <w:t>؆�</w:t>
      </w:r>
      <w:r>
        <w:rPr/>
        <w:t>)x?O�#���G+ʨ�rI#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#�#�AG ,Q{\&lt;(Yů(�q#��#�#A-#�Ȏ�G#@�"�</w:t>
        <w:tab/>
        <w:t>#�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�W��=#�F����f�:���#�n&lt;��#���M����&gt;(�.#X�#Uz��#�g''`�A�����?�#�&lt;����#</w:t>
      </w:r>
      <w:r>
        <w:rPr>
          <w:rtl w:val="true"/>
        </w:rPr>
        <w:t>޽</w:t>
      </w:r>
      <w:r>
        <w:rPr/>
        <w:t>#�#�,�#�mnY��#��7 5�¬#�</w:t>
        <w:br/>
        <w:t>g��0&lt;��ѩw</w:t>
        <w:tab/>
      </w:r>
      <w:r>
        <w:rPr/>
        <w:t>෠�</w:t>
      </w:r>
      <w:r>
        <w:rPr/>
        <w:t>f#"R~�#���##A��{Ŧ#�P�J#�</w:t>
        <w:tab/>
        <w:t>#C</w:t>
        <w:br/>
        <w:t>I#�#�F#Ղ��E�#&lt;ZRG��&amp;�#5n�#eL#�</w:t>
        <w:br/>
        <w:t>{;�eP'y~j�#n�O�)Wk�s#3s#��$R�#�mC���!�}#�c#c���&gt;#J�j7�#/##��.�p),v�CT�U#&amp;##џ�#�b��6��=kfšk�##��9���#�Hw��#�'G#7�W��#��~�?���o��$���</w:t>
      </w:r>
      <w:r>
        <w:rPr/>
        <w:t>됔�</w:t>
      </w:r>
      <w:r>
        <w:rPr/>
        <w:t>ʢ�|XA�#]</w:t>
      </w:r>
      <w:r>
        <w:rPr/>
        <w:t>ְ</w:t>
      </w:r>
      <w:r>
        <w:rPr/>
        <w:t>g\��Ų��9o9S�</w:t>
      </w:r>
    </w:p>
    <w:p>
      <w:pPr>
        <w:pStyle w:val="PreformattedText"/>
        <w:bidi w:val="0"/>
        <w:jc w:val="left"/>
        <w:rPr/>
      </w:pPr>
      <w:r>
        <w:rPr/>
        <w:t>#h��#4V#9Q#0�������/����#cqca���k�Μ/��Bz�}umi&gt;�N��coR�d#�d�2#</w:t>
      </w:r>
      <w:r>
        <w:rPr/>
        <w:t>ٕ</w:t>
      </w:r>
      <w:r>
        <w:rPr/>
        <w:t>J!��}�Q#+�#¹#�*H��7.N��5j��b�ѻ�7?����840���������cm�q���eX�0��Z�����</w:t>
      </w:r>
      <w:r>
        <w:rPr>
          <w:rtl w:val="true"/>
        </w:rPr>
        <w:t>و</w:t>
      </w:r>
      <w:r>
        <w:rPr>
          <w:rtl w:val="true"/>
        </w:rPr>
        <w:t>[�</w:t>
      </w:r>
      <w:r>
        <w:rPr/>
        <w:t>5</w:t>
      </w:r>
      <w:r>
        <w:rPr/>
        <w:t>�pp�U#�|��Q�[��Tb,�##`</w:t>
      </w:r>
      <w:r>
        <w:rPr/>
        <w:t>ᮕ�</w:t>
      </w:r>
      <w:r>
        <w:rPr/>
        <w:t>'�D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c�#:��N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jM���0����#.y�+�#��|ZxĤ(�q2�v$B��N�#ˆ�.򏻂��5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?�q�#�g[�n#�9</w:t>
      </w:r>
      <w:r>
        <w:rPr>
          <w:rtl w:val="true"/>
        </w:rPr>
        <w:t>܏</w:t>
      </w:r>
      <w:r>
        <w:rPr/>
        <w:t>Ӊ�##��N�#�xT��ʂ�#�7�ʵ}�)##ø#�T�T#�}�¹\�gkm�7</w:t>
      </w:r>
      <w:r>
        <w:rPr>
          <w:rtl w:val="true"/>
        </w:rPr>
        <w:t>޸</w:t>
      </w:r>
      <w:r>
        <w:rPr/>
        <w:t>���</w:t>
      </w:r>
      <w:r>
        <w:rPr/>
        <w:t>;k#�zo����{/|��IT����-I�#!�#�##jFU�</w:t>
      </w:r>
      <w:r>
        <w:rPr>
          <w:rtl w:val="true"/>
        </w:rPr>
        <w:t>ۂ</w:t>
      </w:r>
      <w:r>
        <w:rPr/>
        <w:t>�</w:t>
      </w:r>
      <w:r>
        <w:rPr/>
        <w:t>1sqd��Ԛ</w:t>
        <w:br/>
      </w:r>
      <w:r>
        <w:rPr>
          <w:rtl w:val="true"/>
        </w:rPr>
        <w:t>ڏ�</w:t>
      </w:r>
      <w:r>
        <w:rPr/>
        <w:t>0</w:t>
      </w:r>
      <w:r>
        <w:rPr/>
        <w:t>#�n#�vM5kD#���#�#�Jk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k��###�</w:t>
      </w:r>
      <w:r>
        <w:rPr>
          <w:rtl w:val="true"/>
        </w:rPr>
        <w:t>ؤ</w:t>
      </w:r>
      <w:r>
        <w:rPr/>
        <w:t>�</w:t>
      </w:r>
      <w:r>
        <w:rPr/>
        <w:t>YX2�8_</w:t>
      </w:r>
      <w:r>
        <w:rPr>
          <w:rtl w:val="true"/>
        </w:rPr>
        <w:t>ܒ</w:t>
      </w:r>
      <w:r>
        <w:rPr/>
        <w:t>�</w:t>
      </w:r>
      <w:r>
        <w:rPr/>
        <w:t>E�)�d�ъ�� c��0ӃJ�#�w#&amp;���#_�VP9R,�J��#</w:t>
      </w:r>
    </w:p>
    <w:p>
      <w:pPr>
        <w:pStyle w:val="PreformattedText"/>
        <w:bidi w:val="0"/>
        <w:jc w:val="left"/>
        <w:rPr/>
      </w:pPr>
      <w:r>
        <w:rPr/>
        <w:t>O�9{��%�t!7s���c#7b</w:t>
      </w:r>
    </w:p>
    <w:p>
      <w:pPr>
        <w:pStyle w:val="PreformattedText"/>
        <w:bidi w:val="0"/>
        <w:jc w:val="left"/>
        <w:rPr/>
      </w:pPr>
      <w:r>
        <w:rPr/>
        <w:t>oE</w:t>
        <w:br/>
        <w:t>�t#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�^Tc�h�{</w:t>
        <w:tab/>
        <w:t>R�9#!�I��q���Õ�#�BùL&gt;�</w:t>
      </w:r>
      <w:r>
        <w:rPr/>
        <w:t>ٓ</w:t>
      </w:r>
      <w:r>
        <w:rPr/>
        <w:t>l��$�M�L�#��#�������?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�9���#�</w:t>
      </w:r>
    </w:p>
    <w:p>
      <w:pPr>
        <w:pStyle w:val="PreformattedText"/>
        <w:bidi w:val="0"/>
        <w:jc w:val="left"/>
        <w:rPr/>
      </w:pPr>
      <w:r>
        <w:rPr/>
        <w:t>#�Zm]�s�j</w:t>
        <w:br/>
        <w:t>�(n3�V</w:t>
        <w:br/>
        <w:t>#:�#aO��R0#1i�#�</w:t>
      </w:r>
      <w:r>
        <w:rPr/>
        <w:t>٣</w:t>
      </w:r>
      <w:r>
        <w:rPr/>
        <w:t>cD�]#�E��\�W���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��_�{_��Z"��Ũ#9��K�n���#�X:a�����-#'�7U#��D�Q#t'�)#��z#o�,�ww����_�'�#g##N�p#}]���n�g#+�%���(���f�</w:t>
        <w:tab/>
        <w:t>�+z)n|�#�GQon�]}�ч#�^#��##</w:t>
      </w:r>
      <w:r>
        <w:rPr>
          <w:rtl w:val="true"/>
        </w:rPr>
        <w:t>ڠ</w:t>
      </w:r>
      <w:r>
        <w:rPr/>
        <w:t>˂f��#W=##�dS|�Z�0�#�pT#]M����WD��#B���P�Ε�#�/�тKRP��4M#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r#�w���-#������</w:t>
      </w:r>
      <w:r>
        <w:rPr/>
        <w:t>۰</w:t>
      </w:r>
      <w:r>
        <w:rPr/>
        <w:t>e��#��#�%Y�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|�3��#/#� �#�##</w:t>
        <w:br/>
        <w:t>"</w:t>
        <w:tab/>
        <w:t>[#��t.�����Mq#�;=&gt;D�)���\����</w:t>
      </w:r>
      <w:r>
        <w:rPr/>
        <w:t>֥</w:t>
      </w:r>
      <w:r>
        <w:rPr/>
        <w:t>{��M#��J@#��xԇ</w:t>
        <w:br/>
        <w:t>�#�#��� X�a��:</w:t>
      </w:r>
      <w:r>
        <w:rPr>
          <w:rtl w:val="true"/>
        </w:rPr>
        <w:t>ט</w:t>
      </w:r>
      <w:r>
        <w:rPr/>
        <w:t>#,Wr#</w:t>
      </w:r>
      <w:r>
        <w:rPr>
          <w:rtl w:val="true"/>
        </w:rPr>
        <w:t>ݪ</w:t>
      </w:r>
      <w:r>
        <w:rPr/>
        <w:t>�</w:t>
      </w:r>
      <w:r>
        <w:rPr/>
        <w:t>=U��#��v�h</w:t>
        <w:br/>
        <w:t>��]JD��N#�]��V`H�%H#��GL�.#�VA��Q�##C��i8{�&lt;#$O���</w:t>
        <w:br/>
        <w:t>^P�4 ����06�ƨ#F;�%��]s/X�##PEϛ� ��.#��#3����x&amp;���#����K�#.#:�e��YT#</w:t>
      </w:r>
      <w:r>
        <w:rPr>
          <w:rtl w:val="true"/>
        </w:rPr>
        <w:t>؝</w:t>
      </w:r>
      <w:r>
        <w:rPr/>
        <w:t>X;��c�#cC��o�&amp;#DR�b5�=#�XMP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&lt;3�#�j�#�t�y��1D�#��ZOw���#�s�=�#&gt;�;�C��&lt;!'���O~</w:t>
      </w:r>
      <w:r>
        <w:rPr/>
        <w:t>ꓟ�</w:t>
      </w:r>
      <w:r>
        <w:rPr/>
        <w:t>8�������~�w�tZ)"�Lc���#��</w:t>
        <w:tab/>
        <w:t>r#�Ot�G�#�J</w:t>
      </w:r>
      <w:r>
        <w:rPr/>
        <w:t>ؖ</w:t>
      </w:r>
      <w:r>
        <w:rPr/>
        <w:t>z��C�D&lt;�x�#��###����s�</w:t>
      </w:r>
      <w:r>
        <w:rPr>
          <w:rtl w:val="true"/>
        </w:rPr>
        <w:t>ڋ</w:t>
      </w:r>
      <w:r>
        <w:rPr/>
        <w:t>����</w:t>
      </w:r>
      <w:r>
        <w:rPr/>
        <w:t>ӟ�4+K�#p�&lt;D�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&gt;��XϷ�+##$��T8��o����#&amp;��#�#��O��##��a�#�L�#'�T��#Zz_�#�g��r�Ά��-�&amp;#H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dx#��Wg�P</w:t>
      </w:r>
      <w:r>
        <w:rPr>
          <w:rtl w:val="true"/>
        </w:rPr>
        <w:t>ߧ</w:t>
      </w:r>
      <w:r>
        <w:rPr/>
        <w:t>�</w:t>
      </w:r>
      <w:r>
        <w:rPr/>
        <w:t>&gt;|otHQͣ��w��#��^,#Uj�q�S��5�O'�t#@G*����`?#�#�^###��V���#�#�j�Zd;�G�#�Mr�Ag�^��#�3VH��</w:t>
      </w:r>
      <w:r>
        <w:rPr>
          <w:rtl w:val="true"/>
        </w:rPr>
        <w:t>ډ</w:t>
      </w:r>
      <w:r>
        <w:rPr/>
        <w:t>�</w:t>
      </w:r>
      <w:r>
        <w:rPr/>
        <w:t>p��(8�u'�#{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#�&lt;�#��-WW#��~�G</w:t>
      </w:r>
      <w:r>
        <w:rPr>
          <w:rtl w:val="true"/>
        </w:rPr>
        <w:t>ߡ</w:t>
      </w:r>
      <w:r>
        <w:rPr/>
        <w:t>�</w:t>
      </w:r>
      <w:r>
        <w:rPr/>
        <w:t>#�X��1�(#�#</w:t>
      </w:r>
      <w:r>
        <w:rPr/>
        <w:t>챙⩓</w:t>
      </w:r>
      <w:r>
        <w:rPr/>
        <w:t>TV���8�R3x��w��r�tXWp#�#2�#W@�.8#�G@�4`�#��7#��#1#8#����^B#9��J@#P#</w:t>
      </w:r>
      <w:r>
        <w:rPr>
          <w:rtl w:val="true"/>
        </w:rPr>
        <w:t>ڻ</w:t>
      </w:r>
      <w:r>
        <w:rPr/>
        <w:t>^m?&gt;ȫ7D��@&gt;l��*�#�#�}��#��xw#�J��#��##��#�k7��</w:t>
        <w:br/>
        <w:t>��ʨ�JB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Q�8M��{#=}C�</w:t>
        <w:tab/>
        <w:t>�]$�</w:t>
      </w:r>
      <w:r>
        <w:rPr/>
        <w:t>ؓ��</w:t>
      </w:r>
      <w:r>
        <w:rPr/>
        <w:t>쉷�</w:t>
      </w:r>
      <w:r>
        <w:rPr/>
        <w:t>pf</w:t>
      </w:r>
      <w:r>
        <w:rPr/>
        <w:t>쳯</w:t>
      </w:r>
      <w:r>
        <w:rPr/>
        <w:t>\��}�q�l�Wn��#VTz�V�$;�</w:t>
      </w:r>
    </w:p>
    <w:p>
      <w:pPr>
        <w:pStyle w:val="PreformattedText"/>
        <w:bidi w:val="0"/>
        <w:jc w:val="left"/>
        <w:rPr/>
      </w:pPr>
      <w:r>
        <w:rPr/>
        <w:t>͍ۛ�</w:t>
      </w:r>
      <w:r>
        <w:rPr/>
        <w:t>#�9?&lt;u�wp2��è�#vx@�#64��7# ����D?N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�k+��#p�#�A#��:ӄ�:N����ɑ�����rmwu{s�\�l��p�S��I��1��vfh�+&gt;s���������#Mo#*��##��c</w:t>
      </w:r>
      <w:r>
        <w:rPr>
          <w:rtl w:val="true"/>
        </w:rPr>
        <w:t>ݴ���</w:t>
      </w:r>
      <w:r>
        <w:rPr>
          <w:rtl w:val="true"/>
        </w:rPr>
        <w:t>`#</w:t>
      </w:r>
      <w:r>
        <w:rPr/>
        <w:t>2</w:t>
      </w:r>
      <w:r>
        <w:rPr/>
        <w:t>#�_#��#(�B#x��x��8#h��2�_��V</w:t>
      </w:r>
      <w:r>
        <w:rPr/>
        <w:t>݅</w:t>
      </w:r>
      <w:r>
        <w:rPr/>
        <w:t>ktT`�v�#e�#\{��#���#m.K��j{go�#��*π��P#�mTO����1A����k#��O|�3##^����#�_Ow#�#�{�##"X,��@</w:t>
        <w:tab/>
        <w:t>�jU�Э�!#NBѰ��J�</w:t>
      </w:r>
      <w:r>
        <w:rPr/>
        <w:t>퀊</w:t>
      </w:r>
      <w:r>
        <w:rPr/>
        <w:t>#��Pb#&gt;#���(m~x�yҐ�p�^##</w:t>
        <w:br/>
        <w:t>R�#�L#��</w:t>
      </w:r>
      <w:r>
        <w:rPr/>
        <w:t>߷</w:t>
      </w:r>
      <w:r>
        <w:rPr/>
        <w:t>,�#�ͬI�x�w#�#D�*-��Vԃ�6##dB����f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H)���T�+#Ҳ-</w:t>
      </w:r>
      <w:r>
        <w:rPr/>
        <w:t>ٖ�</w:t>
      </w:r>
      <w:r>
        <w:rPr/>
        <w:t>N##�t´Y&lt;*�##U%��</w:t>
        <w:br/>
        <w:t>#o��#��~�</w:t>
        <w:tab/>
        <w:t>u#=i�_�a3��#)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ͲE�,�`�&amp; M!M;��X2x��[##U&lt;���SY:�(�,�b#_�x#��#�A���(L�`�9��&amp;S��ĀjD&gt;�D$�h�*#�#�##�� �67w#{űKt2x##�(�7x#�Z�f��#Z�&lt;Y��Y#a&lt;x�U2��-�[(#�P�ň�x�T�D���P����@�.�#�q��e�mM�z�Y��6z�#e�Up��##�##�S~�7S�e#\���M#�a�Q˅7{</w:t>
      </w:r>
      <w:r>
        <w:rPr>
          <w:rtl w:val="true"/>
        </w:rPr>
        <w:t>ܓ</w:t>
      </w:r>
      <w:r>
        <w:rPr/>
        <w:t>�</w:t>
      </w:r>
      <w:r>
        <w:rPr/>
        <w:t>\�m#��</w:t>
      </w:r>
      <w:r>
        <w:rPr/>
        <w:t>֓�</w:t>
      </w:r>
      <w:r>
        <w:rPr/>
        <w:t>#7��kg�G�#*���?���%����mx΍�[##�Oxd�CB3f���&lt;�L�P{���#�σQ�O&lt;Q�A</w:t>
        <w:br/>
        <w:t>�Zac#��*#1�n</w:t>
        <w:br/>
        <w:t>E-�S#��#N#S��4��#~�z���@!OǨ��</w:t>
        <w:br/>
        <w:t>Kz#�=s�~�</w:t>
      </w:r>
      <w:r>
        <w:rPr>
          <w:rtl w:val="true"/>
        </w:rPr>
        <w:t>׮</w:t>
      </w:r>
      <w:r>
        <w:rPr/>
        <w:t>]�##�gg##��\��k#,�y�:��</w:t>
      </w:r>
      <w:r>
        <w:rPr>
          <w:rtl w:val="true"/>
        </w:rPr>
        <w:t>؛</w:t>
      </w:r>
      <w:r>
        <w:rPr/>
        <w:t>#g�(]W4�5�\A�#5�T�##u���#��|A�#�_S�\#�#���p#h����</w:t>
        <w:tab/>
        <w:t>#��!��ɉ�99&gt;�Ϥo���o����k˳,�2X�</w:t>
        <w:br/>
        <w:t>�J��#��lxP��#8##9#T�</w:t>
        <w:tab/>
        <w:t>��O���64��ը�h#��:�:�0=�/dG�#k�Ә�#�q�#t!D��=/_�L����#�</w:t>
      </w:r>
      <w:r>
        <w:rPr>
          <w:rtl w:val="true"/>
        </w:rPr>
        <w:t>ߺ</w:t>
      </w:r>
      <w:r>
        <w:rPr/>
        <w:t>�</w:t>
      </w:r>
      <w:r>
        <w:rPr/>
        <w:t>g�%�R��SS#�b�T�9�E]#M�m)��O#V&lt;+H.K&gt;iQ#+L�#��)i�-�#�#e8!j&amp;�1�##i��v�0��J0B#�ã# ��~#�t#� t"�p�aD�( I8iP��#����{T�R��jz[���]^�#�4íE#�ǩ)�p*�S�X���U�#|][�6t#�g�##�#�N�#�=���=��#s�w��^K�OM�#}��{#�&lt;z�r.��BEF#v�#A�#��?=$��͞irD��!�;h�0�#�</w:t>
      </w:r>
    </w:p>
    <w:p>
      <w:pPr>
        <w:pStyle w:val="PreformattedText"/>
        <w:bidi w:val="0"/>
        <w:jc w:val="left"/>
        <w:rPr/>
      </w:pPr>
      <w:r>
        <w:rPr/>
        <w:t>%�h��]�#�</w:t>
        <w:br/>
        <w:t>~�#+�2A���j�����</w:t>
      </w:r>
      <w:r>
        <w:rPr>
          <w:rtl w:val="true"/>
        </w:rPr>
        <w:t>ع</w:t>
      </w:r>
      <w:r>
        <w:rPr/>
        <w:t>���</w:t>
      </w:r>
      <w:r>
        <w:rPr/>
        <w:t>d����w��W�;���9|=��IaM8Aљ#�����L�#���mDMA�&lt;�#��###��~p�"�Ã#t#�G�&lt;6�#��bx#u�&amp;�;#��#�� "ZH��Y���C�p-�&amp;.;[#Rwd�#�lA��9��</w:t>
        <w:tab/>
      </w:r>
      <w:r>
        <w:rPr/>
        <w:t>ణ��</w:t>
      </w:r>
      <w:r>
        <w:rPr/>
        <w:t>��^����������P�+��E��"Vb�8</w:t>
      </w:r>
      <w:r>
        <w:rPr/>
        <w:t>椉��</w:t>
      </w:r>
      <w:r>
        <w:rPr/>
        <w:t>=��5(�!�Td��y#�T��S</w:t>
        <w:tab/>
        <w:t>+�%E��:M�m#�K��#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Ȝa���7���Ft#��;�*�f3ѕ���uO�</w:t>
      </w:r>
    </w:p>
    <w:p>
      <w:pPr>
        <w:pStyle w:val="PreformattedText"/>
        <w:bidi w:val="0"/>
        <w:jc w:val="left"/>
        <w:rPr/>
      </w:pPr>
      <w:r>
        <w:rPr/>
        <w:t>fR�;��[���/ynNK����#��[�###7 X�lC&gt;�%y�P5ĩӨ���0&lt;</w:t>
        <w:tab/>
        <w:t>���pFof(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Ѡ�J|�#�Q�`I##��#��#29/��</w:t>
      </w:r>
      <w:r>
        <w:rPr/>
        <w:t>箿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p#;{t�#�}��#�`T�1�4�d#!##�.�x��#A��[���~�l&gt;��}�J�n�;#�#�##����QU�f2~\O##p#t�������}G�##��3���X#n#�#YB�H#|c�&amp;�p�##M#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u��/#u�z �F���.��#�~}��:�#�#}���#��p��wEϰ0`</w:t>
      </w:r>
      <w:r>
        <w:rPr>
          <w:rtl w:val="true"/>
        </w:rPr>
        <w:t></w:t>
      </w:r>
      <w:r>
        <w:rPr>
          <w:rtl w:val="true"/>
        </w:rPr>
        <w:t>ݷ</w:t>
      </w:r>
      <w:r>
        <w:rPr/>
        <w:t>mP�#�.Ê���P�̄�h�H#a��*#�#�B#]��~�p�k/�d��</w:t>
      </w:r>
      <w:r>
        <w:rPr>
          <w:rtl w:val="true"/>
        </w:rPr>
        <w:t>۽</w:t>
      </w:r>
      <w:r>
        <w:rPr/>
        <w:t>6</w:t>
      </w:r>
      <w:r>
        <w:rPr/>
        <w:t>ѫ�����vwa�$���&amp;#�'l$�</w:t>
      </w:r>
      <w:r>
        <w:rPr/>
        <w:t>ㄸ</w:t>
      </w:r>
      <w:r>
        <w:rPr/>
        <w:t>.���bI�c���#�t(����J�Z��&gt;*�?�#��b����7��w~�fac#V��#�hU�VZ8��#ղp��f�h��u]</w:t>
        <w:tab/>
        <w:t>�##u���U|� s����#o��/-��sµIP(�#7#\1�|����a�ϛ�y]J�##1�Dxi#��#th�9�#�#�#9�6�$�#`�TOwO�wlh��Tqoggk�&gt;?���&amp;+E�##��W���</w:t>
      </w:r>
    </w:p>
    <w:p>
      <w:pPr>
        <w:pStyle w:val="PreformattedText"/>
        <w:bidi w:val="0"/>
        <w:jc w:val="left"/>
        <w:rPr/>
      </w:pPr>
      <w:r>
        <w:rPr/>
        <w:t>)OEX##�H#��$3H��?�c##ӟ�Թ#�e#f�(1L��###��eB�Ƞ��Qow�;�������`������#��/�#|q��</w:t>
      </w:r>
      <w:r>
        <w:rPr>
          <w:rtl w:val="true"/>
        </w:rPr>
        <w:t>ޛ</w:t>
      </w:r>
      <w:r>
        <w:rPr/>
        <w:t>]�'#�G�m {</w:t>
      </w:r>
      <w:r>
        <w:rPr>
          <w:rtl w:val="true"/>
        </w:rPr>
        <w:t>צ</w:t>
      </w:r>
    </w:p>
    <w:p>
      <w:pPr>
        <w:pStyle w:val="PreformattedText"/>
        <w:bidi w:val="0"/>
        <w:jc w:val="left"/>
        <w:rPr/>
      </w:pPr>
      <w:r>
        <w:rPr/>
        <w:t>�Ӫ�9i��}$Q#B���P� *�#�����2�#���</w:t>
        <w:br/>
        <w:t>���fr��`�7��#�s�#(�89##={��W_�#�</w:t>
        <w:tab/>
        <w:t>��~���W��{#�;4�'q��&lt;��q"��(e1����h��3#�c.LZP�����r�j��#�ȹ*</w:t>
        <w:tab/>
        <w:t>�ʩpU#�j</w:t>
      </w:r>
      <w:r>
        <w:rPr>
          <w:rtl w:val="true"/>
        </w:rPr>
        <w:t>ݤ</w:t>
      </w:r>
      <w:r>
        <w:rPr/>
        <w:t>X##���z[}���N;�</w:t>
      </w:r>
      <w:r>
        <w:rPr/>
        <w:t>㓮�</w:t>
      </w:r>
      <w:r>
        <w:rPr/>
        <w:t>d#�q�</w:t>
        <w:tab/>
        <w:t>��RH��+]G�#3#���#d�#m���e�8�XSv�҉##�{]U�#����b</w:t>
        <w:br/>
        <w:t>�</w:t>
        <w:tab/>
        <w:t>##՞nvE��)�#=0�~</w:t>
      </w:r>
      <w:r>
        <w:rPr>
          <w:rtl w:val="true"/>
        </w:rPr>
        <w:t>ظ</w:t>
      </w:r>
      <w:r>
        <w:rPr/>
        <w:t>�</w:t>
      </w:r>
      <w:r>
        <w:rPr/>
        <w:t>t�B�@�1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D���|��}xa��</w:t>
        <w:br/>
        <w:t>�0]##��-�#KTbH%�����+ˋD#��#�N�2O#�Q����A�Q�-�#�*#%�#&amp;/�#�nfK�:��&gt;��?�~</w:t>
      </w:r>
      <w:r>
        <w:rPr>
          <w:rtl w:val="true"/>
        </w:rPr>
        <w:t>߁�</w:t>
      </w:r>
      <w:r>
        <w:rPr/>
        <w:t>0</w:t>
      </w:r>
      <w:r>
        <w:rPr/>
        <w:t>�l������#��#�$F#�M#��[�tu�{!#L�#�&gt;9N#�:��#b#Ǣ�tvq�#�'V�#�#P&lt;�6�&lt;0] |�#�#F�e�`��Q#�f�)|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#\D��6��o=�����#�_dys��k#z�#���Di0#P��#g�{QԛF�{��#�p#@h�1#yO�9��sW�]:?&gt;2Lct&amp;#��Y</w:t>
        <w:br/>
        <w:t>�#�#X_��</w:t>
      </w:r>
      <w:r>
        <w:rPr/>
        <w:t>ٓ��</w:t>
      </w:r>
      <w:r>
        <w:rPr/>
        <w:t>&lt;{����3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</w:t>
        <w:tab/>
        <w:t>[#h(H�#K^�m���a�#��Ɵ�$##&gt;|r���qԸ�hE�#��</w:t>
        <w:tab/>
        <w:t>�{p�p���җ�O��2#m��}</w:t>
      </w:r>
      <w:r>
        <w:rPr/>
        <w:t>믾�</w:t>
      </w:r>
      <w:r>
        <w:rPr/>
        <w:t>7~��#��Go��#y#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K!�#�;##@s�,��x##�{�82���!P��#\�##GF[B�</w:t>
      </w:r>
      <w:r>
        <w:rPr/>
        <w:t>꺺�</w:t>
      </w:r>
      <w:r>
        <w:rPr/>
        <w:t>#�As).��N##������/^�r##����o~�#�ɣ�C D##�u�#j#���Y#�~Q�#D:��w���)����#�$�#ԥ��|#�2##b�b�#�h�zr\;�##���;k'�r#Yo�6:�##</w:t>
      </w:r>
      <w:r>
        <w:rPr>
          <w:rtl w:val="true"/>
        </w:rPr>
        <w:t>ك</w:t>
      </w:r>
      <w:r>
        <w:rPr/>
        <w:t>�</w:t>
      </w:r>
      <w:r>
        <w:rPr/>
        <w:t>,##��*#� *�"�ds#~AP�cn�������$-�Vի5�ã�#��]C���-���#�W\#�#p�u#�I�0%#f��Y��������7��|�K�</w:t>
      </w:r>
      <w:r>
        <w:rPr>
          <w:rtl w:val="true"/>
        </w:rPr>
        <w:t>ؿ</w:t>
      </w:r>
      <w:r>
        <w:rPr/>
        <w:t>:�X!J��h���D%��#I���R,}�k_���7�##</w:t>
        <w:tab/>
        <w:t>b(�</w:t>
      </w:r>
      <w:r>
        <w:rPr>
          <w:rtl w:val="true"/>
        </w:rPr>
        <w:t>ڍ</w:t>
      </w:r>
      <w:r>
        <w:rPr/>
        <w:t>�</w:t>
      </w:r>
      <w:r>
        <w:rPr/>
        <w:t>я�/p�����</w:t>
      </w:r>
      <w:r>
        <w:rPr/>
        <w:t>ꊃ�</w:t>
      </w:r>
      <w:r>
        <w:rPr/>
        <w:t>I##��u���u������z�#y#z�E�}X�#5U@���8��#�##��U%V(��&amp;�O�#�L_�V4�V��&lt;�DW"N}\��^���vi#���QR����#v���N���z��Y�U�#��F�$�d_###�U�#q�xlqk}vuY#��a�I�##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�</w:t>
      </w:r>
      <w:r>
        <w:rPr/>
        <w:t>c�x�Ḫ,�K�6#�#����(�v�!%:w�ř��B����#�8&lt;:44���#�@#�Wwv�VWP#8�X�gF�iK!#��J#]o�K3�+xO�#F��ɑQA�,O�i{@o��R��`�#�%�=#�Hu�b��l���%#�u�q#�~�2����</w:t>
      </w:r>
      <w:r>
        <w:rPr>
          <w:rtl w:val="true"/>
        </w:rPr>
        <w:t>ݹ</w:t>
      </w:r>
      <w:r>
        <w:rPr/>
        <w:t>�</w:t>
      </w:r>
      <w:r>
        <w:rPr/>
        <w:t>U9�5��[����#K</w:t>
        <w:tab/>
        <w:t>#�#"~��fa��&amp;ǆ�^9#Y4</w:t>
        <w:br/>
        <w:t>��U4'i�x�y�U�:3&gt;Eu#�#L�&lt;��##�$�#*##V#����"�(K���A��O�f�����8�QM�"F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�"���#Up\b{#+��7�8%B�����#5��6���#�5##�r��vb|�����jgcs}c�j�tW&gt;��t#S#q#�{&amp;#�df��C#�#\�Vv#�$�h��#�.�;�&lt;r#~#���M��#�s�^3#�#�Y�0��n#/L?7</w:t>
      </w:r>
      <w:r>
        <w:rPr/>
        <w:t>ִ</w:t>
      </w:r>
      <w:r>
        <w:rPr/>
        <w:t>kd&lt;�.�_B�{\+�~���Zw���a#��#�mұ�����~emo?ϖH�0�inBt��#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`.�H����ȳ1K[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</w:t>
      </w:r>
      <w:r>
        <w:rPr>
          <w:rtl w:val="true"/>
        </w:rPr>
        <w:t>ݽ</w:t>
      </w:r>
      <w:r>
        <w:rPr/>
        <w:t>����</w:t>
      </w:r>
      <w:r>
        <w:rPr/>
        <w:t>:#�������#N6�.v�[Rl,�tj&lt;##SG������4P�щ|&lt;��uda��k�Ď�#�W#����~\m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}�(�y���#�Tn�#�S.]��{�##W�#�</w:t>
      </w:r>
      <w:r>
        <w:rPr/>
        <w:t>䑷��</w:t>
      </w:r>
      <w:r>
        <w:rPr/>
        <w:t>#�S��}��!�5�N</w:t>
      </w:r>
      <w:r>
        <w:rPr/>
        <w:t>ܸ���</w:t>
      </w:r>
      <w:r>
        <w:rPr/>
        <w:t>#F��#</w:t>
        <w:br/>
        <w:t>_</w:t>
        <w:tab/>
        <w:t>#</w:t>
      </w:r>
      <w:r>
        <w:rPr/>
        <w:t>֠</w:t>
      </w:r>
      <w:r>
        <w:rPr/>
        <w:t>S`�R���{��#���{m��</w:t>
      </w:r>
      <w:r>
        <w:rPr/>
        <w:t>균�</w:t>
      </w:r>
      <w:r>
        <w:rPr/>
        <w:t>#d�q9vRQh�`5�x�X��^�)�?E��'?�#^x�5��</w:t>
      </w:r>
      <w:r>
        <w:rPr>
          <w:rtl w:val="true"/>
        </w:rPr>
        <w:t>޻</w:t>
      </w:r>
      <w:r>
        <w:rPr/>
        <w:t>o�Y�</w:t>
      </w:r>
      <w:r>
        <w:rPr>
          <w:rtl w:val="true"/>
        </w:rPr>
        <w:t>ى</w:t>
      </w:r>
      <w:r>
        <w:rPr/>
        <w:t>�K�u�����'����/���S`�� ;��R��#�#g�#��#��#�#o��Sz-N��#�C/�#G�#�.ͨnq@#/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ہ</w:t>
      </w:r>
      <w:r>
        <w:rPr/>
        <w:t>�</w:t>
      </w:r>
      <w:r>
        <w:rPr/>
        <w:t>"�"##�e'�q��Q#D</w:t>
      </w:r>
      <w:r>
        <w:rPr>
          <w:rtl w:val="true"/>
        </w:rPr>
        <w:t>؛���</w:t>
      </w:r>
      <w:r>
        <w:rPr/>
        <w:t>7</w:t>
      </w:r>
      <w:r>
        <w:rPr/>
        <w:t>�{�����#a#��t#�����5d����v��P�#�,�H�#�#LR���.#6</w:t>
      </w:r>
      <w:r>
        <w:rPr/>
        <w:t>֘</w:t>
      </w:r>
      <w:r>
        <w:rPr/>
        <w:t>gj���r~bj|`P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P�s�+�t##��8A]#����|&amp;�f�����~�"�e{�ᑡ�##_u�F�P�[</w:t>
      </w:r>
      <w:r>
        <w:rPr>
          <w:rtl w:val="true"/>
        </w:rPr>
        <w:t>ۋ</w:t>
      </w:r>
      <w:r>
        <w:rPr/>
        <w:t>�</w:t>
      </w:r>
      <w:r>
        <w:rPr/>
        <w:t>+"</w:t>
        <w:br/>
        <w:t>&gt;9�#��#�&gt;{G0l�x�R�^_a�w6</w:t>
      </w:r>
      <w:r>
        <w:rPr>
          <w:rtl w:val="true"/>
        </w:rPr>
        <w:t>ڇ</w:t>
      </w:r>
      <w:r>
        <w:rPr/>
        <w:t>s��#�K��##�</w:t>
      </w:r>
      <w:r>
        <w:rPr>
          <w:rtl w:val="true"/>
        </w:rPr>
        <w:t>ڒ</w:t>
      </w:r>
      <w:r>
        <w:rPr/>
        <w:t>�</w:t>
      </w:r>
      <w:r>
        <w:rPr/>
        <w:t>[E��%.�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"�$�t��.6�Na����ζ�+�kh@LT#6�U�ɞ.##�#bh��#�C&amp;Ԫ#e�##mz@�iQ����#</w:t>
      </w:r>
      <w:r>
        <w:rPr>
          <w:rtl w:val="true"/>
        </w:rPr>
        <w:t>׮</w:t>
      </w:r>
      <w:r>
        <w:rPr/>
        <w:t>\`�msYo</w:t>
        <w:tab/>
        <w:t>���Q�L�=�*W#f&gt;� X��Q</w:t>
      </w:r>
      <w:r>
        <w:rPr>
          <w:rtl w:val="true"/>
        </w:rPr>
        <w:t>ݰ</w:t>
      </w:r>
      <w:r>
        <w:rPr/>
        <w:t>S@q#:��~���F�#��#�X�X��#�x���|;h#u��c#.�g�����ch��T�Ǥ��5�FT#Su��r#*�ip#�#uk��x~$0*#+�VbQԡ�##�N��sS�J�0�na#���e���E�8#&lt;X�ŲL�!�#G#��E]v��$d� ��fԢ�&gt;�##�.M����@]rF�</w:t>
        <w:tab/>
        <w:t>s�Jj</w:t>
      </w:r>
      <w:r>
        <w:rPr>
          <w:rtl w:val="true"/>
        </w:rPr>
        <w:t>ݸר</w:t>
      </w:r>
      <w:r>
        <w:rPr/>
        <w:t xml:space="preserve">� </w:t>
      </w:r>
      <w:r>
        <w:rPr/>
        <w:t>#O|bse��_���h����������;˳s�����3�#���;��nO&amp;;u����W�X����</w:t>
      </w:r>
      <w:r>
        <w:rPr>
          <w:rtl w:val="true"/>
        </w:rPr>
        <w:t>ݝ</w:t>
      </w:r>
      <w:r>
        <w:rPr/>
        <w:t>�</w:t>
      </w:r>
      <w:r>
        <w:rPr/>
        <w:t>͵</w:t>
        <w:br/>
        <w:t>�y��</w:t>
      </w:r>
      <w:r>
        <w:rPr/>
        <w:t>ۛ�</w:t>
      </w:r>
      <w:r>
        <w:rPr/>
        <w:t>s33K#��</w:t>
      </w:r>
      <w:r>
        <w:rPr>
          <w:rtl w:val="true"/>
        </w:rPr>
        <w:t>ڲ</w:t>
      </w:r>
      <w:r>
        <w:rPr/>
        <w:t>�</w:t>
      </w:r>
      <w:r>
        <w:rPr/>
        <w:t>^�+�q6+�#k�������#�??:r��##�#o��*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ߠ</w:t>
      </w:r>
      <w:r>
        <w:rPr/>
        <w:t>zc"TH###�M��,ύ��M�S�#��B:(���T�_G��K�P;��#Ej��#T1A֌���[���V#</w:t>
      </w:r>
      <w:r>
        <w:rPr>
          <w:rtl w:val="true"/>
        </w:rPr>
        <w:t>ޖ</w:t>
      </w:r>
      <w:r>
        <w:rPr/>
        <w:t>��</w:t>
      </w:r>
      <w:r>
        <w:rPr/>
        <w:t>\�.cþ��AZ�ԏ�`�p��;#�Ba��c</w:t>
      </w:r>
      <w:r>
        <w:rPr>
          <w:rtl w:val="true"/>
        </w:rPr>
        <w:t>־</w:t>
      </w:r>
      <w:r>
        <w:rPr/>
        <w:t>#��y�#��</w:t>
      </w:r>
      <w:r>
        <w:rPr/>
        <w:t>鉺��</w:t>
      </w:r>
      <w:r>
        <w:rPr/>
        <w:t>f�#�Շ�n_�v#�%#��C���#�#�</w:t>
      </w:r>
      <w:r>
        <w:rPr>
          <w:rtl w:val="true"/>
        </w:rPr>
        <w:t>܎</w:t>
      </w:r>
      <w:r>
        <w:rPr/>
        <w:t>�</w:t>
      </w:r>
      <w:r>
        <w:rPr/>
        <w:t>l�њR���#��.o?xL�ctl�8��#{�Y,�K#/�Y��'AV�]�8�GH</w:t>
      </w:r>
      <w:r>
        <w:rPr>
          <w:rtl w:val="true"/>
        </w:rPr>
        <w:t>ڸ</w:t>
      </w:r>
      <w:r>
        <w:rPr/>
        <w:t>c�_�3Q��A��#�D��t7</w:t>
      </w:r>
      <w:r>
        <w:rPr>
          <w:rtl w:val="true"/>
        </w:rPr>
        <w:t>ܝ</w:t>
      </w:r>
      <w:r>
        <w:rPr/>
        <w:t>Y��#-#�GЄ��%���V��#�#�� fT5���"CAD�9/��##�R�R��J�e���}��գ�����#���7�G����~�;�{0!�#n�#�?���z��#�</w:t>
      </w:r>
      <w:r>
        <w:rPr/>
        <w:t>ׇ</w:t>
      </w:r>
      <w:r>
        <w:rPr/>
        <w:t>q��#�7^8&lt;P�-#</w:t>
      </w:r>
      <w:r>
        <w:rPr/>
        <w:t>֧��</w:t>
      </w:r>
      <w:r>
        <w:rPr/>
        <w:t>'f�##�9�_���u�N#~ɒ4`�</w:t>
        <w:br/>
        <w:t>��m�+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  <w:br/>
        <w:t>#�h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y#�g�&lt;JEԒ(#Ϲ#�oL8�!#���A�W,n�'|#���u##����@0������GBX�#�\�n������8����!D^Y]���#I���32��� �&lt;6#m@�������w~���f##h��$_[(PPVv����Q</w:t>
      </w:r>
      <w:r>
        <w:rPr/>
        <w:t>댉��</w:t>
      </w:r>
      <w:r>
        <w:rPr/>
        <w:t>,���)��#�</w:t>
        <w:tab/>
        <w:t>�#��L�q���`B|�W�o�4�t�W��#oW��#�2l�#�</w:t>
        <w:tab/>
        <w:t>��&lt;^y��~���{�������7d|���#�#��k�{�M��&lt;�'�#F_&lt;�\��#�{��#�)0&lt;��̧&gt;���n#�v�#n��#uV�S��d-�^JV7</w:t>
      </w:r>
      <w:r>
        <w:rPr>
          <w:rtl w:val="true"/>
        </w:rPr>
        <w:t>ۊ</w:t>
      </w:r>
      <w:r>
        <w:rPr/>
        <w:t>�</w:t>
      </w:r>
      <w:r>
        <w:rPr/>
        <w:t>w#��_���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��n&lt;��'&gt;1&gt;&lt;#Xumiy#�yq�����~�#�$���x�#���������b�##%��goЧ%�L�(W#�#=�����g��#�L����##={\#��#�#�4�wa�#�#</w:t>
      </w:r>
      <w:r>
        <w:rPr/>
        <w:t>ᦢ�</w:t>
      </w:r>
      <w:r>
        <w:rPr/>
        <w:t>T5;��~Lb�</w:t>
      </w:r>
      <w:r>
        <w:rPr/>
        <w:t>븭</w:t>
      </w:r>
      <w:r>
        <w:rPr/>
        <w:t>#`#��W�#�y��q�[�/�#fk��#�#Q&gt;#��#��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o�M�&gt;z�#�c�&gt;#�4|~�%�g*��4�</w:t>
        <w:tab/>
        <w:t>l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Q0#;�8�</w:t>
      </w:r>
      <w:r>
        <w:rPr>
          <w:rtl w:val="true"/>
        </w:rPr>
        <w:t>ۅ</w:t>
      </w:r>
      <w:r>
        <w:rPr/>
        <w:t>�ల</w:t>
      </w:r>
      <w:r>
        <w:rPr/>
        <w:t>#a@#��A�=�</w:t>
      </w:r>
    </w:p>
    <w:p>
      <w:pPr>
        <w:pStyle w:val="PreformattedText"/>
        <w:bidi w:val="0"/>
        <w:jc w:val="left"/>
        <w:rPr/>
      </w:pPr>
      <w:r>
        <w:rPr/>
        <w:t>#�N.##�m</w:t>
        <w:tab/>
        <w:t>#pCX�8�y�)#�F��Iu#=]x�pciq�Pak�Q��#�o\U���j[�˨òL���U:��oX##�N�G�9�#����#ԁn��-c�n�s#�$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X#L`#wf�#�#|[���(�#e�c##��faozv��v�V�s#����Ӆ����#r~y�</w:t>
        <w:br/>
        <w:t>(�V#��΍���##J��#�</w:t>
      </w:r>
      <w:r>
        <w:rPr/>
        <w:t>䑜</w:t>
      </w:r>
      <w:r>
        <w:rPr/>
        <w:t>__[���#�0�7�ӝS�V^�a��pig�l@mt����W's��m��#5��*�$��`'$#V&gt;�#*�b�#U�P��i�H�&lt;/��b:���g_x�J�\#</w:t>
        <w:br/>
        <w:t>��1�#�U���*ʪt</w:t>
      </w:r>
    </w:p>
    <w:p>
      <w:pPr>
        <w:pStyle w:val="PreformattedText"/>
        <w:bidi w:val="0"/>
        <w:jc w:val="left"/>
        <w:rPr/>
      </w:pPr>
      <w:r>
        <w:rPr/>
        <w:t>/����</w:t>
        <w:tab/>
        <w:t>�#8��5�4�R��N��4aX�\�##�@u�~#k��&gt;�_�#�36y�op�~���W�#�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a�$���</w:t>
        <w:tab/>
        <w:t>h;f��q*{#�##�#r�x�a_�~$,!�#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e{2}��� �{½�## �$Z8e���3��ң�+�t�126������ᶾ�q��$Z�����C򳹜P��&lt;�#�#g+�</w:t>
        <w:br/>
        <w:t>�Ȩ�^�N</w:t>
      </w:r>
      <w:r>
        <w:rPr/>
        <w:t>߲��</w:t>
      </w:r>
      <w:r>
        <w:rPr/>
        <w:t>:i\��ĺ��WX��7������:�d#�6#�Ju�#R�o��_#�#^��D��#@[�##R����#�,#��L��#F�F��#�hwk����7�;����'~�gG'�*#����#ź�?#J���[t�*�n��#��</w:t>
        <w:br/>
        <w:t>L#��0�e�'/^�D���v#�5��</w:t>
      </w:r>
      <w:r>
        <w:rPr>
          <w:rtl w:val="true"/>
        </w:rPr>
        <w:t>ٶ</w:t>
      </w:r>
      <w:r>
        <w:rPr/>
        <w:t>�</w:t>
      </w:r>
      <w:r>
        <w:rPr/>
        <w:t>&amp;�&lt;�q�+����h������`#</w:t>
      </w:r>
      <w:r>
        <w:rPr/>
        <w:t>벣</w:t>
      </w:r>
      <w:r>
        <w:rPr/>
        <w:t>#x*�:9� `�BQ #��#k��˰n��DZ��#��</w:t>
      </w:r>
      <w:r>
        <w:rPr>
          <w:rtl w:val="true"/>
        </w:rPr>
        <w:t>ٻ</w:t>
      </w:r>
      <w:r>
        <w:rPr>
          <w:rtl w:val="true"/>
        </w:rPr>
        <w:t>{�&gt;</w:t>
      </w:r>
      <w:r>
        <w:rPr/>
        <w:t>9</w:t>
      </w:r>
      <w:r>
        <w:rPr/>
        <w:t>Z���#ю</w:t>
      </w:r>
      <w:r>
        <w:rPr>
          <w:rtl w:val="true"/>
        </w:rPr>
        <w:t>׮</w:t>
      </w:r>
      <w:r>
        <w:rPr/>
        <w:t xml:space="preserve">?�TP� </w:t>
      </w:r>
      <w:r>
        <w:rPr/>
        <w:t>ܽ</w:t>
      </w:r>
      <w:r>
        <w:rPr/>
        <w:t>%#��D���ӕ_�H#��#</w:t>
      </w:r>
      <w:r>
        <w:rPr>
          <w:rtl w:val="true"/>
        </w:rPr>
        <w:t>޻</w:t>
      </w:r>
      <w:r>
        <w:rPr/>
        <w:t>�</w:t>
      </w:r>
      <w:r>
        <w:rPr/>
        <w:t>#��#�v�X�#�`#�&amp;İ�~�#Y���������#�K�#{�!�����ʑ�\��Vg�H*�k#�A�,�37�#2�ԟ�~5�˗��D#&lt;X0#�0C��0�#�����</w:t>
        <w:tab/>
        <w:t>G}�X�u��:z#�z�</w:t>
        <w:br/>
        <w:t>[��#�&gt;G��&lt;��!�J�#</w:t>
      </w:r>
      <w:r>
        <w:rPr/>
        <w:t>݊</w:t>
      </w:r>
      <w:r>
        <w:rPr/>
        <w:t>-����7��=#�#�</w:t>
      </w:r>
      <w:r>
        <w:rPr/>
        <w:t>ۛ</w:t>
      </w:r>
      <w:r>
        <w:rPr/>
        <w:t>~#F</w:t>
      </w:r>
    </w:p>
    <w:p>
      <w:pPr>
        <w:pStyle w:val="PreformattedText"/>
        <w:bidi w:val="0"/>
        <w:jc w:val="left"/>
        <w:rPr/>
      </w:pPr>
      <w:r>
        <w:rPr/>
        <w:t>#�?�0��̫�&gt;�WY���#1��</w:t>
      </w:r>
      <w:r>
        <w:rPr>
          <w:rtl w:val="true"/>
        </w:rPr>
        <w:t>ޞ��</w:t>
      </w:r>
      <w:r>
        <w:rPr>
          <w:rtl w:val="true"/>
        </w:rPr>
        <w:t>[#���#�,�#^�#��</w:t>
      </w:r>
      <w:r>
        <w:rPr/>
        <w:t>2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��#���#�*+n���K�|#�G#Ҩ��#�&gt;���T��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gt;=rV�R�Yp�"��*���#&amp;#�##&gt;{��K/�455�d�nn#�####�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�</w:t>
      </w:r>
      <w:r>
        <w:rPr>
          <w:rtl w:val="true"/>
        </w:rPr>
        <w:t>ח</w:t>
      </w:r>
      <w:r>
        <w:rPr/>
        <w:t>����</w:t>
      </w:r>
      <w:r>
        <w:rPr/>
        <w:t>fd!�*�b;M#2C#b��w�:�[&lt;#���#%�u(�?�F�f##�</w:t>
        <w:br/>
        <w:t>�'#�#��#�I&lt;xy�8]:�Ar�V)~����</w:t>
      </w:r>
      <w:r>
        <w:rPr/>
        <w:t>ֿ</w:t>
      </w:r>
      <w:r>
        <w:rPr/>
        <w:t>z�##T���(��Uu�P�+��V#@��v�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ٔ</w:t>
      </w:r>
      <w:r>
        <w:rPr/>
        <w:t>gC_F+�u#$�Dn��͋T��R�8��^���</w:t>
      </w:r>
      <w:r>
        <w:rPr>
          <w:rtl w:val="true"/>
        </w:rPr>
        <w:t>ܓ</w:t>
      </w:r>
      <w:r>
        <w:rPr/>
        <w:t>���̕</w:t>
      </w:r>
      <w:r>
        <w:rPr/>
        <w:t>ɘ�XA��b�'\#���&gt;�9~##���w�d#'_�`]�G</w:t>
      </w:r>
      <w:r>
        <w:rPr/>
        <w:t>ؖ</w:t>
      </w:r>
      <w:r>
        <w:rPr/>
        <w:t>#mѸ#��#�#�A#��6����#�#~t#���#@#</w:t>
        <w:br/>
        <w:t>#��/#�#�##1�##�HXa�#���?�7o��k��j&gt;�96�#��</w:t>
        <w:br/>
        <w:t>����</w:t>
      </w:r>
      <w:r>
        <w:rPr>
          <w:rtl w:val="true"/>
        </w:rPr>
        <w:t>߅</w:t>
      </w:r>
      <w:r>
        <w:rPr/>
        <w:t>#�pme��w#����R�0��kkOѮ�b����'���:</w:t>
        <w:tab/>
        <w:t>#^�</w:t>
        <w:tab/>
        <w:t>��##b4���C��S&amp;^�w</w:t>
      </w:r>
      <w:r>
        <w:rPr/>
        <w:t>߰��</w:t>
      </w:r>
      <w:r>
        <w:rPr/>
        <w:t>{l&gt;�\���#,��ox��L\</w:t>
      </w:r>
      <w:r>
        <w:rPr/>
        <w:t>߽���</w:t>
      </w:r>
      <w:r>
        <w:rPr/>
        <w:t>#˺����#vbԼ��8�W�����aG�5co���</w:t>
      </w:r>
      <w:r>
        <w:rPr/>
        <w:t>陽</w:t>
      </w:r>
      <w:r>
        <w:rPr/>
        <w:t>B#ğH�i�</w:t>
        <w:br/>
        <w:t>�o�#��3</w:t>
        <w:br/>
        <w:t>.jPX&gt;���#��,#'#�7s#�#Z#V#X���#!g�-��a���</w:t>
        <w:tab/>
        <w:t>��[����</w:t>
      </w:r>
      <w:r>
        <w:rPr>
          <w:rtl w:val="true"/>
        </w:rPr>
        <w:t>ې</w:t>
      </w:r>
      <w:r>
        <w:rPr/>
        <w:t>#�#hoȜ���#�2�#x�</w:t>
      </w:r>
      <w:r>
        <w:rPr/>
        <w:t>㙶</w:t>
      </w:r>
      <w:r>
        <w:rPr/>
        <w:t>#~rmm��z����_��w�����a-�</w:t>
      </w:r>
    </w:p>
    <w:p>
      <w:pPr>
        <w:pStyle w:val="PreformattedText"/>
        <w:bidi w:val="0"/>
        <w:jc w:val="left"/>
        <w:rPr/>
      </w:pPr>
      <w:r>
        <w:rPr/>
        <w:t>/z\�##-�7�S��$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#�#�#vX����##s#���0�</w:t>
      </w:r>
      <w:r>
        <w:rPr/>
        <w:t>ᰊ</w:t>
      </w:r>
      <w:r>
        <w:rPr/>
        <w:t>OiR1��̴�We��&amp;#�O#�|�ez`���#F��###�##��1t���`ge{���d�7g$D#���er� Y��󩖜��a��t�#�*eW�Lo����#�#�j���&lt;_�[�e�@Ā��</w:t>
        <w:tab/>
        <w:t>G��|��q'�f#�j�'</w:t>
      </w:r>
      <w:r>
        <w:rPr/>
        <w:t>섉</w:t>
      </w:r>
      <w:r>
        <w:rPr/>
        <w:t>a:��F��</w:t>
      </w:r>
      <w:r>
        <w:rPr/>
        <w:t>餗</w:t>
      </w:r>
      <w:r>
        <w:rPr/>
        <w:t>f#������#��7����V�C�(�9,#</w:t>
      </w:r>
      <w:r>
        <w:rPr/>
        <w:t>륪</w:t>
      </w:r>
      <w:r>
        <w:rPr/>
        <w:t>*��?��T</w:t>
      </w:r>
      <w:r>
        <w:rPr/>
        <w:t>𱥭�����</w:t>
      </w:r>
      <w:r>
        <w:rPr/>
        <w:t>#$�o�t�g&lt;d ���Q#8s}k���##'���9�R���##!WC����k���gx�##��y�l�&lt;�#AW�a��?�#�#��I.S�Z�E]Z�Ʌ��xm#5*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Ý�#�G���T$����YIi�@П8u�\#$)#z&gt;}�</w:t>
      </w:r>
      <w:r>
        <w:rPr>
          <w:rtl w:val="true"/>
        </w:rPr>
        <w:t>ٶ</w:t>
      </w:r>
      <w:r>
        <w:rPr>
          <w:rtl w:val="true"/>
        </w:rPr>
        <w:t>_-.��</w:t>
      </w:r>
      <w:r>
        <w:rPr>
          <w:rtl w:val="true"/>
        </w:rPr>
        <w:t>ݞ</w:t>
      </w:r>
      <w:r>
        <w:rPr>
          <w:rtl w:val="true"/>
        </w:rPr>
        <w:t>{���������</w:t>
      </w:r>
      <w:r>
        <w:rPr/>
        <w:t>64</w:t>
      </w:r>
      <w:r>
        <w:rPr/>
        <w:t>Թ� U+;��յ�j�%̴�z�v�#@�{����|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4�#��ζ�#�#A�D5K</w:t>
      </w:r>
      <w:r>
        <w:rPr>
          <w:rtl w:val="true"/>
        </w:rPr>
        <w:t>ت</w:t>
      </w:r>
      <w:r>
        <w:rPr/>
        <w:t>~���Ň|&gt;�!!#ɔ��'�#̃c!���%p-������</w:t>
      </w:r>
    </w:p>
    <w:p>
      <w:pPr>
        <w:pStyle w:val="PreformattedText"/>
        <w:bidi w:val="0"/>
        <w:jc w:val="left"/>
        <w:rPr/>
      </w:pPr>
      <w:r>
        <w:rPr/>
        <w:t>{�#T�</w:t>
        <w:br/>
        <w:t>*�)�$���d%���`�@p#Ҿ</w:t>
      </w:r>
      <w:r>
        <w:rPr/>
        <w:t>궠�</w:t>
      </w:r>
      <w:r>
        <w:rPr/>
        <w:t>qG0OJV�#Q�T��#��"#��!�##j&gt;��w#/�$&amp;D�h� �E#��j</w:t>
        <w:tab/>
        <w:t>�#�Gϱ��pG}����#�l#I#�#"���(�#(#Q.$��o�##n#iB$hcmu}sm���Ζ��#�͕�5}�I{���#D��</w:t>
      </w:r>
      <w:r>
        <w:rPr>
          <w:rtl w:val="true"/>
        </w:rPr>
        <w:t>ݍ</w:t>
      </w:r>
      <w:r>
        <w:rPr/>
        <w:t>����</w:t>
      </w:r>
      <w:r>
        <w:rPr/>
        <w:t>#�]&lt;���$����#SC$��IiX��X�&gt;X�+��\##���� (qS*���c�;�s#�Uk��w=52B��#�##��[����Ūu##�dύ���Y�M#�I������</w:t>
      </w:r>
      <w:r>
        <w:rPr/>
        <w:t>֦</w:t>
      </w:r>
      <w:r>
        <w:rPr/>
        <w:t>z��#��#</w:t>
      </w:r>
    </w:p>
    <w:p>
      <w:pPr>
        <w:pStyle w:val="PreformattedText"/>
        <w:bidi w:val="0"/>
        <w:jc w:val="left"/>
        <w:rPr/>
      </w:pPr>
      <w:r>
        <w:rPr/>
        <w:t>#˽#/7E�#��</w:t>
        <w:br/>
        <w:t>#b�u&amp;F�o��#�`�2=l���</w:t>
      </w:r>
    </w:p>
    <w:p>
      <w:pPr>
        <w:pStyle w:val="PreformattedText"/>
        <w:bidi w:val="0"/>
        <w:jc w:val="left"/>
        <w:rPr/>
      </w:pPr>
      <w:r>
        <w:rPr/>
        <w:t>#&amp;9�AZ���"hx�hPU�9�)rD#�#���C��@#�W��z�zy8#�x��\�#�$</w:t>
      </w:r>
      <w:r>
        <w:rPr/>
        <w:t>룅</w:t>
      </w:r>
      <w:r>
        <w:rPr/>
        <w:t>1q��'W�#AKe#��#�#��#�0�##6�#�ad��6��g#-�oӰWӦ��QUCE(��i#�ҽ��TW�[��##I%#b�����</w:t>
        <w:tab/>
        <w:t>$'��U��V�#�#���f�&lt;#�0\#N�#����#S���`l����s�NƏ��g9#|�Ca¾##~}/</w:t>
      </w:r>
      <w:r>
        <w:rPr/>
        <w:t>ۛ������</w:t>
      </w:r>
      <w:r>
        <w:rPr/>
        <w:t>*��vhJ���h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д� �U�#�z�A�yS�Cu�J��%#�#~#�t[;1$�]�H</w:t>
      </w:r>
      <w:r>
        <w:rPr/>
        <w:t>ٛ</w:t>
      </w:r>
      <w:r>
        <w:rPr/>
        <w:t>#&lt;�z�884���#�##al#&gt;J�IIu6�#����#0</w:t>
        <w:tab/>
        <w:t>{�N�</w:t>
      </w:r>
      <w:r>
        <w:rPr/>
        <w:t>핵��</w:t>
      </w:r>
      <w:r>
        <w:rPr/>
        <w:t>je�0.&lt;</w:t>
      </w:r>
    </w:p>
    <w:p>
      <w:pPr>
        <w:pStyle w:val="PreformattedText"/>
        <w:bidi w:val="0"/>
        <w:jc w:val="left"/>
        <w:rPr/>
      </w:pPr>
      <w:r>
        <w:rPr/>
        <w:t>#�L##��</w:t>
      </w:r>
      <w:r>
        <w:rPr/>
        <w:t>销���</w:t>
      </w:r>
      <w:r>
        <w:rPr/>
        <w:t>^#�}!i�".Nd</w:t>
      </w:r>
      <w:r>
        <w:rPr>
          <w:rtl w:val="true"/>
        </w:rPr>
        <w:t>ڹ</w:t>
      </w:r>
      <w:r>
        <w:rPr/>
        <w:t>�</w:t>
      </w:r>
      <w:r>
        <w:rPr/>
        <w:t>Hq��CW���EL��#�V��q��ȝ�&lt;&amp;E�S#�]##�"3�&gt;�GE�I�*ħ������3�&gt;0Nr�:��\�p���#̀�&lt;_iL,#�scgc�j`�3�u��u��#b#)�п�##����)��?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J&lt;��</w:t>
        <w:tab/>
        <w:t>�C-]�</w:t>
        <w:br/>
        <w:t>q�=#��#��^c�#�#7�WQ���7nrV�wq�#�\O�Z&gt;(��"F�#EU��Bw����#�</w:t>
      </w:r>
      <w:r>
        <w:rPr/>
        <w:t>߷�</w:t>
      </w:r>
      <w:r>
        <w:rPr/>
        <w:t>)]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#6�VU��#t���##jte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d�P2#-�h�##x#�iD;���#�#oq�J4��@���a#�if�</w:t>
      </w:r>
      <w:r>
        <w:rPr/>
        <w:t>߲�</w:t>
      </w:r>
      <w:r>
        <w:rPr/>
        <w:t>t/�I�)#��,�#��ϒi��Q�TI�xG�xw���B_��r#�PtvB�3��-</w:t>
      </w:r>
      <w:r>
        <w:rPr/>
        <w:t>찻</w:t>
      </w:r>
      <w:r>
        <w:rPr/>
        <w:t>2����0,�*�`OJ��z���&lt;��ę��#�K��J]#0A]��/H]6��h7u�/���</w:t>
      </w:r>
      <w:r>
        <w:rPr>
          <w:rtl w:val="true"/>
        </w:rPr>
        <w:t>ڲ</w:t>
      </w:r>
      <w:r>
        <w:rPr/>
        <w:t>���</w:t>
      </w:r>
      <w:r>
        <w:rPr/>
        <w:t>&lt;ZZ#Ŋ$��#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�&lt;^ZX���Yx���###1�b%��&gt;��V�6�#�#'vԙ�q�*��H</w:t>
      </w:r>
      <w:r>
        <w:rPr/>
        <w:t>엋�</w:t>
      </w:r>
      <w:r>
        <w:rPr/>
        <w:t>#���I�B�&lt;8�F�����&amp;NK�h��X�##5���w����"�#�78&lt;����S #��#�F&gt;l�#@"j#T_ō#�h�J�$���u�;[���c]#o#��#�]g�v���w��Y_[��XU��#���5r��[]�}���dՉ}e[�4�L�c��M�</w:t>
      </w:r>
      <w:r>
        <w:rPr>
          <w:rtl w:val="true"/>
        </w:rPr>
        <w:t>ٴ</w:t>
      </w:r>
      <w:r>
        <w:rPr/>
        <w:t>5</w:t>
      </w:r>
      <w:r>
        <w:rPr/>
        <w:t>#��'�#��n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a"#�ͪ��er�#�8)ǃ#Ւ5�Vy�b|:#6��##e�K�#,Ʃ��iU#�Ԝy,�����dz</w:t>
      </w:r>
      <w:r>
        <w:rPr>
          <w:rtl w:val="true"/>
        </w:rPr>
        <w:t>ڐ</w:t>
      </w:r>
      <w:r>
        <w:rPr/>
        <w:t>C^$p���w3##�l]N#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�#Pv#_8</w:t>
        <w:tab/>
        <w:t>�#�#0@#�YBO#�#�jt�R��</w:t>
      </w:r>
      <w:r>
        <w:rPr/>
        <w:t>ֱ�</w:t>
      </w:r>
      <w:r>
        <w:rPr/>
        <w:t>#\`�p�� �h�i�{#�Y���n#��tf#���wKQ##�##Ί##��I;͟ww���-#?#�/�Y*��@��������0��#�2</w:t>
      </w:r>
      <w:r>
        <w:rPr/>
        <w:t>֑</w:t>
      </w:r>
      <w:r>
        <w:rPr/>
        <w:t>!�g</w:t>
      </w:r>
      <w:r>
        <w:rPr>
          <w:rtl w:val="true"/>
        </w:rPr>
        <w:t>ߊ</w:t>
      </w:r>
      <w:r>
        <w:rPr/>
        <w:t>�</w:t>
      </w:r>
      <w:r>
        <w:rPr/>
        <w:t>C�H&lt;#I��#c#��� ��#h�Q�N������c�#u��G�\���2R�t�A�h#��</w:t>
        <w:br/>
        <w:t>.��������#A#��+���#ZP��+4,�F</w:t>
      </w:r>
      <w:r>
        <w:rPr/>
        <w:t>໳���</w:t>
      </w:r>
      <w:r>
        <w:rPr/>
        <w:t>T����#S��O�q!��8�</w:t>
        <w:br/>
        <w:t>R�|7</w:t>
      </w:r>
      <w:r>
        <w:rPr/>
        <w:t>꒎</w:t>
      </w:r>
      <w:r>
        <w:rPr/>
        <w:t>U*eƉJtH]�H]�;-uI�#|�P#K��#'��r##�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պ�F�`���&amp;7�#�g�#���*#��}��#Pv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f�]�i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-p�Ѫ�#�b��!ic�X�hkp%�##�g�J##��#�#�} s��8&gt;�͈Y�#�#�#�r�</w:t>
      </w:r>
    </w:p>
    <w:p>
      <w:pPr>
        <w:pStyle w:val="PreformattedText"/>
        <w:bidi w:val="0"/>
        <w:jc w:val="left"/>
        <w:rPr/>
      </w:pPr>
      <w:r>
        <w:rPr/>
        <w:t>Bb9�#6�W#��KP�X��##�]�M�U�wT###,��K��</w:t>
      </w:r>
      <w:r>
        <w:rPr/>
        <w:t>ᡁ</w:t>
      </w:r>
      <w:r>
        <w:rPr/>
        <w:t>~�K�#n]��$+#�#���K3��ζ��#�LT#�F6�&gt;;2&lt;�͗9�</w:t>
      </w:r>
      <w:r>
        <w:rPr/>
        <w:t>萎����</w:t>
      </w:r>
      <w:r>
        <w:rPr/>
        <w:t>xeqys��b��tjbl����#l6�-�XZ^��.0N{{ώ��4"8K&gt;gkggfq�\26�</w:t>
        <w:br/>
        <w:t>��\p}y�#���Oc�m��{'�#���������������`~@�)�##�!�"##��Aή"-Kh�'���#�#ȧ!{x�`T#���#pRR7�{��S�-�+h�S�!#�K���%�Ƽ�=\�W%#����TI���{�&amp;�]ӫ�f�1C��'�</w:t>
      </w:r>
    </w:p>
    <w:p>
      <w:pPr>
        <w:pStyle w:val="PreformattedText"/>
        <w:bidi w:val="0"/>
        <w:jc w:val="left"/>
        <w:rPr/>
      </w:pPr>
      <w:r>
        <w:rPr/>
        <w:t>97J#1�|6#��x#�7�5�EW#j:����4OTVʲ��;�#�.p###`\��8�~o#[Y�фI\]�#N��#wi�@#���$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B##���U*#�I#S;L#��������������#�</w:t>
      </w:r>
      <w:r>
        <w:rPr/>
        <w:t>ܻ</w:t>
      </w:r>
      <w:r>
        <w:rPr/>
        <w:t>3;3��������</w:t>
        <w:br/>
        <w:t>U&amp;#�#���#��</w:t>
        <w:tab/>
        <w:t>���##��++���0���{��#�&gt;�#r�˥������2f%K�Nw�Ώ������Z}nvvm}ua~amm�\,+�X#�#���d&lt;#eu#Z���#�%���: �##�#q�#pg�(#!x�I#�y��C�R#O2�Y�J�F�I!�,��#�U�du��5���9�v�?}��s�K�&lt;��</w:t>
        <w:tab/>
        <w:t>��#ȸ5u���3;�P</w:t>
      </w:r>
      <w:r>
        <w:rPr/>
        <w:t>֥�</w:t>
      </w:r>
      <w:r>
        <w:rPr/>
        <w:t>&lt;2��y�</w:t>
      </w:r>
      <w:r>
        <w:rPr/>
        <w:t>㶱�</w:t>
      </w:r>
      <w:r>
        <w:rPr/>
        <w:t>u)�P[j#5�`vcc#�MM�#�n&gt;��M##�'���%&amp;#A/:��H#����B���##&amp;xb��'Z��VВ~���19uq%��w�����5@L�h��d3(�h#�f9}�#|x</w:t>
      </w:r>
      <w:r>
        <w:rPr>
          <w:rtl w:val="true"/>
        </w:rPr>
        <w:t>ڤ</w:t>
      </w:r>
      <w:r>
        <w:rPr/>
        <w:t>fXX�##Z�&lt;�#'0�I�#5*i#</w:t>
      </w:r>
      <w:r>
        <w:rPr>
          <w:rtl w:val="true"/>
        </w:rPr>
        <w:t>ߋ</w:t>
      </w:r>
      <w:r>
        <w:rPr/>
        <w:t>�</w:t>
      </w:r>
      <w:r>
        <w:rPr/>
        <w:t>Z0�@�a&gt;C�!���##K���#�b#b9�</w:t>
      </w:r>
      <w:r>
        <w:rPr>
          <w:rtl w:val="true"/>
        </w:rPr>
        <w:t>ݓ</w:t>
      </w:r>
      <w:r>
        <w:rPr/>
        <w:t>�</w:t>
      </w:r>
      <w:r>
        <w:rPr/>
        <w:t>#,#.��s#k8�</w:t>
        <w:br/>
        <w:t>�����#Q�xnGr�Pe</w:t>
        <w:tab/>
        <w:t>�(���R�q�$.��ɐ���.�zl#A_X���q�����#�1�wl��?\^������#��`&gt;O�[�#!��������#��A����351�Nu)  �#������6y|0�###CC�j8�ON�77�#��w�D&lt;Ĕ#y#A���&gt;iC��f#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I</w:t>
        <w:tab/>
        <w:t>#k4������]�2�:)#��8�##�v�1</w:t>
      </w:r>
      <w:r>
        <w:rPr>
          <w:rtl w:val="true"/>
        </w:rPr>
        <w:t>ڛ</w:t>
      </w:r>
      <w:r>
        <w:rPr/>
        <w:t>����</w:t>
      </w:r>
      <w:r>
        <w:rPr/>
        <w:t>?N[�0�#x�5/s�#�@&amp;D�aŗ�~`(=�</w:t>
        <w:tab/>
        <w:t>�sJ��#�o;�;���w��#+If��u.���@����&gt;</w:t>
      </w:r>
      <w:r>
        <w:rPr/>
        <w:t>帅</w:t>
      </w:r>
      <w:r>
        <w:rPr/>
        <w:t>S�XX#�B�?���&lt;�f�@&amp; �#�+�,��\ ü#)���#Z#��T�#��#�t8##%�N&gt;��ves��0��=I��K�#2��yH��</w:t>
      </w:r>
      <w:r>
        <w:rPr/>
        <w:t>֒</w:t>
      </w:r>
      <w:r>
        <w:rPr/>
        <w:t>ui0uό</w:t>
      </w:r>
      <w:r>
        <w:rPr/>
        <w:t xml:space="preserve">ۨ�� </w:t>
      </w:r>
      <w:r>
        <w:rPr/>
        <w:t>"J#L97#ffC�7�r��#���������w��o����-�X## �4�F�TIzS�V�|���X#�#�(</w:t>
        <w:tab/>
        <w:t>=Xt��</w:t>
      </w:r>
      <w:r>
        <w:rPr>
          <w:rtl w:val="true"/>
        </w:rPr>
        <w:t>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�##~#���O��L#=R��%0Ts@#�S��vh�xx�Ӓ�-�#�C#���c`��O�ͺl�K�#�#�pS]"</w:t>
        <w:br/>
        <w:t>�W�#�.@8#</w:t>
      </w:r>
      <w:r>
        <w:rPr/>
        <w:t>鎑</w:t>
      </w:r>
      <w:r>
        <w:rPr/>
        <w:t>I�j�t��#Y#��##QAr�</w:t>
        <w:br/>
        <w:t>0u+90#M�˱N�4�vH#��V##�##�#]#=�.</w:t>
      </w:r>
      <w:r>
        <w:rPr/>
        <w:t>٢</w:t>
      </w:r>
      <w:r>
        <w:rPr/>
        <w:t>�</w:t>
      </w:r>
      <w:r>
        <w:rPr/>
        <w:t>&gt;�#ʩ1u)_mgs#�#�KÊ}���H��%##�#�8&lt;�}8�������d��#ĺ�x�+�[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Nw</w:t>
      </w:r>
      <w:r>
        <w:rPr/>
        <w:t>ᄕ</w:t>
      </w:r>
      <w:r>
        <w:rPr/>
        <w:t>Ju2���� ��#�UP����</w:t>
        <w:br/>
        <w:t>\�4�#;�#��#O##ҿ�dя,"#1�2�'��</w:t>
      </w:r>
      <w:r>
        <w:rPr/>
        <w:t>ެ���</w:t>
      </w:r>
      <w:r>
        <w:rPr/>
        <w:t>#�###</w:t>
      </w:r>
      <w:r>
        <w:rPr>
          <w:rtl w:val="true"/>
        </w:rPr>
        <w:t>پ</w:t>
      </w:r>
      <w:r>
        <w:rPr/>
        <w:t>��</w:t>
      </w:r>
      <w:r>
        <w:rPr/>
        <w:t>p���JS�R�8�;##</w:t>
      </w:r>
      <w:r>
        <w:rPr>
          <w:rtl w:val="true"/>
        </w:rPr>
        <w:t>ڙ</w:t>
      </w:r>
      <w:r>
        <w:rPr/>
        <w:t>V�#�i��K��D�P��</w:t>
        <w:tab/>
        <w:t>L:��: F�#C�'�'�����9��������</w:t>
      </w:r>
      <w:r>
        <w:rPr>
          <w:rtl w:val="true"/>
        </w:rPr>
        <w:t>ܣ</w:t>
      </w:r>
      <w:r>
        <w:rPr/>
        <w:t>�</w:t>
      </w:r>
      <w:r>
        <w:rPr/>
        <w:t>#####�}*c08�Ŋ�.#/��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ϖ��u</w:t>
        <w:tab/>
        <w:t>X=�.=#�</w:t>
      </w:r>
      <w:r>
        <w:rPr/>
        <w:t>֥��</w:t>
      </w:r>
      <w:r>
        <w:rPr/>
        <w:t>:�Նb��#78d:^�U##�3^�`;&gt;ΤR�G���5#Ѵ#�&amp;�i�r#��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T#j�|J(@�?��[���8i�Ow�##�F#���O4���_�w�8���h��3#</w:t>
      </w:r>
      <w:r>
        <w:rPr>
          <w:rtl w:val="true"/>
        </w:rPr>
        <w:t>ݬ</w:t>
      </w:r>
      <w:r>
        <w:rPr>
          <w:rtl w:val="true"/>
        </w:rPr>
        <w:t>-,��</w:t>
      </w:r>
      <w:r>
        <w:rPr>
          <w:rtl w:val="true"/>
        </w:rPr>
        <w:t>ݵ</w:t>
      </w:r>
      <w:r>
        <w:rPr/>
        <w:t>�����</w:t>
      </w:r>
      <w:r>
        <w:rPr/>
        <w:t>!�Ŏ{�O���|��\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}@6�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5[#�U#���X1&amp;#�P3�#�K�##��@��c� D�J�#U�#��!0G�Je&lt;�Xc~~�</w:t>
      </w:r>
      <w:r>
        <w:rPr>
          <w:rtl w:val="true"/>
        </w:rPr>
        <w:t>޽</w:t>
      </w:r>
      <w:r>
        <w:rPr/>
        <w:t>�</w:t>
      </w:r>
      <w:r>
        <w:rPr/>
        <w:t>k}��a#x,S�S6�"#�����:|�</w:t>
        <w:br/>
        <w:t>�ɼ�#��m)`��~</w:t>
        <w:tab/>
        <w:t>�@J(#uŗ�fs�}9�#&lt;d�tw�'.#o#�#�#'�"�#Ӟ�������TR�=�K5�� u��!XI�#�O�q&amp;��7~�3�$�+��n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69</w:t>
      </w:r>
      <w:r>
        <w:rPr/>
        <w:t>����#$��������;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-c��U%�z=�+5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A�a8�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H#�#V~��_*#�&lt;#�\���Gc��#�2��#�J��x�ѭ[�����bV###%k��0���#o#�DU�Y�r��</w:t>
        <w:tab/>
        <w:t>#�2u�nU��m</w:t>
        <w:tab/>
        <w:t>��</w:t>
        <w:tab/>
        <w:t>,s#��#��iJ##�S�T�{#u�#��</w:t>
      </w:r>
      <w:r>
        <w:rPr>
          <w:rtl w:val="true"/>
        </w:rPr>
        <w:t>ژ</w:t>
      </w:r>
      <w:r>
        <w:rPr/>
        <w:t>#�q�#9�#MYq�T��R����/�͹�L#�^�z##�c�|�!se�sB&amp;�</w:t>
        <w:tab/>
        <w:t>�˦��(uyʺ��&gt;:ƺ$v)g\�fMu)"(iS#8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Ʃ,^\���#'/#@#��:�]D�#_�#Il��#�#gG({#l6���#��2�#,��j�#+#Tx�]����ttp�`��F(��2#-l�</w:t>
        <w:br/>
        <w:t>ϩ�I #ų�###</w:t>
        <w:br/>
        <w:t>���#�#�J�#ÑS�&lt;,�AUIP��##�M�[T�#��(#q��Nf</w:t>
        <w:br/>
        <w:t>l#�M�^�8��Q\Y^�#����*��#�k�Q#4���0�&lt;lJ:�s#b#V��Ml��</w:t>
      </w:r>
      <w:r>
        <w:rPr/>
        <w:t>쐽</w:t>
      </w:r>
      <w:r>
        <w:rPr/>
        <w:t>#�#�\#;##��D��</w:t>
        <w:br/>
        <w:t>{���U��'�xblpp#j##)F���o�##/-#�B+##=;:6�</w:t>
      </w:r>
      <w:r>
        <w:rPr>
          <w:rtl w:val="true"/>
        </w:rPr>
        <w:t>ׯ</w:t>
      </w:r>
      <w:r>
        <w:rPr/>
        <w:t>�</w:t>
      </w:r>
      <w:r>
        <w:rPr/>
        <w:t>##ȰRtu/R������</w:t>
      </w:r>
      <w:r>
        <w:rPr>
          <w:rtl w:val="true"/>
        </w:rPr>
        <w:t>ܗ�</w:t>
      </w:r>
      <w:r>
        <w:rPr>
          <w:rtl w:val="true"/>
        </w:rPr>
        <w:t>;?</w:t>
      </w:r>
      <w:r>
        <w:rPr/>
        <w:t>2</w:t>
      </w:r>
      <w:r>
        <w:rPr/>
        <w:t>�Mu�#RI�m������&amp;q�|W���#�cQL�:�#�g��#&amp;�iP�</w:t>
      </w:r>
      <w:r>
        <w:rPr>
          <w:rtl w:val="true"/>
        </w:rPr>
        <w:t>ث</w:t>
      </w:r>
      <w:r>
        <w:rPr/>
        <w:t>#P�1:&lt;xLMt#���`�*�F��G#�zS���Tg/�#��8�����##��N#�fLsL��BifN�2�V̏ΎcU�#��#�#�*�$</w:t>
        <w:tab/>
        <w:t>��j�ЙDI�e���##�#L\u#B</w:t>
      </w:r>
      <w:r>
        <w:rPr/>
        <w:t>֢��</w:t>
      </w:r>
      <w:r>
        <w:rPr/>
        <w:t>#�cj�9#+3�</w:t>
      </w:r>
      <w:r>
        <w:rPr>
          <w:rtl w:val="true"/>
        </w:rPr>
        <w:t>ݕ����</w:t>
      </w:r>
      <w:r>
        <w:rPr/>
        <w:t>8</w:t>
      </w:r>
      <w:r>
        <w:rPr/>
        <w:t>��##gnӊym���#9�΍�#~##�&amp;�#.=��#~�C#G</w:t>
        <w:tab/>
        <w:t>#�NY��</w:t>
        <w:br/>
        <w:t>_���Q�y`U#L�z</w:t>
        <w:br/>
        <w:t>g�:��ҽ{�##N�##2#S�#��\-�#####'��@#�0�+b#��;�&gt;��,æ�x$3�$#ɞ#� r�P��,��bCmo�?�����΅�g�#qVP�J���#*#r�*gS��p}#�;#s�x&gt;�=��9��&amp;n#L��Z�J���"#Q�#ǥ2###���^��</w:t>
      </w:r>
      <w:r>
        <w:rPr/>
        <w:t>ׄ�</w:t>
      </w:r>
      <w:r>
        <w:rPr/>
        <w:t>D�u��S�</w:t>
        <w:br/>
        <w:t>a�#</w:t>
      </w:r>
    </w:p>
    <w:p>
      <w:pPr>
        <w:pStyle w:val="PreformattedText"/>
        <w:bidi w:val="0"/>
        <w:jc w:val="left"/>
        <w:rPr/>
      </w:pPr>
      <w:r>
        <w:rPr/>
        <w:t>"3bI#/#w�Y��t�'�#Տ�diJ��</w:t>
        <w:tab/>
        <w:t>#�p&amp;����0{w��l#C�#'#�X�?�;�\(:�v�#9#����QK4</w:t>
        <w:br/>
        <w:t>'R���⧧#(���B��</w:t>
        <w:br/>
      </w:r>
      <w:r>
        <w:rPr>
          <w:rtl w:val="true"/>
        </w:rPr>
        <w:t>׬</w:t>
      </w:r>
      <w:r>
        <w:rPr/>
        <w:t>a�`��@%=|0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Ob�S#�##1�AfBN#�S@#:�N�$##gf�W##G�����k</w:t>
      </w:r>
      <w:r>
        <w:rPr>
          <w:rtl w:val="true"/>
        </w:rPr>
        <w:t>ױ</w:t>
      </w:r>
      <w:r>
        <w:rPr/>
        <w:t>�</w:t>
      </w:r>
      <w:r>
        <w:rPr/>
        <w:t>U@,T�� �#�&amp;��KucZ �L�#���#��#0##�F�#ʥc</w:t>
      </w:r>
    </w:p>
    <w:p>
      <w:pPr>
        <w:pStyle w:val="PreformattedText"/>
        <w:bidi w:val="0"/>
        <w:jc w:val="left"/>
        <w:rPr/>
      </w:pPr>
      <w:r>
        <w:rPr/>
        <w:t>`R;�#����z���hY���kԝ=w�E</w:t>
      </w:r>
      <w:r>
        <w:rPr>
          <w:rtl w:val="true"/>
        </w:rPr>
        <w:t>ڒ</w:t>
      </w:r>
      <w:r>
        <w:rPr/>
        <w:t>���</w:t>
      </w:r>
      <w:r>
        <w:rPr/>
        <w:t>P����Y�&gt;�##�5NN���@��ӬF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֣</w:t>
      </w:r>
      <w:r>
        <w:rPr/>
        <w:t>fZ�#��7/#</w:t>
      </w:r>
      <w:r>
        <w:rPr/>
        <w:t>씖</w:t>
      </w:r>
      <w:r>
        <w:rPr/>
        <w:t>#�#�#[���&gt;��#�A�"�S�Gp@��տ���"��7?����X#�d�Í���lph�F3;</w:t>
      </w:r>
      <w:r>
        <w:rPr/>
        <w:t>﷠</w:t>
      </w:r>
      <w:r>
        <w:rPr/>
        <w:t>#a#�JA8Ð#̾V</w:t>
        <w:tab/>
        <w:t>[���K�|8&lt;�_X��#�O����7�=@�Jw�~r�#b"�#�#�#�JE��u]#�]���!�#�Q,������,�T��������`�#���.#//a]��t&amp;ύ�#:�</w:t>
      </w:r>
      <w:r>
        <w:rPr/>
        <w:t>ٗ</w:t>
      </w:r>
      <w:r>
        <w:rPr/>
        <w:t>#��Z��^�\Ǚ��#��^��ʑ14#M#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zz.M��</w:t>
      </w:r>
      <w:r>
        <w:rPr>
          <w:rtl w:val="true"/>
        </w:rPr>
        <w:t>ۥ</w:t>
      </w:r>
      <w:r>
        <w:rPr/>
        <w:t>�</w:t>
      </w:r>
      <w:r>
        <w:rPr/>
        <w:t>N</w:t>
      </w:r>
      <w:r>
        <w:rPr>
          <w:rtl w:val="true"/>
        </w:rPr>
        <w:t>ڗ</w:t>
      </w:r>
      <w:r>
        <w:rPr/>
        <w:t>�</w:t>
      </w:r>
      <w:r>
        <w:rPr/>
        <w:t>VWvwu��d��X�p��ի��'�NR��Ls[</w:t>
      </w:r>
      <w:r>
        <w:rPr>
          <w:rtl w:val="true"/>
        </w:rPr>
        <w:t>ܜ</w:t>
      </w:r>
      <w:r>
        <w:rPr/>
        <w:t>���</w:t>
      </w:r>
      <w:r>
        <w:rPr/>
        <w:t>#�Y�##���#����#�ԍ����ei</w:t>
        <w:br/>
        <w:t>�#%�͑���`�n6 e��#J[�Ɨ�##3�#�7#�\PYv�Φ��rE%������ώ=�f1�#�~���:{z#�������[#��#Ҕ\_%��]#,�#i!EB�O=��#1�</w:t>
      </w:r>
      <w:r>
        <w:rPr/>
        <w:t>ۡ</w:t>
      </w:r>
      <w:r>
        <w:rPr/>
        <w:t>%�m��.$M�O#k9}���#!�,��I#�#�7y�i�H#��1,��_�Z#�E��c�N�#�JM9wp��#</w:t>
        <w:br/>
        <w:br/>
        <w:t>a�q�P#��;?&amp;�#g</w:t>
        <w:br/>
        <w:t>P:|f��"pj�,�=g\%�j|</w:t>
        <w:br/>
        <w:t>���7�n�;��e��#X�s#����xCh6���H�:vli�֌��#�#�q+�#6=�{�)bH�#�#��Kӏ�o,��eΜ��Q</w:t>
        <w:br/>
        <w:t>c�DLw&amp;</w:t>
      </w:r>
      <w:r>
        <w:rPr>
          <w:rtl w:val="true"/>
        </w:rPr>
        <w:t>ߙ</w:t>
      </w:r>
      <w:r>
        <w:rPr/>
        <w:t>�</w:t>
      </w:r>
      <w:r>
        <w:rPr/>
        <w:t>#��M�C�!�]�cU�h�&amp;p�k�#v�#�</w:t>
        <w:tab/>
        <w:t>��'�kk���=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���Ԍ�6��m!a#�###�N"#XQ��3+��k���Е+�###�����X���MRh}eu^��nX�{O�B�|�CE/{��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3�g�76�l:�K#��np#���#����2�J3#�3Tv�s#</w:t>
      </w:r>
      <w:r>
        <w:rPr/>
        <w:t>༘</w:t>
      </w:r>
      <w:r>
        <w:rPr/>
        <w:t>S#�Y/�q�#6���Q##sZiz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�#�ɲ�##A��(#�#�W%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&amp;M��ˠ:���2�%FG�%#�#y#�6�bC�Ir�#�Ө�W8'�.1R��^�"C���</w:t>
      </w:r>
      <w:r>
        <w:rPr/>
        <w:t>֞�</w:t>
      </w:r>
      <w:r>
        <w:rPr/>
        <w:t>!#</w:t>
      </w:r>
      <w:r>
        <w:rPr>
          <w:rtl w:val="true"/>
        </w:rPr>
        <w:t>ߤ</w:t>
      </w:r>
      <w:r>
        <w:rPr/>
        <w:t>W�4n#s</w:t>
        <w:tab/>
        <w:t>��;&lt;��0��W@�r���C�pp�#@������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Ϸ�c]�.�!�]�(Ҏ��/�0��k�#�</w:t>
      </w:r>
      <w:r>
        <w:rPr>
          <w:rtl w:val="true"/>
        </w:rPr>
        <w:t>ڊ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!u��h#��#���9rA��Po��3hb#C#m�67</w:t>
      </w:r>
      <w:r>
        <w:rPr/>
        <w:t>緷�</w:t>
      </w:r>
      <w:r>
        <w:rPr/>
        <w:t>8�a�4�#;��O�ԫ7o�#���#�t%"i#�#</w:t>
      </w:r>
      <w:r>
        <w:rPr/>
        <w:t>֓</w:t>
      </w:r>
      <w:r>
        <w:rPr/>
        <w:t>]0Gw#$��X</w:t>
      </w:r>
      <w:r>
        <w:rPr>
          <w:rtl w:val="true"/>
        </w:rPr>
        <w:t>ߠ</w:t>
      </w:r>
      <w:r>
        <w:rPr/>
        <w:t>����</w:t>
      </w:r>
      <w:r>
        <w:rPr/>
        <w:t>]Wa�o�#����8�###����B��</w:t>
      </w:r>
      <w:r>
        <w:rPr/>
        <w:t>݇�</w:t>
      </w:r>
      <w:r>
        <w:rPr/>
        <w:t>+k#�CA&gt;��%D�!sF��Ȉ�����#A�)#c{�e��ob��#��w�q</w:t>
      </w:r>
      <w:r>
        <w:rPr>
          <w:rtl w:val="true"/>
        </w:rPr>
        <w:t>ـ</w:t>
      </w:r>
      <w:r>
        <w:rPr/>
        <w:t>oHhx#_i�`z�lm.�M</w:t>
      </w:r>
      <w:r>
        <w:rPr/>
        <w:t>߽</w:t>
      </w:r>
      <w:r>
        <w:rPr/>
        <w:t>#�#(#�N��{��&lt;&amp;$���Υ�A#��n��#��*#�nT�M0#M��###_�X#�###�##&lt;�##�q�2X�#��#��=z����#���v�&lt;YC����##��#�#ad���P�f#�y�</w:t>
      </w:r>
      <w:r>
        <w:rPr>
          <w:rtl w:val="true"/>
        </w:rPr>
        <w:t>܀</w:t>
      </w:r>
      <w:r>
        <w:rPr/>
        <w:t>���</w:t>
      </w:r>
      <w:r>
        <w:rPr/>
        <w:t>#�h�-</w:t>
      </w:r>
      <w:r>
        <w:rPr/>
        <w:t>쩩</w:t>
      </w:r>
      <w:r>
        <w:rPr/>
        <w:t>}�m�*S</w:t>
      </w:r>
    </w:p>
    <w:p>
      <w:pPr>
        <w:pStyle w:val="PreformattedText"/>
        <w:bidi w:val="0"/>
        <w:jc w:val="left"/>
        <w:rPr/>
      </w:pPr>
      <w:r>
        <w:rPr/>
        <w:t>C)3V��b0</w:t>
      </w:r>
      <w:r>
        <w:rPr/>
        <w:t>ꅝ�</w:t>
      </w:r>
      <w:r>
        <w:rPr/>
        <w:t>:TF�#ʤ#�</w:t>
        <w:br/>
        <w:t>,$dU��[7,?#�GZ!#�S��#:�[�#E����#���#�L:����0wwf�</w:t>
      </w:r>
      <w:r>
        <w:rPr>
          <w:rtl w:val="true"/>
        </w:rPr>
        <w:t>ݹ</w:t>
      </w:r>
      <w:r>
        <w:rPr/>
        <w:t>����͝</w:t>
      </w:r>
      <w:r>
        <w:rPr/>
        <w:t>B#7#=��M�###�X�#ԙ�O��##��#�#vy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{��~�/]4u��e��#y�X�9%sH��R�K�#�&gt;��#����'θ��5e�Drs</w:t>
      </w:r>
    </w:p>
    <w:p>
      <w:pPr>
        <w:pStyle w:val="PreformattedText"/>
        <w:bidi w:val="0"/>
        <w:jc w:val="left"/>
        <w:rPr/>
      </w:pPr>
      <w:r>
        <w:rPr/>
        <w:t>R�ū��#CV�'��#��5�N��:�L]R���\���&amp;�#�T�/_�J�D˶�##p�##y��L���p#</w:t>
      </w:r>
      <w:r>
        <w:rPr>
          <w:rtl w:val="true"/>
        </w:rPr>
        <w:t>ۊ</w:t>
      </w:r>
      <w:r>
        <w:rPr/>
        <w:t>c##[KA��Q@���#4T�.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#Wq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#��$#C�</w:t>
        <w:tab/>
        <w:t>#3��+��</w:t>
      </w:r>
      <w:r>
        <w:rPr>
          <w:rtl w:val="true"/>
        </w:rPr>
        <w:t>ހ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ӛ�#*]c#�#&lt;��R�^�C:��_��h#�##���ї�7�36��j�.�d�?��F�n����ză����l��,�-��)#�#�0����[</w:t>
      </w:r>
      <w:r>
        <w:rPr/>
        <w:t>۰</w:t>
      </w:r>
      <w:r>
        <w:rPr/>
        <w:t>~YD��q#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"</w:t>
        <w:tab/>
        <w:t>�</w:t>
      </w:r>
    </w:p>
    <w:p>
      <w:pPr>
        <w:pStyle w:val="PreformattedText"/>
        <w:bidi w:val="0"/>
        <w:jc w:val="left"/>
        <w:rPr/>
      </w:pPr>
      <w:r>
        <w:rPr/>
        <w:t>Pl�##z,#uyʺ��Lɺ�#��L#�#ĭrqve�T���Q�;}~|����,��6�#W}ns�3d8��&lt;ˉN�`�����-ҍή#��n(!z^y��p�~����˜#�|_W#�##&gt;��r��|</w:t>
      </w:r>
      <w:r>
        <w:rPr/>
        <w:t>镗</w:t>
      </w:r>
      <w:r>
        <w:rPr/>
        <w:t>^F</w:t>
      </w:r>
      <w:r>
        <w:rPr>
          <w:rtl w:val="true"/>
        </w:rPr>
        <w:t>׬��</w:t>
      </w:r>
      <w:r>
        <w:rPr/>
        <w:t>1</w:t>
      </w:r>
      <w:r>
        <w:rPr/>
        <w:t>'�\�$�##��Q&gt;�;���$��t�\'#�ƃ qi��#0�##����{�hI�9\D�B82̀���t�b</w:t>
      </w:r>
      <w:r>
        <w:rPr/>
        <w:t>瓪</w:t>
      </w:r>
      <w:r>
        <w:rPr/>
        <w:t>)#G�Z�̞L{669#d�Zm##�V��h#D#�b�&gt;33���C#2�*##��H��E*#�h#�F�LAU�!�###�JȢ"d!Q##X�#�j��d��#�@�ȗ`}�cFt'3B�#�11� +�)##Q(~&gt;���P0n#��y�`#�r#2��A�#���v���%</w:t>
      </w:r>
      <w:r>
        <w:rPr>
          <w:rtl w:val="true"/>
        </w:rPr>
        <w:t>ށ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#</w:t>
      </w:r>
      <w:r>
        <w:rPr/>
        <w:t>9</w:t>
      </w:r>
      <w:r>
        <w:rPr/>
        <w:t>#�Ü�&amp;Y�#L��j�$DOT��KB�f�#p=�Y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#�*�f�</w:t>
      </w:r>
      <w:r>
        <w:rPr/>
        <w:t>붦���</w:t>
      </w:r>
      <w:r>
        <w:rPr/>
        <w:t>##tU:#?�</w:t>
        <w:br/>
        <w:t>�:�T�##'�����������+k�x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[{</w:t>
        <w:tab/>
        <w:t>�#���#</w:t>
      </w:r>
      <w:r>
        <w:rPr/>
        <w:t>ܵ</w:t>
      </w:r>
      <w:r>
        <w:rPr/>
        <w:t>#խ.R#mDK�GM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7��''FDi!�#]��]8�l#Q�d�S�.�V#�|dǇ/_���x*�c</w:t>
      </w:r>
      <w:r>
        <w:rPr>
          <w:rtl w:val="true"/>
        </w:rPr>
        <w:t>ڒ</w:t>
      </w:r>
      <w:r>
        <w:rPr/>
        <w:t>�</w:t>
      </w:r>
      <w:r>
        <w:rPr/>
        <w:t>"v��</w:t>
      </w:r>
      <w:r>
        <w:rPr/>
        <w:t>㳹����</w:t>
      </w:r>
      <w:r>
        <w:rPr/>
        <w:t>M@�#Ɍ��lsuI�#��Qc��4�c�������RH:��3��</w:t>
      </w:r>
      <w:r>
        <w:rPr>
          <w:rtl w:val="true"/>
        </w:rPr>
        <w:t>޴</w:t>
      </w:r>
      <w:r>
        <w:rPr/>
        <w:t>�</w:t>
      </w:r>
      <w:r>
        <w:rPr/>
        <w:t>S_��zS#,#"#�#3^�O4�Q�3kE</w:t>
      </w:r>
      <w:r>
        <w:rPr/>
        <w:t>駓�</w:t>
      </w:r>
      <w:r>
        <w:rPr/>
        <w:t>#."�$���O;AO4Q38��#��;�A��QC�</w:t>
        <w:tab/>
        <w:t>�#f#�Ʃ#z9E�]</w:t>
        <w:br/>
        <w:t>4��A�˭S�#�#&gt;$�;#��`�`)�w�#�#�###��cW�A��oBD�#I:����8A����Օ��</w:t>
      </w:r>
    </w:p>
    <w:p>
      <w:pPr>
        <w:pStyle w:val="PreformattedText"/>
        <w:bidi w:val="0"/>
        <w:jc w:val="left"/>
        <w:rPr/>
      </w:pPr>
      <w:r>
        <w:rPr/>
        <w:t>@�;�{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]�#g�)K�[%)��B�[���9ҖlMZh�#�a�%_��rq#��#S�u#Q�</w:t>
        <w:br/>
        <w:t>������z###�%{#���cR��&amp;5�f]"J#�3#��p�q�_�##+Սb��p�[[K#hc�~��b�\��ƍ+7����W�_X6�</w:t>
      </w:r>
      <w:r>
        <w:rPr/>
        <w:t>磝�</w:t>
      </w:r>
      <w:r>
        <w:rPr/>
        <w:t>"�ƙ�g/^�H�`�@��#����BF�iS�#6jO�&amp;c##S�"##����#D[��#��7��J9#�</w:t>
      </w:r>
      <w:r>
        <w:rPr/>
        <w:t>쨞</w:t>
      </w:r>
      <w:r>
        <w:rPr/>
        <w:t>W�##3�;Fmv��f3'�?�J�t'�</w:t>
        <w:tab/>
        <w:t>�P�I�L���:�Y�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Л# #:;-�*�:���cӡ;,�#���uT?b��-̍�#\�m?�P��#�z��hJ�Z&amp;b�R�d�#�p�t&amp;��n�#��#ul#;��qE��#E!#���]�`j�z#���P��#�\��u|4�xh# O�T�P�a]���</w:t>
      </w:r>
      <w:r>
        <w:rPr>
          <w:rtl w:val="true"/>
        </w:rPr>
        <w:t>ޤ</w:t>
      </w:r>
      <w:r>
        <w:rPr/>
        <w:t>h##�q�T#�#�#Aa��Da�#FE#ξ��5���c�y-�3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�Ed]J#+�)k��Bu</w:t>
        <w:br/>
        <w:t>$����y��jqsy���􃍕</w:t>
      </w:r>
      <w:r>
        <w:rPr/>
        <w:t>ٝ�</w:t>
      </w:r>
      <w:r>
        <w:rPr/>
        <w:t>%�U�I�%#�;</w:t>
        <w:tab/>
        <w:t>�c�^�#"x�]r{,��ʺ�Kn#�h�����#�θ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  <w:tab/>
        <w:t>��0�Y���.{G#�.�w�̸#�4Un]#G�Z�#y�̸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.�w�</w:t>
      </w:r>
      <w:r>
        <w:rPr>
          <w:rtl w:val="true"/>
        </w:rPr>
        <w:t>ۊ</w:t>
      </w:r>
      <w:r>
        <w:rPr/>
        <w:t>�</w:t>
      </w:r>
      <w:r>
        <w:rPr/>
        <w:t>.��p��#�?L���#����ϡ.��b�Ry?Qu#՘��Z#�S�����C�yh`��07</w:t>
      </w:r>
      <w:r>
        <w:rPr/>
        <w:t>ꩦ��</w:t>
      </w:r>
      <w:r>
        <w:rPr/>
        <w:t>2O'ƃ�#o��</w:t>
      </w:r>
      <w:r>
        <w:rPr/>
        <w:t>֟��</w:t>
      </w:r>
      <w:r>
        <w:rPr/>
        <w:t>-�=-I�dz#-n���d�?</w:t>
      </w:r>
      <w:r>
        <w:rPr>
          <w:rtl w:val="true"/>
        </w:rPr>
        <w:t>ߏ</w:t>
      </w:r>
      <w:r>
        <w:rPr>
          <w:rtl w:val="true"/>
        </w:rPr>
        <w:t>!\(�"</w:t>
      </w:r>
      <w:r>
        <w:rPr/>
        <w:t>4</w:t>
      </w:r>
      <w:r>
        <w:rPr>
          <w:rtl w:val="true"/>
        </w:rPr>
        <w:t>���#��</w:t>
      </w:r>
      <w:r>
        <w:rPr>
          <w:rtl w:val="true"/>
        </w:rPr>
        <w:t>ׄ</w:t>
      </w:r>
      <w:r>
        <w:rPr>
          <w:rtl w:val="true"/>
        </w:rPr>
        <w:t>{�</w:t>
      </w:r>
      <w:r>
        <w:rPr/>
        <w:t>1</w:t>
      </w:r>
      <w:r>
        <w:rPr/>
        <w:t>߯</w:t>
      </w:r>
      <w:r>
        <w:rPr>
          <w:rtl w:val="true"/>
        </w:rPr>
        <w:t>��</w:t>
      </w:r>
      <w:r>
        <w:rPr/>
        <w:t>0</w:t>
      </w:r>
      <w:r>
        <w:rPr/>
        <w:t>�Gր�##��Aub�#�c�#�U�R�#vH˪��#%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 Nr�</w:t>
        <w:tab/>
        <w:t>,�S�#�ww6�Zom�mn��`#�::��rdh###M($eG##Ϲ��2�Q�񎩑a�%Ö�a:ds�#U����G��qƕ#��B]�*�#k8�"WOtb]f�</w:t>
      </w:r>
      <w:r>
        <w:rPr>
          <w:rtl w:val="true"/>
        </w:rPr>
        <w:t>݌</w:t>
      </w:r>
      <w:r>
        <w:rPr/>
        <w:t>J'#{$щ���XgBG��#�'ATa]��p�6%��@ę�t7�#���uvSK�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�����#-*Iy�*�~��#�������#v#����BXh#2��0I#�ҩ��.���^p#�#�Z���y�p�.R#��0�0#f*�</w:t>
        <w:br/>
        <w:t>��DJZ=�6�#r�#l��</w:t>
      </w:r>
      <w:r>
        <w:rPr>
          <w:rtl w:val="true"/>
        </w:rPr>
        <w:t>ܗ</w:t>
      </w:r>
      <w:r>
        <w:rPr/>
        <w:t>������</w:t>
      </w:r>
      <w:r>
        <w:rPr/>
        <w:t>#s;,5�$�x!8#k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.^�</w:t>
      </w:r>
      <w:r>
        <w:rPr/>
        <w:t>ٞ�</w:t>
      </w:r>
      <w:r>
        <w:rPr/>
        <w:t>##�#�&amp;�����D#��Y�#?##g�T��A�dP'</w:t>
      </w:r>
      <w:r>
        <w:rPr>
          <w:rtl w:val="true"/>
        </w:rPr>
        <w:t>ރ</w:t>
      </w:r>
      <w:r>
        <w:rPr/>
        <w:t>U��#o�C�#�#E�A2C�F#�w�##�2###.</w:t>
      </w:r>
      <w:r>
        <w:rPr>
          <w:rtl w:val="true"/>
        </w:rPr>
        <w:t>ܥ</w:t>
      </w:r>
      <w:r>
        <w:rPr>
          <w:rtl w:val="true"/>
        </w:rPr>
        <w:t>#�=�</w:t>
      </w:r>
      <w:r>
        <w:rPr/>
        <w:t>1</w:t>
      </w:r>
      <w:r>
        <w:rPr>
          <w:rtl w:val="true"/>
        </w:rPr>
        <w:t>]]:��\</w:t>
      </w:r>
      <w:r>
        <w:rPr/>
        <w:t>2</w:t>
      </w:r>
      <w:r>
        <w:rPr/>
        <w:t>Y�����#$#�5&lt;2�odˣ�����qu���###��C���J�.�*$##���</w:t>
        <w:br/>
        <w:t>]#ѥR4K#�Zt�ȷ:R��&gt;�8�t�#/5�i!��a�#�EqOѧ#�M��uT�##;�,D]�#t5���$�</w:t>
        <w:tab/>
      </w:r>
      <w:r>
        <w:rPr>
          <w:rtl w:val="true"/>
        </w:rPr>
        <w:t>ݙ</w:t>
      </w:r>
      <w:r>
        <w:rPr/>
        <w:t>�</w:t>
      </w:r>
      <w:r>
        <w:rPr/>
        <w:t>P5��#l#r������m*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^�#�l�k��%#*������%Sév���ɳ���V3#a�����#~�r</w:t>
      </w:r>
      <w:r>
        <w:rPr>
          <w:rtl w:val="true"/>
        </w:rPr>
        <w:t>ߜ</w:t>
      </w:r>
      <w:r>
        <w:rPr/>
        <w:t>Н�#3�#m##�s��#/^vg�M��kҥ�#\]8�X���L�.�]~���&gt;=�o;�#</w:t>
      </w:r>
      <w:r>
        <w:rPr>
          <w:rtl w:val="true"/>
        </w:rPr>
        <w:t>ݪ</w:t>
      </w:r>
      <w:r>
        <w:rPr/>
        <w:t>zp</w:t>
      </w:r>
    </w:p>
    <w:p>
      <w:pPr>
        <w:pStyle w:val="PreformattedText"/>
        <w:bidi w:val="0"/>
        <w:jc w:val="left"/>
        <w:rPr/>
      </w:pPr>
      <w:r>
        <w:rPr/>
        <w:t>ͺ$Ӏ�`^�e�?�#f&amp;ˆ�ca�.qƟUgL6��@���h���</w:t>
      </w:r>
      <w:r>
        <w:rPr>
          <w:rtl w:val="true"/>
        </w:rPr>
        <w:t>ۯ</w:t>
      </w:r>
      <w:r>
        <w:rPr/>
        <w:t>���</w:t>
      </w:r>
      <w:r>
        <w:rPr/>
        <w:t>Z�SPp2�Z�#�.��#�y*f#�F]p�#�M�81;�)#��h@���e#��n�#3�r�O�7\�w #`��n����aD##ɦ�1eC�Z�#Vi67�}#~}�#9&amp;���g#���`VS�T�s"#�7�f#&lt;�J#��R��B##�N���R�T#%Ӽ�;##��#</w:t>
      </w:r>
      <w:r>
        <w:rPr/>
        <w:t>䦷</w:t>
      </w:r>
      <w:r>
        <w:rPr/>
        <w:t>0###�����#�.)##�#�#m��o��I���###W��jt����X��m|�# ��mI�#7LtT�|A�U��\����do~�'���CT���#�</w:t>
      </w:r>
      <w:r>
        <w:rPr/>
        <w:t>룇�</w:t>
      </w:r>
      <w:r>
        <w:rPr/>
        <w:t>8�##&lt;���p#{dggw{k��͛���#.]�8�����#jl�n��No�n�K�#C���w|l�9</w:t>
      </w:r>
      <w:r>
        <w:rPr>
          <w:rtl w:val="true"/>
        </w:rPr>
        <w:t>܁</w:t>
      </w:r>
      <w:r>
        <w:rPr/>
        <w:t>!�H����̃�]Bi,%T�"���#��NbI6�-��T�,B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X�;��#:�#���)~��@#5#[L##�+kKo�{#�##�%ƨ#��#����y#</w:t>
      </w:r>
      <w:r>
        <w:rPr/>
        <w:t>䄂</w:t>
      </w:r>
      <w:r>
        <w:rPr/>
        <w:tab/>
        <w:t>+�Ƕ�##ș��Y�#VS+���V� �yr$#b�=#&amp;�u-A�ȿ�#f|�#��%�[B# �#�%��Qb#n��0n+96�|Lm�##^#��#�"e��.##-�NP �##��IDAT��S&gt;�Z1{ʆ</w:t>
      </w:r>
      <w:r>
        <w:rPr>
          <w:rtl w:val="true"/>
        </w:rPr>
        <w:t>ߘ</w:t>
      </w:r>
      <w:r>
        <w:rPr/>
        <w:t>8</w:t>
      </w:r>
      <w:r>
        <w:rPr/>
        <w:t>䈕</w:t>
      </w:r>
      <w:r>
        <w:rPr/>
        <w:t>#�ēX�&lt;���_!'�V�xxw#�p�#��#X#��#�#!ITg#���#S,#&gt;�#</w:t>
      </w:r>
    </w:p>
    <w:p>
      <w:pPr>
        <w:pStyle w:val="PreformattedText"/>
        <w:bidi w:val="0"/>
        <w:jc w:val="left"/>
        <w:rPr/>
      </w:pPr>
      <w:r>
        <w:rPr/>
        <w:t>,)#&gt;&amp;��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����~oeycwk�#���("i�A�&lt;$H�LO�%:�##&amp;#����U2#�#�0V�=^��.S�c��ɥ9��##�#��9��XJ#ˉ������.7L]^�2��:;�##�#��u�T���.6</w:t>
      </w:r>
      <w:r>
        <w:rPr/>
        <w:t>뒢</w:t>
      </w:r>
      <w:r>
        <w:rPr/>
        <w:t>#V</w:t>
        <w:br/>
        <w:t>�#�7_z9A���B��;�3N#��8���DX##w�uB#R�R��ͭ�^�E#���AmI�t#=�λ*d#�k�n�G�</w:t>
      </w:r>
      <w:r>
        <w:rPr/>
        <w:t>۷�</w:t>
      </w:r>
      <w:r>
        <w:rPr/>
        <w:t>#�|֍��C#2</w:t>
        <w:br/>
        <w:t>�cMp</w:t>
      </w:r>
      <w:r>
        <w:rPr>
          <w:rtl w:val="true"/>
        </w:rPr>
        <w:t>ڱ</w:t>
      </w:r>
      <w:r>
        <w:rPr/>
        <w:t>9</w:t>
      </w:r>
      <w:r>
        <w:rPr>
          <w:rtl w:val="true"/>
        </w:rPr>
        <w:t>�</w:t>
      </w:r>
      <w:r>
        <w:rPr/>
        <w:t>56</w:t>
      </w:r>
      <w:r>
        <w:rPr/>
        <w:t>�����r�[�#5���#t�v��\��X##�/#�im&lt;�1#$</w:t>
      </w:r>
      <w:r>
        <w:rPr>
          <w:rtl w:val="true"/>
        </w:rPr>
        <w:t>ߪ</w:t>
      </w:r>
      <w:r>
        <w:rPr/>
        <w:t>###�Yr�Z��#�i��)#!a#3�#Q�#���R�@k#��"����C���������</w:t>
      </w:r>
      <w:r>
        <w:rPr>
          <w:rtl w:val="true"/>
        </w:rPr>
        <w:t>ڪ</w:t>
      </w:r>
      <w:r>
        <w:rPr/>
        <w:t>j� ��dJ���q�O��[c�#X�</w:t>
      </w:r>
      <w:r>
        <w:rPr>
          <w:rtl w:val="true"/>
        </w:rPr>
        <w:t>ܠ</w:t>
      </w:r>
      <w:r>
        <w:rPr/>
        <w:t>�</w:t>
      </w:r>
      <w:r>
        <w:rPr/>
        <w:t>D</w:t>
        <w:tab/>
        <w:t>��KW�|5�{�i��sm������L��Rgw�</w:t>
      </w:r>
      <w:r>
        <w:rPr>
          <w:rtl w:val="true"/>
        </w:rPr>
        <w:t>ݺ</w:t>
      </w:r>
      <w:r>
        <w:rPr/>
        <w:t>D]"�3�K��8�qz�P�l�qS����@����z3##����}} �2</w:t>
      </w:r>
      <w:r>
        <w:rPr>
          <w:rtl w:val="true"/>
        </w:rPr>
        <w:t>ݥ�</w:t>
      </w:r>
      <w:r>
        <w:rPr/>
        <w:t>6</w:t>
      </w:r>
      <w:r>
        <w:rPr/>
        <w:t>T�[#�ӏ�!j=l#���˟�</w:t>
      </w:r>
      <w:r>
        <w:rPr>
          <w:rtl w:val="true"/>
        </w:rPr>
        <w:t>أ</w:t>
      </w:r>
      <w:r>
        <w:rPr/>
        <w:t>#�{���G��###�~�E&lt;;�U#�#�(#�k�</w:t>
      </w:r>
      <w:r>
        <w:rPr/>
        <w:t>֖�</w:t>
      </w:r>
      <w:r>
        <w:rPr/>
        <w:t>J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M ��{T`���/-/#KA#b'##&lt;�[��O##�y�#��k#vL#��T�#is�#m&amp;#��b{�˻�##y��0FIň(@�xc��� �����#</w:t>
      </w:r>
      <w:r>
        <w:rPr>
          <w:rtl w:val="true"/>
        </w:rPr>
        <w:t>߻</w:t>
      </w:r>
      <w:r>
        <w:rPr/>
        <w:t>:OTH�GuY#EIx�#cD8�#�cT&lt;�k�N`#ʈ$��#i�Cr��F[�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 �{��#��U#A��B_���*�1�im#֏:#��+���Z�#H�4!�##Xf\�</w:t>
        <w:tab/>
        <w:t>�N#2R$#��K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il�P����Z�&amp;�z�ø�#y##:&lt;�</w:t>
      </w:r>
    </w:p>
    <w:p>
      <w:pPr>
        <w:pStyle w:val="PreformattedText"/>
        <w:bidi w:val="0"/>
        <w:jc w:val="left"/>
        <w:rPr/>
      </w:pPr>
      <w:r>
        <w:rPr/>
        <w:t>#2y9��[#:f���Z##</w:t>
      </w:r>
      <w:r>
        <w:rPr>
          <w:rtl w:val="true"/>
        </w:rPr>
        <w:t>מ��</w:t>
      </w:r>
      <w:r>
        <w:rPr/>
        <w:t>65</w:t>
      </w:r>
      <w:r>
        <w:rPr>
          <w:rtl w:val="true"/>
        </w:rPr>
        <w:t>��</w:t>
      </w:r>
      <w:r>
        <w:rPr/>
        <w:t>5</w:t>
      </w:r>
      <w:r>
        <w:rPr/>
        <w:t>x#� K���L4:�us#c#[�o�#`�N��$?�:�Lf`o#���� r.��NG��K�K�1��#tf�qTp(��a#@#ke�&gt;</w:t>
        <w:tab/>
        <w:t>�G�ey^�gW�#�S��$��T�#v}�</w:t>
      </w:r>
      <w:r>
        <w:rPr>
          <w:rtl w:val="true"/>
        </w:rPr>
        <w:t>ߚ</w:t>
      </w:r>
      <w:r>
        <w:rPr/>
        <w:t>�</w:t>
      </w:r>
      <w:r>
        <w:rPr/>
        <w:t>t�#u�|~��l:�f]R#)(dK]�3��6#�Kv�#�J�##�*��F�-���l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:��M6"�#���</w:t>
        <w:tab/>
        <w:t>�3</w:t>
        <w:tab/>
        <w:t>2VH�E#�n3?K��"�-��'Wv5�</w:t>
      </w:r>
      <w:r>
        <w:rPr>
          <w:rtl w:val="true"/>
        </w:rPr>
        <w:t>ݮ</w:t>
      </w:r>
      <w:r>
        <w:rPr/>
        <w:t>��</w:t>
      </w:r>
      <w:r>
        <w:rPr/>
        <w:t xml:space="preserve">`��i�@@|"&gt;`�(�K]�R5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Ӧ���4�###</w:t>
      </w:r>
      <w:r>
        <w:rPr/>
        <w:t>ꄬ��</w:t>
      </w:r>
      <w:r>
        <w:rPr/>
        <w:t>#e�[#�%</w:t>
      </w:r>
      <w:r>
        <w:rPr>
          <w:rtl w:val="true"/>
        </w:rPr>
        <w:t>ݕ</w:t>
      </w:r>
      <w:r>
        <w:rPr/>
        <w:t>�</w:t>
      </w:r>
      <w:r>
        <w:rPr/>
        <w:t>q�L#</w:t>
        <w:tab/>
        <w:t>�XY�ZE8�N�&lt;�w�X�##?�$#�b#�&lt;�m��</w:t>
        <w:br/>
        <w:t>#�t#�O�#Յ</w:t>
      </w:r>
    </w:p>
    <w:p>
      <w:pPr>
        <w:pStyle w:val="PreformattedText"/>
        <w:bidi w:val="0"/>
        <w:jc w:val="left"/>
        <w:rPr/>
      </w:pPr>
      <w:r>
        <w:rPr/>
        <w:t>W��%X�#cǄ���Ǔ##��#�Զ,$�#��w�M?�������v#^�B#\%sՙ�03��V# o;N�q��P</w:t>
      </w:r>
      <w:r>
        <w:rPr/>
        <w:t>ާ�</w:t>
      </w:r>
      <w:r>
        <w:rPr/>
        <w:t>##t7fA�����P._O�\�:c"�</w:t>
      </w:r>
      <w:r>
        <w:rPr>
          <w:rtl w:val="true"/>
        </w:rPr>
        <w:t>׸</w:t>
      </w:r>
      <w:r>
        <w:rPr/>
        <w:t>��</w:t>
      </w:r>
      <w:r>
        <w:rPr/>
        <w:t>q�X=.</w:t>
      </w:r>
      <w:r>
        <w:rPr/>
        <w:t>ׁ�</w:t>
      </w:r>
      <w:r>
        <w:rPr/>
        <w:t>#�ĺ���#�w#���MJ���#d�cÃ��Ă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�z��7U��8#�t#g�#j��WVw1��v</w:t>
        <w:br/>
        <w:t>[�=�PG#��D�$�l�Ŋ�#wOR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18&gt;y��</w:t>
      </w:r>
      <w:r>
        <w:rPr/>
        <w:t>岣�</w:t>
      </w:r>
      <w:r>
        <w:rPr/>
        <w:t>k�ǅ���V#�#eŻGtx����{�&amp;ǀ�#�$��k{%�A��Ni���)W#�=9�^u\��L&lt;:ʽZF�ͬB.QYZű|# F#_:f��J</w:t>
      </w:r>
      <w:r>
        <w:rPr>
          <w:rtl w:val="true"/>
        </w:rPr>
        <w:t>ޓ</w:t>
      </w:r>
      <w:r>
        <w:rPr/>
        <w:t>#F#�#�� |#�#����</w:t>
      </w:r>
      <w:r>
        <w:rPr/>
        <w:t>؇��</w:t>
      </w:r>
      <w:r>
        <w:rPr/>
        <w:t>N�#�#լ��f#Z����@g#|y�#�hP��RY�# ��t���V#O#N##'S��u�`Psƃ</w:t>
        <w:br/>
        <w:t>e�&lt;�H��#2�N�2DNmX�E�BO�T��q�����tv!{��5#&lt;��t</w:t>
        <w:br/>
        <w:t>�#i�"�Z[Ǳ?3#ņ"��1�7@#�Y��iO�%��R�ԕ�</w:t>
      </w:r>
      <w:r>
        <w:rPr/>
        <w:t>٩</w:t>
      </w:r>
      <w:r>
        <w:rPr/>
        <w:t>��</w:t>
      </w:r>
      <w:r>
        <w:rPr/>
        <w:t>e�����Y#@�t%Di5�8$</w:t>
      </w:r>
      <w:r>
        <w:rPr>
          <w:rtl w:val="true"/>
        </w:rPr>
        <w:t>ߣ</w:t>
      </w:r>
      <w:r>
        <w:rPr/>
        <w:t>~#V�+fvԳj##Kdo�VU"�T�B#1�#�V�1�W#�##�7�*�#�M4+WKQ1���#�H�%�IY�B5X</w:t>
      </w:r>
      <w:r>
        <w:rPr>
          <w:rtl w:val="true"/>
        </w:rPr>
        <w:t>ډ</w:t>
      </w:r>
      <w:r>
        <w:rPr/>
        <w:t>�</w:t>
      </w:r>
      <w:r>
        <w:rPr/>
        <w:t>.y��q{g���~��K�y�[S��;k����_y�</w:t>
      </w:r>
      <w:r>
        <w:rPr>
          <w:rtl w:val="true"/>
        </w:rPr>
        <w:t>ݹ</w:t>
      </w:r>
      <w:r>
        <w:rPr/>
        <w:t>�</w:t>
      </w:r>
      <w:r>
        <w:rPr/>
        <w:t>s��F�=#O��}[�m�H�~#��Dln�P�����v�#��~#��j�3���'�=�#��#/2+���#���|t�#"���kmymkk�¥q*v�O�R�c�����#zT����#h�</w:t>
      </w:r>
    </w:p>
    <w:p>
      <w:pPr>
        <w:pStyle w:val="PreformattedText"/>
        <w:bidi w:val="0"/>
        <w:jc w:val="left"/>
        <w:rPr/>
      </w:pPr>
      <w:r>
        <w:rPr/>
        <w:t>h�.��#�Oo�#���\�#�#�^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)n�]f�2�}y��gz���u�fdL����\#�#?�w�!A+F#�H���z</w:t>
      </w:r>
    </w:p>
    <w:p>
      <w:pPr>
        <w:pStyle w:val="PreformattedText"/>
        <w:bidi w:val="0"/>
        <w:jc w:val="left"/>
        <w:rPr/>
      </w:pPr>
      <w:r>
        <w:rPr/>
        <w:t>OBF;#�~6�G�v�\Du�Ӊ�1#����:u���.��hjЪ�#��lXLnԥ�Dk}#⧼B�BJ�#'���#e#$��*yz����#)#�)�;�)��#y-҅�S��.�#P#�T�/###�1#�D4W�#.����%#�#�h���&lt;#</w:t>
        <w:tab/>
        <w:t>�Q�#v#ʍ�Aί�</w:t>
      </w:r>
      <w:r>
        <w:rPr>
          <w:rtl w:val="true"/>
        </w:rPr>
        <w:t>ޟ</w:t>
      </w:r>
      <w:r>
        <w:rPr>
          <w:rtl w:val="true"/>
        </w:rPr>
        <w:t>'#�</w:t>
      </w:r>
      <w:r>
        <w:rPr/>
        <w:t>08</w:t>
      </w:r>
      <w:r>
        <w:rPr>
          <w:rtl w:val="true"/>
        </w:rPr>
        <w:t>ۄ</w:t>
      </w:r>
      <w:r>
        <w:rPr/>
        <w:t>dN#��</w:t>
      </w:r>
    </w:p>
    <w:p>
      <w:pPr>
        <w:pStyle w:val="PreformattedText"/>
        <w:bidi w:val="0"/>
        <w:jc w:val="left"/>
        <w:rPr/>
      </w:pPr>
      <w:r>
        <w:rPr/>
        <w:t>`Z#</w:t>
        <w:tab/>
        <w:t>&gt;�*�lb�"�C�#UC,�P��;</w:t>
      </w:r>
    </w:p>
    <w:p>
      <w:pPr>
        <w:pStyle w:val="PreformattedText"/>
        <w:bidi w:val="0"/>
        <w:jc w:val="left"/>
        <w:rPr/>
      </w:pPr>
      <w:r>
        <w:rPr/>
        <w:t>i������#i{#[�^=�?pnh�]���q�4��/��WV�I�W7�4�'��u|x�K���</w:t>
      </w:r>
      <w:r>
        <w:rPr>
          <w:rtl w:val="true"/>
        </w:rPr>
        <w:t>ۓ</w:t>
      </w:r>
      <w:r>
        <w:rPr/>
        <w:t>U���-����</w:t>
        <w:tab/>
        <w:t>�s_��g?�i�###?#iI�##����&amp;qZz#!ɩs#/��#R[�L�Ô#����H�������*i~</w:t>
        <w:tab/>
        <w:t>+ȟ�� �##&amp;K� `�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1##�</w:t>
        <w:tab/>
        <w:t>##J�</w:t>
      </w:r>
      <w:r>
        <w:rPr>
          <w:rtl w:val="true"/>
        </w:rPr>
        <w:t>ٶ</w:t>
      </w:r>
      <w:r>
        <w:rPr/>
        <w:t>,t#��s�È%M_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3�#</w:t>
      </w:r>
      <w:r>
        <w:rPr/>
        <w:t>߽</w:t>
      </w:r>
      <w:r>
        <w:rPr/>
        <w:t>}#�M��G#</w:t>
        <w:tab/>
        <w:t>#2�#���@##</w:t>
        <w:tab/>
        <w:t>i�K��</w:t>
      </w:r>
      <w:r>
        <w:rPr/>
        <w:t>ܸ</w:t>
      </w:r>
      <w:r>
        <w:rPr/>
        <w:t>.U0C�Aj��&amp;Hh#��+,#���4$��ӏ#�#��#�#�</w:t>
      </w:r>
      <w:r>
        <w:rPr/>
        <w:t>ؘ</w:t>
      </w:r>
      <w:r>
        <w:rPr/>
        <w:t>x�0#a8nP'���qx0# wD8��.�4l�##�EM��S�hE)9#�4�t��u���#�&amp;J0x#J#A"��#����#k$��r��#�~Y���Ex��l�#U#ո&amp;=�)S��G����##'�I�WŸ�`��&amp;"$��W�</w:t>
      </w:r>
    </w:p>
    <w:p>
      <w:pPr>
        <w:pStyle w:val="PreformattedText"/>
        <w:bidi w:val="0"/>
        <w:jc w:val="left"/>
        <w:rPr/>
      </w:pPr>
      <w:r>
        <w:rPr/>
        <w:t>1(B��#�\*�#`9�;y�juce~i�������\��]��</w:t>
      </w:r>
      <w:r>
        <w:rPr/>
        <w:t>ܿ����</w:t>
      </w:r>
      <w:r>
        <w:rPr/>
        <w:t>;##��N��####r�N#`��eJ���#�</w:t>
      </w:r>
      <w:r>
        <w:rPr>
          <w:rtl w:val="true"/>
        </w:rPr>
        <w:t>ؠ��</w:t>
      </w:r>
      <w:r>
        <w:rPr>
          <w:rtl w:val="true"/>
        </w:rPr>
        <w:t>&amp;#</w:t>
      </w:r>
      <w:r>
        <w:rPr>
          <w:rtl w:val="true"/>
        </w:rPr>
        <w:t>ߥ</w:t>
      </w:r>
      <w:r>
        <w:rPr/>
        <w:t>���</w:t>
      </w:r>
      <w:r>
        <w:rPr/>
        <w:t>#�W�(�X�W�c#�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r���#O0��k�dkV._=�ps��^=�4�og��{�cz�ĕ�#������#��ҵ�#`��x�#T��X��#��5�Aa�#|p,�##Dk�9�%#�##RR-� X�A�F]��#A���A7�ĝ}$##�b�[�"�Z͡�J���+N�ic�#�_</w:t>
        <w:br/>
        <w:t>#n!"(�R^H#��S�,��˓"[G&gt;Q�#!e�#�TX��#2&lt;</w:t>
      </w:r>
      <w:r>
        <w:rPr>
          <w:rtl w:val="true"/>
        </w:rPr>
        <w:t>ݱ</w:t>
      </w:r>
      <w:r>
        <w:rPr/>
        <w:t>�</w:t>
      </w:r>
      <w:r>
        <w:rPr/>
        <w:t>K�</w:t>
        <w:tab/>
        <w:tab/>
        <w:t>Q4EF�#K��)���IwR�r</w:t>
      </w:r>
      <w:r>
        <w:rPr>
          <w:rtl w:val="true"/>
        </w:rPr>
        <w:t>ܠ</w:t>
      </w:r>
      <w:r>
        <w:rPr>
          <w:rtl w:val="true"/>
        </w:rPr>
        <w:t>#�</w:t>
      </w:r>
      <w:r>
        <w:rPr/>
        <w:t>8</w:t>
      </w:r>
      <w:r>
        <w:rPr/>
        <w:t>#��,#�@�#_,���Eh�c�X�#/P�#�!y�F�)</w:t>
      </w:r>
      <w:r>
        <w:rPr/>
        <w:t>۠</w:t>
      </w:r>
      <w:r>
        <w:rPr/>
        <w:t>)4�:�#�#kӫ�*���N���#��8\�l$S���U�</w:t>
      </w:r>
    </w:p>
    <w:p>
      <w:pPr>
        <w:pStyle w:val="PreformattedText"/>
        <w:bidi w:val="0"/>
        <w:jc w:val="left"/>
        <w:rPr/>
      </w:pPr>
      <w:r>
        <w:rPr/>
        <w:t>`$��#�K4#�=(#Öd#;�##-,-#��Ku]###�FP��: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�#��/�#���K�#���</w:t>
      </w:r>
      <w:r>
        <w:rPr/>
        <w:t>ܽ</w:t>
      </w:r>
      <w:r>
        <w:rPr/>
        <w:t>i�|6C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ϲ}WW�P\/���O|�'�u)W��)�w�</w:t>
      </w:r>
      <w:r>
        <w:rPr>
          <w:rtl w:val="true"/>
        </w:rPr>
        <w:t>۾</w:t>
      </w:r>
      <w:r>
        <w:rPr/>
        <w:t>D�#Br#�#&amp;��3g�(#b��qG�Ń���5`wP�b*#S�#�&lt;V�#�}��#?��#�!f}�#��xЈ#��#�#�����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�&lt;#l+#�P����D����&amp;7�=NEw��B#n#���t��</w:t>
      </w:r>
      <w:r>
        <w:rPr/>
        <w:t>暯</w:t>
      </w:r>
      <w:r>
        <w:rPr/>
        <w:t>Ër#d=�qe0x���%F\J#G���[�o���cc#=#��w�0#N7��#�*'�$M�DB*#E�Z���Gė(K���0</w:t>
        <w:tab/>
        <w:t>�M-��7�ai{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#B#�#"�r�##��Y�R�}���w�=�ll�m�\5�#M�iEz��[#�*#�2��p�(?�� U%u#H#��ϲ_`9#�##��##R1</w:t>
        <w:br/>
        <w:t>N�#</w:t>
      </w:r>
      <w:r>
        <w:rPr/>
        <w:t>෉�</w:t>
      </w:r>
      <w:r>
        <w:rPr/>
        <w:t>##�d,��P�$������jy����������#.#F@;��P2_��\&gt;?H</w:t>
      </w:r>
      <w:r>
        <w:rPr>
          <w:rtl w:val="true"/>
        </w:rPr>
        <w:t>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_a#TAb#V�rE�#�=#��n�^�@�c˟)��WcV"#$</w:t>
      </w:r>
      <w:r>
        <w:rPr>
          <w:rtl w:val="true"/>
        </w:rPr>
        <w:t>ߘ</w:t>
      </w:r>
      <w:r>
        <w:rPr/>
        <w:t>7</w:t>
      </w:r>
      <w:r>
        <w:rPr/>
        <w:t>���lK]Nq���#���#=���Ɖ��#?i##���fn��"1���</w:t>
        <w:tab/>
        <w:t>�H</w:t>
      </w:r>
      <w:r>
        <w:rPr/>
        <w:t>֗</w:t>
      </w:r>
      <w:r>
        <w:rPr/>
        <w:t>K$&gt;:] &amp;�8��u�&amp;##���Fu��#�#�s)ʆ#�#-</w:t>
      </w:r>
      <w:r>
        <w:rPr>
          <w:rtl w:val="true"/>
        </w:rPr>
        <w:t>ݏ</w:t>
      </w:r>
      <w:r>
        <w:rPr/>
        <w:t>I[?Q+��@�n#z#�#����Db#Q�#��ҝTY˓L</w:t>
        <w:b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O\dԦ���#��D^�q#�f#Z�n��5##��#�</w:t>
        <w:tab/>
        <w:t>q#C�Y��EP�d*L��E#�V�1�D��:�v</w:t>
      </w:r>
      <w:r>
        <w:rPr/>
        <w:t>࿱�</w:t>
      </w:r>
      <w:r>
        <w:rPr/>
        <w:t>iV!��</w:t>
      </w:r>
      <w:r>
        <w:rPr/>
        <w:t>㶜�</w:t>
      </w:r>
      <w:r>
        <w:rPr/>
        <w:t>?#�������*�)+#�D#</w:t>
      </w:r>
      <w:r>
        <w:rPr/>
        <w:t>ꕞ</w:t>
      </w:r>
      <w:r>
        <w:rPr/>
        <w:t>T#</w:t>
        <w:br/>
        <w:t>�E�Y���#OR�#�Yl#�K%��#K�m��#a�����K�i���&amp; #��D' ���</w:t>
      </w:r>
    </w:p>
    <w:p>
      <w:pPr>
        <w:pStyle w:val="PreformattedText"/>
        <w:bidi w:val="0"/>
        <w:jc w:val="left"/>
        <w:rPr/>
      </w:pPr>
      <w:r>
        <w:rPr/>
        <w:t>#�}�</w:t>
      </w:r>
      <w:r>
        <w:rPr>
          <w:rtl w:val="true"/>
        </w:rPr>
        <w:t>޳</w:t>
      </w:r>
      <w:r>
        <w:rPr/>
        <w:t>c�]"9'�B�S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(Q�/#�8#��� �f#�b #�FO�d#�##�3</w:t>
      </w:r>
      <w:r>
        <w:rPr>
          <w:rtl w:val="true"/>
        </w:rPr>
        <w:t>ן</w:t>
      </w:r>
      <w:r>
        <w:rPr/>
        <w:t>��</w:t>
      </w:r>
      <w:r>
        <w:rPr/>
        <w:t>_��ύN&gt;|#�~�^&gt;��58t�H"#�jik{}w�#eµ�/~�?�?�#lUxˡJ�/���Y^^��-#UJ#(6#T&gt;�C���S��#fsn~�� 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B#)#i�b:V��#��##��m�R!��#��s��#ѕ#&lt;��##�A</w:t>
        <w:tab/>
        <w:t>\����#��T�,"J#w��1�w��K� X{�b��I*�'�a�%C�[@J</w:t>
      </w:r>
      <w:r>
        <w:rPr>
          <w:rtl w:val="true"/>
        </w:rPr>
        <w:t>߃</w:t>
      </w:r>
      <w:r>
        <w:rPr/>
        <w:t>$r#�*"u��*e��@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ZZ�u�#�5�#�ʌ��L�_u��N��2�V�h�M��NU����������##�#�|�C�#W���##l�#Z�#�h�,b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$~(�0�#�</w:t>
      </w:r>
      <w:r>
        <w:rPr>
          <w:rtl w:val="true"/>
        </w:rPr>
        <w:t>ي</w:t>
      </w:r>
      <w:r>
        <w:rPr/>
        <w:t>q�#��0{h�7����]*�#�Gǎ+N�#+�Rm4�#�#@����#S##|##²#�ɣif'�&gt;�~����#� �2ћ�(�tnj�jR��D���##�$e��r���</w:t>
        <w:tab/>
        <w:t>5��#�J�΅��=q�W�7wK��{PFw\�+gF��L�����[S#�:tg#��*�0;����</w:t>
      </w:r>
      <w:r>
        <w:rPr/>
        <w:t>֥��</w:t>
      </w:r>
      <w:r>
        <w:rPr/>
        <w:t>[��¦�-��# #�ҭ˓���7�����]�X(��&amp;&amp;��a�#�T�;�2��Ѳ�tQ�&gt;QÐ�#�A�9h#���NZ�a�4M&lt;_�S�=e��O#��op���#?##��Y[wI!Z,s���v</w:t>
      </w:r>
    </w:p>
    <w:p>
      <w:pPr>
        <w:pStyle w:val="PreformattedText"/>
        <w:bidi w:val="0"/>
        <w:jc w:val="left"/>
        <w:rPr/>
      </w:pPr>
      <w:r>
        <w:rPr/>
        <w:t>#ռ,�@#VC�\�o�#OH#��##��c#����(o��=�n#D��M#�qȂP#�_�</w:t>
        <w:tab/>
        <w:t>�e#��7�ː##q)aA�bt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⏒</w:t>
      </w:r>
      <w:r>
        <w:rPr/>
        <w:t>?�*{H�+j#���.�]�K�F#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ۆ</w:t>
      </w:r>
      <w:r>
        <w:rPr/>
        <w:t>&gt;�&lt;y��F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/�#(��������`��}}#�a��EJr|p�u����hm�#�uw����H!Z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dW����=��Q�p��#�J�#�"�Ur�D��6m#��s�,�W&gt;�|��#�G�a0z�</w:t>
      </w:r>
      <w:r>
        <w:rPr>
          <w:rtl w:val="true"/>
        </w:rPr>
        <w:t>ݷ�</w:t>
      </w:r>
      <w:r>
        <w:rPr/>
        <w:t>2</w:t>
      </w:r>
      <w:r>
        <w:rPr/>
        <w:t>s]V@#�G�zʴ~����w###��?��</w:t>
      </w:r>
      <w:r>
        <w:rPr>
          <w:rtl w:val="true"/>
        </w:rPr>
        <w:t>׮</w:t>
      </w:r>
      <w:r>
        <w:rPr/>
        <w:t>�</w:t>
      </w:r>
      <w:r>
        <w:rPr/>
        <w:t>W?C�~����Qn�#9#:i`ppr����$��0˩���x��F#��6�e�ew��#+��#w��#�##{�'#����.��]:���D.��`�#</w:t>
        <w:br/>
        <w:t>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q6�1�##�k��k��</w:t>
      </w:r>
      <w:r>
        <w:rPr/>
        <w:t>抠��</w:t>
      </w:r>
      <w:r>
        <w:rPr/>
        <w:t>#+���(#��Y�G��U#^c�Je%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���Ξ9�%���[�;�);��J#�##�#!u�lV�u#�T���#p��n�755)�2��#d#�U�D�x�JS]�###�P���.�:��.777X\���#%g$Qƨ##6#�'�Ke�[��iKi#��V�X��#U0,G,&gt;�/!#\�#��@��X�#������T#VA_�ȅ��pn`Du�(Z#�@�C�#�#vJ#�A�KTu�#�M�#�#?��8�z���w�f�X�V~��+�y67���V�v��</w:t>
      </w:r>
      <w:r>
        <w:rPr>
          <w:rtl w:val="true"/>
        </w:rPr>
        <w:t>׮</w:t>
      </w:r>
      <w:r>
        <w:rPr/>
        <w:t>sg�885BM#�%N[</w:t>
        <w:br/>
        <w:t>��,G�#�*g�u,/�6�q��Yl]�e#&lt;#�</w:t>
        <w:tab/>
        <w:t>z�i]#��4�q�7�2�ˍ�]T?8нre��96���z�n|�?�)0W#n[#)KS�Du�iR�Z�#A���#����PW�A󬊌��S#q+#�Tʮ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gt;*D�Q�'r��7H@��se`Zvh�</w:t>
        <w:br/>
        <w:t>�F�6H�y�I#��@�#�"���^l#�*;UL3��#WGf}X ##=���</w:t>
      </w:r>
      <w:r>
        <w:rPr>
          <w:rtl w:val="true"/>
        </w:rPr>
        <w:t>ݗ</w:t>
      </w:r>
      <w:r>
        <w:rPr/>
        <w:t>6</w:t>
      </w:r>
      <w:r>
        <w:rPr/>
        <w:t>#be##���9U@�#�#L��i50{��t�S�L�##����.�=#</w:t>
      </w:r>
      <w:r>
        <w:rPr>
          <w:rtl w:val="true"/>
        </w:rPr>
        <w:t>ݠ</w:t>
      </w:r>
      <w:r>
        <w:rPr/>
        <w:t>p��#;##6</w:t>
      </w:r>
      <w:r>
        <w:rPr>
          <w:rtl w:val="true"/>
        </w:rPr>
        <w:t>ڗ</w:t>
      </w:r>
      <w:r>
        <w:rPr/>
        <w:t>##�G{r�+ҔLQ3N�G</w:t>
      </w:r>
      <w:r>
        <w:rPr/>
        <w:t>۸</w:t>
      </w:r>
      <w:r>
        <w:rPr/>
        <w:t>Z�$:���I&amp;�5�#�.#����˫(�l��ҙs�����P</w:t>
        <w:tab/>
        <w:t>L�'ylU��#*���?z�͛7n�3Q�T#�#�òp#d���,</w:t>
        <w:br/>
        <w:t>c��$]�r���.^##xy�̵���#n</w:t>
      </w:r>
      <w:r>
        <w:rPr>
          <w:rtl w:val="true"/>
        </w:rPr>
        <w:t>ݹ��</w:t>
      </w:r>
      <w:r>
        <w:rPr/>
        <w:t>0</w:t>
      </w:r>
      <w:r>
        <w:rPr/>
        <w:t>G�#}�#ug#�4gf�`?#�7��1��?��s?�s</w:t>
      </w:r>
      <w:r>
        <w:rPr>
          <w:rtl w:val="true"/>
        </w:rPr>
        <w:t>ׯ</w:t>
      </w:r>
      <w:r>
        <w:rPr/>
        <w:t>_%j^(�fі{p�bI�;`��H��##:f���&amp;�Ô~-W##W��#�!3��*:��(�gGx�*��D��/�o##�#�Q�=���#;5�QJ�`&amp;��$E�#�#</w:t>
      </w:r>
      <w:r>
        <w:rPr>
          <w:rtl w:val="true"/>
        </w:rPr>
        <w:t>ڐ</w:t>
      </w:r>
      <w:r>
        <w:rPr/>
        <w:t>]��([�%H�b�##U��#�v���Ȟ�#l4�T#�'�bLq�#�yXK@#\a�#Ѩzm#��J6�##0P�M�V�#e@#��R��j��#s/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{#��(K˺t�My�G�dL�\Pu�3.uI#�B&amp;CPBFI�Y#q#jE��|Hm�])t#hM����f�##����;�5&amp;#�L2#�y���~�+#Bm#,#9��#/\y�ҵ��.</w:t>
      </w:r>
      <w:r>
        <w:rPr>
          <w:rtl w:val="true"/>
        </w:rPr>
        <w:t>ܘ</w:t>
      </w:r>
      <w:r>
        <w:rPr/>
        <w:t>&lt;w���\�#�2�|V*</w:t>
        <w:tab/>
        <w:tab/>
        <w:tab/>
        <w:t>��8O��9=�#�K$YV�#���#2##m2�Ie{S}Y��I���#�˳��L</w:t>
      </w:r>
      <w:r>
        <w:rPr>
          <w:rtl w:val="true"/>
        </w:rPr>
        <w:t>ו</w:t>
      </w:r>
      <w:r>
        <w:rPr/>
        <w:t>���</w:t>
      </w:r>
      <w:r>
        <w:rPr/>
        <w:t>NP�/,.��#9#�:�_#�wY!#f#p[��Bŷ�Cj}e</w:t>
      </w:r>
    </w:p>
    <w:p>
      <w:pPr>
        <w:pStyle w:val="PreformattedText"/>
        <w:bidi w:val="0"/>
        <w:jc w:val="left"/>
        <w:rPr/>
      </w:pPr>
      <w:r>
        <w:rPr/>
        <w:t>uI�G�##=���Fo#�#$Bn]#�u�ƎMu���ŝ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?wᢺ[#&lt;��#R�W.��4#�0[-O�#]#��Y.h�0\�X�;CdҴxV8��#G�[�~#D��S ��#��po�u_fa;����xO#�)zj��DCf�͓([&lt;c.n7�l����O#�T9E@E#B�|+</w:t>
        <w:tab/>
        <w:t>!���%Z���#��}�[@##]oR�R#,�Kr#(B�d�#&amp;�]��VZV�#�x�#��!#�#���0=���pGtK��67��#w¾�IE&amp;gscny��Պe�#�2�N�#�</w:t>
      </w:r>
      <w:r>
        <w:rPr/>
        <w:t>㋺�</w:t>
      </w:r>
      <w:r>
        <w:rPr/>
        <w:t>$�F��ʪ`���k�Γ�P�)M#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;k#����/��2;G�"�&lt;N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ɽ��ѳS�~#���#ǖL&amp;�#��##�v#���v*l��#�#����Ôc#�3����7�z##���7�����_��#a�m#hz͉P�#'��}���ϝ?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̔�-#��d��#Fǂ�Ic���`���d�t��*^�}�%F�</w:t>
      </w:r>
      <w:r>
        <w:rPr/>
        <w:t>֤��</w:t>
      </w:r>
      <w:r>
        <w:rPr/>
        <w:t>xVM%�(\Ҫ�O�$5��#W��O4�����&gt;��jwm��#�k#cs#�Ud�M�)����[�#:H�###F#�#T�#�St#ƙ#m��#���Ξ;��</w:t>
      </w:r>
      <w:r>
        <w:rPr>
          <w:rtl w:val="true"/>
        </w:rPr>
        <w:t>ݹ</w:t>
      </w:r>
      <w:r>
        <w:rPr/>
        <w:t>�</w:t>
      </w:r>
      <w:r>
        <w:rPr/>
        <w:t>[?�A��ӟ�@�`*)f�.�\C+*�Ӡ�Cayu#u</w:t>
        <w:tab/>
        <w:t>Q#</w:t>
      </w:r>
      <w:r>
        <w:rPr/>
        <w:t>ְ</w:t>
      </w:r>
      <w:r>
        <w:rPr/>
        <w:t>U�c�#�}3���Ҡ��r�MQ#qԨ�����=Ճ�#�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l�3#��#��7#�&amp;d#x�#35dn�75\��2##�."�ʂ��5#���(#$�X�#Z6O%3#���Ó�XgF6# ���a�@</w:t>
      </w:r>
      <w:r>
        <w:rPr/>
        <w:t>ؑ</w:t>
      </w:r>
      <w:r>
        <w:rPr/>
        <w:t>#{�ZZ�\N"���</w:t>
      </w:r>
      <w:r>
        <w:rPr>
          <w:rtl w:val="true"/>
        </w:rPr>
        <w:t>ݽ</w:t>
      </w:r>
      <w:r>
        <w:rPr/>
        <w:t>#�F�I#y##F����ba</w:t>
      </w:r>
      <w:r>
        <w:rPr>
          <w:rtl w:val="true"/>
        </w:rPr>
        <w:t>ذ</w:t>
      </w:r>
      <w:r>
        <w:rPr/>
        <w:t>m8���{3)�</w:t>
        <w:br/>
        <w:t>����{8�c#�#�]&lt;{�|~0#�#8#�����L��#�^Zu�u�����&lt;waT��]�F�#d�#�X�3����Kb��#Ӎ��r��P���h#_�qM��#��#R�;e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j��###|���"�</w:t>
      </w:r>
    </w:p>
    <w:p>
      <w:pPr>
        <w:pStyle w:val="PreformattedText"/>
        <w:bidi w:val="0"/>
        <w:jc w:val="left"/>
        <w:rPr/>
      </w:pPr>
      <w:r>
        <w:rPr/>
        <w:t>Z͹��*����Z�&amp;</w:t>
      </w:r>
    </w:p>
    <w:p>
      <w:pPr>
        <w:pStyle w:val="PreformattedText"/>
        <w:bidi w:val="0"/>
        <w:jc w:val="left"/>
        <w:rPr/>
      </w:pPr>
      <w:r>
        <w:rPr/>
        <w:t>O^�.g8</w:t>
        <w:br/>
        <w:t>�#�W�$mY�^��V���'c�4�rL�4#��\#T�k'z+%�1[p��#R���hRA�@R|L�/�:�Řd��X</w:t>
      </w:r>
      <w:r>
        <w:rPr/>
        <w:t>蹞��</w:t>
      </w:r>
      <w:r>
        <w:rPr/>
        <w:t>~P[�R��&lt;�f�S)#�#��vz#b#��#��X����#���</w:t>
      </w:r>
      <w:r>
        <w:rPr/>
        <w:t>ۤ�</w:t>
      </w:r>
      <w:r>
        <w:rPr/>
        <w:t>E#�'#f#�A�P0�"������w�A���.�����#</w:t>
      </w:r>
      <w:r>
        <w:rPr/>
        <w:t>٪�</w:t>
      </w:r>
      <w:r>
        <w:rPr/>
        <w:t>#����##"#�#�i#�L-n�Oo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ewo&lt;� �L4�#F�Z����w���;��~#��՟##�Fi�:���</w:t>
      </w:r>
      <w:r>
        <w:rPr/>
        <w:t>ֻ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#}�`ndb�'��&gt;�|o;q���]�Ya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0���6�_�_�i�0�/�����{pws}�#�O���&gt;��� _���w�</w:t>
      </w:r>
      <w:r>
        <w:rPr/>
        <w:t>؂</w:t>
      </w:r>
      <w:r>
        <w:rPr/>
        <w:t>3s��{T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߹</w:t>
      </w:r>
      <w:r>
        <w:rPr/>
        <w:t>s��G��r(�t ,##p�B#���#�=V��Ȑ�#`W+z�#�IMx#��$,8&gt;�:�I#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!�9�N���6����F</w:t>
        <w:br/>
        <w:t>�N�#�&amp;�</w:t>
      </w:r>
      <w:r>
        <w:rPr/>
        <w:t>簈</w:t>
      </w:r>
      <w:r>
        <w:rPr/>
        <w:t>#�&lt;:�A+%�##}��#��R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h#�g�@?��:uf�¹)B#+����}��.3�8#�&gt;#�$D#P��[#/^h2���#���lZ#�E��##;,�.9б���3N`\�#n�:̩#G��8FԶ�ev#O���2*Or�~s#�j¨���#��T#*�&amp;&gt;�Q;�\��^O.�?�?t�#</w:t>
        <w:tab/>
        <w:t>�u�-yB!#�`yg�������#�</w:t>
      </w:r>
      <w:r>
        <w:rPr/>
        <w:t>榩</w:t>
      </w:r>
      <w:r>
        <w:rPr/>
        <w:t>Y��_��6�L���&amp;�5�R#�4�HA#�_�!�ha�ɶ�b��^�#�Qm~eqfa�-�#�0u��4+���&amp;^Z�2�����nl���#*D��Gep�(ĄY�&gt;#�,��b�����f϶�#�</w:t>
        <w:tab/>
        <w:t>�=��K</w:t>
      </w:r>
      <w:r>
        <w:rPr>
          <w:rtl w:val="true"/>
        </w:rPr>
        <w:t>ܣ</w:t>
      </w:r>
      <w:r>
        <w:rPr/>
        <w:t>��</w:t>
      </w:r>
      <w:r>
        <w:rPr/>
        <w:t>!uy�</w:t>
        <w:br/>
        <w:t>�#��#/�|��RI#v�qe�'U�i###��,</w:t>
      </w:r>
      <w:r>
        <w:rPr/>
        <w:t>鮺</w:t>
      </w:r>
      <w:r>
        <w:rPr/>
        <w:t>##�bO��</w:t>
      </w:r>
      <w:r>
        <w:rPr>
          <w:rtl w:val="true"/>
        </w:rPr>
        <w:t>ݣ</w:t>
      </w:r>
      <w:r>
        <w:rPr/>
        <w:t>+'##��#�Z�=D�:</w:t>
      </w:r>
      <w:r>
        <w:rPr>
          <w:rtl w:val="true"/>
        </w:rPr>
        <w:t>و</w:t>
      </w:r>
      <w:r>
        <w:rPr/>
        <w:t>)��#)#�}P#G�'#=5���M�#k��N�!��#C�;��lTpg1z�D&lt;h4 o$#���6��j�B�H:Oz;I�����#:�#�</w:t>
      </w:r>
      <w:r>
        <w:rPr/>
        <w:t>㉐</w:t>
      </w:r>
      <w:r>
        <w:rPr/>
        <w:t>d`�:�0m[��@#�6jEʭ##b7#�~</w:t>
      </w:r>
      <w:r>
        <w:rPr>
          <w:rtl w:val="true"/>
        </w:rPr>
        <w:t>܂</w:t>
      </w:r>
      <w:r>
        <w:rPr/>
        <w:t>m=#</w:t>
      </w:r>
      <w:r>
        <w:rPr>
          <w:rtl w:val="true"/>
        </w:rPr>
        <w:t>ބ</w:t>
      </w:r>
      <w:r>
        <w:rPr/>
        <w:t>�</w:t>
      </w:r>
      <w:r>
        <w:rPr/>
        <w:t>H�CEH��##��T#n��#P#ѷ#�&gt;���.�:�Y#�Ǿ �K��*�np��|��P3?MY=��&gt;#k'a��</w:t>
      </w:r>
      <w:r>
        <w:rPr>
          <w:rtl w:val="true"/>
        </w:rPr>
        <w:t>޻</w:t>
      </w:r>
      <w:r>
        <w:rPr/>
        <w:t>�</w:t>
      </w:r>
      <w:r>
        <w:rPr/>
        <w:t>@���X�Fn�#k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tab/>
        <w:t>#�%?~�E�vu��#V�(��#�w#</w:t>
      </w:r>
      <w:r>
        <w:rPr/>
        <w:t>宄</w:t>
      </w:r>
      <w:r>
        <w:rPr/>
        <w:t>$#�(V��[#�.�mwt</w:t>
      </w:r>
    </w:p>
    <w:p>
      <w:pPr>
        <w:pStyle w:val="PreformattedText"/>
        <w:bidi w:val="0"/>
        <w:jc w:val="left"/>
        <w:rPr/>
      </w:pPr>
      <w:r>
        <w:rPr/>
        <w:t>l#�^��s�#A�#�&lt;�ӯ���՟��G�#�a�j��</w:t>
      </w:r>
    </w:p>
    <w:p>
      <w:pPr>
        <w:pStyle w:val="PreformattedText"/>
        <w:bidi w:val="0"/>
        <w:jc w:val="left"/>
        <w:rPr/>
      </w:pPr>
      <w:r>
        <w:rPr/>
        <w:t>#"��</w:t>
      </w:r>
      <w:r>
        <w:rPr>
          <w:rtl w:val="true"/>
        </w:rPr>
        <w:t>ד</w:t>
      </w:r>
      <w:r>
        <w:rPr/>
        <w:t>M#���##(��0�#\�r����&lt;����]=��#hv��A��p����#�#V�J�w���</w:t>
      </w:r>
      <w:r>
        <w:rPr>
          <w:rtl w:val="true"/>
        </w:rPr>
        <w:t>׿</w:t>
      </w:r>
      <w:r>
        <w:rPr/>
        <w:t>���</w:t>
      </w:r>
      <w:r>
        <w:rPr/>
        <w:t>_�����#�&lt;�p#f�b�L</w:t>
      </w:r>
      <w:r>
        <w:rPr/>
        <w:t>䐆</w:t>
      </w:r>
      <w:r>
        <w:rPr/>
        <w:t>#8Y##��α�#W�_��#�K1%�_��m��97�H�.#U�8�##�#�#��6s##����wtwZw#�</w:t>
        <w:tab/>
        <w:t>#.�#K?Y/�p�1�U��zfe�L���e:;0�</w:t>
      </w:r>
      <w:r>
        <w:rPr>
          <w:rtl w:val="true"/>
        </w:rPr>
        <w:t>ڏ�</w:t>
      </w:r>
      <w:r>
        <w:rPr/>
        <w:t>4</w:t>
      </w:r>
      <w:r>
        <w:rPr/>
        <w:t>#YZ��f�X���z#Ґϣ��##��</w:t>
      </w:r>
      <w:r>
        <w:rPr>
          <w:rtl w:val="true"/>
        </w:rPr>
        <w:t>ݝ</w:t>
      </w:r>
      <w:r>
        <w:rPr/>
        <w:t>4</w:t>
      </w:r>
      <w:r>
        <w:rPr/>
        <w:t>ꪫ</w:t>
      </w:r>
      <w:r>
        <w:rPr/>
        <w:t>##h#�R#����#�#�Z�O��#F#Q�</w:t>
      </w:r>
      <w:r>
        <w:rPr/>
        <w:t>乫</w:t>
      </w:r>
      <w:r>
        <w:rPr/>
        <w:t>cg�d�'���#�#o�/�O�@��#��N{O�gn~����W/##</w:t>
      </w:r>
    </w:p>
    <w:p>
      <w:pPr>
        <w:pStyle w:val="PreformattedText"/>
        <w:bidi w:val="0"/>
        <w:jc w:val="left"/>
        <w:rPr/>
      </w:pPr>
      <w:r>
        <w:rPr/>
        <w:t>ɳAр#�\K�af���S�%J</w:t>
        <w:tab/>
        <w:t>����j�#=�</w:t>
        <w:tab/>
        <w:t>#�</w:t>
      </w:r>
      <w:r>
        <w:rPr/>
        <w:t>㵸</w:t>
      </w:r>
      <w:r>
        <w:rPr/>
        <w:t>x\�5$��e�#50���L##*��J�</w:t>
        <w:tab/>
        <w:t>Բ</w:t>
        <w:tab/>
        <w:tab/>
        <w:t>##�J#_:#JY�z����#u</w:t>
      </w:r>
      <w:r>
        <w:rPr/>
        <w:t>䰛</w:t>
      </w:r>
      <w:r>
        <w:rPr/>
        <w:t>D�%:@�Ζ�1F^�X��i�</w:t>
      </w:r>
      <w:r>
        <w:rPr>
          <w:rtl w:val="true"/>
        </w:rPr>
        <w:t>ח</w:t>
      </w:r>
      <w:r>
        <w:rPr/>
        <w:t>���</w:t>
      </w:r>
      <w:r>
        <w:rPr/>
        <w:t>;�:�X#�$A</w:t>
      </w:r>
      <w:r>
        <w:rPr>
          <w:rtl w:val="true"/>
        </w:rPr>
        <w:t>ٶ�</w:t>
      </w:r>
      <w:r>
        <w:rPr/>
        <w:t>2</w:t>
      </w:r>
      <w:r>
        <w:rPr/>
        <w:t>�</w:t>
        <w:tab/>
        <w:t>C���f��C�J�#t#f1EI�#��</w:t>
        <w:br/>
        <w:t>���A��K�I�P��H##�4#5�D��w�J#S��&amp;�#�]#]����o-�n��#�R395��#T�'˛{[;U#�##�m#+��4��B#��?tǔ��##�N���#�p#����&amp;#7##j#śf#�������.�x#�Y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܇</w:t>
      </w:r>
      <w:r>
        <w:rPr/>
        <w:t>J�+�;5Fo&amp;�C�|</w:t>
        <w:br/>
        <w:t>��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.��h��~��&lt;)�#-7�)!jU�#�C��#J�G}��s�NO=�j�a0D�$W��&amp;��</w:t>
        <w:b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:~��_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ǵ+��k8,</w:t>
        <w:tab/>
        <w:t>=�#�)�*āpc��v�I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�</w:t>
      </w:r>
      <w:r>
        <w:rPr/>
        <w:t>ME�v</w:t>
        <w:tab/>
        <w:t>�f0</w:t>
        <w:tab/>
        <w:t>p[��M�#ӭ�'##��</w:t>
        <w:tab/>
        <w:t>�i�E �#R##�#�-˾�a</w:t>
        <w:tab/>
        <w:t>�mV</w:t>
        <w:tab/>
        <w:t>վ�_�Y"_�u|P�l�#9���ƦP}b�#n��ɨ��;�DŸ#�.#�c�$�~�#�#jս��U��V</w:t>
        <w:br/>
        <w:t>�#L0�x_/�w~���~�o�����R*��'�]m�S#����j�0���҄�:#�#3�����󴢤#7��m��^if##^Gh8n��&amp;�GWbN#� �����3g���#�#_����#�Bp��#'Y\��#�</w:t>
      </w:r>
      <w:r>
        <w:rPr/>
        <w:t>߮��</w:t>
      </w:r>
      <w:r>
        <w:rPr/>
        <w:t>ѱ�k</w:t>
      </w:r>
      <w:r>
        <w:rPr>
          <w:rtl w:val="true"/>
        </w:rPr>
        <w:t>ׯ</w:t>
      </w:r>
      <w:r>
        <w:rPr/>
        <w:t>A��_��R</w:t>
        <w:tab/>
        <w:t>\*�6;7�#l�r�-ɋsA"�#��#n&amp;�C�8�ur�#$#A��..�;b##��Bl�l�#�HF�Cȁ�m</w:t>
        <w:br/>
        <w:t>q��</w:t>
      </w:r>
      <w:r>
        <w:rPr/>
        <w:t>ٞ��</w:t>
      </w:r>
      <w:r>
        <w:rPr/>
        <w:t>!</w:t>
        <w:tab/>
        <w:t>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㏐</w:t>
      </w:r>
      <w:r>
        <w:rPr/>
        <w:t>pY�#$i��c͓#Q###����m7��#�����_�{��_X\�z��#Ho^;�AZ����kWp;&lt;��l��ʌ�f��e�</w:t>
        <w:tab/>
        <w:t>%!`��#</w:t>
      </w:r>
      <w:r>
        <w:rPr/>
        <w:t>֨</w:t>
      </w:r>
      <w:r>
        <w:rPr/>
        <w:t>U(iǔ#4O��L#�=�/�#�?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,L�x,��}����Q�U��wS�##��#�#)�L�&gt;���ȥ��</w:t>
      </w:r>
      <w:r>
        <w:rPr/>
        <w:t>蛱</w:t>
      </w:r>
      <w:r>
        <w:rPr/>
        <w:t>&gt;�</w:t>
        <w:br/>
        <w:t>�*�2nQ��)��lVK</w:t>
      </w:r>
      <w:r>
        <w:rPr>
          <w:rtl w:val="true"/>
        </w:rPr>
        <w:t>ۥ</w:t>
      </w:r>
      <w:r>
        <w:rPr/>
        <w:t>B�H%��0?�;�~B�D�</w:t>
        <w:tab/>
        <w:t>X#&gt;�</w:t>
      </w:r>
      <w:r>
        <w:rPr>
          <w:rtl w:val="true"/>
        </w:rPr>
        <w:t>ږ</w:t>
      </w:r>
      <w:r>
        <w:rPr/>
        <w:t>hl</w:t>
      </w:r>
      <w:r>
        <w:rPr/>
        <w:t>ֳ</w:t>
      </w:r>
      <w:r>
        <w:rPr/>
        <w:t>#�Ja�#�;#&lt;�Y���#�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|z|�b�o{u#�*#��#T�#`��B7��h�bgC��*��'�#t�#+</w:t>
        <w:tab/>
        <w:t>#i�#�R%&amp;#$�M}u��#�I�#�K7oP��5#�G��XV��p#k}a.Q�=��6g��2�#���#�A�T�rd=#c}N�*_ƿ</w:t>
      </w:r>
      <w:r>
        <w:rPr/>
        <w:t>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B����#]#UO��#�x���2��&gt;Yr[{%�m�#Xpu#t��#�t9`�L�kU�#+�E�`�#hP�8�JȀ��</w:t>
      </w:r>
      <w:r>
        <w:rPr>
          <w:rtl w:val="true"/>
        </w:rPr>
        <w:t>ه</w:t>
      </w:r>
      <w:r>
        <w:rPr/>
        <w:t>#R #u��tJ##|"��'w[|s�pi#HO&gt;��.w�)�##&amp;��]��20�#�Ó��2�</w:t>
        <w:br/>
        <w:t>#sÃ�03��������JNf</w:t>
        <w:tab/>
        <w:t>^#��{#r�#ԫ�m��f�#��I��</w:t>
        <w:tab/>
        <w:t>�##��##��W�ϋ�+t�,Q�J#�_��S+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��#cS�Yx�#�#�#P'eD#VN���սj���#�# # �c���]N���y#��A�X�%Dm�S����u���\�?�ǿ��ӵ��#l]L</w:t>
        <w:br/>
        <w:t>UЋ[�]�#�\F��(#�8Ј,#T\*#l� 1C�sn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h�x�*=�i �##�#��-��S�r��i</w:t>
        <w:br/>
        <w:t>�i�</w:t>
      </w:r>
      <w:r>
        <w:rPr/>
        <w:t>֤</w:t>
      </w:r>
      <w:r>
        <w:rPr/>
        <w:t>Α#3##³�L#�lǶ#~%�+�o�m�[�D�#�f�%#�#�#���n##�#��#�C¬FF�zL6�##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=F��9�</w:t>
      </w:r>
      <w:r>
        <w:rPr>
          <w:rtl w:val="true"/>
        </w:rPr>
        <w:t>ޝ</w:t>
      </w:r>
      <w:r>
        <w:rPr/>
        <w:t>�</w:t>
      </w:r>
      <w:r>
        <w:rPr/>
        <w:t>##!#B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�N�_y�ev#���#Z</w:t>
      </w:r>
      <w:r>
        <w:rPr>
          <w:rtl w:val="true"/>
        </w:rPr>
        <w:t>݌</w:t>
      </w:r>
      <w:r>
        <w:rPr/>
        <w:t>Ė��##�#BD��#&gt;1y��P</w:t>
      </w:r>
      <w:r>
        <w:rPr>
          <w:rtl w:val="true"/>
        </w:rPr>
        <w:t>ܤ</w:t>
      </w:r>
      <w:r>
        <w:rPr/>
        <w:t>�</w:t>
      </w:r>
      <w:r>
        <w:rPr/>
        <w:t>O�#�-</w:t>
      </w:r>
      <w:r>
        <w:rPr>
          <w:rtl w:val="true"/>
        </w:rPr>
        <w:t>ږ</w:t>
      </w:r>
      <w:r>
        <w:rPr/>
        <w:t>����</w:t>
      </w:r>
      <w:r>
        <w:rPr/>
        <w:t>dV��$��TC��SFz�'�v#�tk�7��w�����\�v%�d�x��+�#�g2���</w:t>
      </w:r>
      <w:r>
        <w:rPr>
          <w:rtl w:val="true"/>
        </w:rPr>
        <w:t>ߑ̨</w:t>
      </w:r>
      <w:r>
        <w:rPr/>
        <w:t>�</w:t>
      </w:r>
      <w:r>
        <w:rPr/>
        <w:t>Je!�P#�;�#'�Jv�R�D�n`�$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M#�R$}̣�B��</w:t>
      </w:r>
      <w:r>
        <w:rPr>
          <w:rtl w:val="true"/>
        </w:rPr>
        <w:t>ؿ</w:t>
      </w:r>
      <w:r>
        <w:rPr/>
        <w:t>#S@�Ȑ0��[G#L��n��&amp;��E��###���jq��k(ӓ#��op#(��X�#^##���T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6#����wy����K���]#�I��#��P�TJ��K�}��zaDt�2#���##�=aoρ���'4���|��Jq�4g�#�����#�#-�l���6��z;z�)����#k#t(#u���/3����tt^����"�K�'o�</w:t>
      </w:r>
      <w:r>
        <w:rPr/>
        <w:t>屭�</w:t>
      </w:r>
      <w:r>
        <w:rPr/>
        <w:t>wZ##5�#T�&amp;#E�p#O�wDշtoC��1�M#S#��U��</w:t>
      </w:r>
      <w:r>
        <w:rPr>
          <w:rtl w:val="true"/>
        </w:rPr>
        <w:t>ڹ</w:t>
      </w:r>
      <w:r>
        <w:rPr/>
        <w:t>OC�)�ȕ</w:t>
        <w:tab/>
        <w:t>��#a�S��3��UG=G#�</w:t>
      </w:r>
      <w:r>
        <w:rPr>
          <w:rtl w:val="true"/>
        </w:rPr>
        <w:t>ܐ</w:t>
      </w:r>
      <w:r>
        <w:rPr>
          <w:rtl w:val="true"/>
        </w:rPr>
        <w:t>_��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!B8�J�#�%#�#�3���C##�S�X���%�)������2�$�F�&lt;�u����F#��-#+J��8�����nq�#�z�#7��r�ryjdj$Ok���5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�a�#��S4�$���</w:t>
        <w:br/>
      </w:r>
      <w:r>
        <w:rPr/>
        <w:t>펞���</w:t>
      </w:r>
      <w:r>
        <w:rPr/>
        <w:t>^�</w:t>
      </w:r>
      <w:r>
        <w:rPr>
          <w:rtl w:val="true"/>
        </w:rPr>
        <w:t>؛</w:t>
      </w:r>
      <w:r>
        <w:rPr/>
        <w:t>H&gt;w�</w:t>
        <w:br/>
        <w:t>4#��</w:t>
      </w:r>
      <w:r>
        <w:rPr>
          <w:rtl w:val="true"/>
        </w:rPr>
        <w:t>خ</w:t>
      </w:r>
      <w:r>
        <w:rPr/>
        <w:t>#�#Tr��Ϟ�r�#$�$_#��6ͅ8#�XC�1��YX�Uv#�|񥗮^�L&lt;�6�#�A�N�#p���:�8�����yȎ.^��.gb(b#--Әp��ǔ�c=#~D;�FQ�</w:t>
        <w:tab/>
        <w:t>�#-d�</w:t>
      </w:r>
      <w:r>
        <w:rPr/>
        <w:t>֓�</w:t>
      </w:r>
      <w:r>
        <w:rPr/>
        <w:t>#�#��y�#A�oh�)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+��H�#&amp;#"�</w:t>
      </w:r>
      <w:r>
        <w:rPr/>
        <w:t>ؓ</w:t>
      </w:r>
      <w:r>
        <w:rPr/>
        <w:t>=|�����#�Y�#��{�#�ΐ'7V5�^D�"n@�q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ĵ\��#���#D#-���j�#�^?��qe�\�l�?:Z</w:t>
      </w:r>
      <w:r>
        <w:rPr/>
        <w:t>匒�</w:t>
      </w:r>
      <w:r>
        <w:rPr/>
        <w:t>'#�</w:t>
      </w:r>
      <w:r>
        <w:rPr/>
        <w:t>݀</w:t>
      </w:r>
      <w:r>
        <w:rPr/>
        <w:t>E�(�$'��</w:t>
        <w:br/>
        <w:t>�YE���#Ǽ�,sG s#;Jy#��+�-)��ԦY��#��G�# ́�*x���'u#X##�#V$�A����#Jd;�y�#���Z���##bNpd�#�[+o7#��$ƚ#�#</w:t>
      </w:r>
      <w:r>
        <w:rPr/>
        <w:t>揯�</w:t>
      </w:r>
      <w:r>
        <w:rPr/>
        <w:t>ʱ���1�h���3(�#�ț-,�j��#��o���3�Ck#V��#�����~a�PA&amp;�Ƅ� �@#</w:t>
      </w:r>
      <w:r>
        <w:rPr/>
        <w:t>욶</w:t>
      </w:r>
      <w:r>
        <w:rPr/>
        <w:t>4� �#</w:t>
      </w:r>
    </w:p>
    <w:p>
      <w:pPr>
        <w:pStyle w:val="PreformattedText"/>
        <w:bidi w:val="0"/>
        <w:jc w:val="left"/>
        <w:rPr/>
      </w:pPr>
      <w:r>
        <w:rPr/>
        <w:t>B����%A1w���.-}��R�V�s�D`#����.?�#��@</w:t>
        <w:br/>
        <w:t>##��K##�#,#�N�#�/d"�#KXre�r�]�#}�#�I��#�#��B?�#�PQJ*�e#ԍ�Xn��t��U��&amp;�e?a|'�2VqX.��##u#2B�Jl����</w:t>
        <w:br/>
        <w:t>�##��d10#I##W�!4�O30�#a`J��#v�"\#I"�������q{Z�#��#c5</w:t>
      </w:r>
      <w:r>
        <w:rPr/>
        <w:t>؀</w:t>
      </w:r>
      <w:r>
        <w:rPr/>
        <w:br/>
        <w:t>�t�#ϲ����#��B����N[#r��</w:t>
        <w:br/>
        <w:t>�"�m���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�##EP$#,#�$[�T-�o��TlX)�#�W�#����##</w:t>
      </w:r>
      <w:r>
        <w:rPr>
          <w:rtl w:val="true"/>
        </w:rPr>
        <w:t>޿</w:t>
      </w:r>
      <w:r>
        <w:rPr/>
        <w:t>��</w:t>
      </w:r>
      <w:r>
        <w:rPr/>
        <w:t>g�</w:t>
      </w:r>
      <w:r>
        <w:rPr>
          <w:rtl w:val="true"/>
        </w:rPr>
        <w:t>ߣ</w:t>
      </w:r>
      <w:r>
        <w:rPr/>
        <w:t>##�uX�J�ɷvӱË##�;K�����?Hu�qƣ��#Su��3#���8�(c#���E�#K#�po���M͑��o#���#&amp;#�#\;s~dp�R�,</w:t>
      </w:r>
      <w:r>
        <w:rPr>
          <w:rtl w:val="true"/>
        </w:rPr>
        <w:t>ئ</w:t>
      </w:r>
      <w:r>
        <w:rPr/>
        <w:t>��</w:t>
      </w:r>
      <w:r>
        <w:rPr/>
        <w:t>[w�p�</w:t>
        <w:br/>
        <w:t>#</w:t>
      </w:r>
    </w:p>
    <w:p>
      <w:pPr>
        <w:pStyle w:val="PreformattedText"/>
        <w:bidi w:val="0"/>
        <w:jc w:val="left"/>
        <w:rPr/>
      </w:pPr>
      <w:r>
        <w:rPr/>
        <w:t>)�2�m�r M�6#.�2��g�'&gt;�#�#�##?����&amp;�#+ ��#�##.\�|�J_��~</w:t>
        <w:tab/>
        <w:t>Mʔq�pZ�{p�|�V��#�m�#pppt2;#�#�)_�#0��;,�b�#�,#�P��~</w:t>
      </w:r>
      <w:r>
        <w:rPr/>
        <w:t>ᨪ</w:t>
      </w:r>
      <w:r>
        <w:rPr/>
        <w:t>A�[��_G5ԉ��#f(6�pN�#CbC��#�bb#H�#����0{2T��W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B#���d�`�##D�I�lmoBP���#N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.�#�#��A#Ԋ�&gt;�jǤ�bj</w:t>
        <w:br/>
        <w:t>f�#�##X�{'�hN�&amp;�#�JoJ�b�}�%�#/C�"�`��f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2��</w:t>
        <w:br/>
        <w:t>Ϝ��;�</w:t>
      </w:r>
      <w:r>
        <w:rPr/>
        <w:t>ؑ�</w:t>
      </w:r>
      <w:r>
        <w:rPr/>
        <w:t>T��#;#v�r~���WT#�#�{���}Z�*I@</w:t>
      </w:r>
      <w:r>
        <w:rPr/>
        <w:t>֞</w:t>
      </w:r>
      <w:r>
        <w:rPr/>
        <w:t>#RpFL��l#�i����`���i��+��#�o�3yѭ#�#�M�]#F#;64�K#U��M#�o=~t�'#�+��NƐ�"�ԍO#5#</w:t>
      </w:r>
      <w:r>
        <w:rPr>
          <w:rtl w:val="true"/>
        </w:rPr>
        <w:t>ڏ</w:t>
      </w:r>
      <w:r>
        <w:rPr/>
        <w:t>�����</w:t>
      </w:r>
      <w:r>
        <w:rPr/>
        <w:t>qm�ZX�u�c��G#�}�q�+��~�%E"#�$e�^&gt;;��?��X�+@�#�?(U�</w:t>
      </w:r>
      <w:r>
        <w:rPr>
          <w:rtl w:val="true"/>
        </w:rPr>
        <w:t>إ</w:t>
      </w:r>
      <w:r>
        <w:rPr/>
        <w:t>� �</w:t>
      </w:r>
      <w:r>
        <w:rPr/>
        <w:t>;c#|*p)�a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  <w:r>
        <w:rPr>
          <w:rtl w:val="true"/>
        </w:rPr>
        <w:t>ޠ</w:t>
      </w:r>
      <w:r>
        <w:rPr/>
        <w:t>���</w:t>
      </w:r>
      <w:r>
        <w:rPr/>
        <w:t>P|#�##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ϧ�R&lt;я#�#՛!��0#�#��##�#UK##���ե�B����-#C8#�Uf#��� �_�'##P��#g�#.B+#՛^Z�C#�τ�9�e��U2�~�#�q6�^��#k�i</w:t>
      </w:r>
      <w:r>
        <w:rPr/>
        <w:t>ㅽ⌒�</w:t>
      </w:r>
      <w:r>
        <w:rPr/>
        <w:t>%G��*�%&gt;vz%K��sbZn�V9wT5#e�@�j#f_"�r�Bt�f##)#</w:t>
      </w:r>
      <w:r>
        <w:rPr>
          <w:rtl w:val="true"/>
        </w:rPr>
        <w:t>ہ</w:t>
      </w:r>
      <w:r>
        <w:rPr/>
        <w:t>��</w:t>
      </w:r>
      <w:r>
        <w:rPr/>
        <w:t>##���Gw�{k�m!9*�G�;���v#���##*V��G�#�#�</w:t>
      </w:r>
      <w:r>
        <w:rPr/>
        <w:t>֗�࠭�</w:t>
      </w:r>
      <w:r>
        <w:rPr/>
        <w:t>|��L����#�#��#��V</w:t>
      </w:r>
      <w:r>
        <w:rPr>
          <w:rtl w:val="true"/>
        </w:rPr>
        <w:t>گ</w:t>
      </w:r>
      <w:r>
        <w:rPr/>
        <w:t>�</w:t>
      </w:r>
      <w:r>
        <w:rPr/>
        <w:t>.�}#�</w:t>
      </w:r>
      <w:r>
        <w:rPr>
          <w:rtl w:val="true"/>
        </w:rPr>
        <w:t>ݱ</w:t>
      </w:r>
      <w:r>
        <w:rPr/>
        <w:t>��</w:t>
      </w:r>
      <w:r>
        <w:rPr/>
        <w:t>.�H;#��###��8�b�#�Q�W�##�L���/�A��J��#h�T#\)t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I�Nn#�1#�����_y�S?�i4#�b�A�4 C</w:t>
      </w:r>
    </w:p>
    <w:p>
      <w:pPr>
        <w:pStyle w:val="PreformattedText"/>
        <w:bidi w:val="0"/>
        <w:jc w:val="left"/>
        <w:rPr/>
      </w:pPr>
      <w:r>
        <w:rPr/>
        <w:t>,�B9Lsd����k�I�#��Pc��</w:t>
        <w:tab/>
        <w:t>=Ng�g#�SH#'&lt;;B�;˷��'��Ƀ���%</w:t>
      </w:r>
      <w:r>
        <w:rPr>
          <w:rtl w:val="true"/>
        </w:rPr>
        <w:t>ܟ</w:t>
      </w:r>
      <w:r>
        <w:rPr/>
        <w:t>#�]:M���+H?�*�I�.�i����#ef#���?�.��iwG�#�#MLD@##-)ί�l)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ݑ</w:t>
      </w:r>
      <w:r>
        <w:rPr/>
        <w:t>��</w:t>
      </w:r>
      <w:r>
        <w:rPr/>
        <w:t>!�(�#YY�v6#�����]FA=x*�����4�ե#�n3�3��@6#�@n�#�+|G�a�@�#�w�#�K,:t�(�&amp;yPS&gt;�</w:t>
      </w:r>
      <w:r>
        <w:rPr>
          <w:rtl w:val="true"/>
        </w:rPr>
        <w:t>ݼ</w:t>
      </w:r>
      <w:r>
        <w:rPr/>
        <w:t>P�@AS)�#b�)�[��.�c�&amp;uUK,#���#�D�HD��X�'��ğ#z��rB#����D</w:t>
      </w:r>
      <w:r>
        <w:rPr/>
        <w:t>䤍</w:t>
      </w:r>
      <w:r>
        <w:rPr/>
        <w:t>rG{-v���^�#�o������AL�A�~#�o�</w:t>
      </w:r>
    </w:p>
    <w:p>
      <w:pPr>
        <w:pStyle w:val="PreformattedText"/>
        <w:bidi w:val="0"/>
        <w:jc w:val="left"/>
        <w:rPr/>
      </w:pPr>
      <w:r>
        <w:rPr/>
        <w:t>@��:;�#�)Q��#q#�#�@�#H1I��L/z�#�t#���n:���B� A% W�^y|����#3�66V�###�=�:�U��*5�#4��N�� ճ�#�[o���K�j�</w:t>
      </w:r>
      <w:r>
        <w:rPr>
          <w:rtl w:val="true"/>
        </w:rPr>
        <w:t>؍</w:t>
      </w:r>
      <w:r>
        <w:rPr/>
        <w:t>K(~���Fe�#��%a�X�F�)�£��:]#EM?��</w:t>
      </w:r>
      <w:r>
        <w:rPr/>
        <w:t>䳷�</w:t>
      </w:r>
      <w:r>
        <w:rPr/>
        <w:t>#�l�#��</w:t>
        <w:br/>
        <w:t>B#D###�</w:t>
      </w:r>
      <w:r>
        <w:rPr/>
        <w:t>ۧ�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j�S�����E"=\���#��Fɛ#��"</w:t>
      </w:r>
      <w:r>
        <w:rPr>
          <w:rtl w:val="true"/>
        </w:rPr>
        <w:t>ݑ</w:t>
      </w:r>
      <w:r>
        <w:rPr/>
        <w:t>�</w:t>
      </w:r>
      <w:r>
        <w:rPr/>
        <w:t>Wx#�=��l#ҿ4���\]�e#`k�#�`�� ,sK�Z�#KD</w:t>
      </w:r>
      <w:r>
        <w:rPr/>
        <w:t>߮�</w:t>
      </w:r>
      <w:r>
        <w:rPr/>
        <w:t>"/#TB0� �</w:t>
        <w:tab/>
        <w:t>���V#</w:t>
        <w:br/>
        <w:t>Xp�)s�=�#h(</w:t>
        <w:br/>
        <w:t>A/EVo�Le�r��!��##�!�O7w��{�Z#�V�;�#@��#�{#��</w:t>
        <w:tab/>
        <w:t>p�#[#s3�#�*�h�A��&gt;�]�#W.</w:t>
      </w:r>
    </w:p>
    <w:p>
      <w:pPr>
        <w:pStyle w:val="PreformattedText"/>
        <w:bidi w:val="0"/>
        <w:jc w:val="left"/>
        <w:rPr/>
      </w:pPr>
      <w:r>
        <w:rPr/>
        <w:t>'JC=�l#_x��#����x2�lc�G���#�W6�1#�,#�~��0�E�����k�h###�˞��2l!�#~�h�0?�#���w�+'�#FǯN��\�@C(�(�/��M�l��#�m���#`:�4n#W���+��!##��i#H#�R�}[;8���A���#J�@�!x#��p����</w:t>
      </w:r>
      <w:r>
        <w:rPr/>
        <w:t>ְ</w:t>
      </w:r>
      <w:r>
        <w:rPr/>
        <w:t>j�#f� c �D[!</w:t>
      </w:r>
      <w:r>
        <w:rPr/>
        <w:t>ֶ</w:t>
      </w:r>
      <w:r>
        <w:rPr/>
        <w:t>`�v#�;��=#,d6�#)�w���U%#�#U���%Ј�M�k</w:t>
      </w:r>
      <w:r>
        <w:rPr>
          <w:rtl w:val="true"/>
        </w:rPr>
        <w:t>ߙ</w:t>
      </w:r>
      <w:r>
        <w:rPr/>
        <w:t>dS�*E#��#�#$�j�}B���+1�(�n��I=���y##U��#���#[#�#�##��#a#cw�|#�k�#�: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u#�͉#��8&lt;,�##�!�o��#���|��S#8�#8����5#}�љ�</w:t>
      </w:r>
      <w:r>
        <w:rPr/>
        <w:t>㟬</w:t>
      </w:r>
      <w:r>
        <w:rPr/>
        <w:t>#�#���5J�</w:t>
        <w:tab/>
        <w:t>�#�i^#Ӳi~B�#Y�#�9s���#��dN}�1��M��,L#= � Q�</w:t>
        <w:b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@#и</w:t>
      </w:r>
      <w:r>
        <w:rPr/>
        <w:t>؀</w:t>
      </w:r>
      <w:r>
        <w:rPr/>
        <w:t>���</w:t>
      </w:r>
      <w:r>
        <w:rPr/>
        <w:t>##�#4~H����&lt; �w�#�b#�=�Ê��u�Hiw#t�Ɩ#���a�#�:��L�ez�p#a�N�Tv7##</w:t>
      </w:r>
      <w:r>
        <w:rPr>
          <w:rtl w:val="true"/>
        </w:rPr>
        <w:t>ݙ</w:t>
      </w:r>
      <w:r>
        <w:rPr/>
        <w:t>~p{q���.#�#���a�+�#9D�#��Is҆�$v��$8��$v)�4h2#%Q�/��)E�)WP��#6#j#�HL!#.t���#v\7S(�5\W� �Z&amp;�vL=C�Kq#�</w:t>
      </w:r>
      <w:r>
        <w:rPr/>
        <w:t>ׅ</w:t>
      </w:r>
      <w:r>
        <w:rPr/>
        <w:t>CCk���[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��#�</w:t>
        <w:br/>
        <w:t>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ӝ��</w:t>
      </w:r>
      <w:r>
        <w:rPr/>
        <w:t>㕑</w:t>
      </w:r>
      <w:r>
        <w:rPr/>
        <w:t>r1&lt;b)��5Ƞ.</w:t>
      </w:r>
      <w:r>
        <w:rPr>
          <w:rtl w:val="true"/>
        </w:rPr>
        <w:t>ݶ���</w:t>
      </w:r>
      <w:r>
        <w:rPr/>
        <w:t>4</w:t>
      </w:r>
      <w:r>
        <w:rPr/>
        <w:t>##"�A�8S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�k\�#�͇�HKŋ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c�q=�y�#�yR�#��hI@w1��@RE��@(#q �9G</w:t>
        <w:tab/>
        <w:t>7hP^</w:t>
      </w:r>
      <w:r>
        <w:rPr>
          <w:rtl w:val="true"/>
        </w:rPr>
        <w:t>ܭ</w:t>
      </w:r>
      <w:r>
        <w:rPr/>
        <w:t>@�E##|u#ʕ.�h+#Y��L�</w:t>
        <w:br/>
        <w:t>#�&amp;�</w:t>
        <w:tab/>
        <w:t>�7�!�G�7X#)��#gG�#%��6w�o�l�,F�#�5�l&lt;����#����[��Z�R+�I�L:</w:t>
      </w:r>
      <w:r>
        <w:rPr/>
        <w:t>֓</w:t>
      </w:r>
      <w:r>
        <w:rPr/>
        <w:t>)6�S�#�kx:�(�%q�Z��n�I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8�B�#�����0�_���#.����Ty�L��#���g����&lt;��Ջ�#���Jmuk��##�l.G</w:t>
        <w:br/>
        <w:t>��2�,����1T�^�</w:t>
        <w:br/>
        <w:t>###�R)�_j����mr��###��#���4/^���DE#</w:t>
        <w:tab/>
        <w:t>#�#�veu��##�F���8M</w:t>
      </w:r>
      <w:r>
        <w:rPr>
          <w:rtl w:val="true"/>
        </w:rPr>
        <w:t>߇</w:t>
      </w:r>
      <w:r>
        <w:rPr/>
        <w:t>���</w:t>
      </w:r>
      <w:r>
        <w:rPr/>
        <w:t>y#�e�by�</w:t>
      </w:r>
      <w:r>
        <w:rPr/>
        <w:t>ㅩ��</w:t>
      </w:r>
      <w:r>
        <w:rPr/>
        <w:t>j#��a��#�#$#[�7�dT�G�#�@]�a52Z!b��7-���4�$�.wƃ�"J�##��L��#�#:�#=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</w:t>
      </w:r>
      <w:r>
        <w:rPr/>
        <w:t>鲨�</w:t>
      </w:r>
      <w:r>
        <w:rPr/>
        <w:t>|�cl#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؆���</w:t>
      </w:r>
      <w:r>
        <w:rPr/>
        <w:t>#d#�ɥx</w:t>
      </w:r>
      <w:r>
        <w:rPr>
          <w:rtl w:val="true"/>
        </w:rPr>
        <w:t>ض</w:t>
      </w:r>
      <w:r>
        <w:rPr/>
        <w:t>R��H�Y��l�_</w:t>
      </w:r>
      <w:r>
        <w:rPr>
          <w:rtl w:val="true"/>
        </w:rPr>
        <w:t>ߞ</w:t>
      </w:r>
      <w:r>
        <w:rPr/>
        <w:t>��</w:t>
      </w:r>
      <w:r>
        <w:rPr/>
        <w:t>x��A�#{��#a��#3f� O����B:`#yQ��}��mǨLt�d���#���.h#�2::P�#I��6�*��#�#Y#L�`��jj��V��iS�#'n���y�qʇw#;*W�V�t����E��&amp;ꙞA�9��1</w:t>
      </w:r>
      <w:r>
        <w:rPr>
          <w:rtl w:val="true"/>
        </w:rPr>
        <w:t xml:space="preserve">ۉ� </w:t>
      </w:r>
      <w:r>
        <w:rPr/>
        <w:t>7</w:t>
      </w:r>
      <w:r>
        <w:rPr/>
        <w:t>�{���NԆr��L*#��\����?��~##n};�8��</w:t>
        <w:br/>
        <w:t>-�6i�~0C�#g#s6; u��2�^B?[j���##?L#v#�#\&gt;�#</w:t>
        <w:tab/>
        <w:t>���6z�&lt;��ѭ�#�N���#���U��#�#%�DD##L(��R��Jg�</w:t>
        <w:br/>
        <w:t>��#�1�S_%�@�!z���?��#���#�a#��Y?=�{�:�&lt;��#F�#X#!@71TL#nG�5#%</w:t>
        <w:tab/>
        <w:t>�&amp;B3a���L#�Rb�#�F�#�S,#�&gt;�x��#�s�#;��Vp��&gt;b�/</w:t>
        <w:tab/>
        <w:t>�+�j�#f̃[#c�4W#W�˼�yX�9#</w:t>
      </w:r>
      <w:r>
        <w:rPr/>
        <w:t>֞</w:t>
      </w:r>
      <w:r>
        <w:rPr/>
        <w:t>q�_�:#��'q`�0�hk�:��#��%bH$</w:t>
        <w:br/>
        <w:t>eL�o#�DQ8�3o�'Ǎ�|�.</w:t>
        <w:tab/>
        <w:tab/>
        <w:t>X4�52�Hы#�{����2#w#7f6K#�{h$#K#'N^#����գ�#���ԃ�K</w:t>
      </w:r>
      <w:r>
        <w:rPr/>
        <w:t>謶�</w:t>
      </w:r>
      <w:r>
        <w:rPr/>
        <w:t>#7�#��N^}9�#/���Ē`�.�m.mm���C��9zswŏ��{����r�΍�r�F��H�:</w:t>
        <w:tab/>
        <w:t>m��n-�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</w:r>
      <w:r>
        <w:rPr>
          <w:rtl w:val="true"/>
        </w:rPr>
        <w:t>پ</w:t>
      </w:r>
      <w:r>
        <w:rPr/>
        <w:t>�</w:t>
      </w:r>
      <w:r>
        <w:rPr/>
        <w:t>\��k R;���w���QE#�#�Ǖ#�wHmE���#{������g/##��#+</w:t>
      </w:r>
      <w:r>
        <w:rPr>
          <w:rtl w:val="true"/>
        </w:rPr>
        <w:t>׻</w:t>
      </w:r>
      <w:r>
        <w:rPr/>
        <w:t>#</w:t>
      </w:r>
      <w:r>
        <w:rPr/>
        <w:t>݅���</w:t>
      </w:r>
      <w:r>
        <w:rPr/>
        <w:t>#���f���.^�%�#j�&lt;M�\ü�+k�##K#��#�9��(&amp;#�ů���</w:t>
        <w:br/>
        <w:t>#��X#&amp;�#��HԆ[#(+�x�����J#��)##��!���#�Ջ=�6</w:t>
        <w:br/>
        <w:t>###m�oA¸�����###SY�#����</w:t>
        <w:br/>
        <w:t>�</w:t>
      </w:r>
      <w:r>
        <w:rPr/>
        <w:t>蠖��</w:t>
      </w:r>
      <w:r>
        <w:rPr/>
        <w:t>#�DZ�x�N9�C�Ղ�R��_(P�d��%��P�[��q�i��T���$�IҮ�m��w[����#%�U6*d#a#�U</w:t>
        <w:tab/>
        <w:br/>
        <w:t>�#�:#6#���F���$�I?��cJ#Ib�#G##@#�D͢��I8}ln�˜£'�\#�-3gE�#�&amp;�g|��R�!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�Ʀ��0&amp;</w:t>
        <w:tab/>
        <w:t>�J��C���##^#X��;�¾#Y�#��M��###ʾ������</w:t>
        <w:tab/>
        <w:t>w�2�bJR#�V�&amp;sd!�&amp;+DC��:�#�j�L�ww�Z�#��D##��uHQ�S#���</w:t>
        <w:tab/>
        <w:t>G�^������.���^b_�#�#�DO/�K��#P�ooԳ�ɮ��##\�0d�Y�#ҷ��%#�#xu�J#*f"n��^#��I���`��]�����#2�1��zi#���o�pDa`��1A7</w:t>
      </w:r>
      <w:r>
        <w:rPr/>
        <w:t>֢����</w:t>
      </w:r>
      <w:r>
        <w:rPr/>
        <w:t>#�u�#�</w:t>
      </w:r>
      <w:r>
        <w:rPr>
          <w:rtl w:val="true"/>
        </w:rPr>
        <w:t>מ</w:t>
      </w:r>
      <w:r>
        <w:rPr/>
        <w:t>z</w:t>
      </w:r>
      <w:r>
        <w:rPr>
          <w:rtl w:val="true"/>
        </w:rPr>
        <w:t>ۓ�</w:t>
      </w:r>
      <w:r>
        <w:rPr/>
        <w:t>5</w:t>
      </w:r>
      <w:r>
        <w:rPr/>
        <w:t>��p�7�##���E�P#Tr��#���e##o�4#�#K&lt;F��#F�##U�qɺ�c#:�#�#p�n��c9�#8#��#n$#29y�#-�#5��f�Ì�f&amp;Jh�X�#�hr#�[щf�#;7В�#~#&gt;-����#�)Q�pKc#s?��Pw�g</w:t>
        <w:br/>
        <w:t>kQbzio~�̊�7��w�8~�l&amp;���#v�Z�#"�)��F8�&gt;&amp;b^;�r�\~��H.��r�~oi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v4</w:t>
      </w:r>
      <w:r>
        <w:rPr/>
        <w:t>ׇ�</w:t>
      </w:r>
      <w:r>
        <w:rPr/>
        <w:br/>
        <w:t>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#"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�b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���h/�)#Q�##�.��#�j�#A�Rx�R��#bE##R0</w:t>
        <w:br/>
        <w:t>{��''&amp;?�?16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5rpV��c#H#�y�#h�����/\��o&amp;bwg����#��KDB8�#ryo/���[�_�l�7#5R���&amp;�J�J_�c��g1��!�ep�</w:t>
      </w:r>
      <w:r>
        <w:rPr>
          <w:rtl w:val="true"/>
        </w:rPr>
        <w:t>ߢ</w:t>
      </w:r>
      <w:r>
        <w:rPr/>
        <w:t>{�;�$��#��#�)/!�O�&amp;�G�w�M#�</w:t>
        <w:tab/>
        <w:t>"o�2Q#�#�z�#Y5fmj�Q*S���Vb)r�#F�"�#%�lA�����}</w:t>
      </w:r>
      <w:r>
        <w:rPr/>
        <w:t>ఫ</w:t>
      </w:r>
      <w:r>
        <w:rPr/>
        <w:t>/��&lt;mG���F��3ooFg#"yr��#XȦ�ʣZ6D��#�#7#&amp;</w:t>
        <w:tab/>
        <w:t>ґ�K����</w:t>
        <w:tab/>
        <w:t>?P#��T�ie�Ƌ ņ##����#�;#�b�S�Z�E�#~�ᵃʯ��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IMk�j���9@�#-k+��i��f�!l44����6�[��#2|@`������2aě�G##�</w:t>
      </w:r>
    </w:p>
    <w:p>
      <w:pPr>
        <w:pStyle w:val="PreformattedText"/>
        <w:bidi w:val="0"/>
        <w:jc w:val="left"/>
        <w:rPr/>
      </w:pPr>
      <w:r>
        <w:rPr/>
        <w:t>$#gW�R�8G����#��.��u(&lt;�#�euu{}{gk#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;</w:t>
      </w:r>
      <w:r>
        <w:rPr>
          <w:rtl w:val="true"/>
        </w:rPr>
        <w:t>ۻ�</w:t>
      </w:r>
      <w:r>
        <w:rPr>
          <w:rtl w:val="true"/>
        </w:rPr>
        <w:t>#�</w:t>
      </w:r>
      <w:r>
        <w:rPr/>
        <w:t>4</w:t>
      </w:r>
      <w:r>
        <w:rPr/>
        <w:t>F����\�9l#"o�_;7� ���2]$� �P�#ǒ�`j�.\���#���</w:t>
        <w:tab/>
        <w:t>�##D0ǼɅᶽ�#7#y�#���R��#�#cu��S</w:t>
      </w:r>
      <w:r>
        <w:rPr>
          <w:rtl w:val="true"/>
        </w:rPr>
        <w:t>ز</w:t>
      </w:r>
      <w:r>
        <w:rPr>
          <w:rtl w:val="true"/>
        </w:rPr>
        <w:t>-�</w:t>
      </w:r>
      <w:r>
        <w:rPr/>
        <w:t>8</w:t>
      </w:r>
      <w:r>
        <w:rPr/>
        <w:t>����n�Eե�fQ��xp�Y�#=Ǎ��y�ȑg�lP��W#�2#</w:t>
      </w:r>
      <w:r>
        <w:rPr>
          <w:rtl w:val="true"/>
        </w:rPr>
        <w:t>ڜ</w:t>
      </w:r>
      <w:r>
        <w:rPr/>
        <w:t>X��Խ#�</w:t>
        <w:br/>
        <w:t>�K�%�����J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@</w:t>
      </w:r>
      <w:r>
        <w:rPr/>
        <w:t>ַ�</w:t>
      </w:r>
      <w:r>
        <w:rPr/>
        <w:t>]�+�΋�#,#�f�)@b�y�#���Yr�1+�4�Z#=�D,6��O�KLs��?�0!#��})r��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/�#m ��#�</w:t>
      </w:r>
      <w:r>
        <w:rPr>
          <w:rtl w:val="true"/>
        </w:rPr>
        <w:t>ۋ</w:t>
      </w:r>
      <w:r>
        <w:rPr/>
        <w:t>[�f�_V� v��9N�#N��##�&lt;���#�Bb�6�^yit�\�#!�#�P�#�7�x�\��{��#`#d#x_8��kK[�#�#P�X��</w:t>
      </w:r>
      <w:r>
        <w:rPr>
          <w:rtl w:val="true"/>
        </w:rPr>
        <w:t>ߝ</w:t>
      </w:r>
      <w:r>
        <w:rPr/>
        <w:t>�</w:t>
      </w:r>
      <w:r>
        <w:rPr/>
        <w:t>b����#2�=�]ϟ��oM=�#֎�#�E ##�#��'&gt;A�!Z���͙U��Ө�T7���T#�no�z�I�/w��s�o%#����aHsl���������ý#�a��W,�R#x�&amp;"�&gt;7����A{Kt�X�����/��Є�4�DW[��#OY�.�I�Z�#Q$�!�,</w:t>
      </w:r>
    </w:p>
    <w:p>
      <w:pPr>
        <w:pStyle w:val="PreformattedText"/>
        <w:bidi w:val="0"/>
        <w:jc w:val="left"/>
        <w:rPr/>
      </w:pPr>
      <w:r>
        <w:rPr/>
        <w:t>b����~��R#�P�; #�9�|��[�O���)���E���##��#.�etqԚ�#�#G#z715e�kY��:��P����O��u�*P�#��V#4�:&amp;#��A#�##kS)�^I#���##Ϧ���l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#�.��K��#�P��M##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  <w:br/>
        <w:t>6&lt;��)��o�'�#/��#</w:t>
      </w:r>
      <w:r>
        <w:rPr>
          <w:rtl w:val="true"/>
        </w:rPr>
        <w:t>إ</w:t>
      </w:r>
      <w:r>
        <w:rPr/>
        <w:t>���</w:t>
      </w:r>
      <w:r>
        <w:rPr/>
        <w:t>"c�#ո̵�&lt;N���*</w:t>
      </w:r>
      <w:r>
        <w:rPr>
          <w:rtl w:val="true"/>
        </w:rPr>
        <w:t>ޚ</w:t>
      </w:r>
      <w:r>
        <w:rPr/>
        <w:t>#����Y�a�G&amp;�#Q�)�X�*&gt;8�ř�J�,[W#~�Q#��,5h2#�#��btt�j#P{</w:t>
      </w:r>
    </w:p>
    <w:p>
      <w:pPr>
        <w:pStyle w:val="PreformattedText"/>
        <w:bidi w:val="0"/>
        <w:jc w:val="left"/>
        <w:rPr/>
      </w:pPr>
      <w:r>
        <w:rPr/>
        <w:t>{��M-��� #�f�#Պ=#�t��b��Y��,#(�]�Z#��?iŲˍru�#��J����q����#��#�zv��,#�8х�#-�A�A�B \( ��A���#2#�#C��=�˛1E�����#���F� #�G#ED8lg\�#��k��p#���UCTcʒ5�#��G�m��#�������-��2��5�#��#I5��#��#�ie#</w:t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>
          <w:rtl w:val="true"/>
        </w:rPr>
        <w:t>ߗ</w:t>
      </w:r>
      <w:r>
        <w:rPr/>
        <w:t>�</w:t>
      </w:r>
      <w:r>
        <w:rPr/>
        <w:t>S����r��.eQy#�#u�Q��q�-0$AT��@�m%Lɮ�$p6;o�Ǿ���#F�'�[�l1s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n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#�l��&lt;�r�[D�ym�v��'�</w:t>
      </w:r>
      <w:r>
        <w:rPr>
          <w:rtl w:val="true"/>
        </w:rPr>
        <w:t>ݛ</w:t>
      </w:r>
      <w:r>
        <w:rPr/>
        <w:t>�</w:t>
      </w:r>
      <w:r>
        <w:rPr/>
        <w:t>Z�;#nFl###'�#��t#</w:t>
        <w:br/>
        <w:t>mwWJ</w:t>
        <w:br/>
        <w:t>i#���x#��`:�#�/^�y��&lt;�"#d�o�?.##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JĻ�7W��v�����#�f�[�#���#�l{�Չ3�K���F���|�&gt;����O~��/?��%0��[~4;�</w:t>
        <w:tab/>
        <w:t>�3����Q#�|X#zR�F�Z�#�#��4&gt;:�#�rk�&amp;�f�O�=#�#�Gt</w:t>
        <w:br/>
        <w:t>�x�#�=wadt#�X,��^�����#�Д*��9�I�R���#�^</w:t>
      </w:r>
      <w:r>
        <w:rPr/>
        <w:t>֗�</w:t>
      </w:r>
      <w:r>
        <w:rPr/>
        <w:t>WxG�\��]�T�B΀u#;#�l</w:t>
      </w:r>
    </w:p>
    <w:p>
      <w:pPr>
        <w:pStyle w:val="PreformattedText"/>
        <w:bidi w:val="0"/>
        <w:jc w:val="left"/>
        <w:rPr/>
      </w:pPr>
      <w:r>
        <w:rPr/>
        <w:t>`f�x##�6�q#QL)�3���</w:t>
      </w:r>
      <w:r>
        <w:rPr>
          <w:rtl w:val="true"/>
        </w:rPr>
        <w:t>޽</w:t>
      </w:r>
      <w:r>
        <w:rPr/>
        <w:t>�</w:t>
      </w:r>
      <w:r>
        <w:rPr/>
        <w:t>##&gt;��yhx�eT��#�I�#sq�c##|��t$ ց#���#�8�p#6�4##�GS�:�ʍC#@��##y#[#��øBMn�XY�]HOi���Ig?#�zb#��</w:t>
      </w:r>
      <w:r>
        <w:rPr>
          <w:rtl w:val="true"/>
        </w:rPr>
        <w:t>ڑ</w:t>
      </w:r>
      <w:r>
        <w:rPr/>
        <w:t>��</w:t>
      </w:r>
      <w:r>
        <w:rPr/>
        <w:t>#��#X6���#�3j-##�_h#��`j��u}�SYe�)y�8�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*����N! ����#ug��{2\���d�</w:t>
        <w:br/>
        <w:t>�`6��^X##Cz</w:t>
        <w:tab/>
        <w:t>�#J�#�##v�G3}�Q|;���#�SO��P.ȱ.�@�#E#ϠH#*�##�Ad�k##i�g##}��}��T�#G�#e�##�%X�W����l������ ���c</w:t>
      </w:r>
      <w:r>
        <w:rPr>
          <w:rtl w:val="true"/>
        </w:rPr>
        <w:t>ڭ</w:t>
      </w:r>
      <w:r>
        <w:rPr/>
        <w:t>J]#�#A�a]�#��#�#�CT,#�\������� ��</w:t>
      </w:r>
      <w:r>
        <w:rPr/>
        <w:t>낢</w:t>
      </w:r>
      <w:r>
        <w:rPr/>
        <w:t>4[�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�MN_��1���c#���#H��&amp;˖�##�.]U���2+��v^t#���^����u-cѫ���u󌪃=#�&amp;p#�Vv�Xc#�#�</w:t>
        <w:br/>
        <w:t>�#�+#^ T��� o������Z,����#5$���x�3�3ZCe�G���jCm�U��c�c]�</w:t>
        <w:tab/>
        <w:t>�3�|��#��&lt;j#�A?����#?93</w:t>
      </w:r>
      <w:r>
        <w:rPr/>
        <w:t>ֻ��</w:t>
      </w:r>
      <w:r>
        <w:rPr/>
        <w:t>;�P��#bte*;�#(�V;�</w:t>
      </w:r>
      <w:r>
        <w:rPr>
          <w:rtl w:val="true"/>
        </w:rPr>
        <w:t>ݝ</w:t>
      </w:r>
      <w:r>
        <w:rPr/>
        <w:t>��</w:t>
      </w:r>
      <w:r>
        <w:rPr/>
        <w:t>*#��V�#����#}�����{kU�G��4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#j�#P�</w:t>
      </w:r>
      <w:r>
        <w:rPr>
          <w:rtl w:val="true"/>
        </w:rPr>
        <w:t>ޚ</w:t>
      </w:r>
      <w:r>
        <w:rPr/>
        <w:t>���</w:t>
      </w:r>
      <w:r>
        <w:rPr/>
        <w:t>#ĺ�&lt;6�m#�6�#���Ĳ�#�&lt;s#�Zw��U*G�V#��,&gt;i�&gt;ynrpXvG��r��`i��Q�=~��#���|n</w:t>
        <w:br/>
        <w:t>�����uB��#��Xg�##�dg�7CJ��##�g&gt;�#~���J#E�#E��#O����#3�._�p�"&amp;#V###���Z��</w:t>
      </w:r>
      <w:r>
        <w:rPr/>
        <w:t>㙅�</w:t>
      </w:r>
      <w:r>
        <w:rPr/>
        <w:t>%�#��#�5�&lt;�B0��</w:t>
        <w:tab/>
        <w:t>56)#���E���E3x|�#D#%���d</w:t>
        <w:tab/>
        <w:t>5@N#��Q�ag��#i�1�#�##�'���^�FN#���#=0##bA�0P`j</w:t>
      </w:r>
      <w:r>
        <w:rPr/>
        <w:t>ީ���</w:t>
      </w:r>
      <w:r>
        <w:rPr/>
        <w:t>ϟ��b��#O�#Mb�z"{M�-�����~�#*P9U�#J��Z�#*T�B�#��29�J�XoY�:�L�% ��6�c�2�cRiÇ#d</w:t>
      </w:r>
      <w:r>
        <w:rPr/>
        <w:t>ܲ</w:t>
      </w:r>
      <w:r>
        <w:rPr/>
        <w:t>s#7��#�S�ԛ�I��l��s�4#�����k��-L�n7�e]R#�8#�˙G�c�#f���p�:�#ä</w:t>
        <w:tab/>
        <w:t>�#-�#�9O��ӌ�#�#f��P0J#�j�*</w:t>
        <w:tab/>
        <w:t>k�(Jl?Tg`#��F\\�+Sd��w� �</w:t>
      </w:r>
      <w:r>
        <w:rPr/>
        <w:t>뢿</w:t>
      </w:r>
      <w:r>
        <w:rPr/>
        <w:t>[</w:t>
        <w:br/>
        <w:t>�=hoRT3'#4</w:t>
      </w:r>
      <w:r>
        <w:rPr/>
        <w:t>٢</w:t>
      </w:r>
      <w:r>
        <w:rPr/>
        <w:t>�</w:t>
      </w:r>
      <w:r>
        <w:rPr/>
        <w:t>6[��.�#xWvvW#j��ɣ��F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8.�t)�r��#�#�#k�O�#I��</w:t>
      </w:r>
      <w:r>
        <w:rPr>
          <w:rtl w:val="true"/>
        </w:rPr>
        <w:t>׽</w:t>
      </w:r>
      <w:r>
        <w:rPr/>
        <w:t>Xzo�dey�U���9�#0p�!yE�qI]=Iq#ĸ</w:t>
        <w:br/>
        <w:t>=�A#�^�#Q#���R#�+#� 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̱����J�}f���ʮ�g#�j##��UY_~��k���EW�57�&amp;���#(IEUs�"�Q�7�����EZ#v#���H#x}В�1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j)|.##C�#I_I�ǀu#j</w:t>
      </w:r>
    </w:p>
    <w:p>
      <w:pPr>
        <w:pStyle w:val="PreformattedText"/>
        <w:bidi w:val="0"/>
        <w:jc w:val="left"/>
        <w:rPr/>
      </w:pPr>
      <w:r>
        <w:rPr/>
        <w:t>b�"��L�#�R�f[��(�#�̵�</w:t>
      </w:r>
      <w:r>
        <w:rPr/>
        <w:t>봀�</w:t>
      </w:r>
      <w:r>
        <w:rPr/>
        <w:t>PN��#����#��(Ǜ��v</w:t>
      </w:r>
      <w:r>
        <w:rPr>
          <w:rtl w:val="true"/>
        </w:rPr>
        <w:t>ۆ</w:t>
      </w:r>
      <w:r>
        <w:rPr/>
        <w:t>�</w:t>
      </w:r>
      <w:r>
        <w:rPr/>
        <w:t>&amp;�����</w:t>
        <w:br/>
        <w:t>1�#�K�Y##�y��e-��#l��RlbJf|�</w:t>
        <w:br/>
        <w:t>=�W�#�#����1-#�.�#j#d����&amp;#]Z��z#��A�3XY��?��#&amp;"</w:t>
        <w:tab/>
        <w:t>be#�[K��I�R�f���Y�J# E�###�#�ˉh��ik;�u�q�lM�CS�#�q</w:t>
        <w:br/>
        <w:t>�}o���d��a �$�����&lt;1scy#</w:t>
      </w:r>
      <w:r>
        <w:rPr>
          <w:rtl w:val="true"/>
        </w:rPr>
        <w:t>܅</w:t>
      </w:r>
      <w:r>
        <w:rPr/>
        <w:t>���</w:t>
      </w:r>
      <w:r>
        <w:rPr/>
        <w:t>E��Z#��#Ǎ�ո/#���:#;gǨ�q��</w:t>
      </w:r>
      <w:r>
        <w:rPr>
          <w:rtl w:val="true"/>
        </w:rPr>
        <w:t>ڳ</w:t>
      </w:r>
      <w:r>
        <w:rPr/>
        <w:t>�</w:t>
      </w:r>
      <w:r>
        <w:rPr/>
        <w:t>Js�;��#�'{X#�c#o</w:t>
      </w:r>
      <w:r>
        <w:rPr/>
        <w:t>ܼ��</w:t>
      </w:r>
      <w:r>
        <w:rPr/>
        <w:t>#��p̗���y#�ΤR+�t��gǔ']#mxJ�l�~#a##��l:11�0�#����3^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Ǐ!��&lt;��W�#ŝu��1�#�#��##�M�x���ȳm#����Y�6M4B�J�y^��#"8#�i�ǑT�$���#qж9#)O�J�#r��O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'&gt;���_ȘQ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_�^�</w:t>
        <w:tab/>
        <w:t>��Qm#59h�Blt9Z�v+y�e�S�F��+#+�##�V���E&gt;��o#1r#�qm3z[J2�Cj��ҁ#��#�V#</w:t>
        <w:tab/>
        <w:t>:��!V'M#��#-ug�Di��</w:t>
        <w:tab/>
        <w:t>�#��;p�kL@:#�#O��d8T�d}Z&gt;��'�3##�#�H��@&amp;@��tqx Ї�#k]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+�e�-�Aw�Ae�5�&gt;�^����XA#ȼ#_��#_�#�����֍��7_K/^O/�'#3Q#�D���OY;2#</w:t>
        <w:tab/>
        <w:t>%88�A�#��*|�##:�=��X�#0#�)�#.V��O#���\%�N9�K�#�Ea"�T:&lt;�#��^"J�</w:t>
        <w:br/>
        <w:t>w���9�$#�c�4Q��W#���a�np��##bu���P�Q�#�Y(#�����.�p9��Q�gF�lbk�+�&lt;&gt;g @�����q�#������</w:t>
      </w:r>
    </w:p>
    <w:p>
      <w:pPr>
        <w:pStyle w:val="PreformattedText"/>
        <w:bidi w:val="0"/>
        <w:jc w:val="left"/>
        <w:rPr/>
      </w:pPr>
      <w:r>
        <w:rPr/>
        <w:t>X̽��#�#��#���S1�$c�{#�ɟ�D���n#C�� ����3��`����_#$� #9�v�M4�ѯ����##0�#C��H@��I#�WN�Q��</w:t>
      </w:r>
      <w:r>
        <w:rPr>
          <w:rtl w:val="true"/>
        </w:rPr>
        <w:t>ۊ</w:t>
      </w:r>
      <w:r>
        <w:rPr/>
        <w:t>#\��S;#�l</w:t>
        <w:br/>
        <w:t>4%�#l��#fPP#�h���Y}@K��##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�~i#E�ӭ����B-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�k#�r-�n������~#^��#K��z9)p|��+#�����d#��#�e��x~��##y����#fj �#��O�Wj��P��</w:t>
      </w:r>
      <w:r>
        <w:rPr/>
        <w:t>꺶��</w:t>
      </w:r>
      <w:r>
        <w:rPr/>
        <w:t>##���~q~��8#�g�X�Z��#{�����#N���</w:t>
      </w:r>
    </w:p>
    <w:p>
      <w:pPr>
        <w:pStyle w:val="PreformattedText"/>
        <w:bidi w:val="0"/>
        <w:jc w:val="left"/>
        <w:rPr/>
      </w:pPr>
      <w:r>
        <w:rPr/>
        <w:t>(nP�&lt;rr~</w:t>
      </w:r>
      <w:r>
        <w:rPr/>
        <w:t>֣�</w:t>
      </w:r>
      <w:r>
        <w:rPr/>
        <w:t>1#./.��/����R#Y�RI�Q��;��0?��#$�6�7�</w:t>
      </w:r>
      <w:r>
        <w:rPr>
          <w:rtl w:val="true"/>
        </w:rPr>
        <w:t>޻</w:t>
      </w:r>
      <w:r>
        <w:rPr/>
        <w:t>��</w:t>
      </w:r>
      <w:r>
        <w:rPr/>
        <w:t>#:��Z�X��#</w:t>
      </w:r>
      <w:r>
        <w:rPr>
          <w:rtl w:val="true"/>
        </w:rPr>
        <w:t>خ</w:t>
      </w:r>
      <w:r>
        <w:rPr/>
        <w:t>�</w:t>
      </w:r>
      <w:r>
        <w:rPr/>
        <w:t>#=��=��</w:t>
        <w:tab/>
        <w:t>u#�����#�k�4m��#;Q�6�4�</w:t>
        <w:br/>
        <w:t>#��é��@�Q��p�1*�#J�L</w:t>
        <w:br/>
        <w:t>ij�[#&lt;�,[̳�)9�C�}�(�t#Ǡ�U�#���,\цx#�k)^#�DN�c#�</w:t>
      </w:r>
      <w:r>
        <w:rPr/>
        <w:t>١</w:t>
      </w:r>
      <w:r>
        <w:rPr/>
        <w:t>#�#�[�r��</w:t>
      </w:r>
      <w:r>
        <w:rPr>
          <w:rtl w:val="true"/>
        </w:rPr>
        <w:t>׍</w:t>
      </w:r>
      <w:r>
        <w:rPr/>
        <w:t>�</w:t>
      </w:r>
      <w:r>
        <w:rPr/>
        <w:t>###^ph��e��CůOkQ���#�#d�g#��#��)o#{##�+��B^</w:t>
        <w:tab/>
        <w:t>���PL�.-,���#���</w:t>
      </w:r>
    </w:p>
    <w:p>
      <w:pPr>
        <w:pStyle w:val="PreformattedText"/>
        <w:bidi w:val="0"/>
        <w:jc w:val="left"/>
        <w:rPr/>
      </w:pPr>
      <w:r>
        <w:rPr/>
        <w:t>&lt;)��]##</w:t>
        <w:tab/>
        <w:t>Qbi#�^��!i[��NW�6�Nr�xX�z�FdV���.{D�#�2#</w:t>
        <w:br/>
        <w:t>##�#-8(�3o6�(���|f#�6�%Pg^�D��^d&gt;8��̩G�X՘�ks�3�"#���#�c,#�s�#�\�~���#�</w:t>
        <w:tab/>
        <w:br/>
        <w:t>�i��!]�N�hȜ��Ճ#0�qӒ4%Ua����-�&lt;%G"R##h,�)#��R�Z#�F�</w:t>
      </w:r>
    </w:p>
    <w:p>
      <w:pPr>
        <w:pStyle w:val="PreformattedText"/>
        <w:bidi w:val="0"/>
        <w:jc w:val="left"/>
        <w:rPr/>
      </w:pPr>
      <w:r>
        <w:rPr/>
        <w:t>##yT@G1##�a`0e�`n��=7#��`�#���e#��j�J3</w:t>
        <w:tab/>
        <w:t>j�</w:t>
      </w:r>
      <w:r>
        <w:rPr>
          <w:rtl w:val="true"/>
        </w:rPr>
        <w:t>ض�</w:t>
      </w:r>
      <w:r>
        <w:rPr/>
        <w:t>8</w:t>
      </w:r>
      <w:r>
        <w:rPr/>
        <w:t>��F��1�#R�5���(E�8���#4�#��%n~#.�85�)#�</w:t>
      </w:r>
      <w:r>
        <w:rPr/>
        <w:t>֑�</w:t>
      </w:r>
      <w:r>
        <w:rPr/>
        <w:t>¢�`Z��J�d���#�AK�#�G�նg�W�j�\�|�</w:t>
      </w:r>
      <w:r>
        <w:rPr>
          <w:rtl w:val="true"/>
        </w:rPr>
        <w:t>ڌ</w:t>
      </w: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s�#���#.9#-\�j�#�#c���#8X�|V-F4OK"�#�q8��G�#-M����#Q#��*��p</w:t>
        <w:tab/>
        <w:t>�R��&gt;�J#a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w#�+m�#�Z�7��#Y���/��f��'�Mj�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Г��~�#��Ӯ�R#��B#��#(������0�n7w�,f�E�w��#�t�M�_�_#tO�y����D#"'|T'���z</w:t>
        <w:br/>
        <w:t>�:m���#</w:t>
        <w:br/>
        <w:t>��#�fQ����Z�\rzc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Ψg'��Rz���R##�L��#����#�=K#����1,�P-�6�#</w:t>
      </w:r>
      <w:r>
        <w:rPr/>
        <w:t>얛�</w:t>
      </w:r>
      <w:r>
        <w:rPr/>
        <w:t>n��#�W0#*��N#|�'O�?��O#�D=�</w:t>
      </w:r>
      <w:r>
        <w:rPr>
          <w:rtl w:val="true"/>
        </w:rPr>
        <w:t>ޝ</w:t>
      </w:r>
      <w:r>
        <w:rPr/>
        <w:t>�</w:t>
      </w:r>
      <w:r>
        <w:rPr/>
        <w:t>V�</w:t>
      </w:r>
      <w:r>
        <w:rPr/>
        <w:t>ְ</w:t>
      </w:r>
      <w:r>
        <w:rPr/>
        <w:t>J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P5#�r!�g��3��#</w:t>
        <w:br/>
        <w:t>dt#jpМ�f�j���H�|�#�82�#7t�v�����#$ƪ�7��x|{��#m</w:t>
      </w:r>
      <w:r>
        <w:rPr/>
        <w:t>֩</w:t>
      </w:r>
      <w:r>
        <w:rPr/>
        <w:tab/>
        <w:t>�?P#C���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Y�##[��G�QPeփZ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K�Ad�A�T#8��'g#���HH�!</w:t>
        <w:tab/>
        <w:t>#�$HB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br/>
        <w:t>W��'����˜&gt;&gt;F�H��B.���##�9�-�J��J�0�#�E$�1]^�p#_#�2�z�#�%V#\�</w:t>
      </w:r>
      <w:r>
        <w:rPr>
          <w:rtl w:val="true"/>
        </w:rPr>
        <w:t>ކ</w:t>
      </w:r>
      <w:r>
        <w:rPr/>
        <w:t>�</w:t>
      </w:r>
      <w:r>
        <w:rPr/>
        <w:t>"��'�*��##��Ū��b�#��#��bL�#�##�}X�v_��![�</w:t>
      </w:r>
      <w:r>
        <w:rPr/>
        <w:t>䯖</w:t>
      </w:r>
      <w:r>
        <w:rPr/>
        <w:t>s�_</w:t>
      </w:r>
    </w:p>
    <w:p>
      <w:pPr>
        <w:pStyle w:val="PreformattedText"/>
        <w:bidi w:val="0"/>
        <w:jc w:val="left"/>
        <w:rPr/>
      </w:pPr>
      <w:r>
        <w:rPr/>
        <w:t>#8m'=�\C�#�&gt;L�i�r7h�3��������#E��</w:t>
        <w:tab/>
        <w:t>�c�J����Q#�h�##�V#s"�F{H</w:t>
        <w:br/>
        <w:t>��3qd4��</w:t>
      </w:r>
      <w:r>
        <w:rPr/>
        <w:t>騯�</w:t>
      </w:r>
      <w:r>
        <w:rPr/>
        <w:t>~����H�y#0�##`�IL�#P��#�v#M�&gt;Q'#mdB#���a##�#)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g#�UJ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0#D\�;�;��Æ��@#E*%##A�R#�#�3���#��`</w:t>
      </w:r>
      <w:r>
        <w:rPr/>
        <w:t>㲫�</w:t>
      </w:r>
      <w:r>
        <w:rPr/>
        <w:t>#��</w:t>
        <w:tab/>
        <w:t>�~#r��-�?k�,t#j#t�~��#�B##� ]#�j#�#�a����</w:t>
        <w:br/>
        <w:t>z#�BA��4�T���A�7A�#�!�#�##��$ZS�hM��##</w:t>
        <w:tab/>
        <w:t>K!r@���i�*&amp;��H�#5��8�{�7�#��##� �-W`��</w:t>
      </w:r>
      <w:r>
        <w:rPr/>
        <w:t>݆����</w:t>
      </w:r>
      <w:r>
        <w:rPr/>
        <w:br/>
        <w:t>�Y��4�#k#R)�n�)�#p�S�`r���C%P.� #����7��N��</w:t>
      </w:r>
      <w:r>
        <w:rPr>
          <w:rtl w:val="true"/>
        </w:rPr>
        <w:t>޹</w:t>
      </w:r>
      <w:r>
        <w:rPr/>
        <w:t>���</w:t>
      </w:r>
      <w:r>
        <w:rPr/>
        <w:t>;�X!�b</w:t>
        <w:br/>
        <w:t>3�#y}#�������#��#N�#}��#��H IEn���#|�#��O#29�8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_F1H�+jx.�#�wz##K�J!�h����x?S�7���č�e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i�x#OMm-�Fa��</w:t>
        <w:br/>
        <w:t>���v���~��$�]g�{</w:t>
        <w:tab/>
        <w:t>#����l9���#����^��?G##���#t�?���y�\�-,�m�����</w:t>
        <w:br/>
        <w:t>#��\�W����6{Ϸw&gt;���b��ǭ��#L��M)�Rm�#��˟/��q###�g##n#[#7Cby#°��`ȫ�Z���p5�#?���Q:�v��� �#q�i��'#�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,��gO#&lt;���t#</w:t>
        <w:br/>
        <w:t>�;#��O�u#����^�*C#��p���`P_t#�^�=,y#X�T��B6KS�u�9ϗ�+Hi#�M��.�T�</w:t>
        <w:tab/>
        <w:t>-{#�#�2�#$�#a���;l��</w:t>
        <w:br/>
        <w:t>p�%�vѐ\Ѱ�Ģ�jG#��#&amp;h3��r�#H��{!�#�T�!�</w:t>
        <w:br/>
        <w:t>=a��.#a#d��%GD�Rd(#%M/C�Ԩ��##��Ա3�1L�t�&amp;E�T��#��²Dr#X���g�V�7$,p��'�8^��ml��#�+�#</w:t>
      </w:r>
      <w:r>
        <w:rPr/>
        <w:t>ؑ</w:t>
      </w:r>
      <w:r>
        <w:rPr/>
        <w:t>)</w:t>
      </w:r>
      <w:r>
        <w:rPr>
          <w:rtl w:val="true"/>
        </w:rPr>
        <w:t>ۺ</w:t>
      </w:r>
      <w:r>
        <w:rPr/>
        <w:t>#й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+#u�</w:t>
      </w:r>
      <w:r>
        <w:rPr>
          <w:rtl w:val="true"/>
        </w:rPr>
        <w:t>ه</w:t>
      </w:r>
      <w:r>
        <w:rPr/>
        <w:t>j��#wdv��##�#!�#��#��#?�9{�Y�t�h���B�˷[�zT#̇;�Ln�A��GR��#�#!�#\�K�:#n�*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8L)V�b�T</w:t>
        <w:b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�ll�"��0y��?�2I��</w:t>
        <w:tab/>
        <w:t>#��8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;B}W4U#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j#��</w:t>
      </w:r>
      <w:r>
        <w:rPr/>
        <w:t>﫩���</w:t>
      </w:r>
      <w:r>
        <w:rPr/>
        <w:t>#F�#m:?ʔ�~��bx�k��H�Q�����8�#����#j�W.��M(�#��</w:t>
      </w:r>
      <w:r>
        <w:rPr>
          <w:rtl w:val="true"/>
        </w:rPr>
        <w:t>ߧ���</w:t>
      </w:r>
      <w:r>
        <w:rPr>
          <w:rtl w:val="true"/>
        </w:rPr>
        <w:t>[</w:t>
      </w:r>
      <w:r>
        <w:rPr/>
        <w:t>#5</w:t>
      </w:r>
      <w:r>
        <w:rPr/>
        <w:t>�ĕ��)�1^i*`�,n���D�17�Ԍ�e�p�t��)^�h��N#ћ�)��2#s8#`�ej�-��@��p��</w:t>
        <w:tab/>
        <w:t>vTP7#�˹</w:t>
        <w:tab/>
        <w:t>���g/r�S#�S�l;ш��&lt;�|�8�~��~�#�_�s</w:t>
      </w:r>
      <w:r>
        <w:rPr/>
        <w:t>齾</w:t>
      </w:r>
      <w:r>
        <w:rPr/>
        <w:t>N#��N���%�1</w:t>
        <w:br/>
        <w:t>�</w:t>
        <w:tab/>
        <w:t>_�՟LN�J����;ouzn��7i���s#�#���V�V�sR��;�#����1�#r�s#S&amp;�$$�x���y�D����</w:t>
      </w:r>
      <w:r>
        <w:rPr>
          <w:rtl w:val="true"/>
        </w:rPr>
        <w:t>ߘ</w:t>
      </w:r>
      <w:r>
        <w:rPr/>
        <w:t>[����;=G��Q&gt;��F��/��)#E��w�p��o��#���2�T:�yv#˩#�'�t���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\w^��0M�P��t&gt;�,�#��om���</w:t>
      </w:r>
      <w:r>
        <w:rPr>
          <w:rtl w:val="true"/>
        </w:rPr>
        <w:t>׿</w:t>
      </w:r>
      <w:r>
        <w:rPr/>
        <w:t>2</w:t>
      </w:r>
      <w:r>
        <w:rPr/>
        <w:t>?;�#O���G��������g�#��#.��n</w:t>
      </w:r>
      <w:r>
        <w:rPr>
          <w:rtl w:val="true"/>
        </w:rPr>
        <w:t>ݙ��</w:t>
      </w:r>
      <w:r>
        <w:rPr>
          <w:rtl w:val="true"/>
        </w:rPr>
        <w:t>"</w:t>
      </w:r>
      <w:r>
        <w:rPr/>
        <w:t>7</w:t>
      </w:r>
      <w:r>
        <w:rPr/>
        <w:t>�</w:t>
      </w:r>
      <w:r>
        <w:rPr/>
        <w:t>֑</w:t>
      </w:r>
      <w:r>
        <w:rPr/>
        <w:t>Oo�v�#v_��~�K#w</w:t>
      </w:r>
      <w:r>
        <w:rPr>
          <w:rtl w:val="true"/>
        </w:rPr>
        <w:t>ظ</w:t>
      </w:r>
      <w:r>
        <w:rPr/>
        <w:t>X����6�ќ65zZy4�.Ieb����Ψ�ե#񄠋"��v���#ҟ�"4=�</w:t>
        <w:tab/>
        <w:t>�#��#�I�9_�</w:t>
        <w:tab/>
        <w:t>A�q#y!}�@A1'#�#��O0��A4�pX�#�g�#X�#����</w:t>
      </w:r>
      <w:r>
        <w:rPr/>
        <w:t>恘</w:t>
      </w:r>
      <w:r>
        <w:rPr>
          <w:rtl w:val="true"/>
        </w:rPr>
        <w:t>ڿ</w:t>
      </w:r>
      <w:r>
        <w:rPr/>
        <w:t>Jo#�#!�bOӝP�n#%��'a�#s</w:t>
      </w:r>
      <w:r>
        <w:rPr/>
        <w:t>ّܿ</w:t>
      </w:r>
      <w:r>
        <w:rPr/>
        <w:t>x&lt;��?�A#:Uw0�#Q�#�@`��#8�5H&amp;�;�f�O&lt;|DC##�hP�I2#�?��</w:t>
        <w:tab/>
        <w:t xml:space="preserve">����"b}3ˏ#����#���#��#�#ƍC2C&amp;�6�V�u\Τ��i��m��6����%##1��5�.FU#�#�e�#�Z��;-��##+g�{}#O;#� �7#�#� </w:t>
        <w:br/>
        <w:t>�M�bn���-EIZe��I^H�M��Yv\#�w#?@���#3��Ki�C5�?���3��#W�z���R�k�����,��6�x��C�*�����z##ƹ�]X6�#._#&gt;�z�_�+�Z����</w:t>
      </w:r>
      <w:r>
        <w:rPr>
          <w:rtl w:val="true"/>
        </w:rPr>
        <w:t>ޑ</w:t>
      </w:r>
      <w:r>
        <w:rPr/>
        <w:t>�</w:t>
      </w:r>
      <w:r>
        <w:rPr/>
        <w:t>:�l�T;#��q#��#�H�/_���1n�=6��Wb</w:t>
      </w:r>
      <w:r>
        <w:rPr>
          <w:rtl w:val="true"/>
        </w:rPr>
        <w:t>ވ</w:t>
      </w:r>
      <w:r>
        <w:rPr/>
        <w:t>�</w:t>
      </w:r>
      <w:r>
        <w:rPr/>
        <w:t>%Ji�(`j9��h�_#ɽ0��t</w:t>
      </w:r>
      <w:r>
        <w:rPr/>
        <w:t>刘�</w:t>
      </w:r>
      <w:r>
        <w:rPr/>
        <w:t>#�9�C��b�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�Tm�#3��eX;#�� :cU����g�i-#�</w:t>
        <w:tab/>
        <w:t>���</w:t>
      </w:r>
      <w:r>
        <w:rPr/>
        <w:t>ֽ����</w:t>
      </w:r>
      <w:r>
        <w:rPr/>
        <w:t>(2RG�U��D�l[�</w:t>
        <w:tab/>
        <w:t>�{+8�'v�k��YT#�##o����F�F�G</w:t>
      </w:r>
      <w:r>
        <w:rPr>
          <w:rtl w:val="true"/>
        </w:rPr>
        <w:t>ۅ</w:t>
      </w:r>
      <w:r>
        <w:rPr/>
        <w:t>#�##�QF#��+���q��V����)d�#�##�8P����0=��+MX�4</w:t>
      </w:r>
      <w:r>
        <w:rPr>
          <w:rtl w:val="true"/>
        </w:rPr>
        <w:t>޷</w:t>
      </w:r>
      <w:r>
        <w:rPr/>
        <w:t>O�#�#��#�dG���`w�gcz�V�#@Dj_�Q9*d#V���##&amp;H$��~Z#�^���#f�#W��)�q�����A�8��7_�s�&amp;~8���n�</w:t>
      </w:r>
      <w:r>
        <w:rPr/>
        <w:t>᧟</w:t>
      </w:r>
      <w:r>
        <w:rPr/>
        <w:t>p#�#$"��#��(9A�����#[_�m]</w:t>
      </w:r>
      <w:r>
        <w:rPr/>
        <w:t>۬</w:t>
      </w:r>
      <w:r>
        <w:rPr/>
        <w:t>5jG'g(</w:t>
        <w:tab/>
        <w:t>����#�p#[#H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|#���l����#�y�-$�9�5)"�#�#���l"�#�F�m�#�#_4�9j\X�</w:t>
        <w:br/>
        <w:t>;8.�#sn���l#�0=�r�#R0&gt;éÄ�P�0�5@�h#*#&amp;y##hN���</w:t>
      </w:r>
      <w:r>
        <w:rPr/>
        <w:t>燍</w:t>
      </w:r>
      <w:r>
        <w:rPr/>
        <w:t>?;��/�Z�� j�����i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1�e�Zf�2�)�$xE��:$!##M�(#�s�8!�֌���#ƹ��#</w:t>
      </w:r>
      <w:r>
        <w:rPr>
          <w:rtl w:val="true"/>
        </w:rPr>
        <w:t>ى</w:t>
      </w:r>
      <w:r>
        <w:rPr/>
        <w:t>mI�I{Ѹ##���#�#��###mI#</w:t>
      </w:r>
    </w:p>
    <w:p>
      <w:pPr>
        <w:pStyle w:val="PreformattedText"/>
        <w:bidi w:val="0"/>
        <w:jc w:val="left"/>
        <w:rPr/>
      </w:pPr>
      <w:r>
        <w:rPr/>
        <w:t>©9n�J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20#G#p#��[</w:t>
      </w:r>
    </w:p>
    <w:p>
      <w:pPr>
        <w:pStyle w:val="PreformattedText"/>
        <w:bidi w:val="0"/>
        <w:jc w:val="left"/>
        <w:rPr/>
      </w:pPr>
      <w:r>
        <w:rPr/>
        <w:t>#S#�</w:t>
        <w:tab/>
        <w:t>i��</w:t>
      </w:r>
      <w:r>
        <w:rPr>
          <w:rtl w:val="true"/>
        </w:rPr>
        <w:t>ڨ</w:t>
      </w:r>
      <w:r>
        <w:rPr/>
        <w:t>�</w:t>
      </w:r>
      <w:r>
        <w:rPr/>
        <w:t>r�I#�OZ�L�~ҨW&gt;�J�&gt;X&amp;</w:t>
        <w:tab/>
        <w:t>�J�vy&amp;</w:t>
      </w:r>
      <w:r>
        <w:rPr/>
        <w:t>ٍ</w:t>
      </w:r>
      <w:r>
        <w:rPr/>
        <w:t>f�K&amp;�Pq���|#&lt;�dr�ᕵ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�Ľ#</w:t>
        <w:br/>
        <w:t>O���U!�4�#R;r��`?�6K��~W=���</w:t>
        <w:tab/>
        <w:t>#�8�</w:t>
      </w:r>
    </w:p>
    <w:p>
      <w:pPr>
        <w:pStyle w:val="PreformattedText"/>
        <w:bidi w:val="0"/>
        <w:jc w:val="left"/>
        <w:rPr/>
      </w:pPr>
      <w:r>
        <w:rPr/>
        <w:t>1HpiJ#*2#�#��#&amp;T�#�#��$##��#�5�'0c�|�\�F�K</w:t>
      </w:r>
    </w:p>
    <w:p>
      <w:pPr>
        <w:pStyle w:val="PreformattedText"/>
        <w:bidi w:val="0"/>
        <w:jc w:val="left"/>
        <w:rPr/>
      </w:pPr>
      <w:r>
        <w:rPr/>
        <w:t>#�3�#AT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y_</w:t>
      </w:r>
      <w:r>
        <w:rPr/>
        <w:t>虍�</w:t>
      </w:r>
      <w:r>
        <w:rPr/>
        <w:t>ļ##�#�#E��#Z8�#��:�U�#�=�l^o���</w:t>
      </w:r>
      <w:r>
        <w:rPr>
          <w:rtl w:val="true"/>
        </w:rPr>
        <w:t>ך�</w:t>
      </w:r>
      <w:r>
        <w:rPr/>
        <w:t>1</w:t>
      </w:r>
      <w:r>
        <w:rPr/>
        <w:t>~�#q</w:t>
      </w:r>
      <w:r>
        <w:rPr>
          <w:rtl w:val="true"/>
        </w:rPr>
        <w:t>ޗ</w:t>
      </w:r>
      <w:r>
        <w:rPr/>
        <w:t>�</w:t>
      </w:r>
      <w:r>
        <w:rPr/>
        <w:t>_#J�+�#��^��0�#3��#</w:t>
      </w:r>
    </w:p>
    <w:p>
      <w:pPr>
        <w:pStyle w:val="PreformattedText"/>
        <w:bidi w:val="0"/>
        <w:jc w:val="left"/>
        <w:rPr/>
      </w:pPr>
      <w:r>
        <w:rPr/>
        <w:t>g*#�o���#Ar˂�#S�2.���#6##���y5�#�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�b�qT#5#�##�h��5�1#��#.?#]���oY����|��m��g����</w:t>
      </w:r>
      <w:r>
        <w:rPr>
          <w:rtl w:val="true"/>
        </w:rPr>
        <w:t>ׯ</w:t>
      </w:r>
      <w:r>
        <w:rPr/>
        <w:t>%���'��L���R'M������In�'��#��~/#`��-7d����������#�</w:t>
        <w:tab/>
        <w:t>Q�Ow�K�*7.#��Z</w:t>
      </w:r>
      <w:r>
        <w:rPr/>
        <w:t>ۘ</w:t>
      </w:r>
      <w:r>
        <w:rPr/>
        <w:t>#�#F8�N#��]��Z�h ���##��#�7{z\�#m�N�.&amp;�tx���-u[#�3��</w:t>
      </w:r>
    </w:p>
    <w:p>
      <w:pPr>
        <w:pStyle w:val="PreformattedText"/>
        <w:bidi w:val="0"/>
        <w:jc w:val="left"/>
        <w:rPr/>
      </w:pPr>
      <w:r>
        <w:rPr/>
        <w:t>#mXD� Ff#��</w:t>
      </w:r>
      <w:r>
        <w:rPr/>
        <w:t>ׇ</w:t>
      </w:r>
      <w:r>
        <w:rPr/>
        <w:t>]2�[��j#�#x��Lv�H#�\</w:t>
      </w:r>
      <w:r>
        <w:rPr/>
        <w:t>٘�</w:t>
      </w:r>
      <w:r>
        <w:rPr/>
        <w:t>H�^MO�A�g</w:t>
      </w:r>
      <w:r>
        <w:rPr>
          <w:rtl w:val="true"/>
        </w:rPr>
        <w:t>ٳ</w:t>
      </w:r>
      <w:r>
        <w:rPr/>
        <w:t>J�#</w:t>
        <w:tab/>
        <w:t>��ᐄkX�#�=��5##</w:t>
        <w:br/>
        <w:t>�X�r��I��o~aq*)�-z##Hg��#&gt;����1v</w:t>
      </w:r>
      <w:r>
        <w:rPr>
          <w:rtl w:val="true"/>
        </w:rPr>
        <w:t>د</w:t>
      </w:r>
      <w:r>
        <w:rPr/>
        <w:t>�</w:t>
      </w:r>
      <w:r>
        <w:rPr/>
        <w:t>~wyy%#��!5#+\�^p�#�x�\#�S2##aL#�#�,�l�Kv�x�&lt;8�%kf#͹hKl��#�#nE+#ju�&amp;#��W����#Ϟ=f �]&lt;9#'#1���_��3Z��l����"�#4)�N"5LExe��#�_"x�;uT�#-�#�{r�O�\�̄#��#�#��rƘ0�il33`��#f����*��R\"�)C�P�\1�!�#�%��R&amp;�f�ǒF�#&lt;�Z[�%?�K���H#&lt;#</w:t>
        <w:tab/>
        <w:t>#��##�#Ә53%�&gt;#\j��T�G�#A�i$#^�</w:t>
      </w:r>
    </w:p>
    <w:p>
      <w:pPr>
        <w:pStyle w:val="PreformattedText"/>
        <w:bidi w:val="0"/>
        <w:jc w:val="left"/>
        <w:rPr/>
      </w:pPr>
      <w:r>
        <w:rPr/>
        <w:t>&gt;��Y��#M������P�t��Ш��#�cD%#�%��</w:t>
        <w:br/>
        <w:t>�##`#��b��##�{lJ0_�Sy#.��9���#��{y!�#&amp;3#&amp;��./&gt;*12ȩL|r��T���_,#)# t�#�#P���##?��#3%j�#�w�J�n�6&lt;#�%�j%'��#��##W</w:t>
      </w:r>
      <w:r>
        <w:rPr>
          <w:rtl w:val="true"/>
        </w:rPr>
        <w:t>ڃ</w:t>
      </w:r>
      <w:r>
        <w:rPr/>
        <w:t>T8ah�cD#�j���q��F��#��cT�d#*�O#�$#[����/I�WA�¥=I,�[�c��~ɂ��t�6)�hR</w:t>
      </w:r>
      <w:r>
        <w:rPr/>
        <w:t>ۤ��</w:t>
      </w:r>
      <w:r>
        <w:rPr/>
        <w:t>e���#��]��ZmF#��+�o���?qaFa##�#m</w:t>
        <w:br/>
        <w:t>-a�,]��d�7*BY��%\j���d"3</w:t>
        <w:tab/>
        <w:t>#�Mdʾ#(�y��t#s�b�yj�#�#�#�Xo^�#8#�e*-fP̄###HQ��m$x#�#��#&gt;�{�(�J��w��,Lͤ#����5���</w:t>
      </w:r>
      <w:r>
        <w:rPr/>
        <w:t>ُ</w:t>
      </w:r>
      <w:r>
        <w:rPr/>
        <w:t>^&lt;��4�#</w:t>
        <w:br/>
        <w:t>z�#��#y�-#P�x��x#</w:t>
      </w:r>
      <w:r>
        <w:rPr/>
        <w:t>۵���</w:t>
      </w:r>
      <w:r>
        <w:rPr/>
        <w:t xml:space="preserve">##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[���)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Z�NƉ�r��w~�u�Z^�0�#q#�p���x#MPēn-��7lY��ӳ�)�#����k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5�_+��</w:t>
      </w:r>
      <w:r>
        <w:rPr/>
        <w:t>߸</w:t>
      </w:r>
      <w:r>
        <w:rPr/>
        <w:t>}���^�ʄ�5���*cq#� #�#�#�;J�&gt;5=�_��[wn�*���S��Z}��##w�x���e</w:t>
        <w:br/>
        <w:t>��8##���J$�S�+�0�&lt;��_��t79=�?8�C�#�#�s3�^�(</w:t>
      </w:r>
      <w:r>
        <w:rPr>
          <w:rtl w:val="true"/>
        </w:rPr>
        <w:t>ܣ</w:t>
      </w:r>
      <w:r>
        <w:rPr/>
        <w:t>..��Hq##�r#�~�T5##PC��W0j�/,N���E��I��a)#�*=���C�GC�</w:t>
        <w:tab/>
        <w:t>%#b��FR�#.#�ət#{���##,���R�bh#�g��k�#�#6�8��VS#��D�b'-##=4��M��e�.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y��M�&amp;V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#p#y�,b���mD2#.#R�j)�p��H#Q`2�_�N;�X0h�I#l�&lt;�hb��������#��7&amp;�#�0��L"� ɸ��x#R�#�R��� #��A�</w:t>
      </w:r>
    </w:p>
    <w:p>
      <w:pPr>
        <w:pStyle w:val="PreformattedText"/>
        <w:bidi w:val="0"/>
        <w:jc w:val="left"/>
        <w:rPr/>
      </w:pPr>
      <w:r>
        <w:rPr/>
        <w:t>u���####��D���Hh�A#4#��g�#h� �#�#��&amp;_V#S�#8u#k�#r</w:t>
        <w:br/>
        <w:t>�P#}�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5cs#�^#�f�</w:t>
      </w:r>
      <w:r>
        <w:rPr/>
        <w:t>ִ���</w:t>
      </w:r>
      <w:r>
        <w:rPr/>
        <w:t>#���c"�#"�7/�R�yoH�A#�'�b�K{���r`&gt;=iQҠ��#�##��w�</w:t>
      </w:r>
      <w:r>
        <w:rPr/>
        <w:t>튱</w:t>
      </w:r>
      <w:r>
        <w:rPr/>
        <w:t>`j&gt;�\2&gt;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w��wŹ�#8#v3�&lt;��-(���c##��Sm�i#�I2.�Z�#���9#�'�##Rj��[kR����=#�,�</w:t>
      </w:r>
    </w:p>
    <w:p>
      <w:pPr>
        <w:pStyle w:val="PreformattedText"/>
        <w:bidi w:val="0"/>
        <w:jc w:val="left"/>
        <w:rPr/>
      </w:pPr>
      <w:r>
        <w:rPr/>
        <w:t>-yA#���+�A&lt;+.*�H��I��F�l0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�I;�[�����b�4�/ՐĔ�����M&amp;bonN���##Va�@#2Z�z_��U {��#F8}���$N�</w:t>
      </w:r>
      <w:r>
        <w:rPr/>
        <w:t>ٓ</w:t>
      </w:r>
      <w:r>
        <w:rPr/>
        <w:t>#���#�#��K7_�#�������-H�#�tr�d&lt;.�L27��k���#���w\�[����##�z��ϞR����"1�e#���/t�/Ώ�����#�0_$�5��#G{�^;#O�^Z���$��###�΀�{k��S��e��8v��;�</w:t>
      </w:r>
      <w:r>
        <w:rPr>
          <w:rtl w:val="true"/>
        </w:rPr>
        <w:t>޺</w:t>
      </w:r>
      <w:r>
        <w:rPr/>
        <w:t>��</w:t>
      </w:r>
      <w:r>
        <w:rPr/>
        <w:t>K�}yzb*�J��}�����S�#</w:t>
        <w:tab/>
        <w:t>�p�#��\��1�#�H#��%�^{�.#�!�#y���q��g�g���ffg���Z�bLn��</w:t>
      </w:r>
      <w:r>
        <w:rPr/>
        <w:t>슥�</w:t>
      </w:r>
      <w:r>
        <w:rPr/>
        <w:t>f��N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I�#�rv��8�R��e�gl�g##�#</w:t>
        <w:tab/>
        <w:t>(</w:t>
      </w:r>
    </w:p>
    <w:p>
      <w:pPr>
        <w:pStyle w:val="PreformattedText"/>
        <w:bidi w:val="0"/>
        <w:jc w:val="left"/>
        <w:rPr/>
      </w:pPr>
      <w:r>
        <w:rPr/>
        <w:t>##V�����#��K�F��fjf���#�oo����#%7&lt;&lt;���#��Y��GYR�&lt;xժ��#�?V��FK#*�{#�R*��ugrz6����HY�6+�-�###h#��|#�J�e�,c5t}�G�h���c^��F.�#�0L5+ʩM�##��!�#��#�ʁ�&lt;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�R���V�����#6�#e%J�N�����6(2u�qo��217�#X��95)</w:t>
      </w:r>
      <w:r>
        <w:rPr/>
        <w:t>梔</w:t>
      </w:r>
      <w:r>
        <w:rPr/>
        <w:t>-�O#�#��8��^��|���d�#��o����!C�A#���a�$B:X�&amp;�IrfM�(��6��</w:t>
      </w:r>
      <w:r>
        <w:rPr>
          <w:rtl w:val="true"/>
        </w:rPr>
        <w:t>נ</w:t>
      </w:r>
      <w:r>
        <w:rPr/>
        <w:t>{e)Ŷ$g�s�L#�#@0�977cmFMgF#��!W#{#&amp;�7</w:t>
      </w:r>
      <w:r>
        <w:rPr/>
        <w:t>㧔</w:t>
      </w:r>
      <w:r>
        <w:rPr/>
        <w:t>&lt;(�I��#�S</w:t>
      </w:r>
      <w:r>
        <w:rPr>
          <w:rtl w:val="true"/>
        </w:rPr>
        <w:t>ݸ</w:t>
      </w:r>
      <w:r>
        <w:rPr/>
        <w:t>��</w:t>
      </w:r>
      <w:r>
        <w:rPr/>
        <w:t>T�̈�##%#c��2���Q#q�Z��</w:t>
        <w:tab/>
        <w:t>o��w��U���e��2���1�hT��#g###if��/##{���q��#�#���Q��#��g�=���6��rTg�(�5#�:.#�n���d#Ҳ!�#�/g��"�#!�!~*�#U���</w:t>
      </w:r>
      <w:r>
        <w:rPr>
          <w:rtl w:val="true"/>
        </w:rPr>
        <w:t>ڏ</w:t>
      </w:r>
      <w:r>
        <w:rPr/>
        <w:t>h�#\�*�#</w:t>
      </w:r>
      <w:r>
        <w:rPr>
          <w:rtl w:val="true"/>
        </w:rPr>
        <w:t>ٶ</w:t>
      </w:r>
      <w:r>
        <w:rPr/>
        <w:t>#�z�Zbw#��{</w:t>
      </w:r>
      <w:r>
        <w:rPr>
          <w:rtl w:val="true"/>
        </w:rPr>
        <w:t>ي</w:t>
      </w:r>
      <w:r>
        <w:rPr/>
        <w:t>�</w:t>
      </w:r>
      <w:r>
        <w:rPr/>
        <w:t>V#���K�*M��</w:t>
      </w:r>
      <w:r>
        <w:rPr>
          <w:rtl w:val="true"/>
        </w:rPr>
        <w:t>ܙ</w:t>
      </w:r>
      <w:r>
        <w:rPr/>
        <w:t>Ѩ-����`&lt;�#1�#�N%�y�#�</w:t>
      </w:r>
      <w:r>
        <w:rPr/>
        <w:t>ۛ</w:t>
      </w:r>
      <w:r>
        <w:rPr/>
        <w:t>S��</w:t>
      </w:r>
      <w:r>
        <w:rPr/>
        <w:t>㣇</w:t>
      </w:r>
      <w:r>
        <w:rPr/>
        <w:t>##W�F��~�6�����"�\�g=�)0�]�M���5O��jU</w:t>
        <w:tab/>
        <w:t>ɻK</w:t>
      </w:r>
      <w:r>
        <w:rPr>
          <w:rtl w:val="true"/>
        </w:rPr>
        <w:t>׮</w:t>
      </w:r>
      <w:r>
        <w:rPr/>
        <w:t>�</w:t>
      </w:r>
      <w:r>
        <w:rPr/>
        <w:t>{�OJ��/##C�G#&amp;�n��ӱ��#��Nw�]r�aY;���/��%</w:t>
      </w:r>
      <w:r>
        <w:rPr/>
        <w:t>쥡�</w:t>
      </w:r>
      <w:r>
        <w:rPr/>
        <w:t>&gt;�#��,#�r&amp;#</w:t>
      </w:r>
      <w:r>
        <w:rPr/>
        <w:t>熰�</w:t>
      </w:r>
      <w:r>
        <w:rPr/>
        <w:t>#�`�Y�9=��\_X�T��ˉOtI�ɕT&lt;yge##��</w:t>
      </w:r>
      <w:r>
        <w:rPr/>
        <w:t>廞����</w:t>
      </w:r>
      <w:r>
        <w:rPr/>
        <w:t>#,�[+�#LY#]:����B�ho*#}��#ĺa�L̤0����/</w:t>
      </w:r>
      <w:r>
        <w:rPr>
          <w:rtl w:val="true"/>
        </w:rPr>
        <w:t>ۦ</w:t>
      </w:r>
      <w:r>
        <w:rPr/>
        <w:t>L#Y)���&amp;#q�I�#</w:t>
      </w:r>
      <w:r>
        <w:rPr/>
        <w:t>۲</w:t>
      </w:r>
      <w:r>
        <w:rPr/>
        <w:t>Z�</w:t>
        <w:br/>
        <w:t>�gg#�##�#��#,�</w:t>
      </w:r>
      <w:r>
        <w:rPr/>
        <w:t>݃</w:t>
      </w:r>
      <w:r>
        <w:rPr/>
        <w:t>]���,�#���Χf���U�#1��?|Z(�^�&lt;b(#</w:t>
      </w:r>
      <w:r>
        <w:rPr>
          <w:rtl w:val="true"/>
        </w:rPr>
        <w:t>܊��</w:t>
      </w:r>
      <w:r>
        <w:rPr>
          <w:rtl w:val="true"/>
        </w:rPr>
        <w:t>#</w:t>
      </w:r>
      <w:r>
        <w:rPr/>
        <w:t>1</w:t>
      </w:r>
      <w:r>
        <w:rPr/>
        <w:t>���WNey����&amp;��=��z�����ko��λ_y</w:t>
      </w:r>
      <w:r>
        <w:rPr/>
        <w:t>罯���</w:t>
      </w:r>
      <w:r>
        <w:rPr/>
        <w:t>o�����&lt;�#��3��6#4##W�'�2Gq����M&gt;�o�Q⊲ox�:�͆#�#�#Cm4y</w:t>
      </w:r>
      <w:r>
        <w:rPr/>
        <w:t>݁�������</w:t>
      </w:r>
      <w:r>
        <w:rPr/>
        <w:t>#���Sӌ��*�c�v�i����#</w:t>
      </w:r>
      <w:r>
        <w:rPr>
          <w:rtl w:val="true"/>
        </w:rPr>
        <w:t>߈</w:t>
      </w:r>
      <w:r>
        <w:rPr/>
        <w:t>JD�</w:t>
      </w:r>
      <w:r>
        <w:rPr>
          <w:rtl w:val="true"/>
        </w:rPr>
        <w:t>ڳ�</w:t>
      </w:r>
      <w:r>
        <w:rPr>
          <w:rtl w:val="true"/>
        </w:rPr>
        <w:t>#</w:t>
      </w:r>
      <w:r>
        <w:rPr/>
        <w:t>5</w:t>
      </w:r>
      <w:r>
        <w:rPr/>
        <w:t>#i##�4�#</w:t>
      </w:r>
      <w:r>
        <w:rPr>
          <w:rtl w:val="true"/>
        </w:rPr>
        <w:t>ߥ</w:t>
      </w:r>
      <w:r>
        <w:rPr/>
        <w:t xml:space="preserve"> </w:t>
      </w:r>
      <w:r>
        <w:rPr/>
        <w:t>#&lt;�#��#�gL`#�#</w:t>
        <w:br/>
        <w:t>^&gt;�#7�T�#�#Rp�#.�-�#A#:�`˸��h�-#\��j#&gt;v��6X#��o#��)f��#���H#�ɹ�ѩa �U�z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���%#�=ia��z{8�җ�#�#�i�#b��Z#��#��MPSVkn�f��4##.T#MW�eH��Hȗ�M�f��#�^�#²�7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֨���</w:t>
      </w:r>
      <w:r>
        <w:rPr/>
        <w:t>#%s#�,#��x��A��b�A�B#�7@y���##d��G�#*� �#b�IZp_�#�O{�\#����r#�*\</w:t>
      </w:r>
      <w:r>
        <w:rPr>
          <w:rtl w:val="true"/>
        </w:rPr>
        <w:t>ڥ</w:t>
      </w:r>
      <w:r>
        <w:rPr/>
        <w:t>c�H�n*#@#�##-\�?���2�#�#F�g#�@�'�]R#a.BEV�#�X���6�M��&gt;Q#kX�;�վ�]�E;&lt;��H�$9�u1�#i#���P,��K���*��#.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_�ɋ�����,��#z��d��#c�d�&gt;�����ӓ#+��I��O�3#?|zN�"#��o�&amp;k�</w:t>
      </w:r>
      <w:r>
        <w:rPr/>
        <w:t>㳪�</w:t>
      </w:r>
      <w:r>
        <w:rPr/>
        <w:t>ͻ[�7R�������Җ�#���#kBtx1?1E#M����#-��Tϓ��F��</w:t>
        <w:tab/>
        <w:t>���##�%��</w:t>
      </w:r>
      <w:r>
        <w:rPr/>
        <w:t>ꠓ�</w:t>
      </w:r>
      <w:r>
        <w:rPr/>
        <w:t>##</w:t>
        <w:tab/>
        <w:t>��33�N��C��y������JL�%#e#��#�l��#w�#]*�w8&gt;�{qVȱ��#-N�#AT�r:#����#PB}��7�se�#��\#��#���^����#:˜fr��,HD��D�H�Z�����#��</w:t>
      </w:r>
      <w:r>
        <w:rPr/>
        <w:t>֭��</w:t>
      </w:r>
      <w:r>
        <w:rPr/>
        <w:t>6g�Ϟ�x��R�#�MM�S3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I��s�P����#���x���uE�`6ň'hW����k#�r�b�����`(�c</w:t>
      </w:r>
    </w:p>
    <w:p>
      <w:pPr>
        <w:pStyle w:val="PreformattedText"/>
        <w:bidi w:val="0"/>
        <w:jc w:val="left"/>
        <w:rPr/>
      </w:pPr>
      <w:r>
        <w:rPr/>
        <w:t>{�#��fr�#X0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t|�</w:t>
      </w:r>
      <w:r>
        <w:rPr>
          <w:rtl w:val="true"/>
        </w:rPr>
        <w:t>ۃ</w:t>
      </w:r>
      <w:r>
        <w:rPr/>
        <w:t>��</w:t>
      </w:r>
      <w:r>
        <w:rPr/>
        <w:t>iqs@+##(�L��#&gt;���#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�A#�z#�L����pb���46��j!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l3B#j#����#r)�##��#CaS�N��#��2UT\�*�l��bę@ѐ�)�w97��#;p�</w:t>
      </w:r>
    </w:p>
    <w:p>
      <w:pPr>
        <w:pStyle w:val="PreformattedText"/>
        <w:bidi w:val="0"/>
        <w:jc w:val="left"/>
        <w:rPr/>
      </w:pPr>
      <w:r>
        <w:rPr/>
        <w:t>]#���:�@#y#��#aa#bm/Z�aq��u#�}�_�@��0FM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KF�#��hdK��#�1����o#Ү�z�#��#h�v�{Х#A�Nm#3�:"k[|`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BbPǌ�z,###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p�}R�-��Ba;�i#W�P�d��Y�a#�&lt;�#�#:M̳�E#p�A�o�V��#?#=+#���x#J�u=�#�|#�jtW���&gt;�����2�4�E���Չd#'�]9�+�#Ԗy*Ci��f#�H�_��v#���(��##�#��H=###s�#�F�b��8����,�F/�#&amp;&amp;`^8��!�pŊ�m�J�#6*ď�φA� #�s#���i6T�#'�񞞁|�$y�J���lu��G)��$Ϛ3����#�=l#a;���Q`#�k#��û�yT#���� ^P�#�;7##��#�EZ�è/���8k�V��ks�y�Q�F�-#��X򀕹l��#s_</w:t>
      </w:r>
      <w:r>
        <w:rPr>
          <w:rtl w:val="true"/>
        </w:rPr>
        <w:t>ڌ</w:t>
      </w:r>
      <w:r>
        <w:rPr/>
        <w:t>��</w:t>
      </w:r>
      <w:r>
        <w:rPr/>
        <w:t>#�c#��3�o#�u#m?F(���</w:t>
      </w:r>
      <w:r>
        <w:rPr>
          <w:rtl w:val="true"/>
        </w:rPr>
        <w:t>܄</w:t>
      </w:r>
      <w:r>
        <w:rPr/>
        <w:t>\��d�g�R1��N�I���`�N##���#�#8#�#�`'sZ�66�Wg#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WvO��v#%��#i#�</w:t>
        <w:br/>
        <w:t>�V���6�fBśk#!</w:t>
        <w:tab/>
        <w:t>��{~W�8�}~�����#�xf�)γe�#���#&lt;�{�o��#E0�]��{LC��t���[�n�#��|�ѣ��n5#�B� �#����"�F7�8#�&lt;_~�/��#�W.�O�#���c�E�C8��\*=5�"Fm68JI����##OOϳ#�#u�h��S�J~,F�Y��y^�cV&gt;u�x"6�0�F�Y#�Ԋ#�b���a0��&lt;��#h74a#��#���a##L#�#�� z�Ѧ�[�%�#*��7�(�Q{</w:t>
      </w:r>
    </w:p>
    <w:p>
      <w:pPr>
        <w:pStyle w:val="PreformattedText"/>
        <w:bidi w:val="0"/>
        <w:jc w:val="left"/>
        <w:rPr/>
      </w:pPr>
      <w:r>
        <w:rPr/>
        <w:t>H��b</w:t>
      </w:r>
      <w:r>
        <w:rPr/>
        <w:t>䟩</w:t>
      </w:r>
      <w:r>
        <w:rPr/>
        <w:t>'�&lt;�h"�EhW[�WB�#��������</w:t>
      </w:r>
      <w:r>
        <w:rPr/>
        <w:t>卹</w:t>
      </w:r>
      <w:r>
        <w:rPr/>
        <w:t>ŵ��\(:�p##IEE��6�#�.8V ,5�&amp;�/8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s�|L��lqh�`4�l$3�*s���=�##�v�iM##p��΄(</w:t>
        <w:tab/>
        <w:t>��i^cV1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v�p`Q%�"UU+ʒ~#\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�wi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= �aS##&amp;#K���P\#�9cL�_#3C,�Gs�"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u$</w:t>
        <w:tab/>
        <w:t>n�#l�&gt;�</w:t>
      </w:r>
    </w:p>
    <w:p>
      <w:pPr>
        <w:pStyle w:val="PreformattedText"/>
        <w:bidi w:val="0"/>
        <w:jc w:val="left"/>
        <w:rPr/>
      </w:pPr>
      <w:r>
        <w:rPr/>
        <w:t>3��1�#s�#A��</w:t>
        <w:tab/>
        <w:t>##�8-#F�"#DV#Ħ#��9</w:t>
        <w:tab/>
        <w:t>��f6S�#Z�#��3G��P#�#�s��IUG##[��LcM1�#Ķ�P��a�D�Ɉ����5�`�����\�r��6�V�#��|�J���q�z��#�:�&gt;�</w:t>
      </w:r>
      <w:r>
        <w:rPr>
          <w:rtl w:val="true"/>
        </w:rPr>
        <w:t>ߣ</w:t>
      </w:r>
      <w:r>
        <w:rPr/>
        <w:t>+�L�#��#�#�v�U#e#��L#</w:t>
      </w:r>
      <w:r>
        <w:rPr/>
        <w:t>櫦��</w:t>
      </w:r>
      <w:r>
        <w:rPr/>
        <w:t>q;�ϴw�</w:t>
      </w:r>
      <w:r>
        <w:rPr>
          <w:rtl w:val="true"/>
        </w:rPr>
        <w:t>ﵭ</w:t>
      </w:r>
      <w:r>
        <w:rPr/>
        <w:t>R�J�Hd</w:t>
        <w:br/>
        <w:t>�~J)�k��"�b�BI</w:t>
        <w:br/>
        <w:t>F�&lt;�&amp;*��#���u#^���0�?�K5�9�#T#�Lqb�l&amp;b��#��#��'�ʋN4�~cc�8�{�_�@&lt;�s^�##Qq�]���j?ǃb�S</w:t>
      </w:r>
      <w:r>
        <w:rPr>
          <w:rtl w:val="true"/>
        </w:rPr>
        <w:t>כ</w:t>
      </w:r>
      <w:r>
        <w:rPr/>
        <w:t>p�d�</w:t>
        <w:br/>
        <w:t>�</w:t>
      </w:r>
      <w:r>
        <w:rPr>
          <w:rtl w:val="true"/>
        </w:rPr>
        <w:t>޼</w:t>
      </w:r>
      <w:r>
        <w:rPr/>
        <w:t>�</w:t>
      </w:r>
      <w:r>
        <w:rPr/>
        <w:t>#� �#��\#v#L�#�&gt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[��1���1K���ϝ?��aա#���#L#P��Ps#�##�ӳĤԿX�Кs��#�4{�X�OMK##</w:t>
        <w:tab/>
        <w:t>����&gt;##�D8rgu#�#�y|��ɝ�#��k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</w:t>
      </w:r>
      <w:r>
        <w:rPr>
          <w:rtl w:val="true"/>
        </w:rPr>
        <w:t>ߧ</w:t>
      </w:r>
      <w:r>
        <w:rPr/>
        <w:t>�</w:t>
      </w:r>
      <w:r>
        <w:rPr/>
        <w:t>U1#��</w:t>
      </w:r>
      <w:r>
        <w:rPr>
          <w:rtl w:val="true"/>
        </w:rPr>
        <w:t>޼</w:t>
      </w:r>
      <w:r>
        <w:rPr/>
        <w:t>~�H��#|�9&amp;#OF��Kˑ@�#*25qT�gk���tr#;#8�m#��(#?�,qU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ZY[�Ǿ���#���#��p�#G#z&amp;�f#�L�^#[�u�#�Y##��"Δ#���A�?�?�#�#u�*</w:t>
      </w:r>
      <w:r>
        <w:rPr/>
        <w:t>墙��</w:t>
      </w:r>
      <w:r>
        <w:rPr/>
        <w:t>f;a�$�##</w:t>
        <w:br/>
        <w:t>����</w:t>
      </w:r>
      <w:r>
        <w:rPr/>
        <w:t>ዽ</w:t>
      </w:r>
      <w:r>
        <w:rPr/>
        <w:t>#b��#G�gS�3�#!2�+�-s�`��VJ�J�hd@&amp;�ɓ4#�r�{4WKi\#��#~��\JAL</w:t>
      </w:r>
      <w:r>
        <w:rPr>
          <w:rtl w:val="true"/>
        </w:rPr>
        <w:t>ߑ</w:t>
      </w:r>
      <w:r>
        <w:rPr/>
        <w:t>(ʆ#��#����V��W#</w:t>
      </w:r>
      <w:r>
        <w:rPr>
          <w:rtl w:val="true"/>
        </w:rPr>
        <w:t>ܙ�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w#�%\#VW��i(JS2^W/K3</w:t>
      </w:r>
      <w:r>
        <w:rPr>
          <w:rtl w:val="true"/>
        </w:rPr>
        <w:t>׌</w:t>
      </w:r>
      <w:r>
        <w:rPr/>
        <w:t>�</w:t>
      </w:r>
      <w:r>
        <w:rPr/>
        <w:t>S�kd�tXΦdD~##U!(#��p\�a�#��wT��k���$���</w:t>
        <w:tab/>
        <w:t>#b�X#�q�$�W#^��tE</w:t>
        <w:tab/>
        <w:t>#�%</w:t>
        <w:tab/>
        <w:t>�#(J#{Ls�,^��t�� #")��&amp;��#�#Qm�h#U�SW�#+##�u�6��F�{(#�^�o�Ѣ-�Q"�f�Cd#�\�c8�!t�T�,R#�|`ƊS#��x#SKTn�I8�S�^�Ԥ���u�W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A</w:t>
        <w:br/>
        <w:t>��a��#�1�J]�|G�a���&amp;#�s%#��V3��F�#w�2�5���w���/��b�+Hw�z��#]8n�\�)I##m#����*"���G�EL{͢��</w:t>
      </w:r>
      <w:r>
        <w:rPr/>
        <w:t>֤</w:t>
      </w:r>
      <w:r>
        <w:rPr/>
        <w:t>Q��}�Е-�N�1�]</w:t>
      </w:r>
    </w:p>
    <w:p>
      <w:pPr>
        <w:pStyle w:val="PreformattedText"/>
        <w:bidi w:val="0"/>
        <w:jc w:val="left"/>
        <w:rPr/>
      </w:pPr>
      <w:r>
        <w:rPr/>
        <w:t>\FxK��r��Xhj�v9���0�</w:t>
      </w:r>
      <w:r>
        <w:rPr>
          <w:rtl w:val="true"/>
        </w:rPr>
        <w:t>ߪ</w:t>
      </w:r>
      <w:r>
        <w:rPr/>
        <w:t>3</w:t>
      </w:r>
      <w:r>
        <w:rPr/>
        <w:t>�t�&lt;f0�P�9#U��[!��Q#�&lt;��c�T#U#R��d�\##��^WO###G,#k���"��f#:}#�#9��H�8�o�V����y$N##tE��l$[�U#�4N� ��\l�V��k��`7#�#�*0��^�;�#��&amp;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'=[��#&lt;���#'ǼY#���f#�##</w:t>
        <w:tab/>
        <w:t>�Ұ�`�P(.O���s�{��{]�|����#����:;��`��#���</w:t>
      </w:r>
      <w:r>
        <w:rPr>
          <w:rtl w:val="true"/>
        </w:rPr>
        <w:t>ۉ</w:t>
      </w:r>
      <w:r>
        <w:rPr/>
        <w:t>���</w:t>
      </w:r>
      <w:r>
        <w:rPr/>
        <w:br/>
        <w:t>�1{�ɖ��#�nV�f���#5#uƞ���W�GzouCg�*����#=w���#��x#�d���I!Gr�[��K��J���=~�Za ���#{R��\��K�����#�S:Χ�̧�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-�#N�#�k�D��l���.�K#QA�=\#�f1kd�J\�#���#�t̺&lt;�L���G��j5�T#�##V.l��=�gG6��:</w:t>
        <w:br/>
        <w:t>#�#y0�j#,#9</w:t>
      </w:r>
      <w:r>
        <w:rPr/>
        <w:t>㐺�</w:t>
      </w:r>
      <w:r>
        <w:rPr/>
        <w:tab/>
        <w:t>���#��A�ДXA�2�5�#8Ā#C�#�"#4�H���=8*#��=�ӏL$'S���&l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+`%�{#�d�xd�#��#��T#��b�z#��Z^���&lt;�#t�n�#T#�##AA�*"</w:t>
        <w:tab/>
        <w:t>(pc���B�E���#�X�1V��Z�#T�U���##�|#kJ��X��:�}��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I/@Lm[U</w:t>
      </w:r>
    </w:p>
    <w:p>
      <w:pPr>
        <w:pStyle w:val="PreformattedText"/>
        <w:bidi w:val="0"/>
        <w:jc w:val="left"/>
        <w:rPr/>
      </w:pPr>
      <w:r>
        <w:rPr/>
        <w:t>#N#\���/E3ǡR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@Q��&amp;I�d\��0��+�B�#&amp;�#�4</w:t>
      </w:r>
      <w:r>
        <w:rPr/>
        <w:t>㨥��</w:t>
      </w:r>
      <w:r>
        <w:rPr/>
        <w:t>8�j�{nn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6z&lt;V��#�#�#P�[#FH�Č�ACh��k�c</w:t>
        <w:br/>
        <w:t>m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2Y���I��.��~���r��lt9#�ƈ9#ǫ_��#���xVahT$�ӭ��0~}!��òK�6�F��6#�&gt;QLX�T�#S[#.U##�4�OM̊#`P����</w:t>
        <w:br/>
        <w:t>;�#�m��4�E���##��S4#��̅�##�#�KcN+�Z�#�#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:R#c ���89��#���yV�Q���</w:t>
      </w:r>
      <w:r>
        <w:rPr>
          <w:rtl w:val="true"/>
        </w:rPr>
        <w:t>ښ</w:t>
      </w:r>
      <w:r>
        <w:rPr/>
        <w:t>{zP�;o��R��#.�#p</w:t>
      </w:r>
      <w:r>
        <w:rPr>
          <w:rtl w:val="true"/>
        </w:rPr>
        <w:t>ٽ</w:t>
      </w:r>
      <w:r>
        <w:rPr/>
        <w:t>2</w:t>
      </w:r>
      <w:r>
        <w:rPr/>
        <w:t>#`��N��p�"���l�NI�#�i�31�Dp�)��A#��X��D#h}ae���2 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ǹ,�#�#�L.</w:t>
        <w:tab/>
        <w:t>��</w:t>
      </w:r>
      <w:r>
        <w:rPr>
          <w:rtl w:val="true"/>
        </w:rPr>
        <w:t>ߠ</w:t>
      </w:r>
      <w:r>
        <w:rPr/>
        <w:t>�</w:t>
      </w:r>
      <w:r>
        <w:rPr/>
        <w:t>o���rYHLm..#;@ռ�.�#�#�ӱ#Lq���3�##��:</w:t>
      </w:r>
    </w:p>
    <w:p>
      <w:pPr>
        <w:pStyle w:val="PreformattedText"/>
        <w:bidi w:val="0"/>
        <w:jc w:val="left"/>
        <w:rPr/>
      </w:pPr>
      <w:r>
        <w:rPr/>
        <w:t>J�7�V�</w:t>
        <w:br/>
        <w:t>���ϝ�#��#p4-&amp;&amp;��#5�h�������*C˷W�Q�b��c2�~X��,�\Z��#�5}R,��˓&gt;�����,z� i0���3�`�#Ԛ</w:t>
      </w:r>
      <w:r>
        <w:rPr/>
        <w:t>䳢�</w:t>
      </w:r>
      <w:r>
        <w:rPr/>
        <w:t>#`�#�JT�</w:t>
      </w:r>
      <w:r>
        <w:rPr/>
        <w:t>٪�</w:t>
      </w:r>
      <w:r>
        <w:rPr/>
        <w:t>#��</w:t>
      </w:r>
      <w:r>
        <w:rPr>
          <w:rtl w:val="true"/>
        </w:rPr>
        <w:t>ں�</w:t>
      </w:r>
      <w:r>
        <w:rPr/>
        <w:t>0</w:t>
      </w:r>
      <w:r>
        <w:rPr/>
        <w:t>�#�f��#�&amp;�)�</w:t>
      </w:r>
    </w:p>
    <w:p>
      <w:pPr>
        <w:pStyle w:val="PreformattedText"/>
        <w:bidi w:val="0"/>
        <w:jc w:val="left"/>
        <w:rPr/>
      </w:pPr>
      <w:r>
        <w:rPr/>
        <w:t>l�h�I����o�gf�</w:t>
      </w:r>
      <w:r>
        <w:rPr/>
        <w:t>錅�</w:t>
      </w:r>
      <w:r>
        <w:rPr/>
        <w:t>#/r#���##�a##</w:t>
      </w:r>
      <w:r>
        <w:rPr/>
        <w:t>ֲ</w:t>
      </w:r>
      <w:r>
        <w:rPr/>
        <w:t>##</w:t>
        <w:br/>
        <w:t>#��I#</w:t>
        <w:tab/>
        <w:t>lȬB&lt;##�##�i�.�L�/�#˴#�F\dK�r���=7�#HI��%�w#���#"��#rz#n#C�b�j#�E���j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/>
        <w:t>ؚ�</w:t>
      </w:r>
      <w:r>
        <w:rPr/>
        <w:t>H�#�B��4#n=5Ͱ##$�w�#�#fkrbjjjfm�z,���I�0�</w:t>
      </w:r>
      <w:r>
        <w:rPr/>
        <w:t>㏡</w:t>
      </w:r>
      <w:r>
        <w:rPr/>
        <w:t>otQ�#:1�I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#�a�i*#��#�{�*V#0"P�W#C��TR5&gt;�as�0i@�#Y#�43�G�%#x�:������\#�[�43)`��#�Ӓ ��#&amp;�uz�(�#�����#�</w:t>
      </w:r>
    </w:p>
    <w:p>
      <w:pPr>
        <w:pStyle w:val="PreformattedText"/>
        <w:bidi w:val="0"/>
        <w:jc w:val="left"/>
        <w:rPr/>
      </w:pPr>
      <w:r>
        <w:rPr/>
        <w:t>#[]/�eep�'U�VL..�� #��</w:t>
        <w:tab/>
        <w:t>��SM</w:t>
        <w:br/>
        <w:t>�\�</w:t>
        <w:tab/>
        <w:t>�l#�#:�#t}�#�8X�%^��K 3�Q?��2�#�G�*�C7PT�K�#�u</w:t>
        <w:br/>
        <w:t>#�G</w:t>
      </w:r>
      <w:r>
        <w:rPr>
          <w:rtl w:val="true"/>
        </w:rPr>
        <w:t>ࡨ</w:t>
      </w:r>
      <w:r>
        <w:rPr/>
        <w:t>#�����#A��3]F����+�����+�����##o</w:t>
      </w:r>
      <w:r>
        <w:rPr>
          <w:rtl w:val="true"/>
        </w:rPr>
        <w:t>ݰ</w:t>
      </w:r>
      <w:r>
        <w:rPr/>
        <w:t>�</w:t>
      </w:r>
      <w:r>
        <w:rPr/>
        <w:t>Y##˰j��;8�-6���c��wa#a�����06Z�#ǈ�f#�`0����##4l'^��=�UK��P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nV�Le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׮</w:t>
      </w:r>
      <w:r>
        <w:rPr/>
        <w:t>]�A�# ##�q�}&amp;�T2##��]&amp;��##�##�##����l#3�##&amp;#YT���#.]�7�/=�-�U�h?#</w:t>
        <w:br/>
        <w:t>����"��O: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�]��</w:t>
        <w:br/>
        <w:t>��|c}~rn��� #����î�U#���N)#�X������7B#U�|6#&gt;��98;eϑY��</w:t>
      </w:r>
      <w:r>
        <w:rPr>
          <w:rtl w:val="true"/>
        </w:rPr>
        <w:t>ܔ</w:t>
      </w:r>
      <w:r>
        <w:rPr/>
        <w:t>~m��sxs�#J��Z#</w:t>
      </w:r>
      <w:r>
        <w:rPr/>
        <w:t>牭�</w:t>
      </w:r>
      <w:r>
        <w:rPr/>
        <w:t>e</w:t>
        <w:br/>
        <w:t>�D�t#H����J(�l-� cg��</w:t>
        <w:tab/>
      </w:r>
      <w:r>
        <w:rPr>
          <w:rtl w:val="true"/>
        </w:rPr>
        <w:t>ܠ</w:t>
      </w:r>
      <w:r>
        <w:rPr/>
        <w:t>F##6pIU��#��y���d��b!1��##O������Q�QE����:4C��XS���V������&lt;�#�#��A.{�ϮLNo�]#v��D26=�����5F��p��U:��6#M&gt;N 8��D�x�q#</w:t>
        <w:br/>
      </w:r>
      <w:r>
        <w:rPr>
          <w:rtl w:val="true"/>
        </w:rPr>
        <w:t>ݹ</w:t>
      </w:r>
      <w:r>
        <w:rPr/>
        <w:t>{�#��+�}�"���L��#�\4���I`</w:t>
        <w:tab/>
        <w:t>�(4s#�l��|tz�|�#�ɦ�#��#�0B'#��4:d;ӳ7o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3</w:t>
      </w:r>
      <w:r>
        <w:rPr/>
        <w:tab/>
        <w:t>###�����J���#)�9P#��Ze.��(�j._�5�#�9�</w:t>
        <w:tab/>
        <w:t>#D��m#$</w:t>
      </w:r>
    </w:p>
    <w:p>
      <w:pPr>
        <w:pStyle w:val="PreformattedText"/>
        <w:bidi w:val="0"/>
        <w:jc w:val="left"/>
        <w:rPr/>
      </w:pPr>
      <w:r>
        <w:rPr/>
        <w:t>4K_H#\#h��#-�!��#q#���q�`��aK�o%0�t��#�#"��~��6�;�E�#��BC�ONM����JqNh##���g"љP����~�@b-���)E#�#�&amp;�(##�`�#@��H#��P��#�IVNG5c�Q�</w:t>
      </w:r>
      <w:r>
        <w:rPr>
          <w:rtl w:val="true"/>
        </w:rPr>
        <w:t>܅</w:t>
      </w:r>
      <w:r>
        <w:rPr/>
        <w:t>#�&amp;��'�lP�@�9#b��R���[%#��k#���k�5TpP��k�Lm�K�[#�ʸ���bd#�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4�_(�s#�΃��Gg#C �#7*#�%##�yՋ��#οL��C4�u�D�#o�j.lo�H`�#�</w:t>
      </w:r>
    </w:p>
    <w:p>
      <w:pPr>
        <w:pStyle w:val="PreformattedText"/>
        <w:bidi w:val="0"/>
        <w:jc w:val="left"/>
        <w:rPr/>
      </w:pPr>
      <w:r>
        <w:rPr/>
        <w:t>c'#Q��</w:t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</w:r>
      <w:r>
        <w:rPr>
          <w:rtl w:val="true"/>
        </w:rPr>
        <w:t>ه</w:t>
      </w:r>
      <w:r>
        <w:rPr/>
        <w:t>dQI)?�sDp�#�^#b</w:t>
        <w:tab/>
        <w:t>�̔������;#�ի�1�]�7ǟ��F�V��#1</w:t>
      </w:r>
      <w:r>
        <w:rPr>
          <w:rtl w:val="true"/>
        </w:rPr>
        <w:t>إ</w:t>
      </w:r>
      <w:r>
        <w:rPr/>
        <w:t>s�b��</w:t>
      </w:r>
    </w:p>
    <w:p>
      <w:pPr>
        <w:pStyle w:val="PreformattedText"/>
        <w:bidi w:val="0"/>
        <w:jc w:val="left"/>
        <w:rPr/>
      </w:pPr>
      <w:r>
        <w:rPr/>
        <w:t>0��#OM�.&amp;�I�E7e�F�Wu|k��##K�.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h���ŏ`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�:0Ȍ���Uԩ#��"s��</w:t>
      </w:r>
      <w:r>
        <w:rPr>
          <w:rtl w:val="true"/>
        </w:rPr>
        <w:t>ܗ</w:t>
      </w:r>
      <w:r>
        <w:rPr/>
        <w:t>u4�#ѥ�j�</w:t>
      </w:r>
      <w:r>
        <w:rPr>
          <w:rtl w:val="true"/>
        </w:rPr>
        <w:t>ڂ</w:t>
      </w:r>
      <w:r>
        <w:rPr/>
        <w:t>�</w:t>
      </w:r>
      <w:r>
        <w:rPr/>
        <w:t>K�?#����#�R&gt;��E{b"�jt</w:t>
        <w:br/>
        <w:t>�#G&lt;R_#W����yom���y��d#!'�#�Հsg�I#�</w:t>
      </w:r>
      <w:r>
        <w:rPr/>
        <w:t>妣</w:t>
      </w:r>
      <w:r>
        <w:rPr/>
        <w:t>NƇ���</w:t>
      </w:r>
      <w:r>
        <w:rPr>
          <w:rtl w:val="true"/>
        </w:rPr>
        <w:t>܍</w:t>
      </w:r>
      <w:r>
        <w:rPr/>
        <w:t>Y�y�����/N�=}���d�¢�a{*�#y*�A�v~�;8iպ��T|z��.1#}��J�mn���#�O����Y}rt@</w:t>
      </w:r>
      <w:r>
        <w:rPr/>
        <w:t>斎</w:t>
      </w:r>
      <w:r>
        <w:rPr/>
        <w:t>&amp;��Vx������j���#��N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�&amp;ɦn,���.6��</w:t>
        <w:tab/>
        <w:t>���.g#q�G</w:t>
      </w:r>
      <w:r>
        <w:rPr>
          <w:rtl w:val="true"/>
        </w:rPr>
        <w:t>ۂ</w:t>
      </w:r>
      <w:r>
        <w:rPr/>
        <w:t>�</w:t>
      </w:r>
      <w:r>
        <w:rPr/>
        <w:t>N�2%2��m�3.�s's�~&gt;��Z��U$��p0S*g�%�v��#8J�H#�=�.�����7�L0q�##e2##&gt;*#</w:t>
        <w:br/>
        <w:t xml:space="preserve">!v��&amp;Ă!� h�n#n2#�/�}��mj�h##�##TR:�����Ƶ�X&lt;J#��#��#�m���#�B#�#In4#�}�3#Q�3�\x�7�s�$ah&amp;�)Tu�����M </w:t>
        <w:tab/>
        <w:t>� #d(�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0��҄13��0t#+���#�#�a(��#eKL�</w:t>
      </w:r>
    </w:p>
    <w:p>
      <w:pPr>
        <w:pStyle w:val="PreformattedText"/>
        <w:bidi w:val="0"/>
        <w:jc w:val="left"/>
        <w:rPr/>
      </w:pPr>
      <w:r>
        <w:rPr/>
        <w:t>#e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�(Y#I#3$�#�"J#7����R(��M���*=#Mi�*�#�#h��������j,���L��l#8����E9�`Cb�</w:t>
      </w:r>
      <w:r>
        <w:rPr/>
        <w:t>ꚷ</w:t>
      </w:r>
      <w:r>
        <w:rPr/>
        <w:t>\}X[�#�l#xz##�4#h�Ur��n�^���Wq�eAhrb##^</w:t>
        <w:br/>
        <w:t>U#�puXt���M6��%�4#)Z��4zT��k�#2�G����#*|�Ul#Z#=&lt;����#4*�0i1�Z�3J&amp;Rw7���!?���#&amp;#:~Q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Q|X\\T������X�⑥#]�K�9��U#�j5#g����l��3F�񱦜�LJ#</w:t>
        <w:br/>
        <w:t>�d#��#1���ol��X��ը�^�գc��c�#�#̓"���</w:t>
      </w:r>
      <w:r>
        <w:rPr>
          <w:rtl w:val="true"/>
        </w:rPr>
        <w:t>ڨ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�Q��##�%#´�#�Aq���D#F��KKX##��ռ#�����#4KQ##LC#�[$ �B���R�S���j�J#�#'�҇�$r#�V��vT�#ӏ�51#�W</w:t>
      </w:r>
      <w:r>
        <w:rPr>
          <w:rtl w:val="true"/>
        </w:rPr>
        <w:t>ڥ</w:t>
      </w:r>
      <w:r>
        <w:rPr/>
        <w:t>j#�+Z5�#�Jk��o-L#�#</w:t>
      </w:r>
      <w:r>
        <w:rPr>
          <w:rtl w:val="true"/>
        </w:rPr>
        <w:t>ܞ</w:t>
      </w:r>
      <w:r>
        <w:rPr/>
        <w:t>�</w:t>
      </w:r>
      <w:r>
        <w:rPr/>
        <w:t>&lt;�#�g�#Pfr�S�w�����ZH/D��g��|{~:�#9Jm�#@#�;je�A#r��4#2���A�p��d���9�����j���l,,�/-ɉ�R��sX)&lt;:</w:t>
      </w:r>
      <w:r>
        <w:rPr>
          <w:rtl w:val="true"/>
        </w:rPr>
        <w:t>أ�</w:t>
      </w:r>
      <w:r>
        <w:rPr/>
        <w:t>8</w:t>
      </w:r>
      <w:r>
        <w:rPr/>
        <w:t>#�_�%]cO�Rz��+�</w:t>
        <w:tab/>
        <w:t>���ʪ�5��8;F#�X��#�4#����#��3��y2z:ǰ�</w:t>
      </w:r>
      <w:r>
        <w:rPr/>
        <w:t>ܻ</w:t>
      </w:r>
      <w:r>
        <w:rPr/>
        <w:t>#r�##�</w:t>
      </w:r>
      <w:r>
        <w:rPr>
          <w:rtl w:val="true"/>
        </w:rPr>
        <w:t>׷</w:t>
      </w:r>
      <w:r>
        <w:rPr/>
        <w:t>�</w:t>
      </w:r>
      <w:r>
        <w:rPr/>
        <w:t>#bS�'�|�=;�egI�#�h#�3��##�r�F&lt;�NN�#ᾓ�3��)#Rs�7#3#b#3i� #Ǉ&lt;��x##7rPL��$@��]g</w:t>
      </w:r>
      <w:r>
        <w:rPr/>
        <w:t>럟�</w:t>
      </w:r>
      <w:r>
        <w:rPr/>
        <w:t>v��^�X�ͷ��hkr�#�</w:t>
        <w:br/>
        <w:t>ģ��e6s�Pf����G]�5�����9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HK#��&lt;#���#����'WW�#C��#�'&amp;#a*���#��ѻ�IU #�W+#�</w:t>
        <w:tab/>
        <w:t>F�#!�HR#</w:t>
        <w:br/>
        <w:t>@##G�m�#�h���� S��]� ��⦲##��#f�</w:t>
      </w:r>
      <w:r>
        <w:rPr>
          <w:rtl w:val="true"/>
        </w:rPr>
        <w:t>֐</w:t>
      </w:r>
      <w:r>
        <w:rPr/>
        <w:t>�</w:t>
      </w:r>
      <w:r>
        <w:rPr/>
        <w:t>s1#U</w:t>
        <w:br/>
        <w:t>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4�:#��Dh2_����#�D*�</w:t>
      </w:r>
      <w:r>
        <w:rPr/>
        <w:t>ۧ�</w:t>
      </w:r>
      <w:r>
        <w:rPr/>
        <w:t>È�Ƙ$^�Qq5�#K$�#�B�x�cl��</w:t>
        <w:tab/>
        <w:t>��#95F$ҝ#4t: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Et��#�#x0�}*��lV��h�g#�B��F#�LO</w:t>
        <w:tab/>
        <w:t>1#=�V#��D#�S#&amp;?(}9s�/c#��Yp$��Btj�բ�F-�n#,~kk��#M0A��K��x�;</w:t>
      </w:r>
      <w:r>
        <w:rPr>
          <w:rtl w:val="true"/>
        </w:rPr>
        <w:t>ݱ</w:t>
      </w:r>
      <w:r>
        <w:rPr/>
        <w:t>���</w:t>
      </w:r>
      <w:r>
        <w:rPr/>
        <w:t>,#���i</w:t>
        <w:br/>
        <w:t>���q#�{��\���\�#�F1��tu[M{��C#]ý#�˜[/#�bAj�q#d�̤fXs</w:t>
        <w:br/>
        <w:t>c���W�Q`j&gt;�o���U�#_���u�#�wL�'Ŀ</w:t>
        <w:br/>
        <w:t>��u�#-���M#Ќ</w:t>
      </w:r>
      <w:r>
        <w:rPr/>
        <w:t>๹</w:t>
      </w:r>
      <w:r>
        <w:rPr/>
        <w:t>I��p#�R#�ahR</w:t>
        <w:tab/>
        <w:t>#]#��Qt�#��g</w:t>
      </w:r>
      <w:r>
        <w:rPr>
          <w:rtl w:val="true"/>
        </w:rPr>
        <w:t>ߩ</w:t>
      </w:r>
      <w:r>
        <w:rPr/>
        <w:t>�</w:t>
      </w:r>
      <w:r>
        <w:rPr/>
        <w:t>-�Jt��q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>�</w:t>
      </w:r>
      <w:r>
        <w:rPr/>
        <w:t>#v#��f��b�̥���#��@=&amp;��.9�5</w:t>
        <w:tab/>
        <w:t>k&gt;TV�#�#.e�j��"�Asr*Z+��L3�}4BM�T1</w:t>
        <w:tab/>
        <w:t>#��l��n�I�##�Ő�p��"#Y����k�ə@#G��Ro2�_��c����D�YBN�#WB���.&gt;��x#�'2�����#�#�c&gt;�G�nd�a�P���#��#�y˳�$B�Jҥ%�=+#�.�}�˛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M�##.OJ9@#��KNʇ�</w:t>
        <w:tab/>
        <w:t>�iH2��I*#�#��%#g_�fsg�t�\ol^W�Au/�n���&lt;3#���'��Lv�##��#D���# ���\(�##�</w:t>
      </w:r>
      <w:r>
        <w:rPr/>
        <w:t>鹹��</w:t>
      </w:r>
      <w:r>
        <w:rPr/>
        <w:t>\'�p##�f�X,n���w�##=!_����Q,#�#�U�}hF6к6��!��#7�O$'�H$U�#,�-|#bP#�k#��</w:t>
        <w:tab/>
        <w:t>j�l�f���$h�H##</w:t>
        <w:tab/>
        <w:t>4&lt;&lt;����##?}L��|&lt;#K�#������c�#�#i����L#r��L2�</w:t>
      </w:r>
    </w:p>
    <w:p>
      <w:pPr>
        <w:pStyle w:val="PreformattedText"/>
        <w:bidi w:val="0"/>
        <w:jc w:val="left"/>
        <w:rPr/>
      </w:pPr>
      <w:r>
        <w:rPr/>
        <w:t>d�\�</w:t>
      </w:r>
      <w:r>
        <w:rPr/>
        <w:t>᠟�</w:t>
      </w:r>
      <w:r>
        <w:rPr/>
        <w:t>?���@�D��Dč��}-)�#��̌�#�1h�Dw��##��$Ŷ��i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Wp�TF#u� �}���JF�4�W�D#</w:t>
        <w:tab/>
        <w:t>�z���;�S�%�lq8|�</w:t>
      </w:r>
      <w:r>
        <w:rPr>
          <w:rtl w:val="true"/>
        </w:rPr>
        <w:t>ޕ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V�#���P,#E�7�g�9U�7�Ӂ��9���l#�#��.#;��7�5A�\�H�R�#�H1~�WE��_i#�4�hb#�.�`�b�k#�_M%#��#v����#.�d�</w:t>
      </w:r>
      <w:r>
        <w:rPr/>
        <w:t>瘶�</w:t>
      </w:r>
      <w:r>
        <w:rPr/>
        <w:t>@��#���+p��&amp;"D�h}�!Ԭ�Ư./P��#g�.�T��`���#�ў5#�t5d�</w:t>
      </w:r>
      <w:r>
        <w:rPr>
          <w:rtl w:val="true"/>
        </w:rPr>
        <w:t>ݎ</w:t>
      </w:r>
      <w:r>
        <w:rPr/>
        <w:t>х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���h#$��(##</w:t>
      </w:r>
      <w:r>
        <w:rPr>
          <w:rtl w:val="true"/>
        </w:rPr>
        <w:t>ܒ</w:t>
      </w:r>
      <w:r>
        <w:rPr/>
        <w:t>vr</w:t>
      </w:r>
      <w:r>
        <w:rPr>
          <w:rtl w:val="true"/>
        </w:rPr>
        <w:t>߁</w:t>
      </w:r>
      <w:r>
        <w:rPr/>
        <w:t>#Y#29#</w:t>
        <w:tab/>
        <w:t>#SS�N���</w:t>
      </w:r>
      <w:r>
        <w:rPr>
          <w:rtl w:val="true"/>
        </w:rPr>
        <w:t>ߞ</w:t>
      </w:r>
      <w:r>
        <w:rPr/>
        <w:t>#�Q�h�#�Q�8̼#�^=3M9X�6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=���gq�#+-�[��s#�#</w:t>
        <w:br/>
        <w:t>Bh���#c�#tVje2$</w:t>
      </w:r>
      <w:r>
        <w:rPr>
          <w:rtl w:val="true"/>
        </w:rPr>
        <w:t>ޗ</w:t>
      </w:r>
      <w:r>
        <w:rPr/>
        <w:t>�</w:t>
      </w:r>
      <w:r>
        <w:rPr/>
        <w:t>kxA&amp;N��N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�</w:t>
      </w:r>
      <w:r>
        <w:rPr/>
        <w:t>##s��f?H#LM�#M�&amp;W�##k�N#D�;��$#�B</w:t>
      </w:r>
    </w:p>
    <w:p>
      <w:pPr>
        <w:pStyle w:val="PreformattedText"/>
        <w:bidi w:val="0"/>
        <w:jc w:val="left"/>
        <w:rPr/>
      </w:pPr>
      <w:r>
        <w:rPr/>
        <w:t>f�&amp;�U��&amp;+��}�g(##�W#�b#s�!�qP,Co1*�A�##�C�#BX&lt;�}t��)�q9#�!v(</w:t>
      </w:r>
      <w:r>
        <w:rPr>
          <w:rtl w:val="true"/>
        </w:rPr>
        <w:t>ڠ</w:t>
      </w:r>
      <w:r>
        <w:rPr/>
        <w:t>#&lt;�h��+�|���N�}p�Y���</w:t>
      </w:r>
      <w:r>
        <w:rPr>
          <w:rtl w:val="true"/>
        </w:rPr>
        <w:t>ڻ</w:t>
      </w:r>
      <w:r>
        <w:rPr/>
        <w:t>��</w:t>
      </w:r>
      <w:r>
        <w:rPr/>
        <w:t>z)#���HqLU###m#���E#A</w:t>
      </w:r>
      <w:r>
        <w:rPr>
          <w:rtl w:val="true"/>
        </w:rPr>
        <w:t>ݠ</w:t>
      </w:r>
      <w:r>
        <w:rPr/>
        <w:t>�</w:t>
      </w:r>
      <w:r>
        <w:rPr/>
        <w:t>;#p�c��@7yQw�ʬ��dқ�#�##&gt;�v&gt;{\�����[�)�E��j!�+~�{�##�|[���#z&gt;��|^�</w:t>
      </w:r>
      <w:r>
        <w:rPr/>
        <w:t>卦�����</w:t>
      </w:r>
      <w:r>
        <w:rPr/>
        <w:t>B����v��</w:t>
      </w:r>
      <w:r>
        <w:rPr/>
        <w:t>㓣</w:t>
      </w:r>
      <w:r>
        <w:rPr/>
        <w:t>j�</w:t>
        <w:tab/>
        <w:t>�lvzf*#�#��#�/�sk7g#��p$R��%�(���\�K#Sq#a;$��&gt;o���&amp;#K��ze�_8���3��T$���HZ4h�K��A��N</w:t>
      </w:r>
      <w:r>
        <w:rPr>
          <w:rtl w:val="true"/>
        </w:rPr>
        <w:t>޻</w:t>
      </w:r>
      <w:r>
        <w:rPr/>
        <w:t>uwmja#���_�hg#�u?��v��&lt;&gt;���SB#�7hfs��Zq�s�]�dz~}a-0�"�#�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��R���#�J�8����i6#��#q�)��?��O~T�#���s�St�wv�Au��-*�*uN�{&lt;�.�,���#�d��#� $��#��r</w:t>
        <w:tab/>
        <w:t>*95_�`�1#���#�)ie�#Q��lv</w:t>
      </w:r>
      <w:r>
        <w:rPr>
          <w:rtl w:val="true"/>
        </w:rPr>
        <w:t>ݕ</w:t>
      </w:r>
      <w:r>
        <w:rPr/>
        <w:t>�</w:t>
      </w:r>
      <w:r>
        <w:rPr/>
        <w:t>#A#�*</w:t>
      </w:r>
      <w:r>
        <w:rPr/>
        <w:t>큟���</w:t>
      </w:r>
      <w:r>
        <w:rPr/>
        <w:t>##</w:t>
      </w:r>
      <w:r>
        <w:rPr/>
        <w:t>自</w:t>
      </w:r>
      <w:r>
        <w:rPr/>
        <w:br/>
        <w:t>#���ȰLC#������Ĉ#%#g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aL"/!�#�L#��#U��-y�yG+�#</w:t>
      </w:r>
      <w:r>
        <w:rPr/>
        <w:t>ָ</w:t>
      </w:r>
      <w:r>
        <w:rPr/>
        <w:t>~�/#�#S�F�</w:t>
      </w:r>
      <w:r>
        <w:rPr/>
        <w:t>ެ�</w:t>
      </w:r>
      <w:r>
        <w:rPr/>
        <w:t>pH#R�B&gt;��#v#N�&amp;�.�#�J��=M�X�z�SFD2uml���S)��5�����r\�#���#�tСA�C0#�ɟR}/X#L����KT#eE�#�7�mG�}#��Ї&gt;;=m4#y�#�#�X#�#�]�&lt;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~��##?�}q���)�т*##e�Wc7���#qW&gt;WYSU</w:t>
        <w:tab/>
        <w:t>��"�#f��@�^#^\��=���C�wj�Kh�C��</w:t>
      </w:r>
      <w:r>
        <w:rPr/>
        <w:t>웚</w:t>
      </w:r>
      <w:r>
        <w:rPr/>
        <w:t>D�K#g#|#c�M��$�c8����k�Wh�����H�TN^¥�#�a��ƃ���zVL,�#�G��H�Z��#4�#VF�!Ï7sh�U�1v[@W�WI��2A3�#*�h�</w:t>
      </w:r>
      <w:r>
        <w:rPr/>
        <w:t>ꢴ</w:t>
      </w:r>
      <w:r>
        <w:rPr/>
        <w:t>9H(M</w:t>
        <w:br/>
        <w:t>d�AT�HX�k��!�,�#'!1����C�##���Y�H#��k�SN�R��Q�2�#C��4#^2_-7�Y #�y\_�5##���O�ʛˑ����6��0##�&lt;�8b#�%�vĿ%�</w:t>
        <w:br/>
        <w:t>�=��#��F��=;�#3�^3#�&gt;+�3�"�����|z��a#w�N�Pz�l�</w:t>
      </w:r>
      <w:r>
        <w:rPr/>
        <w:t>ި</w:t>
      </w:r>
      <w:r>
        <w:rPr/>
        <w:t>L�}o</w:t>
      </w:r>
      <w:r>
        <w:rPr>
          <w:rtl w:val="true"/>
        </w:rPr>
        <w:t>ݼ</w:t>
      </w:r>
      <w:r>
        <w:rPr/>
        <w:t>#��q���G��a�HT�1;����r¥r���#fv�o�#d:��\q/J"{i���"�?��A⠦�3#O#�'G�\�-d�#��</w:t>
      </w:r>
      <w:r>
        <w:rPr/>
        <w:t>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N#s�r�)��y#���7�#q*�\^�¤�##�A�</w:t>
        <w:br/>
        <w:t>$�{7�o��#ǥJ� s��Cx#x=�FS#�#�)4�л_�XZ^��w��#�!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YyJ1j�=b��d#�ȯ|��o�Ξ��я</w:t>
        <w:tab/>
        <w:t>R##���#&gt;��2#T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�+�^Ξ</w:t>
        <w:tab/>
        <w:t>x�@�_�/K3��,##�#����#��V/&gt;9#��1��b��AIz�#���FPZEcT5�!i%�����#�##��#�#L�#ѽU�C#G6��##A��#i�JS�M���#</w:t>
      </w:r>
      <w:r>
        <w:rPr/>
        <w:t>幢�</w:t>
      </w:r>
      <w:r>
        <w:rPr/>
        <w:t>".#��</w:t>
        <w:tab/>
        <w:t>tԒ�MKv��?�ed���#A'8#��&gt;#E�W����L#��D@h}h�_#@ ���T�L�#%N�B+0P,��. EeH#�Lh4</w:t>
        <w:tab/>
        <w:t>�$</w:t>
      </w:r>
    </w:p>
    <w:p>
      <w:pPr>
        <w:pStyle w:val="PreformattedText"/>
        <w:bidi w:val="0"/>
        <w:jc w:val="left"/>
        <w:rPr/>
      </w:pPr>
      <w:r>
        <w:rPr/>
        <w:t>22?�=$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Qt�Ķ$y|��q���</w:t>
        <w:br/>
        <w:t>����m�k###y�#m7Z=�[�Br:�#x�ij�L��W</w:t>
        <w:br/>
        <w:t>#/��_#�F�͖#MJ#\j⬋�#�v�6����O�x�BV�*��5��HBL�Z�#_�P�D�c#|#���9�G#W^E@#9�$�ώ���k�!��-_�єz�#��DT�7#B��v#^��R�1#;��W�gtS�xMMWC%p�#��/M��S��#y�</w:t>
      </w:r>
      <w:r>
        <w:rPr/>
        <w:t>怸�</w:t>
      </w:r>
      <w:r>
        <w:rPr/>
        <w:t>RM���(�#r�#�</w:t>
        <w:br/>
        <w:t>I[��z�D��F4#���</w:t>
        <w:tab/>
        <w:t>^��ƺ��n�#��W;L@��Ѹ�:C�#�#'��j#�[M#}�tw&gt;#q�</w:t>
      </w:r>
      <w:r>
        <w:rPr/>
        <w:t>핯��</w:t>
      </w:r>
      <w:r>
        <w:rPr/>
        <w:t>n,%)Y���!���L��H��g�R�#��j#8#x��</w:t>
      </w:r>
      <w:r>
        <w:rPr/>
        <w:t>炲�</w:t>
      </w:r>
      <w:r>
        <w:rPr/>
        <w:t>L�|#�ѳ�</w:t>
        <w:tab/>
        <w:t>S"\�</w:t>
      </w:r>
      <w:r>
        <w:rPr>
          <w:rtl w:val="true"/>
        </w:rPr>
        <w:t>ڪ</w:t>
      </w:r>
      <w:r>
        <w:rPr/>
        <w:t>�</w:t>
      </w:r>
      <w:r>
        <w:rPr/>
        <w:t>}�#�P�� �ӣ#��3�Э�%�#5</w:t>
        <w:br/>
        <w:t>�v##J#�##Y��Z���#�F�#�X�</w:t>
      </w:r>
      <w:r>
        <w:rPr/>
        <w:t>݀</w:t>
      </w:r>
      <w:r>
        <w:rPr/>
        <w:t>K���������Y���#.5��=/#��#6��</w:t>
      </w:r>
      <w:r>
        <w:rPr>
          <w:rtl w:val="true"/>
        </w:rPr>
        <w:t>ٹ</w:t>
      </w:r>
      <w:r>
        <w:rPr/>
        <w:t>���</w:t>
      </w:r>
      <w:r>
        <w:rPr/>
        <w:t>z��e��"�Y����RB�"{]l�#e�Tr��L:�����j&lt;?9���^YKG#�#�����);�΍�o�����J41��x����s#+)�t�� 5R&amp;</w:t>
      </w:r>
      <w:r>
        <w:rPr/>
        <w:t>肾</w:t>
      </w:r>
      <w:r>
        <w:rPr/>
        <w:t>P#��</w:t>
        <w:tab/>
        <w:t>3�Y�##�����tj����T</w:t>
        <w:br/>
        <w:t>�q�8L�#;p#�*�J�~vr#�OML&lt;{��#��O?�~���p?sr�4?�n�#�(��z*�s�n��k�8p�#\3c�ȿs��#�l#��#�#+��##@7}#�#/�B���#@h</w:t>
      </w:r>
      <w:r>
        <w:rPr>
          <w:rtl w:val="true"/>
        </w:rPr>
        <w:t>ߋ</w:t>
      </w:r>
      <w:r>
        <w:rPr/>
        <w:t>l#/IA��#���# #Plb8�#u"���-E@~P#���3Ms�JX���@PU��I3!�O�*bI#{a#���#�s�O����̜�f'��##ZUnP��(f��#@�#�$~�&lt;T�Y^�)��#%�j##/�$��:G&lt;</w:t>
      </w:r>
    </w:p>
    <w:p>
      <w:pPr>
        <w:pStyle w:val="PreformattedText"/>
        <w:bidi w:val="0"/>
        <w:jc w:val="left"/>
        <w:rPr/>
      </w:pPr>
      <w:r>
        <w:rPr/>
        <w:t>d�B�WyX</w:t>
      </w:r>
      <w:r>
        <w:rPr/>
        <w:t>鷳</w:t>
      </w:r>
      <w:r>
        <w:rPr/>
        <w:t>u�L#��/������B�#S`3#�</w:t>
      </w:r>
      <w:r>
        <w:rPr>
          <w:rtl w:val="true"/>
        </w:rPr>
        <w:t>ڣ</w:t>
      </w:r>
      <w:r>
        <w:rPr/>
        <w:t>F�##�2���</w:t>
      </w:r>
      <w:r>
        <w:rPr/>
        <w:t>۩�</w:t>
      </w:r>
      <w:r>
        <w:rPr/>
        <w:t>#����##�</w:t>
        <w:tab/>
        <w:t>eq�d�6�$p����"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^#!�B#z�o�-�HHm�&gt;W���#������T0#�����4�+</w:t>
        <w:tab/>
        <w:t>)UP�#�P�y#�#���P 59M�?</w:t>
        <w:br/>
        <w:t>�.��#�4y�|���_�!�E�1#��qbcs</w:t>
        <w:tab/>
        <w:t>��^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lt;�#��#5#e�2Ժz�Ũ�c�K</w:t>
        <w:br/>
        <w:t>��</w:t>
      </w:r>
      <w:r>
        <w:rPr>
          <w:rtl w:val="true"/>
        </w:rPr>
        <w:t>ڥ</w:t>
      </w:r>
      <w:r>
        <w:rPr/>
        <w:t>�</w:t>
      </w:r>
      <w:r>
        <w:rPr/>
        <w:t>##d^���</w:t>
      </w:r>
    </w:p>
    <w:p>
      <w:pPr>
        <w:pStyle w:val="PreformattedText"/>
        <w:bidi w:val="0"/>
        <w:jc w:val="left"/>
        <w:rPr/>
      </w:pPr>
      <w:r>
        <w:rPr/>
        <w:t>4#,sę�+he-(��Q#`¤�o�H#�\�*�4�t=en�J</w:t>
        <w:br/>
        <w:t>���8##O!���%J�G��zJ�*U#���&amp;�4`�3��</w:t>
      </w:r>
    </w:p>
    <w:p>
      <w:pPr>
        <w:pStyle w:val="PreformattedText"/>
        <w:bidi w:val="0"/>
        <w:jc w:val="left"/>
        <w:rPr/>
      </w:pPr>
      <w:r>
        <w:rPr/>
        <w:t>p#"I0��8�P=X��VB���͔{P��p/#�2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qOȒ�,���R#���r�5�F9#v#^W���o�1�A�Ҭ#.��T$27�</w:t>
        <w:br/>
        <w:t>�Ðt�c��#&gt;~�Ͱ##���#x��'2kD7��`j!�X���ӣ��#&lt;?9`n�]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B#әɗ�.#�[�˔�T���Y�&gt;ŕ��&amp;��N�f/�������#���b�uc�[�W&amp;±M(�&gt;#�R�</w:t>
        <w:tab/>
        <w:t>\R$#.�MQ3�}ώ�Q�X_Y����H2#���Q�Q_�X�w�##�J�z�+0#</w:t>
        <w:br/>
        <w:t>�'�u#�\�3ɽ�p=j�k�</w:t>
      </w:r>
      <w:r>
        <w:rPr/>
        <w:t>붧����</w:t>
      </w:r>
      <w:r>
        <w:rPr/>
        <w:t>ƛo</w:t>
      </w:r>
      <w:r>
        <w:rPr>
          <w:rtl w:val="true"/>
        </w:rPr>
        <w:t>ݸ</w:t>
      </w:r>
      <w:r>
        <w:rPr/>
        <w:t>q�J%�]��&gt;&gt;� �T*�����##�ʽ��\�lw{;sz��ӏ�w���~����=� ό�y##T�x��F��#�#��###Yu</w:t>
        <w:tab/>
        <w:t>( �zP#�J����QJT��D#&lt;'�C !W�^��N</w:t>
        <w:br/>
        <w:t>b#��w�@�[Ğ�ip`�k�#c��b�I�#�#C�#�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\:�#b</w:t>
      </w:r>
      <w:r>
        <w:rPr/>
        <w:t>䰶</w:t>
      </w:r>
      <w:r>
        <w:rPr/>
        <w:t>4�&amp;[##�*����2##�Dh_M",85�#2�J�C����#Б��e4/G#N#l#�N���M�_��#�3#��_�#?=A�h�P��</w:t>
        <w:tab/>
        <w:t>R/E%[F]�</w:t>
      </w:r>
      <w:r>
        <w:rPr>
          <w:rtl w:val="true"/>
        </w:rPr>
        <w:t>ٯ</w:t>
      </w:r>
      <w:r>
        <w:rPr/>
        <w:t>M8M���R#</w:t>
      </w:r>
      <w:r>
        <w:rPr/>
        <w:t>ۚ�</w:t>
      </w:r>
      <w:r>
        <w:rPr/>
        <w:tab/>
        <w:t>Z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b#�U^��r�#�{ã��P�1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)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  <w:r>
        <w:rPr>
          <w:rtl w:val="true"/>
        </w:rPr>
        <w:t>غ</w:t>
      </w:r>
      <w:r>
        <w:rPr/>
        <w:t>��</w:t>
      </w:r>
      <w:r>
        <w:rPr/>
        <w:t>W@��Ֆ`����s#�#�</w:t>
        <w:br/>
        <w:t>�#&amp;L�_#L�#S�S0oZZ���K�E�fӶ4�s~ѕAL�</w:t>
      </w:r>
    </w:p>
    <w:p>
      <w:pPr>
        <w:pStyle w:val="PreformattedText"/>
        <w:bidi w:val="0"/>
        <w:jc w:val="left"/>
        <w:rPr/>
      </w:pPr>
      <w:r>
        <w:rPr/>
        <w:t>W��~��/Z�</w:t>
      </w:r>
      <w:r>
        <w:rPr/>
        <w:t>䋶�</w:t>
      </w:r>
      <w:r>
        <w:rPr/>
        <w:t>b�S|��)c_��`Ӷel#jY��n�#nD��##7#7#:0��%p�d�#�&amp;��#\�Mk�~��C��1p)A#ք�#��1]�6�#̕p7�'����#y#��Rt!�ҁA</w:t>
        <w:br/>
        <w:t>�7S�A^S#�D�V�#A</w:t>
      </w:r>
      <w:r>
        <w:rPr>
          <w:rtl w:val="true"/>
        </w:rPr>
        <w:t>ݝ�</w:t>
      </w:r>
      <w:r>
        <w:rPr/>
        <w:t>1</w:t>
      </w:r>
      <w:r>
        <w:rPr/>
        <w:t>p��iv2�C</w:t>
      </w:r>
      <w:r>
        <w:rPr>
          <w:rtl w:val="true"/>
        </w:rPr>
        <w:t>ݖ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|,�3�A�񋳳�{qƽ�#�%�A ��(_</w:t>
        <w:br/>
        <w:t>yM1</w:t>
      </w:r>
      <w:r>
        <w:rPr>
          <w:rtl w:val="true"/>
        </w:rPr>
        <w:t>ئ</w:t>
      </w:r>
      <w:r>
        <w:rPr/>
        <w:t>##C#^�]�/��C#��O=��а�#��X��z��if�^͇#��#�G�G$Zh���</w:t>
      </w:r>
      <w:r>
        <w:rPr>
          <w:rtl w:val="true"/>
        </w:rPr>
        <w:t>آ</w:t>
      </w:r>
      <w:r>
        <w:rPr/>
        <w:t>(J���������W*#\Mϊ��#}O�x�Ӥ6��^�:�#��$�9���%U</w:t>
      </w:r>
      <w:r>
        <w:rPr>
          <w:rtl w:val="true"/>
        </w:rPr>
        <w:t>ޕ</w:t>
      </w:r>
      <w:r>
        <w:rPr/>
        <w:t xml:space="preserve"> </w:t>
      </w:r>
      <w:r>
        <w:rPr/>
        <w:t>zh��%�����Dt��T�;[,=8|1?�Z��#.�</w:t>
        <w:br/>
        <w:t>#\#�Y�#�7���Ge/U����#��l2#Y�Ce��#�����</w:t>
      </w:r>
      <w:r>
        <w:rPr>
          <w:rtl w:val="true"/>
        </w:rPr>
        <w:t>ى</w:t>
      </w:r>
      <w:r>
        <w:rPr/>
        <w:t>I��9�g�2#&amp;�9��K�ro�#5�#G�?���b1Cz�2(#!�žZ%�^���P</w:t>
      </w:r>
    </w:p>
    <w:p>
      <w:pPr>
        <w:pStyle w:val="PreformattedText"/>
        <w:bidi w:val="0"/>
        <w:jc w:val="left"/>
        <w:rPr/>
      </w:pPr>
      <w:r>
        <w:rPr/>
        <w:t>#$Z�t8���amyy���Q#v###���#�_[Y�q}keiIb��#]5Taw�?{��!V?#�&gt;|���n�&lt;�jT9�x#|[�p��A8Ƈ&amp;iU�#�R�,</w:t>
        <w:tab/>
        <w:t>$�^�#��&amp;e?*</w:t>
        <w:br/>
        <w:t>�#H#\#�F�A,#M.h#��T�#Nj�0s���#V��Q*�#ic�#�3�#�+sgY�e#�6#vc�g,�E�</w:t>
      </w:r>
      <w:r>
        <w:rPr/>
        <w:t>٨</w:t>
      </w:r>
      <w:r>
        <w:rPr/>
        <w:t>t�Lww��;�#���t���Qt��M!#�,#6Ȩ5##B���T+�H=�R�4#-O#F#%Nʶ�Zf�#-#&amp;��ԍ��rA���q���9.=M�9</w:t>
      </w:r>
    </w:p>
    <w:p>
      <w:pPr>
        <w:pStyle w:val="PreformattedText"/>
        <w:bidi w:val="0"/>
        <w:jc w:val="left"/>
        <w:rPr/>
      </w:pPr>
      <w:r>
        <w:rPr/>
        <w:t>���z��AzY����##�W#�ͫk##�&lt;#�2</w:t>
      </w:r>
      <w:r>
        <w:rPr>
          <w:rtl w:val="true"/>
        </w:rPr>
        <w:t>ݴ</w:t>
      </w:r>
      <w:r>
        <w:rPr/>
        <w:t>Π��rι##��w##]�L�DW�</w:t>
      </w:r>
      <w:r>
        <w:rPr/>
        <w:t>ꋨ�</w:t>
      </w:r>
      <w:r>
        <w:rPr/>
        <w:t>KCsՁc'���"��##�#Ե=b�##G�</w:t>
      </w:r>
      <w:r>
        <w:rPr>
          <w:rtl w:val="true"/>
        </w:rPr>
        <w:t>ܔ</w:t>
      </w:r>
      <w:r>
        <w:rPr/>
        <w:t>�</w:t>
      </w:r>
      <w:r>
        <w:rPr/>
        <w:tab/>
        <w:t>�h��k�f2���Bh#d�6���2$##�+#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{c#ԗ&gt;hW�:�#�p9�N2#I�#��q 17Dt�jR��q�MƁ����+���a���Kd</w:t>
        <w:br/>
        <w:t>�]�D9p��fK�#@j.Uk*#Y�UC�4#z�#6#�@�</w:t>
      </w:r>
      <w:r>
        <w:rPr>
          <w:rtl w:val="true"/>
        </w:rPr>
        <w:t>ڥ</w:t>
      </w:r>
      <w:r>
        <w:rPr/>
        <w:t>�</w:t>
      </w:r>
      <w:r>
        <w:rPr/>
        <w:t>./.:�j��ˀ6�CsGZ�V"GDwg���X��WKR7#�iU�S���T�#�����l���`a�yc%I�#f}�</w:t>
        <w:tab/>
        <w:t>#+Q��</w:t>
        <w:br/>
        <w:t>s�?5E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e��4�Q2.��#�#�#���#Io��#�����</w:t>
      </w:r>
      <w:r>
        <w:rPr>
          <w:rtl w:val="true"/>
        </w:rPr>
        <w:t>ݧ</w:t>
      </w:r>
      <w:r>
        <w:rPr/>
        <w:t>�</w:t>
      </w:r>
      <w:r>
        <w:rPr/>
        <w:t>R�&lt;Μd#�w�g��</w:t>
      </w:r>
      <w:r>
        <w:rPr>
          <w:rtl w:val="true"/>
        </w:rPr>
        <w:t>׮</w:t>
      </w:r>
      <w:r>
        <w:rPr/>
        <w:t>ad�6#b#Y&lt;�#����l,rmq^�V��#��s�ejk�&lt;#w��K\��"�Ss�xj��A�##</w:t>
      </w:r>
      <w:r>
        <w:rPr/>
        <w:t>ⵅ</w:t>
      </w:r>
      <w:r>
        <w:rPr/>
        <w:t>E�</w:t>
      </w:r>
      <w:r>
        <w:rPr/>
        <w:t>椐</w:t>
      </w:r>
      <w:r>
        <w:rPr/>
        <w:t>b�����������#ǟ#�#k�D(|}i#�</w:t>
      </w:r>
      <w:r>
        <w:rPr/>
        <w:t>䌩�</w:t>
      </w:r>
      <w:r>
        <w:rPr/>
        <w:t>/2�D���M#�#"��##�#2Ki�5��</w:t>
      </w:r>
    </w:p>
    <w:p>
      <w:pPr>
        <w:pStyle w:val="PreformattedText"/>
        <w:bidi w:val="0"/>
        <w:jc w:val="left"/>
        <w:rPr/>
      </w:pPr>
      <w:r>
        <w:rPr/>
        <w:t>g�##}F�&lt;=�z�</w:t>
      </w:r>
      <w:r>
        <w:rPr/>
        <w:t>歙</w:t>
      </w:r>
      <w:r>
        <w:rPr/>
        <w:t>Hr.��r;�e��#���2�v`#�G��=��&amp;��AA��r�#1#�ZGz6}����%L{h|S�Ñ��</w:t>
      </w:r>
      <w:r>
        <w:rPr/>
        <w:t>脓</w:t>
      </w:r>
      <w:r>
        <w:rPr/>
        <w:t>#3C��C��Qa</w:t>
        <w:tab/>
        <w:t>�67��#0-#%˒˜��{#b������x/#e~#�[2J�/0,</w:t>
        <w:tab/>
        <w:t>#%�#�##H@#�)�E((#���#4d#&lt;��.##��5d$#���#���2#��v �##�@0��LW��h6�'�#f~F�!IE�#jT)�G#8(%Q(�#e�2�Lj"X#;�)�,#n#��ψC�_d�</w:t>
        <w:br/>
        <w:t>ѹp8�##�ų#юT\###ɃK�k�?��T���@q�</w:t>
        <w:tab/>
        <w:t>u��%�#Y#�\�:Pn���r�D��#��i�c�(�#�RI+i�{�r�9�|��Ct;8#|��� /��"&gt;��`�</w:t>
      </w:r>
      <w:r>
        <w:rPr>
          <w:rtl w:val="true"/>
        </w:rPr>
        <w:t>ە</w:t>
      </w:r>
      <w:r>
        <w:rPr/>
        <w:t>Sjs_�k&amp;#4��</w:t>
        <w:br/>
        <w:t>��#���l�}�-5�jZ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Q�͋�qWm���#�Dmgn��N���}%F#G�_��/��6��.</w:t>
      </w:r>
      <w:r>
        <w:rPr>
          <w:rtl w:val="true"/>
        </w:rPr>
        <w:t>ؠ</w:t>
      </w:r>
      <w:r>
        <w:rPr/>
        <w:t>�</w:t>
      </w:r>
      <w:r>
        <w:rPr/>
        <w:t>f��sʴ��Q�|T�#g�c�#�vN.r%U�v,&gt;?ˠ\ÆA�#�gZ=f#RU�#�:$.�K{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��ƅ�Dd��X�!��y#�-uZx�#|##��#eJ)#2��\��[���IMg�T�U]չ���l)##��y�#(8�~�F@P</w:t>
        <w:tab/>
        <w:t>v:6f�~�E�\Os��չ)�#7g!��_##��#���#ZjBM��#bJ���pJ�a:#�E�7�SsK #R#^'�</w:t>
        <w:tab/>
        <w:t xml:space="preserve">#��,j�#�#5�pb~&amp;/}+�i��B�(�[#���϶IƗ&amp;#�KKZ%�,so�#���9�&gt;3o�qʯ��\�E�����#p�X�]�� </w:t>
      </w:r>
    </w:p>
    <w:p>
      <w:pPr>
        <w:pStyle w:val="PreformattedText"/>
        <w:bidi w:val="0"/>
        <w:jc w:val="left"/>
        <w:rPr/>
      </w:pPr>
      <w:r>
        <w:rPr/>
        <w:t>Wk5�]#�##bAVkON#�����#w�#���}xPn�#���l:#�r�4/#;g8#5�.ӑ���ν��J��6?�0=u�#Vo����#F��</w:t>
      </w:r>
    </w:p>
    <w:p>
      <w:pPr>
        <w:pStyle w:val="PreformattedText"/>
        <w:bidi w:val="0"/>
        <w:jc w:val="left"/>
        <w:rPr/>
      </w:pPr>
      <w:r>
        <w:rPr/>
        <w:t>/-�`��u?͞��'��?�</w:t>
      </w:r>
    </w:p>
    <w:p>
      <w:pPr>
        <w:pStyle w:val="PreformattedText"/>
        <w:bidi w:val="0"/>
        <w:jc w:val="left"/>
        <w:rPr/>
      </w:pPr>
      <w:r>
        <w:rPr/>
        <w:t>F_�����g#`�Ϊ��T�#�3�Su�#�fsXZd�h��+k##_��</w:t>
      </w:r>
      <w:r>
        <w:rPr>
          <w:rtl w:val="true"/>
        </w:rPr>
        <w:t>׈</w:t>
      </w:r>
      <w:r>
        <w:rPr/>
        <w:t>�</w:t>
      </w:r>
      <w:r>
        <w:rPr/>
        <w:t>(�#�aG�=?e#���S{{{��hTN�+�,�S�##�(g�Z�B&amp;szpr����#&gt;���ɜ��</w:t>
        <w:tab/>
        <w:t>#�A�qLŨ��E4��8#15|�/��J</w:t>
      </w:r>
      <w:r>
        <w:rPr/>
        <w:t>؅</w:t>
      </w:r>
      <w:r>
        <w:rPr/>
        <w:t>�</w:t>
      </w: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�#m]#W#�</w:t>
        <w:br/>
        <w:t>_�</w:t>
        <w:tab/>
        <w:t>��G�4���#�#D#</w:t>
        <w:tab/>
        <w:t>&gt;#�#�juAeA#�B��#-##!</w:t>
      </w:r>
      <w:r>
        <w:rPr>
          <w:rtl w:val="true"/>
        </w:rPr>
        <w:t>ڹ�</w:t>
      </w:r>
      <w:r>
        <w:rPr>
          <w:rtl w:val="true"/>
        </w:rPr>
        <w:t>#��-#�</w:t>
      </w:r>
      <w:r>
        <w:rPr/>
        <w:t>8</w:t>
      </w:r>
      <w:r>
        <w:rPr/>
        <w:t>�~�a%�#��Ua�#��c�yu��#s�si�C=59���B�&lt;I�6Q�#�Q#��9��D�r#6cs]��#`��r'HL1�3##�čZ6��lPN1"�#�;i͘�E�#�N#P#��L</w:t>
        <w:tab/>
        <w:t>�N5{nt�fO&gt;��#���?�T���b�"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E5�W��¥MT�h�</w:t>
        <w:br/>
        <w:t>\*�#����.#}�i�?�"��#z�$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q#��y�ť�+q���l��##�#��_1d���Ƹ(ɷQ{0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#\=#�#"#=RB6�O</w:t>
      </w:r>
    </w:p>
    <w:p>
      <w:pPr>
        <w:pStyle w:val="PreformattedText"/>
        <w:bidi w:val="0"/>
        <w:jc w:val="left"/>
        <w:rPr/>
      </w:pPr>
      <w:r>
        <w:rPr/>
        <w:t>\��gQz5ѥj� ���M#dťA</w:t>
      </w:r>
      <w:r>
        <w:rPr>
          <w:rtl w:val="true"/>
        </w:rPr>
        <w:t>߾</w:t>
      </w:r>
      <w:r>
        <w:rPr/>
        <w:t>�����</w:t>
      </w:r>
      <w:r>
        <w:rPr/>
        <w:t>wY���#��#���/8�;#G��</w:t>
      </w:r>
      <w:r>
        <w:rPr>
          <w:rtl w:val="true"/>
        </w:rPr>
        <w:t>ݳ</w:t>
      </w:r>
      <w:r>
        <w:rPr/>
        <w:t>�Ԑ�Q�����#</w:t>
      </w:r>
    </w:p>
    <w:p>
      <w:pPr>
        <w:pStyle w:val="PreformattedText"/>
        <w:bidi w:val="0"/>
        <w:jc w:val="left"/>
        <w:rPr/>
      </w:pPr>
      <w:r>
        <w:rPr/>
        <w:t>h�,�pI##����J+�Z�&amp;#X}##�#�n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᭵���</w:t>
      </w:r>
      <w:r>
        <w:rPr/>
        <w:t>)�##�##M�;#z��</w:t>
      </w:r>
      <w:r>
        <w:rPr/>
        <w:t>驯</w:t>
      </w:r>
      <w:r>
        <w:rPr>
          <w:rtl w:val="true"/>
        </w:rPr>
        <w:t>ߞ</w:t>
      </w:r>
      <w:r>
        <w:rPr/>
        <w:t>u�j�g՟=-.��_��T+�0�1Ӗ*QJ#�6�/'���At�V�#�FsȊx #P#�#jBF��#z*�#�ϻ�\�����v#��z-Fg=#�;�#�|7#q���b�I��`����#��7���##��;��B#�$#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ٓ��</w:t>
      </w:r>
      <w:r>
        <w:rPr/>
        <w:t>R��2�V�Ǩ@�#�#�3�#�6ն0e#4&gt;J�z2#]�IMP���K����Z^����#�����T�ϧ�3�#�##o###d���u</w:t>
      </w:r>
      <w:r>
        <w:rPr>
          <w:rtl w:val="true"/>
        </w:rPr>
        <w:t>޺</w:t>
      </w:r>
      <w:r>
        <w:rPr/>
        <w:t>u7����S#�&gt;�{�p;</w:t>
      </w:r>
      <w:r>
        <w:rPr>
          <w:rtl w:val="true"/>
        </w:rPr>
        <w:t>޸</w:t>
      </w:r>
      <w:r>
        <w:rPr/>
        <w:t>{#�]^^�u�4|��X��/��0}�!�&gt;D��#�E��LP���[��</w:t>
      </w:r>
      <w:r>
        <w:rPr/>
        <w:t>ｻ�</w:t>
      </w:r>
      <w:r>
        <w:rPr/>
        <w:t>m�_Á�#�G��~#���d6��O�&gt;!��V#�������#zQH #`�#��#����'O�#�϶��</w:t>
      </w:r>
      <w:r>
        <w:rPr/>
        <w:t>؃</w:t>
      </w:r>
      <w:r>
        <w:rPr/>
        <w:t>���</w:t>
      </w:r>
      <w:r>
        <w:rPr/>
        <w:t>k���f#3�oH��#:9�$Yt��,#?�</w:t>
        <w:br/>
        <w:t>##�#[�h��(H'p6</w:t>
      </w:r>
    </w:p>
    <w:p>
      <w:pPr>
        <w:pStyle w:val="PreformattedText"/>
        <w:bidi w:val="0"/>
        <w:jc w:val="left"/>
        <w:rPr/>
      </w:pPr>
      <w:r>
        <w:rPr/>
        <w:t>w���</w:t>
        <w:tab/>
        <w:t>K��#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D�V�</w:t>
        <w:tab/>
        <w:t>�X���*_�̋#A</w:t>
      </w:r>
      <w:r>
        <w:rPr/>
        <w:t>֟</w:t>
      </w:r>
      <w:r>
        <w:rPr/>
        <w:t>R���</w:t>
      </w:r>
      <w:r>
        <w:rPr/>
        <w:t>֕���</w:t>
      </w:r>
      <w:r>
        <w:rPr/>
        <w:t>#Sx��#� ��#D#��U��M�$�#�?N�#</w:t>
      </w:r>
      <w:r>
        <w:rPr>
          <w:rtl w:val="true"/>
        </w:rPr>
        <w:t>ݏٹ</w:t>
      </w:r>
      <w:r>
        <w:rPr/>
        <w:t>EJ,����P�#��&amp;</w:t>
      </w:r>
      <w:r>
        <w:rPr>
          <w:rtl w:val="true"/>
        </w:rPr>
        <w:t>ߒ</w:t>
      </w:r>
      <w:r>
        <w:rPr/>
        <w:t>H��_S�2��#�F���p��1#,###�u�#F�#8##E�RXS u���'�##t��=�HT��_�C�#6��#7G+A�#�?��#�#v���</w:t>
      </w:r>
    </w:p>
    <w:p>
      <w:pPr>
        <w:pStyle w:val="PreformattedText"/>
        <w:bidi w:val="0"/>
        <w:jc w:val="left"/>
        <w:rPr/>
      </w:pPr>
      <w:r>
        <w:rPr/>
        <w:t>#�4eF�q#��.�H��6�L#N#�*##�Bl</w:t>
        <w:br/>
        <w:t xml:space="preserve"> #�#�#��I#�U�#�#��X�}!c&lt;N0����S�#X��W�Mw�ŝ�;Q*G�U.�4�Tk{i(:#G}"F�6�����f�k��i��##}&gt;�{&gt;�&lt;a##�O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ٟ�</w:t>
      </w:r>
      <w:r>
        <w:rPr/>
        <w:t>6�`#�Fx@#%�Gͬ^��j����#Ģ�#2###o�g�##j�vIQ~�#�K�28�6]�GEF�a"2</w:t>
      </w:r>
      <w:r>
        <w:rPr>
          <w:rtl w:val="true"/>
        </w:rPr>
        <w:t>ئ</w:t>
      </w:r>
      <w:r>
        <w:rPr/>
        <w:t>�</w:t>
      </w:r>
      <w:r>
        <w:rPr/>
        <w:t>M��b;I�Le"�r#���9F�#,�`��#��Q��}��J�e��C###�#��+�|#�T��)���#A�D�?5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}y@������µt�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bg����Q#v��H#�ʈ���##Ȭ#1��g�I`�|rV�#�MR#�#&amp;6#��#R��h���oE]</w:t>
      </w:r>
      <w:r>
        <w:rPr>
          <w:rtl w:val="true"/>
        </w:rPr>
        <w:t>ݘ</w:t>
      </w:r>
      <w:r>
        <w:rPr/>
        <w:t>��</w:t>
      </w:r>
      <w:r>
        <w:rPr/>
        <w:t>kV</w:t>
        <w:br/>
        <w:t>'�O?��^#��|��#��C#_\</w:t>
        <w:tab/>
        <w:t>1�Sk�#��2�?#�#��#��##;��r��,{�FO�v�&amp;�g&lt;#-�+O��3�˩�ͅ%V##�&amp;�'��</w:t>
      </w:r>
      <w:r>
        <w:rPr/>
        <w:t>쇍��</w:t>
      </w:r>
      <w:r>
        <w:rPr/>
        <w:t>/��#�</w:t>
      </w:r>
      <w:r>
        <w:rPr>
          <w:rtl w:val="true"/>
        </w:rPr>
        <w:t>׃</w:t>
      </w:r>
      <w:r>
        <w:rPr/>
        <w:t>#;�r�э�Tr2�Pj�p#��#��ĉ�#�h�#�r�+�+#�z</w:t>
      </w:r>
      <w:r>
        <w:rPr>
          <w:rtl w:val="true"/>
        </w:rPr>
        <w:t>ވ</w:t>
      </w:r>
      <w:r>
        <w:rPr/>
        <w:t>��</w:t>
      </w:r>
      <w:r>
        <w:rPr/>
        <w:t>({Z-��7W</w:t>
      </w:r>
      <w:r>
        <w:rPr/>
        <w:t>֒</w:t>
      </w:r>
      <w:r>
        <w:rPr/>
        <w:t>#I�����&gt;gd���b*#��ʝ�b=&lt;�����</w:t>
      </w:r>
      <w:r>
        <w:rPr>
          <w:rtl w:val="true"/>
        </w:rPr>
        <w:t>ۯ</w:t>
      </w:r>
      <w:r>
        <w:rPr/>
        <w:t>/^_J�=����&gt;�V#L##Չ��{��</w:t>
      </w:r>
    </w:p>
    <w:p>
      <w:pPr>
        <w:pStyle w:val="PreformattedText"/>
        <w:bidi w:val="0"/>
        <w:jc w:val="left"/>
        <w:rPr/>
      </w:pPr>
      <w:r>
        <w:rPr/>
        <w:t>#�J�pz���f#�</w:t>
      </w:r>
      <w:r>
        <w:rPr>
          <w:rtl w:val="true"/>
        </w:rPr>
        <w:t>ڽ</w:t>
      </w:r>
      <w:r>
        <w:rPr/>
        <w:t>���</w:t>
      </w:r>
      <w:r>
        <w:rPr/>
        <w:t>[o|��&gt;�p?wvZb�##��^{���m��x�##(}�#�</w:t>
        <w:br/>
        <w:t>Ⱪd#�c��"��#�#��C����z�{�@��G;#�Ov#�$</w:t>
        <w:tab/>
        <w:t>�P3���ɤ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閽</w:t>
      </w:r>
      <w:r>
        <w:rPr/>
        <w:t>s�~�ύ#�#;T#��###�/�Eer)�0��#</w:t>
      </w:r>
      <w:r>
        <w:rPr>
          <w:rtl w:val="true"/>
        </w:rPr>
        <w:t>ޠ</w:t>
      </w:r>
      <w:r>
        <w:rPr/>
        <w:t>�</w:t>
      </w:r>
      <w:r>
        <w:rPr/>
        <w:t>#rE�a�7T�</w:t>
      </w:r>
      <w:r>
        <w:rPr>
          <w:rtl w:val="true"/>
        </w:rPr>
        <w:t>ݑ</w:t>
      </w:r>
      <w:r>
        <w:rPr/>
        <w:t>�</w:t>
      </w:r>
      <w:r>
        <w:rPr/>
        <w:t>#�#DZ�h�"9#�Xͤ�rʔl��</w:t>
      </w:r>
      <w:r>
        <w:rPr/>
        <w:t>貔�</w:t>
      </w:r>
      <w:r>
        <w:rPr/>
        <w:t>/R�</w:t>
      </w:r>
      <w:r>
        <w:rPr>
          <w:rtl w:val="true"/>
        </w:rPr>
        <w:t>ڧ</w:t>
      </w:r>
      <w:r>
        <w:rPr/>
        <w:t>��</w:t>
      </w:r>
      <w:r>
        <w:rPr/>
        <w:t>?#m F��#Ha���8M�M�Sƅ�#*3#&amp;��!�i��K�"~��</w:t>
      </w:r>
      <w:r>
        <w:rPr>
          <w:rtl w:val="true"/>
        </w:rPr>
        <w:t>܍</w:t>
      </w:r>
      <w:r>
        <w:rPr/>
        <w:t>ə��#n&amp;3A��##U�#c�P�#0��Ik���=P#N�.�sV*j���s�bh��D���uK��5,</w:t>
        <w:br/>
        <w:t>5�#��#]#��##{|���4�:#�Q�K,#@%}�VM&gt;��θ!���Qpt%</w:t>
      </w:r>
    </w:p>
    <w:p>
      <w:pPr>
        <w:pStyle w:val="PreformattedText"/>
        <w:bidi w:val="0"/>
        <w:jc w:val="left"/>
        <w:rPr/>
      </w:pPr>
      <w:r>
        <w:rPr/>
        <w:t>7��ƃ��#�L�5��###�#�J���#&amp;%`�!=}�a�</w:t>
      </w:r>
      <w:r>
        <w:rPr/>
        <w:t>聵��</w:t>
      </w:r>
      <w:r>
        <w:rPr/>
        <w:t>D����Ml�eNg��D�G#�L�</w:t>
      </w:r>
      <w:r>
        <w:rPr>
          <w:rtl w:val="true"/>
        </w:rPr>
        <w:t>ب</w:t>
      </w:r>
      <w:r>
        <w:rPr/>
        <w:t>�</w:t>
      </w:r>
      <w:r>
        <w:rPr/>
        <w:t>#���D���jh&lt;�I�'�v����/��|#S_�U��#�dS{{����K]��ql��#_�����ş#_�շ�J</w:t>
      </w:r>
    </w:p>
    <w:p>
      <w:pPr>
        <w:pStyle w:val="PreformattedText"/>
        <w:bidi w:val="0"/>
        <w:jc w:val="left"/>
        <w:rPr/>
      </w:pPr>
      <w:r>
        <w:rPr/>
        <w:t>d��#�^��#����k�Z��R���x�j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G�o��=H]�����#�.�1"#�%�#&amp;�#�b#�###N#�#�}�`h�G�,#��#p�k�X���T�2n'�</w:t>
      </w:r>
      <w:r>
        <w:rPr>
          <w:rtl w:val="true"/>
        </w:rPr>
        <w:t>ٽ</w:t>
      </w:r>
      <w:r>
        <w:rPr/>
        <w:t>#?�n�/�D/�^�#�Y^.�ϴ�Y�#�#���%#Ӫ��u6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��jjʩ`.�#�ђ�����2�#q#.kJv��E�ʭ#'#�1�#�=M''ՎPO�J���"�r�f�������c��ͭ[o�y�ͷ�#b����Co(d�#gGG��#�XX�3ʇLU#z</w:t>
      </w:r>
      <w:r>
        <w:rPr>
          <w:rtl w:val="true"/>
        </w:rPr>
        <w:t>خ</w:t>
      </w:r>
      <w:r>
        <w:rPr/>
        <w:t>AL��_����_����'#|������#w �#F���r#�v�g����I#�u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ʊ��k6��#&gt;���?��o���տ�W�������?��#~�7�O?˟#w[e��q/o#�#� Egr[�x�H�##�##Ŕ##�#��0�r\d0#��#*#d��# �/#z�#�*��n?�rO:��v'�gn�1�P�#L8��+��=��#C�j���(��Ӄ!s#���S#�H/�wG#���#a��{�%#Q�[��|��/}�#&lt;=DHj��y�d�#w�#�</w:t>
      </w:r>
      <w:r>
        <w:rPr>
          <w:rtl w:val="true"/>
        </w:rPr>
        <w:t>ߡ</w:t>
      </w:r>
      <w:r>
        <w:rPr/>
        <w:t>!#�M</w:t>
        <w:tab/>
        <w:t>Ө`#hqtvD�34���##v�1#!�o�</w:t>
        <w:br/>
        <w:t>��pqG��Z3�(�#.��,j�~��J̳'U���#Ĵ���&amp;�v]Z�2N#^�#�4�+##a.W�Yr�F�є#e39���JrM#h</w:t>
      </w:r>
      <w:r>
        <w:rPr/>
        <w:t>놥</w:t>
      </w:r>
      <w:r>
        <w:rPr/>
        <w:t>##</w:t>
      </w:r>
      <w:r>
        <w:rPr/>
        <w:t>ꪍ</w:t>
      </w:r>
      <w:r>
        <w:rPr/>
        <w:t>#G�H�#}nM_]�W�s������-�#�¥Ż�^�l�#d-2�</w:t>
      </w:r>
    </w:p>
    <w:p>
      <w:pPr>
        <w:pStyle w:val="PreformattedText"/>
        <w:bidi w:val="0"/>
        <w:jc w:val="left"/>
        <w:rPr/>
      </w:pPr>
      <w:r>
        <w:rPr/>
        <w:t>cU�l#o=&lt;�&amp;�`��#���#�m��#�Eg�� �Z�</w:t>
      </w:r>
      <w:r>
        <w:rPr/>
        <w:t>熺</w:t>
      </w:r>
      <w:r>
        <w:rPr/>
        <w:t>,��7�ŷo###������"�]qr</w:t>
        <w:br/>
        <w:t>��#��b]PQ���#t�e�J�XR&lt;m#��@�����Elu'���#?���#�VN#���-\��UW5�kt�6B#�S�s�NL#�t�#�p���l�����k��?����&gt;|�I�Zjj^�Y'#h4��$��u#�#b��Q6�#dfh#vN</w:t>
      </w:r>
    </w:p>
    <w:p>
      <w:pPr>
        <w:pStyle w:val="PreformattedText"/>
        <w:bidi w:val="0"/>
        <w:jc w:val="left"/>
        <w:rPr/>
      </w:pPr>
      <w:r>
        <w:rPr/>
        <w:tab/>
        <w:t>&lt;~��`�lR�#��</w:t>
      </w:r>
      <w:r>
        <w:rPr>
          <w:rtl w:val="true"/>
        </w:rPr>
        <w:t>م</w:t>
      </w:r>
      <w:r>
        <w:rPr/>
        <w:t>:~#v#H}���&gt;�##�&amp;c#���jSSӤ�f� �[�m���L�}#��T#PzF�-+�H|ra113�|m��_������w��R�#&gt;z��X,4�5`�s+����Y��}���S�y7o�����_�#��#_\�#3�^P�Z!M!���q�o�!}#�#*#s|RoT#�Ez&amp;�</w:t>
      </w:r>
      <w:r>
        <w:rPr/>
        <w:t>陙</w:t>
      </w:r>
      <w:r>
        <w:rPr/>
        <w:t>##@8i�N8�����g#�������#�</w:t>
      </w:r>
      <w:r>
        <w:rPr>
          <w:rtl w:val="true"/>
        </w:rPr>
        <w:t>޿</w:t>
      </w:r>
      <w:r>
        <w:rPr/>
        <w:t>�����</w:t>
      </w:r>
      <w:r>
        <w:rPr/>
        <w:t>O��у##��o63�� �#'�#K)S��#�h#Ww˪�#�#�##��d`%��#_ ��#F������#�ʮ��#</w:t>
      </w:r>
      <w:r>
        <w:rPr>
          <w:rtl w:val="true"/>
        </w:rPr>
        <w:t>ݺ</w:t>
      </w:r>
      <w:r>
        <w:rPr/>
        <w:t>r}���{���##�#N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̊��t�#k��$��1�5��#�=��bF!�o</w:t>
      </w:r>
    </w:p>
    <w:p>
      <w:pPr>
        <w:pStyle w:val="PreformattedText"/>
        <w:bidi w:val="0"/>
        <w:jc w:val="left"/>
        <w:rPr/>
      </w:pPr>
      <w:r>
        <w:rPr/>
        <w:t>]�Ӕ�</w:t>
        <w:br/>
        <w:t>;�</w:t>
        <w:br/>
        <w:t>����[o��u���D�^x�T/#�|#�N8#arv�(#}��{v��</w:t>
        <w:br/>
        <w:t>as��]c#���I#</w:t>
        <w:tab/>
        <w:t>���j�ʀ?#</w:t>
        <w:tab/>
        <w:t>x�Gbt�C�d��F###��+y09Џkp#�F5h(Q:i�H�Z�Z#�'�W��i���`^�P�,%3�˄w�r#�(�#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2�����*,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u��}��#�~}|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�V��1R�|�s1�4</w:t>
        <w:br/>
        <w:t>�m�b��h`+~���C)���#Й��\�w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f`o&amp;`+R#��r��#yB��#{2V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ZE��Y3��R�f#�w�c�(�.�-���$�b�#{�]�������#�N##Ȫ��V*8AW�W^�</w:t>
      </w:r>
      <w:r>
        <w:rPr>
          <w:rtl w:val="true"/>
        </w:rPr>
        <w:t>ߘ</w:t>
      </w:r>
      <w:r>
        <w:rPr/>
        <w:t>V�w��������[�P�#��m�������O3���������#�u#�&gt;OP#c�A�8���#�#S2�-1#]~�aij C#�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��z#?#��h�A:�#�Ǉ�Ϟ=�?9�d�X�3#�#�j�ð�ZC�~��ho��csqe&amp;#Gz�</w:t>
      </w:r>
      <w:r>
        <w:rPr>
          <w:rtl w:val="true"/>
        </w:rPr>
        <w:t>ߖ</w:t>
      </w:r>
      <w:r>
        <w:rPr/>
        <w:t>;?|</w:t>
        <w:br/>
        <w:t>�#W�����m#��##/#+6�qXK�] �</w:t>
      </w:r>
      <w:r>
        <w:rPr/>
        <w:t>؅</w:t>
      </w:r>
      <w:r>
        <w:rPr/>
        <w:t xml:space="preserve"> </w:t>
      </w:r>
      <w:r>
        <w:rPr/>
        <w:t>^ȳ#�ͧ�bI��G��9&amp;8Y���B*�s�����|*}�W�Q��T[}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NN!/</w:t>
        <w:br/>
        <w:t>-e;w��ν��D HŶ�h���s�Z�Y�Vc��#��w�1#IΦ�qX�</w:t>
      </w:r>
      <w:r>
        <w:rPr/>
        <w:t>幅</w:t>
      </w:r>
      <w:r>
        <w:rPr/>
        <w:t>ٙ��</w:t>
      </w:r>
      <w:r>
        <w:rPr/>
        <w:t>F��S#&gt;#.W#z��PXv�0��#�E�#</w:t>
      </w:r>
      <w:r>
        <w:rPr>
          <w:rtl w:val="true"/>
        </w:rPr>
        <w:t>߼</w:t>
      </w:r>
      <w:r>
        <w:rPr/>
        <w:t>�Zlb����$��</w:t>
        <w:tab/>
        <w:t>M�w�vj@</w:t>
        <w:br/>
        <w:t>�2�4#W�&gt;�#9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Ϟg\��O$�wp8RZ��</w:t>
      </w:r>
      <w:r>
        <w:rPr>
          <w:rtl w:val="true"/>
        </w:rPr>
        <w:t>ש����</w:t>
      </w:r>
      <w:r>
        <w:rPr/>
        <w:t>3</w:t>
      </w:r>
      <w:r>
        <w:rPr/>
        <w:t>ĕv#&gt;�d��Ã�#�\�Z.0��i��?J�#</w:t>
      </w:r>
    </w:p>
    <w:p>
      <w:pPr>
        <w:pStyle w:val="PreformattedText"/>
        <w:bidi w:val="0"/>
        <w:jc w:val="left"/>
        <w:rPr/>
      </w:pPr>
      <w:r>
        <w:rPr/>
        <w:t>)��WJ"���&lt;�D�0��+��c7P#�:�##��5�K���_��&gt;����#�Z��#�%��Dq{0�P��h#)['##ȼ�PW�6*�I#�2�#a9�jC#S#�{��#��N/-�.��-,,��.�t��</w:t>
        <w:tab/>
        <w:t>ѫ�ZR#��.�v#�;cfdd�(�����S��0#C#�</w:t>
      </w:r>
      <w:r>
        <w:rPr/>
        <w:t>꽨</w:t>
      </w:r>
      <w:r>
        <w:rPr/>
        <w:t>D�z#�p��wѰj��_��P(�</w:t>
      </w:r>
      <w:r>
        <w:rPr>
          <w:rtl w:val="true"/>
        </w:rPr>
        <w:t>ړ</w:t>
      </w:r>
      <w:r>
        <w:rPr/>
        <w:t>|k��?F�qD3�\�Q�����Ȩ�\�5@RŘ.�Qj�#d^��|�����6�h�������=/�_� $</w:t>
      </w:r>
      <w:r>
        <w:rPr>
          <w:rtl w:val="true"/>
        </w:rPr>
        <w:t>ﹷ</w:t>
      </w:r>
      <w:r>
        <w:rPr/>
        <w:t>:�M�g�%�#���a�����wdQ�#�_D</w:t>
      </w:r>
      <w:r>
        <w:rPr/>
        <w:t>۫�</w:t>
      </w:r>
      <w:r>
        <w:rPr/>
        <w:t>iS�ˉ�QDi5K.��</w:t>
        <w:tab/>
        <w:t>�.#�������~}���վ��ώ��#G�p�#�G���q�4���}Я�2�!�Z!�b�#^�ʚfг�#�#po)x�(B�</w:t>
      </w:r>
      <w:r>
        <w:rPr/>
        <w:t>㰕�</w:t>
      </w:r>
      <w:r>
        <w:rPr/>
        <w:t>#�����ѿ��#��o=����##�(�=[�o</w:t>
      </w:r>
      <w:r>
        <w:rPr>
          <w:rtl w:val="true"/>
        </w:rPr>
        <w:t>޼</w:t>
      </w:r>
      <w:r>
        <w:rPr/>
        <w:t>y[/�</w:t>
        <w:br/>
        <w:t>&amp;���#�X'"=��G�y9�4#���h�]2��l&lt;�F�A��%&amp;&amp;�a4#��f�</w:t>
      </w:r>
      <w:r>
        <w:rPr>
          <w:rtl w:val="true"/>
        </w:rPr>
        <w:t>ݏ</w:t>
      </w:r>
      <w:r>
        <w:rPr/>
        <w:t>��</w:t>
      </w:r>
      <w:r>
        <w:rPr/>
        <w:t>Qg��/��?�4##</w:t>
      </w:r>
      <w:r>
        <w:rPr/>
        <w:t>݂��</w:t>
      </w:r>
      <w:r>
        <w:rPr/>
        <w:t>ɝ#V��?��#��uZ�!".�LB�iS*#�</w:t>
      </w:r>
      <w:r>
        <w:rPr>
          <w:rtl w:val="true"/>
        </w:rPr>
        <w:t>ۇ</w:t>
      </w:r>
      <w:r>
        <w:rPr/>
        <w:t>kF#$#F(Bx��</w:t>
      </w:r>
      <w:r>
        <w:rPr>
          <w:rtl w:val="true"/>
        </w:rPr>
        <w:t>ػ͝</w:t>
      </w:r>
      <w:r>
        <w:rPr/>
        <w:t>'u�#5&amp;���x%�.���</w:t>
      </w:r>
      <w:r>
        <w:rPr>
          <w:rtl w:val="true"/>
        </w:rPr>
        <w:t>ۅ</w:t>
      </w:r>
      <w:r>
        <w:rPr/>
        <w:t>j�0v#�#n�#�#yɚ#�#K�}#�#�q�##�jhӛ~&amp;�#�</w:t>
      </w:r>
      <w:r>
        <w:rPr/>
        <w:t>َ�</w:t>
      </w:r>
      <w:r>
        <w:rPr/>
        <w:t>O���#��#k�L�`v������{_���.���|.��w#�L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u�#��4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}������}��_�]^���{c����:#S###�o�?J##�#�w�#ΔV&lt;�MM./�,�ϤQ��HE�z</w:t>
      </w:r>
      <w:r>
        <w:rPr>
          <w:rtl w:val="true"/>
        </w:rPr>
        <w:t>آ</w:t>
      </w:r>
      <w:r>
        <w:rPr/>
        <w:t>����</w:t>
      </w:r>
      <w:r>
        <w:rPr/>
        <w:t>�o����7��o���&gt;���&gt;�x���R��#6��D%��+##P�T�#u�M�Q�#�:̏#</w:t>
        <w:tab/>
        <w:t>�!���#�###�$�f#��A�Eq�I#</w:t>
        <w:br/>
        <w:t>͊ReP��</w:t>
        <w:tab/>
        <w:t>�w�#�D�1'5#�N"�*Sf Zi#�*#,��d��ҥ�#��#�C���NZ����e�</w:t>
        <w:tab/>
        <w:t>e&lt;(�#Ճ.��U�I.#�#����9�#.�,�̗�_���#�Sj��an.�##�`#��#��1wY�C��D�z</w:t>
        <w:tab/>
        <w:t>=cĴ[��+#��;ќ#�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ѻ�</w:t>
      </w:r>
      <w:r>
        <w:rPr/>
        <w:t>ؐ</w:t>
      </w:r>
      <w:r>
        <w:rPr/>
        <w:t>#W�#��-##�|u\[</w:t>
      </w:r>
      <w:r>
        <w:rPr/>
        <w:t>ⷙ��</w:t>
      </w:r>
      <w:r>
        <w:rPr/>
        <w:t>X��dW��#�o���P�a�Ld#t�#��?���</w:t>
      </w:r>
      <w:r>
        <w:rPr>
          <w:rtl w:val="true"/>
        </w:rPr>
        <w:t>ߏ�</w:t>
      </w:r>
      <w:r>
        <w:rPr/>
        <w:t>6</w:t>
      </w:r>
      <w:r>
        <w:rPr/>
        <w:t>^#���[���*�]�mF��</w:t>
      </w:r>
      <w:r>
        <w:rPr/>
        <w:t>倐</w:t>
      </w:r>
      <w:r>
        <w:rPr/>
        <w:t>MͬQ�U�#���</w:t>
      </w:r>
      <w:r>
        <w:rPr>
          <w:rtl w:val="true"/>
        </w:rPr>
        <w:t>ױ</w:t>
      </w:r>
      <w:r>
        <w:rPr/>
        <w:t>�</w:t>
      </w:r>
      <w:r>
        <w:rPr/>
        <w:t>|#�~n_a��v7�W�{w�#���nZ{#�K�F�}_�#���O�6���u�&amp;��</w:t>
        <w:br/>
        <w:t>H��T9H#</w:t>
        <w:tab/>
      </w:r>
      <w:r>
        <w:rPr>
          <w:rtl w:val="true"/>
        </w:rPr>
        <w:t>ۇ</w:t>
      </w:r>
      <w:r>
        <w:rPr/>
        <w:t>���</w:t>
      </w:r>
      <w:r>
        <w:rPr/>
        <w:t>##�R:O���[��Ӡ#i����{#���:9�"#C</w:t>
        <w:tab/>
        <w:t>�{��#���"f���xr�vhIe�#r\y�����</w:t>
        <w:tab/>
        <w:t>+���</w:t>
      </w:r>
      <w:r>
        <w:rPr/>
        <w:t>簂</w:t>
      </w:r>
      <w:r>
        <w:rPr/>
        <w:br/>
        <w:t>�~�*�p�E%��#�*�n�ӯ#;��@�p�x��o��#����#�#��,�#���#��</w:t>
        <w:br/>
        <w:t>xm��x�L�[UH!#p�X�#���n��x��p�v#Z��Y9#is��°7�.N</w:t>
      </w:r>
      <w:r>
        <w:rPr>
          <w:rtl w:val="true"/>
        </w:rPr>
        <w:t>ޤ</w:t>
      </w:r>
      <w:r>
        <w:rPr/>
        <w:t>�</w:t>
      </w:r>
      <w:r>
        <w:rPr/>
        <w:t>?�#�Kr�6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#�g6#�#hz��#Ÿ�P#&amp;����D#���L"�#K�#u"1u�Ɲ���n</w:t>
      </w:r>
      <w:r>
        <w:rPr>
          <w:rtl w:val="true"/>
        </w:rPr>
        <w:t>޹</w:t>
      </w:r>
      <w:r>
        <w:rPr/>
        <w:t>#Iͼq���T�����g#��'&lt;#�.s#@�#�5������O�!�Stj"�H��ɟ����#����)��#2��L������X4����U*#�7�*#Ϲ���T</w:t>
        <w:br/>
        <w:t>#��$&lt;lo�^9�}��#|#�����������'����~�����Q�YF�2#</w:t>
        <w:tab/>
        <w:t>L���e���s�N�^�v��~�E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!&amp;��a#ġ</w:t>
        <w:tab/>
        <w:t>o#</w:t>
        <w:tab/>
        <w:tab/>
        <w:t>ˈ4��xQ�ϗZ�F��)5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�'�#���#4�V��###�l��)|ZA����O</w:t>
        <w:br/>
        <w:t>8�y�?(�s9��ʠ�,i�bX�va�V�'`�L#��Ob,~:</w:t>
      </w:r>
    </w:p>
    <w:p>
      <w:pPr>
        <w:pStyle w:val="PreformattedText"/>
        <w:bidi w:val="0"/>
        <w:jc w:val="left"/>
        <w:rPr/>
      </w:pPr>
      <w:r>
        <w:rPr/>
        <w:t>V��(e�l�������PE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�\#P�#ȋp#��#</w:t>
      </w:r>
    </w:p>
    <w:p>
      <w:pPr>
        <w:pStyle w:val="PreformattedText"/>
        <w:bidi w:val="0"/>
        <w:jc w:val="left"/>
        <w:rPr/>
      </w:pPr>
      <w:r>
        <w:rPr/>
        <w:t>n�t�#/��.5#��</w:t>
      </w:r>
      <w:r>
        <w:rPr/>
        <w:t>֙�</w:t>
      </w:r>
      <w:r>
        <w:rPr/>
        <w:t>e#��#X</w:t>
        <w:tab/>
        <w:t>�T,#W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,su\O����#�#��]�v��zE"��#�#�ͨ�0��s���#M�[,*�!f�h��o�ɻE(��n#k�&gt;�&amp;#|c��E��ʏ�_g����N{K�/����-��aK#�z�(i#�Kl27VMc�#�###�B��##��0"�#��u����^�zp##�O&amp;n�-�%��1FtZ#󫌥��3o�q��#�n�LNu�^`��.#LA�%e~!��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㓨</w:t>
      </w:r>
      <w:r>
        <w:rPr/>
        <w:t>#�m�,#O#^z��#</w:t>
      </w:r>
      <w:r>
        <w:rPr/>
        <w:t xml:space="preserve">ܿ </w:t>
      </w:r>
      <w:r>
        <w:rPr/>
        <w:t>][�8#.#r��,D}3</w:t>
      </w:r>
      <w:r>
        <w:rPr/>
        <w:t>ၫ</w:t>
      </w:r>
      <w:r>
        <w:rPr/>
        <w:t>q�������##8l##�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6��g�5ӛ�</w:t>
      </w:r>
      <w:r>
        <w:rPr/>
        <w:t>녚</w:t>
      </w:r>
      <w:r>
        <w:rPr/>
        <w:t>#���8�#�~���F��G�W��[��������z#S�o</w:t>
      </w:r>
      <w:r>
        <w:rPr/>
        <w:t>֒</w:t>
      </w:r>
      <w:r>
        <w:rPr/>
        <w:t>EOslhL#�#�/ᏸ##_���t�N���E#�#���'��##�#h�[�'&amp;#��V</w:t>
      </w:r>
      <w:r>
        <w:rPr>
          <w:rtl w:val="true"/>
        </w:rPr>
        <w:t>׿</w:t>
      </w:r>
      <w:r>
        <w:rPr/>
        <w:t>��</w:t>
      </w:r>
      <w:r>
        <w:rPr/>
        <w:t>{����o���.��kȶ���s4�A#�?\��vOr�'�</w:t>
      </w:r>
      <w:r>
        <w:rPr>
          <w:rtl w:val="true"/>
        </w:rPr>
        <w:t>ݳ</w:t>
      </w:r>
      <w:r>
        <w:rPr/>
        <w:t>�</w:t>
      </w:r>
      <w:r>
        <w:rPr/>
        <w:t>]?va���D�rF�#�D</w:t>
      </w:r>
      <w:r>
        <w:rPr>
          <w:rtl w:val="true"/>
        </w:rPr>
        <w:t>ۂ</w:t>
      </w:r>
      <w:r>
        <w:rPr/>
        <w:t>���</w:t>
      </w:r>
      <w:r>
        <w:rPr/>
        <w:t>$�#(c�W��%#�#w�"!d�J��˖�5�T�#���</w:t>
      </w:r>
      <w:r>
        <w:rPr>
          <w:rtl w:val="true"/>
        </w:rPr>
        <w:t>ٵ���</w:t>
      </w:r>
      <w:r>
        <w:rPr>
          <w:rtl w:val="true"/>
        </w:rPr>
        <w:t>#�</w:t>
      </w:r>
      <w:r>
        <w:rPr/>
        <w:t>7</w:t>
      </w:r>
      <w:r>
        <w:rPr/>
        <w:t>���#=���G�#&gt;������?���������#��?��Ӈ�#�#�k��w��|(2#�&lt;��</w:t>
      </w:r>
    </w:p>
    <w:p>
      <w:pPr>
        <w:pStyle w:val="PreformattedText"/>
        <w:bidi w:val="0"/>
        <w:jc w:val="left"/>
        <w:rPr/>
      </w:pPr>
      <w:r>
        <w:rPr/>
        <w:t>#�!# �%���#��P8`�?ϋ##�|46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��.4/�j��r�R#���b#�*N�</w:t>
      </w:r>
      <w:r>
        <w:rPr>
          <w:rtl w:val="true"/>
        </w:rPr>
        <w:t>د</w:t>
      </w:r>
      <w:r>
        <w:rPr/>
        <w:t>G�</w:t>
      </w:r>
      <w:r>
        <w:rPr>
          <w:rtl w:val="true"/>
        </w:rPr>
        <w:t>޸</w:t>
      </w:r>
      <w:r>
        <w:rPr/>
        <w:t>7</w:t>
      </w:r>
      <w:r>
        <w:rPr/>
        <w:t>��X�!�Ӄ�K#/" ��S3#F���GzH�yd��$ϤSM#s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֫</w:t>
      </w:r>
      <w:r>
        <w:rPr/>
        <w:t>;W�"Ѫi�#��</w:t>
        <w:br/>
        <w:t>�(��PԦB#�#L3����&lt;�ilNZ�z|n�_</w:t>
      </w:r>
      <w:r>
        <w:rPr/>
        <w:t>݊�</w:t>
      </w:r>
      <w:r>
        <w:rPr/>
        <w:t>#��Yvv��W&gt;'�"#.�Т.</w:t>
      </w:r>
      <w:r>
        <w:rPr>
          <w:rtl w:val="true"/>
        </w:rPr>
        <w:t>ٵ</w:t>
      </w:r>
      <w:r>
        <w:rPr/>
        <w:t>e�;|</w:t>
      </w:r>
      <w:r>
        <w:rPr>
          <w:rtl w:val="true"/>
        </w:rPr>
        <w:t>ݮ</w:t>
      </w:r>
      <w:r>
        <w:rPr/>
        <w:t>3</w:t>
      </w:r>
      <w:r>
        <w:rPr>
          <w:rtl w:val="true"/>
        </w:rPr>
        <w:t>���</w:t>
      </w:r>
      <w:r>
        <w:rPr/>
        <w:t>8</w:t>
      </w:r>
      <w:r>
        <w:rPr/>
        <w:t>�l��$Q�$�UW</w:t>
      </w:r>
      <w:r>
        <w:rPr/>
        <w:t>݂��ͤ</w:t>
      </w:r>
      <w:r>
        <w:rPr/>
        <w:t>d��h��l���/#�կ�</w:t>
      </w:r>
      <w:r>
        <w:rPr>
          <w:rtl w:val="true"/>
        </w:rPr>
        <w:t>ܝ</w:t>
      </w:r>
      <w:r>
        <w:rPr/>
        <w:t>9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#�p����7�t̂�}/#C��R��U4��6~*�\���/k/�~&gt;#p�¥P�#��pi�g���:��.�EҸ�l#��R�P3#zG�#�H�q[�7�y�����Q)�.���Y��#</w:t>
      </w:r>
      <w:r>
        <w:rPr>
          <w:rtl w:val="true"/>
        </w:rPr>
        <w:t>ߘ�ڻ</w:t>
      </w:r>
      <w:r>
        <w:rPr/>
        <w:t>#ǇG���vKss*��</w:t>
        <w:br/>
        <w:t>�#l�w_��</w:t>
      </w:r>
      <w:r>
        <w:rPr>
          <w:rtl w:val="true"/>
        </w:rPr>
        <w:t>܊</w:t>
      </w:r>
      <w:r>
        <w:rPr/>
        <w:t>��</w:t>
      </w:r>
      <w:r>
        <w:rPr/>
        <w:t>#_��</w:t>
        <w:br/>
        <w:t>U��t!l71A#jLG��#�r��=���#</w:t>
      </w:r>
      <w:r>
        <w:rPr/>
        <w:t>닦�</w:t>
      </w:r>
      <w:r>
        <w:rPr/>
        <w:t>[��j��j|��t�1���(?{�</w:t>
      </w:r>
      <w:r>
        <w:rPr>
          <w:rtl w:val="true"/>
        </w:rPr>
        <w:t>ٳ</w:t>
      </w:r>
      <w:r>
        <w:rPr/>
        <w:t>'�#�EK���|$#�m���F#�</w:t>
      </w:r>
      <w:r>
        <w:rPr>
          <w:rtl w:val="true"/>
        </w:rPr>
        <w:t>ܮ</w:t>
      </w:r>
      <w:r>
        <w:rPr/>
        <w:t>s�2��6���#��0^&lt;����5#c`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4��#i&lt;</w:t>
        <w:br/>
        <w:t>�jb#B�</w:t>
      </w:r>
      <w:r>
        <w:rPr/>
        <w:t>䙡</w:t>
      </w:r>
      <w:r>
        <w:rPr/>
        <w:t>{��T##H&lt;q�##�Q##(&lt;</w:t>
        <w:br/>
        <w:t>_ 93;#A�#�</w:t>
      </w:r>
      <w:r>
        <w:rPr/>
        <w:t>ܸ���</w:t>
      </w:r>
      <w:r>
        <w:rPr/>
        <w:t>o</w:t>
      </w:r>
      <w:r>
        <w:rPr>
          <w:rtl w:val="true"/>
        </w:rPr>
        <w:t>߻</w:t>
      </w:r>
      <w:r>
        <w:rPr/>
        <w:t>w�����W�z��#</w:t>
      </w:r>
      <w:r>
        <w:rPr>
          <w:rtl w:val="true"/>
        </w:rPr>
        <w:t>ڽ</w:t>
      </w:r>
      <w:r>
        <w:rPr>
          <w:rtl w:val="true"/>
        </w:rPr>
        <w:t>#&gt;����?</w:t>
      </w:r>
      <w:r>
        <w:rPr/>
        <w:t>88</w:t>
      </w:r>
      <w:r>
        <w:rPr>
          <w:rtl w:val="true"/>
        </w:rPr>
        <w:t>:��</w:t>
      </w:r>
      <w:r>
        <w:rPr/>
        <w:t>7</w:t>
      </w:r>
      <w:r>
        <w:rPr/>
        <w:t>@�#K��'!�#kR���1�%�"�h�@��I</w:t>
        <w:br/>
        <w:t>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$#�k��B���/�3��3�^A�</w:t>
      </w:r>
      <w:r>
        <w:rPr>
          <w:rtl w:val="true"/>
        </w:rPr>
        <w:t>ר</w:t>
      </w:r>
      <w:r>
        <w:rPr/>
        <w:t>6</w:t>
      </w:r>
      <w:r>
        <w:rPr/>
        <w:t>ʥR�^��#</w:t>
        <w:tab/>
        <w:t>���@:#��I��N�a*�1bl�X���᷾���#���O�÷��'�g���w���?���V#�&amp;%��E�I#(��ž��I�ʛ�~���#U#&amp;��#��Y ����#�#�/|�3��'Z�H��f��T#�#�f#���#}�:��[&amp;yq#7#</w:t>
        <w:br/>
        <w:t>��v#�v`}�}��</w:t>
      </w:r>
      <w:r>
        <w:rPr/>
        <w:t>֧</w:t>
      </w:r>
      <w:r>
        <w:rPr/>
        <w:t>0�b�Ʉ�a���#�1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翈</w:t>
      </w:r>
      <w:r>
        <w:rPr/>
        <w:t>P'�B+^�$#�j��d'�#k3�#i�#wh��IEL�0��#luG�)Z##�;</w:t>
      </w:r>
    </w:p>
    <w:p>
      <w:pPr>
        <w:pStyle w:val="PreformattedText"/>
        <w:bidi w:val="0"/>
        <w:jc w:val="left"/>
        <w:rPr/>
      </w:pPr>
      <w:r>
        <w:rPr/>
        <w:t>D��͍&amp;$##CAN�F��-7`�a#-#.����Hv�##(#����L#���BJ#j&amp;�#ΐ�2�:nJ��2�O���?�Rr</w:t>
        <w:br/>
        <w:t>#��#gFKL5�#]���#�����##_�#�x�#�zS��#�z)�71�##��b��#l##@��"����1�#���# B9 �##B�,#�#:����431#f��*�=���#I��{+���i��$?:c�i�#~���D#5.��#�VOx��S����G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cH* *%�#��P��Ͽ2Oy�;�O###�##x*��#��9�7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�c���_�j������#����?��</w:t>
      </w:r>
      <w:r>
        <w:rPr/>
        <w:t>蓝��瘸�</w:t>
      </w:r>
      <w:r>
        <w:rPr/>
        <w:t>o��##5�_���#c?5#H=F�s�S�`���y#�#��JK�������F�#�V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!Y#}�#'ɺ�p���,#��&amp;���</w:t>
      </w:r>
      <w:r>
        <w:rPr>
          <w:rtl w:val="true"/>
        </w:rPr>
        <w:t>ܓ</w:t>
      </w:r>
      <w:r>
        <w:rPr/>
        <w:t>}��Eg�</w:t>
      </w:r>
      <w:r>
        <w:rPr>
          <w:rtl w:val="true"/>
        </w:rPr>
        <w:t>ۿ</w:t>
      </w:r>
      <w:r>
        <w:rPr/>
        <w:t>he_��F���#�"�ltk�����S�.BW#_�P�}�##��k��#I�Y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59;13@`���˟�.#�j&gt;;�&gt;#�rvN#���##�i#�;�wvH.6#��#�#͎�xZ&gt;�WW�kFh��#�#&gt;h�Z)=</w:t>
      </w:r>
    </w:p>
    <w:p>
      <w:pPr>
        <w:pStyle w:val="PreformattedText"/>
        <w:bidi w:val="0"/>
        <w:jc w:val="left"/>
        <w:rPr/>
      </w:pPr>
      <w:r>
        <w:rPr/>
        <w:t>Ф�_�r���!�&amp;+#K(#��#��#�=M.�H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  <w:tab/>
        <w:t>����z,�D3##�#��B�������_k����r`:����j��y��'�=�#6#�!VG�#���j/��J�R�#�)X)~#�A#�##O��#2#</w:t>
        <w:tab/>
        <w:t>B�z0�##</w:t>
      </w:r>
      <w:r>
        <w:rPr/>
        <w:t>㸌����</w:t>
      </w:r>
      <w:r>
        <w:rPr/>
        <w:t>LL�&amp;1���8</w:t>
      </w:r>
      <w:r>
        <w:rPr/>
        <w:t>۵���</w:t>
      </w:r>
      <w:r>
        <w:rPr/>
        <w:t>#+�Z���0�o#�1�AhUА����#�S�#;��?�xw�����b�v]#���6�#</w:t>
      </w:r>
      <w:r>
        <w:rPr/>
        <w:t>ⶐ</w:t>
      </w:r>
      <w:r>
        <w:rPr/>
        <w:t>/L#�󦴩�CD*Q�$H</w:t>
      </w:r>
      <w:r>
        <w:rPr>
          <w:rtl w:val="true"/>
        </w:rPr>
        <w:t>ܦ</w:t>
      </w:r>
      <w:r>
        <w:rPr/>
        <w:t>�</w:t>
      </w:r>
      <w:r>
        <w:rPr/>
        <w:t>B���H#�h��##0��Q�#������</w:t>
      </w:r>
      <w:r>
        <w:rPr>
          <w:rtl w:val="true"/>
        </w:rPr>
        <w:t>ڽ</w:t>
      </w:r>
      <w:r>
        <w:rPr>
          <w:rtl w:val="true"/>
        </w:rPr>
        <w:t xml:space="preserve">(�|�&amp;�#(��_� </w:t>
      </w:r>
      <w:r>
        <w:rPr/>
        <w:t>1</w:t>
      </w:r>
      <w:r>
        <w:rPr/>
        <w:t>Y�#�5#�5���4�_V"�PtZka�{#�7�#�AM#|sX��0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b��A�O� 5�=-�d���:�</w:t>
        <w:br/>
        <w:t>M�+W6z"W�����V</w:t>
      </w:r>
      <w:r>
        <w:rPr/>
        <w:t>ٝ</w:t>
      </w:r>
      <w:r>
        <w:rPr/>
        <w:t>s</w:t>
      </w:r>
      <w:r>
        <w:rPr/>
        <w:t>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2v#��2��##���#~%[Z�|+��V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 r}}#GNxE|�����66#�M�h�j�L#�q��sc̟#��h�o#�#6�#�χ��n#�</w:t>
      </w:r>
      <w:r>
        <w:rPr/>
        <w:t>٘�</w:t>
      </w:r>
      <w:r>
        <w:rPr/>
        <w:t>fg|���'�=�l</w:t>
      </w:r>
      <w:r>
        <w:rPr/>
        <w:t>쩪�</w:t>
      </w:r>
      <w:r>
        <w:rPr/>
        <w:t>e���\�8r�{�}#]�`�EUg���FD�|</w:t>
      </w:r>
      <w:r>
        <w:rPr/>
        <w:t>ꤍ</w:t>
      </w:r>
      <w:r>
        <w:rPr/>
        <w:t>c��a��#[W�#�&lt;v�=&amp;w6���6JZX</w:t>
      </w:r>
      <w:r>
        <w:rPr>
          <w:rtl w:val="true"/>
        </w:rPr>
        <w:t>ڎ��</w:t>
      </w:r>
      <w:r>
        <w:rPr/>
        <w:t>5</w:t>
      </w:r>
      <w:r>
        <w:rPr>
          <w:rtl w:val="true"/>
        </w:rPr>
        <w:t>#!#@�#</w:t>
      </w:r>
      <w:r>
        <w:rPr/>
        <w:t>3</w:t>
      </w:r>
      <w:r>
        <w:rPr/>
        <w:t>f#�;�#G���w�p�Z�7��������&amp;����@���?��~���~!W�ycғd�#w�!�#�Q���̬n!#�q�k��Q#�</w:t>
        <w:br/>
        <w:t>�v�t�7�j���</w:t>
      </w:r>
    </w:p>
    <w:p>
      <w:pPr>
        <w:pStyle w:val="PreformattedText"/>
        <w:bidi w:val="0"/>
        <w:jc w:val="left"/>
        <w:rPr/>
      </w:pPr>
      <w:r>
        <w:rPr/>
        <w:t>z�#���#�:&amp;�#���,��#}#md���T3�ˁ#�f��#'[�I)Y�)�t��#�*��Θ#�̒t�#o�˰��7�##�/��#im###�#�r�#L�-m�PԦb�"%�L�h��Æ��</w:t>
      </w:r>
      <w:r>
        <w:rPr>
          <w:rtl w:val="true"/>
        </w:rPr>
        <w:t>ݍ</w:t>
      </w:r>
      <w:r>
        <w:rPr/>
        <w:t>�</w:t>
      </w:r>
      <w:r>
        <w:rPr/>
        <w:t>$#�&lt;^��P���'q��[��mln]���;���o���/���NN��O�G?��O�}��ç</w:t>
      </w:r>
      <w:r>
        <w:rPr>
          <w:rtl w:val="true"/>
        </w:rPr>
        <w:t>ۇ�݊</w:t>
      </w:r>
      <w:r>
        <w:rPr/>
        <w:t>5</w:t>
      </w:r>
      <w:r>
        <w:rPr/>
        <w:t>(���</w:t>
      </w:r>
      <w:r>
        <w:rPr/>
        <w:t>8</w:t>
      </w:r>
      <w:r>
        <w:rPr/>
        <w:t>��G��w�q��u</w:t>
        <w:tab/>
        <w:t>&amp;Q#blT��p$#��41=5!)a��ĩ#)�#V��%��x�</w:t>
      </w:r>
      <w:r>
        <w:rPr>
          <w:rtl w:val="true"/>
        </w:rPr>
        <w:t>ڇ</w:t>
      </w:r>
      <w:r>
        <w:rPr/>
        <w:t>e?P#�N1m�@#$]�J��(�&gt;9�{��#��o��'��#����?~���#��9:l##9�1g�a��M#r!�#!��p(��&amp;���D$���X�(++ #��N���f��</w:t>
      </w:r>
      <w:r>
        <w:rPr>
          <w:rtl w:val="true"/>
        </w:rPr>
        <w:t>ݽ</w:t>
      </w:r>
      <w:r>
        <w:rPr/>
        <w:t>�</w:t>
      </w:r>
      <w:r>
        <w:rPr/>
        <w:t>'L��#K#�RQ,F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�l����Ѭ0R#�9��`z#</w:t>
        <w:br/>
        <w:t>���#��kmd�Q�L&amp;��#�#�ϳ#eˉ6#q�\�#'&amp;����#�#�O</w:t>
      </w:r>
      <w:r>
        <w:rPr/>
        <w:t>ؙ�</w:t>
      </w:r>
      <w:r>
        <w:rPr/>
        <w:t>,�c�#�D�y)D4�#3�y�H#g�|��#;���2#����H�)��n�%�{�#n&amp;�U�]}=1��p=Q#�</w:t>
        <w:br/>
        <w:t>^� yT0���ս�M����oQ��__~��61��j+r</w:t>
      </w:r>
      <w:r>
        <w:rPr>
          <w:rtl w:val="true"/>
        </w:rPr>
        <w:t>֐</w:t>
      </w:r>
      <w:r>
        <w:rPr/>
        <w:t>��</w:t>
      </w:r>
      <w:r>
        <w:rPr/>
        <w:t>m�#W��#��R�#���c�R�cɲ�ZTͧ''�#�ȑ��H�</w:t>
      </w:r>
      <w:r>
        <w:rPr/>
        <w:t>苸�����</w:t>
      </w:r>
      <w:r>
        <w:rPr/>
        <w:t>`y�#�a��4�#���I�</w:t>
      </w:r>
      <w:r>
        <w:rPr/>
        <w:t>襏��</w:t>
      </w:r>
      <w:r>
        <w:rPr/>
        <w:t>6Y</w:t>
      </w:r>
      <w:r>
        <w:rPr/>
        <w:t>ෳ</w:t>
      </w:r>
      <w:r>
        <w:rPr/>
        <w:t>9�[��-S|#�#dMAO������</w:t>
      </w:r>
      <w:r>
        <w:rPr>
          <w:rtl w:val="true"/>
        </w:rPr>
        <w:t>ۇ</w:t>
      </w:r>
      <w:r>
        <w:rPr/>
        <w:t>m##�q8#3A�?|{##���?��ui@�y��������I�#mt0�k�0�tT����7�~8#�'��+�v&lt;y����#</w:t>
        <w:br/>
        <w:t>�?�M�#_��[L���GfW*����)3�#��ZFBQ##D&lt;�#P�1�M</w:t>
        <w:br/>
        <w:t>�#�@#6ZF�ʂ�##�e�`�c|,}��j������##���Ӎ�2� � ��ή{</w:t>
      </w:r>
      <w:r>
        <w:rPr>
          <w:rtl w:val="true"/>
        </w:rPr>
        <w:t>؈</w:t>
      </w:r>
      <w:r>
        <w:rPr/>
        <w:t>�</w:t>
      </w:r>
      <w:r>
        <w:rPr/>
        <w:t>q�9�#�#��������0{�����[k#�&lt;�F�{�=z�O�z#5=�x_Ƨ�#_d�Y�#6�r�C+�Z}v�O�s}q##u�R</w:t>
      </w:r>
      <w:r>
        <w:rPr>
          <w:rtl w:val="true"/>
        </w:rPr>
        <w:t>غ</w:t>
      </w:r>
      <w:r>
        <w:rPr/>
        <w:t>#��j#4��#���#�s��Y��#��NM�#&amp;/�l#������D</w:t>
        <w:br/>
        <w:t>Ov�#/rg(�,��3�#�i/������]|�%?�b���[</w:t>
      </w:r>
      <w:r>
        <w:rPr>
          <w:rtl w:val="true"/>
        </w:rPr>
        <w:t>׷</w:t>
      </w:r>
      <w:r>
        <w:rPr/>
        <w:t>Л$�A����.��:#:t�����9�eo�~#_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sZ���Y���d˅rV���#�l#:#~d#��#UL%�#G#Dg�#��Ԍe�f�y�|��#����n�</w:t>
      </w:r>
    </w:p>
    <w:p>
      <w:pPr>
        <w:pStyle w:val="PreformattedText"/>
        <w:bidi w:val="0"/>
        <w:jc w:val="left"/>
        <w:rPr/>
      </w:pPr>
      <w:r>
        <w:rPr/>
        <w:t>#��$=j� 0v�&lt;��q��0E��B���#&gt;���O�=}r|��ϟ�KXY��4��K�GB�##hԪ5ƳmՍ=#͑��p$B?�o�Tk���M��##�#�f�Rk�T(#�D�</w:t>
      </w:r>
      <w:r>
        <w:rPr>
          <w:rtl w:val="true"/>
        </w:rPr>
        <w:t>ى</w:t>
      </w:r>
      <w:r>
        <w:rPr/>
        <w:t>p##���#;UBv</w:t>
        <w:br/>
        <w:t>��(�#�P��, ��h�9}��{L:�</w:t>
        <w:br/>
        <w:t>�&amp;�/�Y#�(M0��1</w:t>
        <w:br/>
        <w:t>��?F�#N$!�K:�+g8���6-O�VC�^G��-#u����m��</w:t>
      </w:r>
    </w:p>
    <w:p>
      <w:pPr>
        <w:pStyle w:val="PreformattedText"/>
        <w:bidi w:val="0"/>
        <w:jc w:val="left"/>
        <w:rPr/>
      </w:pPr>
      <w:r>
        <w:rPr/>
        <w:t>#N��ƆSeQ��C��MMDV�#�''�</w:t>
      </w:r>
      <w:r>
        <w:rPr>
          <w:rtl w:val="true"/>
        </w:rPr>
        <w:t>ߢ</w:t>
      </w:r>
      <w:r>
        <w:rPr/>
        <w:t>�</w:t>
      </w:r>
      <w:r>
        <w:rPr/>
        <w:t>#?&gt;#�I5�#�ǰmQ��h#��y�C�{Q�~�#4�K����</w:t>
      </w:r>
      <w:r>
        <w:rPr>
          <w:rtl w:val="true"/>
        </w:rPr>
        <w:t>ݸ</w:t>
      </w:r>
      <w:r>
        <w:rPr/>
        <w:t>f�?[:� ��Xyu�Z</w:t>
      </w:r>
      <w:r>
        <w:rPr/>
        <w:t>ܱ�</w:t>
      </w:r>
      <w:r>
        <w:rPr/>
        <w:t>k��q��#�-��!�##��</w:t>
      </w:r>
      <w:r>
        <w:rPr/>
        <w:t>寣��</w:t>
      </w:r>
      <w:r>
        <w:rPr/>
        <w:t>#��#��A�W{�</w:t>
      </w:r>
      <w:r>
        <w:rPr/>
        <w:t>컲�</w:t>
      </w:r>
      <w:r>
        <w:rPr/>
        <w:t>#{�!�o</w:t>
      </w:r>
      <w:r>
        <w:rPr>
          <w:rtl w:val="true"/>
        </w:rPr>
        <w:t>ܢ</w:t>
      </w:r>
      <w:r>
        <w:rPr/>
        <w:t>#�@#�x#�#</w:t>
      </w:r>
      <w:r>
        <w:rPr/>
        <w:t>鸉</w:t>
      </w:r>
      <w:r>
        <w:rPr/>
        <w:t>%�j��u�#&amp;</w:t>
      </w:r>
    </w:p>
    <w:p>
      <w:pPr>
        <w:pStyle w:val="PreformattedText"/>
        <w:bidi w:val="0"/>
        <w:jc w:val="left"/>
        <w:rPr/>
      </w:pPr>
      <w:r>
        <w:rPr/>
        <w:t>##1�,s&gt;��ʤv�;&lt;&lt;:~���L"@d���x����{S��{_z�</w:t>
      </w:r>
      <w:r>
        <w:rPr>
          <w:rtl w:val="true"/>
        </w:rPr>
        <w:t>׮</w:t>
      </w:r>
      <w:r>
        <w:rPr/>
        <w:t>C�d�f</w:t>
      </w:r>
      <w:r>
        <w:rPr/>
        <w:t>፛�</w:t>
      </w:r>
      <w:r>
        <w:rPr/>
        <w:t>n</w:t>
      </w:r>
      <w:r>
        <w:rPr>
          <w:rtl w:val="true"/>
        </w:rPr>
        <w:t>ݾ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p��O~���g��;F#L�(�#Q##O\E��##</w:t>
      </w:r>
      <w:r>
        <w:rPr/>
        <w:t>훲</w:t>
      </w:r>
      <w:r>
        <w:rPr/>
        <w:t>!</w:t>
      </w:r>
      <w:r>
        <w:rPr>
          <w:rtl w:val="true"/>
        </w:rPr>
        <w:t>ظ</w:t>
      </w:r>
      <w:r>
        <w:rPr/>
        <w:t>�</w:t>
      </w:r>
      <w:r>
        <w:rPr/>
        <w:t>��P^y�l!</w:t>
      </w:r>
      <w:r>
        <w:rPr>
          <w:rtl w:val="true"/>
        </w:rPr>
        <w:t>޿</w:t>
      </w:r>
      <w:r>
        <w:rPr>
          <w:rtl w:val="true"/>
        </w:rPr>
        <w:t>*�</w:t>
      </w:r>
      <w:r>
        <w:rPr/>
        <w:t>0</w:t>
      </w:r>
      <w:r>
        <w:rPr/>
        <w:t>��ðk#���}o�4��b�v����w�#�#��p��HG��r#G=N#i��v�##��Q#��o�C�#N��-g΢��F=�����S�#Ԫ`&lt;��#���J�##2�+���]'�</w:t>
      </w:r>
    </w:p>
    <w:p>
      <w:pPr>
        <w:pStyle w:val="PreformattedText"/>
        <w:bidi w:val="0"/>
        <w:jc w:val="left"/>
        <w:rPr/>
      </w:pPr>
      <w:r>
        <w:rPr/>
        <w:t>^�rxmu�.B&gt;X�hp�=�.�#� #C���#&gt;H����q6_�6�#�{��"��x��</w:t>
        <w:br/>
        <w:t>7;�|�}���#�o�##&gt;;���#&gt;|��'�?{��s�Q����"5��I��?�#(#2A,���e��E</w:t>
        <w:tab/>
        <w:t>���1��T?#w��bhw���sC4+c��$�Ƹ��#�##ҩ����Յ�d�#����</w:t>
        <w:tab/>
        <w:t>����������#��O��o���#~��#�B�$�5��#�fMUP����#��</w:t>
        <w:tab/>
        <w:t>�Q�DH�?xjF�#�h"#N#chB�"##���@�3̖ZP8N</w:t>
        <w:br/>
        <w:t>u�P�}W��C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#�`D�i��v�Kͳ,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gt;����#��\�ez�h#�#���3~{s�!��f��H�Ѣ��B</w:t>
      </w:r>
      <w:r>
        <w:rPr>
          <w:rtl w:val="true"/>
        </w:rPr>
        <w:t>ލ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���s)��j�##�$ǵ</w:t>
        <w:tab/>
        <w:t>#$�,���6�/H�.Ha#�r��?</w:t>
      </w:r>
      <w:r>
        <w:rPr/>
        <w:t>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P����:�bU�(�r��##�cQ��#V�#���^R�t%$#�#�9�.��#�A��#ap#�T:�!�7��q�/�:J�Y#��oF�$�Bё�B2#g��ց.��6j���v|cmt�+�8z#]R��T��###t#�Ή.m�</w:t>
      </w:r>
      <w:r>
        <w:rPr>
          <w:rtl w:val="true"/>
        </w:rPr>
        <w:t>ؾ</w:t>
      </w:r>
      <w:r>
        <w:rPr/>
        <w:t>#�˺��m��.V�E5#�"^o�V51�8�#���o^���z*�[��"#�w�O����K~A��ko��]#x�y###2��|������\��##~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z</w:t>
        <w:tab/>
        <w:t>�#I</w:t>
      </w:r>
      <w:r>
        <w:rPr>
          <w:rtl w:val="true"/>
        </w:rPr>
        <w:t>ח</w:t>
      </w:r>
      <w:r>
        <w:rPr/>
        <w:t>�</w:t>
      </w:r>
      <w:r>
        <w:rPr/>
        <w:t>y'5��Vs#�(0AP�;�Niæ�O�!P'&amp;(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B��6��e���"��8$?!;</w:t>
      </w:r>
      <w:r>
        <w:rPr/>
        <w:t>ׄ�</w:t>
      </w:r>
      <w:r>
        <w:rPr/>
        <w:t>j/j)_:</w:t>
      </w:r>
      <w:r>
        <w:rPr>
          <w:rtl w:val="true"/>
        </w:rPr>
        <w:t>׍</w:t>
      </w:r>
      <w:r>
        <w:rPr/>
        <w:t>�</w:t>
      </w:r>
      <w:r>
        <w:rPr/>
        <w:t>]��n��y6Ǝ�&gt;%�</w:t>
      </w:r>
      <w:r>
        <w:rPr>
          <w:rtl w:val="true"/>
        </w:rPr>
        <w:t>ߪ</w:t>
      </w:r>
      <w:r>
        <w:rPr/>
        <w:t>�</w:t>
      </w:r>
      <w:r>
        <w:rPr/>
        <w:t>sUx�!ӈ�!�{ƒ�L#�^#�q(�#]C��#r���j#K�b���T� {�d���}�(z�0����Ӄ|����Wff</w:t>
        <w:tab/>
        <w:t>�X5�f���#7���#I-)8Ew�Kt���ϮϤ#l.o�P</w:t>
      </w:r>
      <w:r>
        <w:rPr/>
        <w:t>ޯ</w:t>
      </w:r>
      <w:r>
        <w:rPr/>
        <w:t>#�#]�M�Bw�=�T�#l/��l�-#</w:t>
        <w:tab/>
        <w:t>#=�Ke�VY���O$I)���eO��|mm3@���l��q������D��#pt��#0F��C=��v[g�,��Tb�#Bg����zU������D}��r#��^���#�\%�-��#�����DbtN��y:|�z.*�ktD�@�#</w:t>
        <w:tab/>
        <w:t>dZj��]m#I#�9�y:���#{�&gt;#����#r�й���#�x���I&amp;�y �#�E�a��btz|�����'��j�</w:t>
      </w:r>
      <w:r>
        <w:rPr>
          <w:rtl w:val="true"/>
        </w:rPr>
        <w:t>ۆ</w:t>
      </w:r>
      <w:r>
        <w:rPr>
          <w:rtl w:val="true"/>
        </w:rPr>
        <w:t>&lt;��\�#̞#</w:t>
      </w:r>
      <w:r>
        <w:rPr/>
        <w:t>4</w:t>
      </w:r>
      <w:r>
        <w:rPr/>
        <w:t>e�#�6�A�z9LC��#�Z!</w:t>
        <w:tab/>
        <w:t>@��ġ�;\K��x?�րi�s�Z��QA�^�#��]D~��;g�#�G�&gt;�8#�##sh�[���~r��#����#�Me�w�#_��Q,�rq�qn�-j�d�`#�E��j&gt;_`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KI!#����tjye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ߛ�</w:t>
      </w:r>
      <w:r>
        <w:rPr/>
        <w:t>4</w:t>
      </w:r>
      <w:r>
        <w:rPr/>
        <w:t>HHreR�#�#��w�&amp;�`#�A#���/���#ѓ�Ep�E��(3Ʃ�p��*m6-#���#�f�X��*�W#����X7�&gt;�-̒���#�Qr#</w:t>
        <w:tab/>
        <w:t>��K�zc�&amp;��p)##��#.��������þ#~�-#�g1jӛ</w:t>
      </w:r>
      <w:r>
        <w:rPr>
          <w:rtl w:val="true"/>
        </w:rPr>
        <w:t>ߥ</w:t>
      </w:r>
      <w:r>
        <w:rPr/>
        <w:t>�</w:t>
      </w:r>
      <w:r>
        <w:rPr/>
        <w:t>#���#b�~�</w:t>
      </w:r>
      <w:r>
        <w:rPr>
          <w:rtl w:val="true"/>
        </w:rPr>
        <w:t>ޗ</w:t>
      </w:r>
      <w:r>
        <w:rPr/>
        <w:t>�</w:t>
      </w:r>
      <w:r>
        <w:rPr/>
        <w:t>#X`e��s��b�7nM#9~;���&lt;#O�\&gt;���_</w:t>
      </w:r>
      <w:r>
        <w:rPr>
          <w:rtl w:val="true"/>
        </w:rPr>
        <w:t>޺</w:t>
      </w:r>
      <w:r>
        <w:rPr/>
        <w:t>��</w:t>
      </w:r>
      <w:r>
        <w:rPr/>
        <w:t>C�#��#���h���#��G�����B</w:t>
        <w:br/>
        <w:t>�eG��ND��G�(�Q�M�L�z��#Rd����L�`��#ԕ@d�k#1�#�aj���Z�#]�B�#��E��a��G�w���o�#�#%��H�M2`t����Q#nQ��#�0�4`�</w:t>
      </w:r>
      <w:r>
        <w:rPr/>
        <w:t>넟ﾈ</w:t>
      </w:r>
      <w:r>
        <w:rPr/>
        <w:t>y�V�1#wtx����-##O���8����5ɔ#2�����O#�Ѝ�U�</w:t>
      </w:r>
      <w:r>
        <w:rPr>
          <w:rtl w:val="true"/>
        </w:rPr>
        <w:t>ߢ</w:t>
      </w:r>
      <w:r>
        <w:rPr/>
        <w:t>�</w:t>
      </w:r>
      <w:r>
        <w:rPr/>
        <w:t>^�=���z{u=�RL#Y�O�����x-�</w:t>
      </w:r>
      <w:r>
        <w:rPr/>
        <w:t>֘�</w:t>
      </w:r>
      <w:r>
        <w:rPr/>
        <w:t>˗�A��#.�p#�A���V}v���0��J�|D�{�L�XX�I�''���j�pN��d&lt;�4��#�8zq���V</w:t>
      </w:r>
      <w:r>
        <w:rPr/>
        <w:t>痆�</w:t>
      </w: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�#�L���#w��~qx�#:�(��V����@,ø�j�G�#+6#Rȏ�x�0�ú�^#�</w:t>
        <w:tab/>
        <w:t>�@#�'9ɜg��#v��R�X�@�p�#iG�X#,}U�͇�K2*����##�v���=�Q�B�T~</w:t>
        <w:tab/>
        <w:t>�Z�#�##&amp;�r�a�p�S���</w:t>
        <w:br/>
        <w:t>t#�g��# "����#�Jϱ\/#�;��/��0��##!#</w:t>
      </w:r>
      <w:r>
        <w:rPr>
          <w:rtl w:val="true"/>
        </w:rPr>
        <w:t>ދ</w:t>
      </w:r>
      <w:r>
        <w:rPr/>
        <w:t>R��#Z��kPu</w:t>
      </w:r>
      <w:r>
        <w:rPr>
          <w:rtl w:val="true"/>
        </w:rPr>
        <w:t>ފ</w:t>
      </w:r>
      <w:r>
        <w:rPr/>
        <w:t>#�#JM�*l��@H�##A�X9�dO����|</w:t>
        <w:tab/>
        <w:t>%{�{/�FL1@</w:t>
      </w:r>
      <w:r>
        <w:rPr>
          <w:rtl w:val="true"/>
        </w:rPr>
        <w:t>׸</w:t>
      </w:r>
      <w:r>
        <w:rPr/>
        <w:t>%h.Q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�C�</w:t>
      </w:r>
      <w:r>
        <w:rPr/>
        <w:t>ٌ</w:t>
      </w:r>
      <w:r>
        <w:rPr/>
        <w:t>d��i~#����K#WZ�d�#\+���X�</w:t>
        <w:br/>
        <w:t>�$Ze�N#�9�E��f���#T9###</w:t>
        <w:tab/>
        <w:t>#K</w:t>
        <w:br/>
        <w:t>�#M�t*##1.&amp;#(i:(�4���n�"��#)=�#Y#�Ri�T�|ɜh�#���S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��b���/cI##c$#n��,-Q@x�#w#�c���S#��)�d6�#}xӑ�T+U��TYX#F|�����/�K~�d�.��#�C��XF��2+�aK�##R"o��T�M��2%�p</w:t>
        <w:tab/>
        <w:t>�X�#Q##</w:t>
      </w:r>
      <w:r>
        <w:rPr/>
        <w:t>֔</w:t>
      </w:r>
      <w:r>
        <w:rPr/>
        <w:t>8G#&gt;#�@�#�#��#'N��n��q##���#Bf�#�ʭ�x#�#�?��E��###C�'��n�]/��;�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#�|#�Hp�8�#M�-#��#�#:#YL���</w:t>
      </w:r>
      <w:r>
        <w:rPr>
          <w:rtl w:val="true"/>
        </w:rPr>
        <w:t>ބ�</w:t>
      </w:r>
      <w:r>
        <w:rPr/>
        <w:t>2</w:t>
      </w:r>
      <w:r>
        <w:rPr/>
        <w:t>]`�G��:`R�#�U�{e�c#©9�̺�7��</w:t>
      </w:r>
      <w:r>
        <w:rPr/>
        <w:t>鈋</w:t>
      </w:r>
      <w:r>
        <w:rPr/>
        <w:t>:z�f##��ygj^I�N�M</w:t>
      </w:r>
      <w:r>
        <w:rPr/>
        <w:t>鼛</w:t>
      </w:r>
      <w:r>
        <w:rPr/>
        <w:t>/I/�#</w:t>
      </w:r>
    </w:p>
    <w:p>
      <w:pPr>
        <w:pStyle w:val="PreformattedText"/>
        <w:bidi w:val="0"/>
        <w:jc w:val="left"/>
        <w:rPr/>
      </w:pPr>
      <w:r>
        <w:rPr/>
        <w:t>&amp;P�'#��V&amp;#�&lt;]&amp;:#9v������v��#L��#G#I&gt;�"xt=���&lt;�L</w:t>
      </w:r>
      <w:r>
        <w:rPr>
          <w:rtl w:val="true"/>
        </w:rPr>
        <w:t>޻</w:t>
      </w:r>
      <w:r>
        <w:rPr/>
        <w:t>��</w:t>
      </w:r>
      <w:r>
        <w:rPr/>
        <w:t>j�*��ʃ#��7�e#���##</w:t>
      </w:r>
      <w:r>
        <w:rPr/>
        <w:t>؏��</w:t>
      </w:r>
      <w:r>
        <w:rPr/>
        <w:t>a�v{#�</w:t>
        <w:br/>
        <w:t>$5i�{#��O�'����##�U�O�������-^/&amp;B�g'�S�U&lt;�#��f�g#�ZZ�8��.##�89���_[X�7��u=��: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~���%�����G0�G#�##u4hX������RWpA��L�Y#��dY���R,��@^X�����y.��P����#el%�$�T��n�έZ#6f2#el��#Q~f����'#L�/Iq�7�`�mK�##�?��(�ː�r@0�r#A'&lt;p"J��]X�P���O#����#a�=��}��d#d��daaV�#�#�Yi��4�#�#8V#̵��c�J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�Q#�#c��#�8�#@$�6#Y�Y#{}^bDK*�m�K6#�#</w:t>
      </w:r>
      <w:r>
        <w:rPr/>
        <w:t>ަ�</w:t>
      </w:r>
      <w:r>
        <w:rPr/>
        <w:t>Dw���Fm�#Ň��_lgol�#�8�#���p#:�K����s�Z�J#��M�L�/�2kA�E��</w:t>
      </w:r>
      <w:r>
        <w:rPr>
          <w:rtl w:val="true"/>
        </w:rPr>
        <w:t>״</w:t>
      </w:r>
      <w:r>
        <w:rPr/>
        <w:t>�</w:t>
      </w:r>
      <w:r>
        <w:rPr/>
        <w:t>#�Ͳ��B�#�|/�&lt;�#�p)}x�#�1�tA����¥W�\��#W��#bl*:��^B�=�U�</w:t>
        <w:br/>
        <w:t>g�U�(E������x7�#���jL&lt;##</w:t>
      </w:r>
    </w:p>
    <w:p>
      <w:pPr>
        <w:pStyle w:val="PreformattedText"/>
        <w:bidi w:val="0"/>
        <w:jc w:val="left"/>
        <w:rPr/>
      </w:pPr>
      <w:r>
        <w:rPr/>
        <w:t>=.</w:t>
        <w:br/>
        <w:t>�T��Օb��4:o�}��#����BB����V#D##]�4�m\#�'�F#�b��#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#p#Q�m�6~�&amp;����##�}��I�a#�N�K#���7ҡ#�-�@���Os���r͓9&lt;�X#BX��C�#k͊</w:t>
        <w:tab/>
        <w:t>#�J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ɋ���#�{{g�'9���#fj����2�&gt;�62�R</w:t>
      </w:r>
      <w:r>
        <w:rPr>
          <w:rtl w:val="true"/>
        </w:rPr>
        <w:t>ߵ</w:t>
      </w:r>
      <w:r>
        <w:rPr/>
        <w:t>JA#ꮤ#</w:t>
      </w:r>
      <w:r>
        <w:rPr/>
        <w:t>ᜩ�</w:t>
      </w:r>
      <w:r>
        <w:rPr/>
        <w:t>c��8#Gs�#.ǧ�����b#�.�R���xT��#��#"��@O#&amp;j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��n</w:t>
      </w:r>
    </w:p>
    <w:p>
      <w:pPr>
        <w:pStyle w:val="PreformattedText"/>
        <w:bidi w:val="0"/>
        <w:jc w:val="left"/>
        <w:rPr/>
      </w:pPr>
      <w:r>
        <w:rPr/>
        <w:t>k��������I5�q�:�v�3#ǅL���|�˞�����j���K��/��Ǹ��At�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k�;+��3��W��#Ώ����E#�&gt;Z=$��s3���+����`w��V���"K'�h##�Ыn/��0�x,\�$��V�#�B��9=j�;7V�&lt;,#��f���í�k,�#J#?�q�^T#����%�#l</w:t>
      </w:r>
    </w:p>
    <w:p>
      <w:pPr>
        <w:pStyle w:val="PreformattedText"/>
        <w:bidi w:val="0"/>
        <w:jc w:val="left"/>
        <w:rPr/>
      </w:pPr>
      <w:r>
        <w:rPr/>
        <w:t>9�ba��h �#3�(#0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�y�3�Z�#D��,#J�j�^*�P}ϜeΉB���P�*�#�4�ukV#O#d�0j�b#PQ�`@�0u7Ii�ub��r6#Y�##���</w:t>
      </w:r>
      <w:r>
        <w:rPr/>
        <w:t>݀</w:t>
      </w:r>
      <w:r>
        <w:rPr/>
        <w:t>Oȟ#w���##3#N=�</w:t>
        <w:br/>
        <w:t>/�#��Y�#V={~�#�</w:t>
      </w:r>
      <w:r>
        <w:rPr/>
        <w:t>ؓ</w:t>
      </w:r>
      <w:r>
        <w:rPr/>
        <w:t>G�#&gt;�</w:t>
      </w:r>
      <w:r>
        <w:rPr/>
        <w:t>䳏</w:t>
      </w:r>
      <w:r>
        <w:rPr/>
        <w:t>h#��7b��:�,�R�#7ʪRz5#N�</w:t>
        <w:br/>
        <w:t>����</w:t>
      </w:r>
      <w:r>
        <w:rPr>
          <w:rtl w:val="true"/>
        </w:rPr>
        <w:t>ܚ</w:t>
      </w:r>
      <w:r>
        <w:rPr/>
        <w:t>��</w:t>
      </w:r>
      <w:r>
        <w:rPr/>
        <w:t>,�#�#z�D��fE�#Ƃ�#���4#���)�</w:t>
      </w:r>
    </w:p>
    <w:p>
      <w:pPr>
        <w:pStyle w:val="PreformattedText"/>
        <w:bidi w:val="0"/>
        <w:jc w:val="left"/>
        <w:rPr/>
      </w:pPr>
      <w:r>
        <w:rPr/>
        <w:t>X�S�l�</w:t>
        <w:tab/>
        <w:t>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u</w:t>
      </w:r>
      <w:r>
        <w:rPr/>
        <w:t>߽</w:t>
      </w:r>
      <w:r>
        <w:rPr/>
        <w:t>5o\ȴ���#���Fs"#!]��</w:t>
        <w:br/>
        <w:t>���d��8�##�&gt;i9jp</w:t>
        <w:br/>
        <w:t>-�##�#}XB�r�</w:t>
      </w:r>
      <w:r>
        <w:rPr/>
        <w:t>ۤ��������</w:t>
      </w:r>
      <w:r>
        <w:rPr/>
        <w:t>aR)��#��Q�#�##�F�#$�bUP�v�s�d�#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x�(0a#7aey��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0�#1�(D)�3���ɑ�</w:t>
      </w:r>
      <w:r>
        <w:rPr/>
        <w:t>॥</w:t>
      </w:r>
      <w:r>
        <w:rPr/>
        <w:t>&gt;��Q��</w:t>
        <w:br/>
        <w:t>�h��\�</w:t>
      </w:r>
      <w:r>
        <w:rPr/>
        <w:t>ٙ</w:t>
      </w:r>
      <w:r>
        <w:rPr/>
        <w:t>F�Y��F6�?�U�m*#��b�]��R�MF#����;�o��6�8#�W�</w:t>
      </w:r>
      <w:r>
        <w:rPr>
          <w:rtl w:val="true"/>
        </w:rPr>
        <w:t>چ</w:t>
      </w:r>
      <w:r>
        <w:rPr/>
        <w:t>P## �Q#��_�</w:t>
      </w:r>
      <w:r>
        <w:rPr>
          <w:rtl w:val="true"/>
        </w:rPr>
        <w:t>ށ</w:t>
      </w:r>
      <w:r>
        <w:rPr/>
        <w:t>�</w:t>
      </w:r>
      <w:r>
        <w:rPr/>
        <w:t>M!��~��11�������#���J�#���l#50�_��W�+�?x�\�z�P_�.9#!�����##��o</w:t>
        <w:tab/>
        <w:t>��7�x��}��#�v�A�z7c���\8N�����^�~</w:t>
      </w:r>
      <w:r>
        <w:rPr/>
        <w:t>租</w:t>
      </w:r>
      <w:r>
        <w:rPr/>
        <w:t>V#�q�{���#�{#~a��`+#m�ԩ'��n�[�ł{'���]#�</w:t>
      </w:r>
      <w:r>
        <w:rPr>
          <w:rtl w:val="true"/>
        </w:rPr>
        <w:t>޹</w:t>
      </w:r>
      <w:r>
        <w:rPr>
          <w:rtl w:val="true"/>
        </w:rPr>
        <w:t>#</w:t>
      </w:r>
      <w:r>
        <w:rPr/>
        <w:t>2</w:t>
      </w:r>
      <w:r>
        <w:rPr/>
        <w:t>#�#������w.��D,B��hp</w:t>
      </w:r>
      <w:r>
        <w:rPr/>
        <w:t>ꋕ�</w:t>
      </w:r>
      <w:r>
        <w:rPr/>
        <w:t>os�4:�xt��##EF��#s�B5*##�</w:t>
      </w:r>
      <w:r>
        <w:rPr/>
        <w:t>䉁�</w:t>
      </w:r>
      <w:r>
        <w:rPr/>
        <w:t>l*S#3�F��&lt;B��#�3Αbn��1�6-#3w�5�#��6#+�7�Dp.B##����q?&lt;(�)��#</w:t>
      </w:r>
    </w:p>
    <w:p>
      <w:pPr>
        <w:pStyle w:val="PreformattedText"/>
        <w:bidi w:val="0"/>
        <w:jc w:val="left"/>
        <w:rPr/>
      </w:pPr>
      <w:r>
        <w:rPr/>
        <w:t>f��#G��&gt;˲=�#|tѮ�#������R�#&gt;˞&lt;&gt;</w:t>
      </w:r>
      <w:r>
        <w:rPr>
          <w:rtl w:val="true"/>
        </w:rPr>
        <w:t>إ</w:t>
      </w:r>
      <w:r>
        <w:rPr/>
        <w:t>���</w:t>
      </w:r>
      <w:r>
        <w:rPr/>
        <w:t>ko��fMGfP;�{�.e_������tD������&gt;�^N$^����#�&gt;*f��&gt;^]]�9��mI���';g��V���#��/�e#�~�"�#?�`��S���&amp;'o�,#�3�]j��5��z]q=�#��Q6�����#��!O����;��!�#Ԩ��#�{!w##O#$#��B�#��,#HN�##gΑ��#P��#�L�n� 8��h�P,iv.*</w:t>
      </w:r>
    </w:p>
    <w:p>
      <w:pPr>
        <w:pStyle w:val="PreformattedText"/>
        <w:bidi w:val="0"/>
        <w:jc w:val="left"/>
        <w:rPr/>
      </w:pPr>
      <w:r>
        <w:rPr/>
        <w:t>F���bs</w:t>
      </w:r>
      <w:r>
        <w:rPr/>
        <w:t>句�</w:t>
      </w:r>
      <w:r>
        <w:rPr/>
        <w:t>I���4�}(6k##</w:t>
      </w:r>
      <w:r>
        <w:rPr>
          <w:rtl w:val="true"/>
        </w:rPr>
        <w:t>׻</w:t>
      </w:r>
      <w:r>
        <w:rPr/>
        <w:t>؅</w:t>
      </w:r>
      <w:r>
        <w:rPr/>
        <w:t>�</w:t>
      </w:r>
      <w:r>
        <w:rPr/>
        <w:t>#�&amp;x#�3�e��ȴQ�d��</w:t>
        <w:br/>
        <w:t>��#</w:t>
      </w:r>
    </w:p>
    <w:p>
      <w:pPr>
        <w:pStyle w:val="PreformattedText"/>
        <w:bidi w:val="0"/>
        <w:jc w:val="left"/>
        <w:rPr/>
      </w:pPr>
      <w:r>
        <w:rPr/>
        <w:t>+Fh�#�S�qn���7,h�_�3�&gt;#</w:t>
      </w:r>
      <w:r>
        <w:rPr/>
        <w:t>内�</w:t>
      </w:r>
      <w:r>
        <w:rPr/>
        <w:t>x��({�0}h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�AOv�=A������#�5j�~��#�U��q#</w:t>
      </w:r>
      <w:r>
        <w:rPr>
          <w:rtl w:val="true"/>
        </w:rPr>
        <w:t>ܠ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Q��d&lt;�</w:t>
        <w:br/>
        <w:t>����4�Z��BB����#�#�C#�7�l�U��Y�%S����BW���Zgøoo�A��e�|�ʨcpь%�#[#3#7g�#5E1@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##</w:t>
        <w:br/>
        <w:t>��#4�</w:t>
      </w:r>
      <w:r>
        <w:rPr/>
        <w:t>ܵ�</w:t>
      </w:r>
      <w:r>
        <w:rPr/>
        <w:t>U*\�k(Z@#c���#�9����Hv�s�liuG�!���M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#�A4#��M#z�b��Y�+��9x#'�_Ĭя\F� �̶#r##���]</w:t>
      </w:r>
    </w:p>
    <w:p>
      <w:pPr>
        <w:pStyle w:val="PreformattedText"/>
        <w:bidi w:val="0"/>
        <w:jc w:val="left"/>
        <w:rPr/>
      </w:pPr>
      <w:r>
        <w:rPr/>
        <w:t>S�_mXn?���7#fr�l�kO</w:t>
      </w:r>
      <w:r>
        <w:rPr>
          <w:rtl w:val="true"/>
        </w:rPr>
        <w:t>ח</w:t>
      </w:r>
      <w:r>
        <w:rPr/>
        <w:t>��</w:t>
      </w:r>
      <w:r>
        <w:rPr/>
        <w:t>e�*h��./qs#��###I��A�#N#C�$�B#�:�#��z�{ċs{</w:t>
        <w:tab/>
        <w:t>���*!)�2o�Ę��###���j�#ML���{�=x��\*#g6�p�p��&lt;�WH#&lt;to$=���Z4*�</w:t>
      </w:r>
    </w:p>
    <w:p>
      <w:pPr>
        <w:pStyle w:val="PreformattedText"/>
        <w:bidi w:val="0"/>
        <w:jc w:val="left"/>
        <w:rPr/>
      </w:pPr>
      <w:r>
        <w:rPr/>
        <w:t>0#�Ŀ��([�1�#�t�'���_��Mć�</w:t>
        <w:tab/>
        <w:t>���s��k���'�.���'����ɭ��x,$S��̧O��)T</w:t>
      </w:r>
      <w:r>
        <w:rPr>
          <w:rtl w:val="true"/>
        </w:rPr>
        <w:t>ک</w:t>
      </w:r>
      <w:r>
        <w:rPr/>
        <w:t>�</w:t>
      </w:r>
      <w:r>
        <w:rPr/>
        <w:t>'�#�</w:t>
        <w:tab/>
        <w:t>(##"��#L5]���D�Ms�t�� &amp;���^8�E�07m�A��#+Q�hT#��)�1�#��K#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J2#�</w:t>
        <w:br/>
        <w:t>�y:n ���4S�h#MB##�^���,D��X;�.�����G��[��q�8��</w:t>
      </w:r>
      <w:r>
        <w:rPr>
          <w:rtl w:val="true"/>
        </w:rPr>
        <w:t>ܔ</w:t>
      </w:r>
      <w:r>
        <w:rPr/>
        <w:t>8</w:t>
      </w:r>
      <w:r>
        <w:rPr/>
        <w:t>cp��o��x��1#�[w��OL</w:t>
        <w:tab/>
        <w:t>�=�O#���h%#��u�'\˳ӓ���KK�7�V��/�������Ս5\�\�v��y���o��ҡ8#���#����č�#5#\�j1W����%��N�&gt;�#��</w:t>
        <w:tab/>
      </w:r>
      <w:r>
        <w:rPr>
          <w:rtl w:val="true"/>
        </w:rPr>
        <w:t>خ</w:t>
      </w:r>
      <w:r>
        <w:rPr/>
        <w:t>-��=�F��#�#G$�m$|�Hh#���#7#!0v��D���ι�dlz#�#����#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$����DX�8��G���r��g#�#��Lf�Kyr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u#�X��1�b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Љ��</w:t>
      </w:r>
      <w:r>
        <w:rPr>
          <w:rtl w:val="true"/>
        </w:rPr>
        <w:t>܈</w:t>
      </w:r>
      <w:r>
        <w:rPr/>
        <w:t>#��#�"u;��O��</w:t>
      </w:r>
    </w:p>
    <w:p>
      <w:pPr>
        <w:pStyle w:val="PreformattedText"/>
        <w:bidi w:val="0"/>
        <w:jc w:val="left"/>
        <w:rPr/>
      </w:pPr>
      <w:r>
        <w:rPr/>
        <w:t>gHc�j</w:t>
      </w:r>
      <w:r>
        <w:rPr>
          <w:rtl w:val="true"/>
        </w:rPr>
        <w:t>ݘ</w:t>
      </w:r>
      <w:r>
        <w:rPr/>
        <w:t>�</w:t>
      </w:r>
      <w:r>
        <w:rPr/>
        <w:t>O�P�+�IaU#L�����&amp;�#^�^#�˵��'O�|�</w:t>
      </w:r>
      <w:r>
        <w:rPr/>
        <w:t>駻</w:t>
      </w:r>
      <w:r>
        <w:rPr/>
        <w:t>/�`-��5J}a~#</w:t>
        <w:tab/>
        <w:t>��S���*�#\,Ɖ�}L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3�ư#�:�U�#</w:t>
        <w:br/>
        <w:t>x�v</w:t>
      </w:r>
    </w:p>
    <w:p>
      <w:pPr>
        <w:pStyle w:val="PreformattedText"/>
        <w:bidi w:val="0"/>
        <w:jc w:val="left"/>
        <w:rPr/>
      </w:pPr>
      <w:r>
        <w:rPr/>
        <w:t>eK�?*��"�f�#�</w:t>
        <w:tab/>
        <w:t>�X��l&gt;</w:t>
        <w:br/>
        <w:t>#��</w:t>
      </w:r>
      <w:r>
        <w:rPr/>
        <w:t>١</w:t>
      </w:r>
      <w:r>
        <w:rPr/>
        <w:t>�</w:t>
      </w:r>
      <w:r>
        <w:rPr/>
        <w:t>#Ѱn����##�2�V��˾ðP#"V#V�</w:t>
        <w:br/>
        <w:t>�S�"WB:P�_MpJ�fn�$��7b#�"=�"</w:t>
        <w:tab/>
        <w:t>UY#j%#</w:t>
      </w:r>
      <w:r>
        <w:rPr>
          <w:rtl w:val="true"/>
        </w:rPr>
        <w:t>޵</w:t>
      </w:r>
      <w:r>
        <w:rPr/>
        <w:t>f��:ᷤ�T��+�cͥSl#�#�&gt;�V#�)�#(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&amp;˧</w:t>
        <w:br/>
        <w:t>.##O�d�b��,#Z���'�G</w:t>
      </w:r>
      <w:r>
        <w:rPr/>
        <w:t>۪��</w:t>
      </w:r>
      <w:r>
        <w:rPr/>
        <w:t>R�}�h��4�#j�Ė�]��#</w:t>
      </w:r>
      <w:r>
        <w:rPr>
          <w:rtl w:val="true"/>
        </w:rPr>
        <w:t>ޥ</w:t>
      </w:r>
      <w:r>
        <w:rPr/>
        <w:t>�</w:t>
      </w:r>
      <w:r>
        <w:rPr/>
        <w:t>K��#.��K#��R����*\��lbŏ��6��_yj\��###�^#K&gt;;W�#0�w�~-5#A�'�p�����jE#7��#����#22b��*����󾃂�7#���}�{#�v���&lt;&lt;}N?�#�ɶu�Z��#���</w:t>
      </w:r>
      <w:r>
        <w:rPr/>
        <w:t>֯</w:t>
      </w:r>
      <w:r>
        <w:rPr/>
        <w:t>GC#5�@7������g�#��om�nloo�J��z�#)�1��X��-3(ʖg���Պ�m����"�w�#g�h##}p"�SXx��O�+����C�G`�A�#h�� �xJk�W�^#H�]r���#*</w:t>
      </w:r>
      <w:r>
        <w:rPr/>
        <w:t>ܱ</w:t>
      </w:r>
      <w:r>
        <w:rPr/>
        <w:t>D�V/��#���t4�#Π�#��#��]M���#�b�r�l�qeL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O&gt;�##���</w:t>
      </w:r>
      <w:r>
        <w:rPr>
          <w:rtl w:val="true"/>
        </w:rPr>
        <w:t>ܝ</w:t>
      </w:r>
      <w:r>
        <w:rPr/>
        <w:t>##�R4##?� �_M�^�ZG�#R��G�</w:t>
      </w:r>
      <w:r>
        <w:rPr/>
        <w:t>۳�</w:t>
      </w:r>
      <w:r>
        <w:rPr/>
        <w:t>3�</w:t>
      </w:r>
      <w:r>
        <w:rPr/>
        <w:t>֘</w:t>
      </w:r>
      <w:r>
        <w:rPr/>
        <w:t>&lt;�Z?��)�__�\��3O��,{\�5</w:t>
      </w:r>
      <w:r>
        <w:rPr>
          <w:rtl w:val="true"/>
        </w:rPr>
        <w:t>צ</w:t>
      </w:r>
      <w:r>
        <w:rPr/>
        <w:t>��</w:t>
      </w:r>
      <w:r>
        <w:rPr/>
        <w:t>$�#��;?]���</w:t>
        <w:tab/>
        <w:t>\�(</w:t>
      </w:r>
      <w:r>
        <w:rPr/>
        <w:t>3</w:t>
      </w:r>
      <w:r>
        <w:rPr/>
        <w:t>�T/��</w:t>
        <w:br/>
        <w:t>7W6#�}wz�:pH����?�{�#��#wZ5�$#�.T�##����E#�'�r</w:t>
        <w:tab/>
        <w:t>�</w:t>
      </w:r>
      <w:r>
        <w:rPr/>
        <w:t>ೳ</w:t>
      </w:r>
      <w:r>
        <w:rPr/>
        <w:t>3jb�;SdT}��3F"����F�#{#I#c�#H��#��#R�,E�lt��V�H#���#Ҩ���i��4w��#�f[�#Tk�#sYHJP��Ie�Jҩ{��et�8���l</w:t>
      </w:r>
      <w:r>
        <w:rPr>
          <w:rtl w:val="true"/>
        </w:rPr>
        <w:t>ۈ</w:t>
      </w:r>
      <w:r>
        <w:rPr/>
        <w:t>�</w:t>
      </w:r>
      <w:r>
        <w:rPr/>
        <w:t>#O�m�#��cy</w:t>
      </w:r>
      <w:r>
        <w:rPr>
          <w:rtl w:val="true"/>
        </w:rPr>
        <w:t>ۉ</w:t>
      </w:r>
      <w:r>
        <w:rPr/>
        <w:t>#�a�#�#��#YY���#*#�O2���</w:t>
      </w:r>
      <w:r>
        <w:rPr/>
        <w:t>珞</w:t>
      </w:r>
      <w:r>
        <w:rPr/>
        <w:t>&gt;�tg�I.s�TU�U��X�#�'#�ӛ�LayP������###^@</w:t>
      </w:r>
      <w:r>
        <w:rPr>
          <w:rtl w:val="true"/>
        </w:rPr>
        <w:t>܅</w:t>
      </w:r>
      <w:r>
        <w:rPr/>
        <w:t>B�R�1P�ӵ�~t� #��S�IY��(</w:t>
      </w:r>
      <w:r>
        <w:rPr/>
        <w:t>㦹</w:t>
      </w:r>
      <w:r>
        <w:rPr/>
        <w:t>_����Cc�#Fj�pP��n�n���J</w:t>
      </w:r>
      <w:r>
        <w:rPr/>
        <w:t>薊��</w:t>
      </w:r>
      <w:r>
        <w:rPr/>
        <w:t>3#�&gt;(M�g�n</w:t>
      </w:r>
      <w:r>
        <w:rPr/>
        <w:t>ٕ�</w:t>
      </w:r>
      <w:r>
        <w:rPr/>
        <w:t>d|cc���#GO�#�uZ��i�INĶ#ba#5#S�P��/���O�M&amp;�f7</w:t>
      </w:r>
    </w:p>
    <w:p>
      <w:pPr>
        <w:pStyle w:val="PreformattedText"/>
        <w:bidi w:val="0"/>
        <w:jc w:val="left"/>
        <w:rPr/>
      </w:pPr>
      <w:r>
        <w:rPr/>
        <w:t>SQ��ff#��;#�l�վ�e/�j\�ϯ�}�*5���8�K^Y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[-6_�#]��d��J��WF}���e89���$���;n�K�K���%��C��k�#n��^F�/#�#.����W)�#�he�[#��##���t��E���A#����#���Z⫷g|aD�e��f��O^���</w:t>
      </w:r>
      <w:r>
        <w:rPr>
          <w:rtl w:val="true"/>
        </w:rPr>
        <w:t>׮</w:t>
      </w:r>
      <w:r>
        <w:rPr/>
        <w:t>��</w:t>
      </w:r>
      <w:r>
        <w:rPr/>
        <w:t>c�_~����w�󷥎��'��7~#s�ɩ�Ç�)rM�#�v��Q#��#���T�.��VVNγ�f�##�L8=�DST�L����_L�G�AB� Ae�&lt;_M�1m��&gt;uw;:�9Y��4/g�m?�~U7(��_#Z��#y�;H��l(/ #F�t�#w#�W��Y#�Db�R�0E�</w:t>
        <w:br/>
        <w:t>��b*#�#J#w�A�}1#�gñ�k"�C��yQ.d��&gt;8&gt;</w:t>
      </w:r>
      <w:r>
        <w:rPr>
          <w:rtl w:val="true"/>
        </w:rPr>
        <w:t>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</w:t>
      </w:r>
      <w:r>
        <w:rPr>
          <w:rtl w:val="true"/>
        </w:rPr>
        <w:t>ݞ</w:t>
      </w:r>
      <w:r>
        <w:rPr/>
        <w:t>MN�S����z���Խ�U?t#op�����^:=��ʆ�C����=?/#^#\�Y}����b��6�^�M#+X�\IM]_\#����TK#�̍�UJ�����_�#R�Xë2#GR���g���#$��#�^L�Y��B-�9Q0N#|'��ɜ3�I�#zr&amp;</w:t>
      </w:r>
      <w:r>
        <w:rPr>
          <w:rtl w:val="true"/>
        </w:rPr>
        <w:t>ي</w:t>
      </w:r>
      <w:r>
        <w:rPr/>
        <w:t>�</w:t>
      </w:r>
      <w:r>
        <w:rPr/>
        <w:t>M��#�,#�eF^H�I��$</w:t>
      </w:r>
      <w:r>
        <w:rPr>
          <w:rtl w:val="true"/>
        </w:rPr>
        <w:t>ޝ��</w:t>
      </w:r>
      <w:r>
        <w:rPr/>
        <w:t>0</w:t>
      </w:r>
      <w:r>
        <w:rPr/>
        <w:t>�#�r�S#a*�=Dd##�AI�B�J�P�dse&amp;3��#X��h.����#U�f#R#/N3�P</w:t>
      </w:r>
    </w:p>
    <w:p>
      <w:pPr>
        <w:pStyle w:val="PreformattedText"/>
        <w:bidi w:val="0"/>
        <w:jc w:val="left"/>
        <w:rPr/>
      </w:pPr>
      <w:r>
        <w:rPr/>
        <w:t>y�2##�yMOF#�F�M��*��</w:t>
        <w:br/>
        <w:t>v�����D�</w:t>
      </w:r>
    </w:p>
    <w:p>
      <w:pPr>
        <w:pStyle w:val="PreformattedText"/>
        <w:bidi w:val="0"/>
        <w:jc w:val="left"/>
        <w:rPr/>
      </w:pPr>
      <w:r>
        <w:rPr/>
        <w:t>p���#=lM</w:t>
        <w:br/>
        <w:t>9S</w:t>
        <w:tab/>
        <w:t>d�x|�#��B��xw�1z#��?��y���K�Ѭ��##.�jY�E�##�av%#�1�q�b��y#_#�I��`#c��~��:Y�&lt;�#�ջ#�b@��y����#.)�</w:t>
        <w:tab/>
        <w:t>�T�PlI��@###�������J$#�1#.�&lt;9N#f�y�#m�j##�#I�)�#�#�#_����q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Hb�B[�#�,#</w:t>
      </w:r>
      <w:r>
        <w:rPr>
          <w:rtl w:val="true"/>
        </w:rPr>
        <w:t>ٿ</w:t>
      </w:r>
      <w:r>
        <w:rPr/>
        <w:t>j/�##vWQ�</w:t>
        <w:br/>
        <w:t>\j�#��z###6r�W����A{&amp;�p���e�8�#s1�t�#��5E�����K���#��A՗ѥB*�5#�)�#p��T2�#'1Ϙx��X^�ry��OD���#w����Q��a��F�d�o���L��dd,U���#�(�##�#�r���u�.#[q!J�;</w:t>
      </w:r>
      <w:r>
        <w:rPr>
          <w:rtl w:val="true"/>
        </w:rPr>
        <w:t>ׯ</w:t>
      </w:r>
      <w:r>
        <w:rPr/>
        <w:t>#�#?�:���[���t*Ż�6�Ŷ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�s)�!K2�+#T�G�@##:�</w:t>
      </w:r>
      <w:r>
        <w:rPr/>
        <w:t>䃗</w:t>
      </w:r>
      <w:r>
        <w:rPr/>
        <w:br/>
        <w:t>�/��##s#4��&amp;�##�#�#���Z��6�?��#9�$�$#�&gt;+�2�Q�tb#�cg��5G�%#gjÚ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ǡ{##�#Y�3����2cvH�r�Pda40�n��CDI"��wh���S���J-</w:t>
      </w:r>
      <w:r>
        <w:rPr>
          <w:rtl w:val="true"/>
        </w:rPr>
        <w:t>װ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a�)oF[#���?`#����en9%�O^l?9z������#���&lt;ɕ˯�o-O��9����p�##_NL����NH�#�'n̯�V��z</w:t>
        <w:tab/>
        <w:t>j���</w:t>
        <w:br/>
        <w:t>�Z&lt;�Z��}r��v�-�L'&amp;r��o}�[#c�:�Ʈ1##)*0##��&amp;�g�ʳ��/�� &amp;p</w:t>
        <w:tab/>
        <w:t>�2�L7��#�5#���m�Gµ�#k�����#�b3�Yʉ�H��!�\-hӿ��#</w:t>
        <w:br/>
        <w:t>�T#��J7�����y�#)m�K�N��g�EtHQmi�����`#j�A|O�0j�)���x��J�⨧�&gt;#� �S����!#C�F��</w:t>
      </w:r>
      <w:r>
        <w:rPr/>
        <w:t>팅</w:t>
      </w:r>
      <w:r>
        <w:rPr/>
        <w:t>q�##�#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�&gt;~�e;v#O�&lt;��#�#L+��I���#�uěXo��#3�(����-Y���Dj*�ym#A��l��(</w:t>
      </w:r>
      <w:r>
        <w:rPr>
          <w:rtl w:val="true"/>
        </w:rPr>
        <w:t>ل</w:t>
      </w:r>
      <w:r>
        <w:rPr/>
        <w:t>#��Q�#��q�W0$d</w:t>
      </w:r>
      <w:r>
        <w:rPr>
          <w:rtl w:val="true"/>
        </w:rPr>
        <w:t>ډ</w:t>
      </w:r>
      <w:r>
        <w:rPr/>
        <w:t>�</w:t>
      </w:r>
      <w:r>
        <w:rPr/>
        <w:br/>
        <w:t>z14</w:t>
      </w:r>
      <w:r>
        <w:rPr>
          <w:rtl w:val="true"/>
        </w:rPr>
        <w:t>ݑ</w:t>
      </w:r>
      <w:r>
        <w:rPr>
          <w:rtl w:val="true"/>
        </w:rPr>
        <w:t>,</w:t>
      </w:r>
      <w:r>
        <w:rPr/>
        <w:t>03</w:t>
      </w:r>
      <w:r>
        <w:rPr/>
        <w:t>vlK""�</w:t>
      </w:r>
      <w:r>
        <w:rPr/>
        <w:t>奅��</w:t>
      </w:r>
      <w:r>
        <w:rPr/>
        <w:t>4k�</w:t>
        <w:br/>
        <w:t>��dI���@�</w:t>
      </w:r>
      <w:r>
        <w:rPr>
          <w:rtl w:val="true"/>
        </w:rPr>
        <w:t>޽</w:t>
      </w:r>
      <w:r>
        <w:rPr/>
        <w:t>�</w:t>
      </w:r>
      <w:r>
        <w:rPr/>
        <w:t>xmc�p#!�H##���g`T��0S#L�2�o��JUCU!r0�##W���ϡR�d�"�##�#y#���#�&amp;�SohD��##�#�#��</w:t>
        <w:br/>
        <w:t>cT�#��</w:t>
      </w:r>
      <w:r>
        <w:rPr/>
        <w:t>ܑ�</w:t>
      </w:r>
      <w:r>
        <w:rPr/>
        <w:t>0n#�r#�Z�`j��f����~j[=/k�&amp;#��C����l�A��</w:t>
      </w:r>
      <w:r>
        <w:rPr/>
        <w:t>珅�</w:t>
      </w:r>
      <w:r>
        <w:rPr/>
        <w:t>m��o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Jê#��#�j�&amp;+�#vWf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˝���r�Z��#H�#~i��b#��####��##�I�2���#L�4�S���</w:t>
      </w:r>
      <w:r>
        <w:rPr>
          <w:rtl w:val="true"/>
        </w:rPr>
        <w:t>׮</w:t>
      </w:r>
      <w:r>
        <w:rPr/>
        <w:t>/O���#Hf&gt;z�szZKM/#K�0=#LFX�g</w:t>
      </w:r>
      <w:r>
        <w:rPr>
          <w:rtl w:val="true"/>
        </w:rPr>
        <w:t>ق</w:t>
      </w:r>
      <w:r>
        <w:rPr/>
        <w:t>�</w:t>
      </w:r>
      <w:r>
        <w:rPr/>
        <w:t>#�#j₵+�A�#�l��##&gt;}򔙐D"nl��80�i��</w:t>
        <w:br/>
        <w:t>�J.�Y�&lt;�</w:t>
        <w:br/>
        <w:t>Zo�#AF�#t�#x���!Gis�V$b�M#6�&amp;�3�#k@g��������Ъ��##��Fkpx\nu���3�Bl��#I_#p��#�#</w:t>
        <w:tab/>
        <w:t>�'B�[��qx#]lD�Wq`#�=G4��b%wzt�����x�����#!ԗ67^��IG��ß={#�m�.</w:t>
      </w:r>
      <w:r>
        <w:rPr>
          <w:rtl w:val="true"/>
        </w:rPr>
        <w:t>ݣ</w:t>
      </w:r>
      <w:r>
        <w:rPr/>
        <w:t>��</w:t>
      </w:r>
      <w:r>
        <w:rPr/>
        <w:t>E������\������i�thX�l��Y�����J2�#���\�l"F8�l��=�#�O�o-�M�#m�r���ӣf��#�)1qxp��?��DH30:��#�#��r</w:t>
        <w:br/>
        <w:t>f�#��#��F�:���|��yo�y���N���##%��|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x�%�T�,L�x"Fψ���43�D�f/�51�!�#�938�##�Z6[�#����?�B�Xn#-�FG#]��#[�?p�</w:t>
      </w:r>
    </w:p>
    <w:p>
      <w:pPr>
        <w:pStyle w:val="PreformattedText"/>
        <w:bidi w:val="0"/>
        <w:jc w:val="left"/>
        <w:rPr/>
      </w:pPr>
      <w:r>
        <w:rPr/>
        <w:t>5�Ї##�#+#�n��#:#t��"��D�5~���Π#�#�o�(���##��G4ЫU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��#~��O�:�s0mHo����`/w��J'�"�9�&gt;g"&amp;W@��������{i6�i�fZO�!���%�g1�N��#D##FRo\#���#Y�#97j#�8���2H�*��#\�V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h����1�S&amp;#�#��/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</w:t>
        <w:tab/>
        <w:t>�(P#�ř�V_��D�˿���\</w:t>
      </w:r>
    </w:p>
    <w:p>
      <w:pPr>
        <w:pStyle w:val="PreformattedText"/>
        <w:bidi w:val="0"/>
        <w:jc w:val="left"/>
        <w:rPr/>
      </w:pPr>
      <w:r>
        <w:rPr/>
        <w:t>'�#��O��O�Qoj#��</w:t>
        <w:tab/>
        <w:t>u#QH/���?;#M�\���-#Ӟ#c��EѥEO#]�ϯ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&lt;&gt;��;��^Z&gt;��P�����ŗpi�.�����E#PL�p�9�ks��S�a�#\#�w�#W�l/�t��?zw}c��?#B���+?y�</w:t>
      </w:r>
      <w:r>
        <w:rPr/>
        <w:t>豻��</w:t>
      </w:r>
      <w:r>
        <w:rPr/>
        <w:t>F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0##�N�bIt#�O+��</w:t>
      </w:r>
      <w:r>
        <w:rPr/>
        <w:t>߽�</w:t>
      </w:r>
      <w:r>
        <w:rPr/>
        <w:t>`�Ɩr�ju�M#9�?D�Rnu�1�N�f�C͋#�I&lt;#�fϨհje�</w:t>
        <w:br/>
        <w:t>�#iM�#� ��#U3(5�P�R8�Gʜf#�#Ss&amp;���,�Q�Sw�F�G��!#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.t5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՘��#!#�d#���y��</w:t>
        <w:tab/>
        <w:t>҅#��2��/N$'��1�r��)O$ԃkϑCG����#e2_�t4�&lt;#</w:t>
        <w:br/>
        <w:t>���;{�#M�Z^v�n���_�dC���������#w����~��I�Zym���Č�#r���y9wwecu2�C��f�ӘK�n/o��xT��###��t��n\�#�3\�XZ��po����#B�b�`YJ�.:#TCL"##�~�=῰f#���~4vi��4#�E</w:t>
      </w:r>
    </w:p>
    <w:p>
      <w:pPr>
        <w:pStyle w:val="PreformattedText"/>
        <w:bidi w:val="0"/>
        <w:jc w:val="left"/>
        <w:rPr/>
      </w:pPr>
      <w:r>
        <w:rPr/>
        <w:t>_E�i��&lt;;��g��\#7!�&amp;###�4#t�#M�c�p`r#/����Օō�U</w:t>
        <w:br/>
        <w:t>��f�Yh�^���ts�.�K�f���l#�&lt;l��3x���#2�#��/h�J��)�Is�v�Ҕ[�#¦zD��,*0g�25</w:t>
      </w:r>
      <w:r>
        <w:rPr/>
        <w:t>ۡ�</w:t>
      </w:r>
      <w:r>
        <w:rPr/>
        <w:t>]�`*��0��~�#���#&amp;B�3��#�z�R��H��b�������~����{���w��w���#|����o������?���E��#qm��</w:t>
      </w:r>
    </w:p>
    <w:p>
      <w:pPr>
        <w:pStyle w:val="PreformattedText"/>
        <w:bidi w:val="0"/>
        <w:jc w:val="left"/>
        <w:rPr/>
      </w:pPr>
      <w:r>
        <w:rPr/>
        <w:t>"JN#</w:t>
      </w:r>
      <w:r>
        <w:rPr/>
        <w:t>֮</w:t>
      </w:r>
      <w:r>
        <w:rPr/>
        <w:t>!W#Y�D�#&amp;2##��p�5�c�_��F��е��Ņyb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=��D#�</w:t>
        <w:tab/>
        <w:t>%DD7�#u�.���r�}���#��#J[��\�#5#�z^�(Qv#C�������Lu�36�</w:t>
      </w:r>
      <w:r>
        <w:rPr>
          <w:rtl w:val="true"/>
        </w:rPr>
        <w:t>ר</w:t>
      </w:r>
      <w:r>
        <w:rPr/>
        <w:t>��</w:t>
      </w:r>
      <w:r>
        <w:rPr/>
        <w:t>J`�</w:t>
        <w:br/>
        <w:t>��Y[�4b&lt;#�8�X)�&amp;#����?&gt;#*-\���pi�jti_�##c����q$6�K�]j˙��D� #�"ʌ#�W�˫pɳS��H</w:t>
      </w:r>
      <w:r>
        <w:rPr/>
        <w:t>隯</w:t>
      </w:r>
      <w:r>
        <w:rPr/>
        <w:t>;���Y�0�l��#u~f.�#����i���#�#z/�~g�w�]]��#</w:t>
        <w:tab/>
        <w:t>#�.��R�{?�#c�</w:t>
      </w:r>
      <w:r>
        <w:rPr>
          <w:rtl w:val="true"/>
        </w:rPr>
        <w:t>ٿ</w:t>
      </w:r>
      <w:r>
        <w:rPr/>
        <w:t>�</w:t>
      </w:r>
      <w:r>
        <w:rPr/>
        <w:t>g�</w:t>
      </w:r>
      <w:r>
        <w:rPr>
          <w:rtl w:val="true"/>
        </w:rPr>
        <w:t>܇܍</w:t>
      </w:r>
      <w:r>
        <w:rPr/>
        <w:t>���</w:t>
      </w:r>
      <w:r>
        <w:rPr/>
        <w:t>I�</w:t>
        <w:tab/>
        <w:t>��O###����#~��+�.��</w:t>
      </w:r>
      <w:r>
        <w:rPr>
          <w:rtl w:val="true"/>
        </w:rPr>
        <w:t>ݛ</w:t>
      </w:r>
      <w:r>
        <w:rPr/>
        <w:t>��</w:t>
      </w:r>
      <w:r>
        <w:rPr/>
        <w:t>~�#r#7�y�������</w:t>
      </w:r>
      <w:r>
        <w:rPr>
          <w:rtl w:val="true"/>
        </w:rPr>
        <w:t>ޛ</w:t>
      </w:r>
      <w:r>
        <w:rPr/>
        <w:t>J#v�Q�#�k�g�`�@*�Q####������#3</w:t>
      </w:r>
      <w:r>
        <w:rPr/>
        <w:t>棳�</w:t>
      </w:r>
      <w:r>
        <w:rPr/>
        <w:t>##��Z3�h�m"��#I8�$�(#s�g�[�#�:|*�'#v�C#g%b�aY��B#�%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P`�y6#t{�4�2�V##W�#�#�#�"Bs)�8J���b�Nт�P54D#q��swH}#q0#�#���x�cv&lt;���{��ӇϞg�է#G�^��#�Ks��&gt;�#</w:t>
      </w:r>
      <w:r>
        <w:rPr>
          <w:rtl w:val="true"/>
        </w:rPr>
        <w:t>ۏ</w:t>
      </w:r>
      <w:r>
        <w:rPr>
          <w:rtl w:val="true"/>
        </w:rPr>
        <w:t>#��##</w:t>
      </w:r>
      <w:r>
        <w:rPr/>
        <w:t>7</w:t>
      </w:r>
      <w:r>
        <w:rPr>
          <w:rtl w:val="true"/>
        </w:rPr>
        <w:t>�'�.�</w:t>
      </w:r>
      <w:r>
        <w:rPr/>
        <w:t>2</w:t>
      </w:r>
      <w:r>
        <w:rPr/>
        <w:t>:?xv?W)��#�&lt;���#����</w:t>
      </w:r>
      <w:r>
        <w:rPr/>
        <w:t>併</w:t>
      </w:r>
      <w:r>
        <w:rPr/>
        <w:t>-��]�e�%�&amp;#�pmHƟ�`��#��J�##}�;</w:t>
      </w:r>
      <w:r>
        <w:rPr>
          <w:rtl w:val="true"/>
        </w:rPr>
        <w:t>ߙ</w:t>
      </w:r>
      <w:r>
        <w:rPr/>
        <w:t>��</w:t>
      </w:r>
      <w:r>
        <w:rPr/>
        <w:t>#L�aR��B�#C :�</w:t>
        <w:br/>
        <w:t>#�P#�V�fg���D�����G��z�����#��-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T</w:t>
      </w:r>
    </w:p>
    <w:p>
      <w:pPr>
        <w:pStyle w:val="PreformattedText"/>
        <w:bidi w:val="0"/>
        <w:jc w:val="left"/>
        <w:rPr/>
      </w:pPr>
      <w:r>
        <w:rPr/>
        <w:t>#KZ6=#��j��\M�����#���j�T)��W�#������ջ��Rrmqy�Г�F'��W��XI#x�-D��K&lt;�#���l!�ɞcΞ�</w:t>
      </w:r>
      <w:r>
        <w:rPr/>
        <w:t>犜</w:t>
      </w:r>
      <w:r>
        <w:rPr/>
        <w:t>@���6$�*?vvH�U�@7�#�q#K�G�#vAP�}0#G�# +#�+�ĝ���rOOM��/�9Kq6�.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��v�@}�)�j-#.�##$��A*9</w:t>
        <w:br/>
        <w:t>�b6#��5I��4#q�#s�UYGJ�R�+2M#�l#|��M'Cwo��#P�+#󸃆CQ��eL#X�"�4�#��0V�0����#Kxb#[0d���#kD##IB3��G���</w:t>
      </w:r>
      <w:r>
        <w:rPr>
          <w:rtl w:val="true"/>
        </w:rPr>
        <w:t>ݿ</w:t>
      </w:r>
      <w:r>
        <w:rPr/>
        <w:t>��</w:t>
      </w:r>
      <w:r>
        <w:rPr/>
        <w:t>!tb���8�DWq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#��#:�B��+�.�&gt;##���+.��#�HƿE���?����#��#Ԩ�.�f�#:#�&gt;R�P���1�����#�U@azH�#LD~�P� #��#1�k�M�'�~�#�</w:t>
        <w:tab/>
        <w:t>#FC�#�</w:t>
        <w:tab/>
        <w:t>�iH3#5�#B##�A��p��r#�[��y���@�EY%0t</w:t>
      </w:r>
      <w:r>
        <w:rPr>
          <w:rtl w:val="true"/>
        </w:rPr>
        <w:t>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gt;Dμ��l���y��Ah!��ba�d�}�\�v�+=x~�w#���/��M��WO�{</w:t>
      </w:r>
      <w:r>
        <w:rPr>
          <w:rtl w:val="true"/>
        </w:rPr>
        <w:t>ޖ</w:t>
      </w:r>
      <w:r>
        <w:rPr/>
        <w:t>#ZrL?9n</w:t>
      </w:r>
      <w:r>
        <w:rPr/>
        <w:t>윔</w:t>
      </w:r>
      <w:r>
        <w:rPr/>
        <w:t>|�������ǹ�y��7?)���'ϳ=wp��#a##*Ox�^#���b#��n�;�L!a�u�|�#5/C"�^e�#Z�bX�/c��,IV'���E�4g�,��M�#</w:t>
      </w:r>
      <w:r>
        <w:rPr/>
        <w:t>卄�</w:t>
      </w:r>
      <w:r>
        <w:rPr/>
        <w:t>#�#�#J��B���%��)�(#��T����:�#k���A�Z��</w:t>
      </w:r>
      <w:r>
        <w:rPr>
          <w:rtl w:val="true"/>
        </w:rPr>
        <w:t>ڸ</w:t>
      </w:r>
      <w:r>
        <w:rPr/>
        <w:t>O:�CO��/@W�8�ӱՕ��D80t�</w:t>
        <w:br/>
        <w:t>I���#����Ivhɷ�##�h4�##�b\KY�b��c�\#A9��N5����O�;��'���i�R�:#&gt;~</w:t>
      </w:r>
      <w:r>
        <w:rPr/>
        <w:t>ޮ</w:t>
      </w:r>
      <w:r>
        <w:rPr/>
        <w:t>4��a���+����?��:wo</w:t>
      </w:r>
      <w:r>
        <w:rPr>
          <w:rtl w:val="true"/>
        </w:rPr>
        <w:t>ݜ</w:t>
      </w:r>
      <w:r>
        <w:rPr/>
        <w:t>���</w:t>
      </w:r>
      <w:r>
        <w:rPr/>
        <w:t>\�Ϟ&gt;v�]�q���#��P�V�9</w:t>
      </w:r>
      <w:r>
        <w:rPr>
          <w:rtl w:val="true"/>
        </w:rPr>
        <w:t>؟</w:t>
      </w:r>
      <w:r>
        <w:rPr/>
        <w:t>��</w:t>
      </w:r>
      <w:r>
        <w:rPr/>
        <w:t>Z�]�P~l</w:t>
      </w:r>
    </w:p>
    <w:p>
      <w:pPr>
        <w:pStyle w:val="PreformattedText"/>
        <w:bidi w:val="0"/>
        <w:jc w:val="left"/>
        <w:rPr/>
      </w:pPr>
      <w:r>
        <w:rPr/>
        <w:t>#��v</w:t>
      </w:r>
      <w:r>
        <w:rPr>
          <w:rtl w:val="true"/>
        </w:rPr>
        <w:t>ݎ</w:t>
      </w:r>
      <w:r>
        <w:rPr/>
        <w:t>���</w:t>
      </w:r>
      <w:r>
        <w:rPr/>
        <w:t>tx���#�7#XIxf#�M�|*�.#�hd��`�1�4T�#m�~�w�</w:t>
      </w:r>
      <w:r>
        <w:rPr>
          <w:rtl w:val="true"/>
        </w:rPr>
        <w:t>߾</w:t>
      </w:r>
      <w:r>
        <w:rPr/>
        <w:t>�</w:t>
      </w:r>
      <w:r>
        <w:rPr/>
        <w:t>y}�u���`8�;�n�i�###���##�=���#�+�p7�#��&lt;&lt;���#�B���.</w:t>
      </w:r>
      <w:r>
        <w:rPr>
          <w:rtl w:val="true"/>
        </w:rPr>
        <w:t>א�</w:t>
      </w:r>
      <w:r>
        <w:rPr/>
        <w:t>#7</w:t>
      </w:r>
      <w:r>
        <w:rPr/>
        <w:t>�'�## �f"�4��e</w:t>
        <w:br/>
        <w:t>�#B�L�P�Π)��2�������</w:t>
        <w:br/>
        <w:t>��)�#y�joPMf#!�ω�nhkXk#��~�����G��I��)�r5�@��.��l#�#�C�gb��X��S�-�?���j#�d�#� Y4�P}á�x��3�W�O��r�y����</w:t>
        <w:tab/>
        <w:t>G{�n$�D�.3�O�##�Y��Hɑ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��&amp;��F���$�N��E�#�ɽ��:!#��V3=#��7ҳ3|.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k#X�#��W&gt;�ƃ#v�|���#hw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*�$&gt;g�0.{�y�Q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#�W���#�p�D�v#�%����~E��P�8#M�&gt;�#�#�p9z��oY/�4���R##[�a##���b��#6�#��̜X�#c�h��zbc��%i;�#�&lt;#�P#�##��\�|����i���#�#��Pp}%#CDl(R�I�}�k"w��#fb��]#����</w:t>
      </w:r>
    </w:p>
    <w:p>
      <w:pPr>
        <w:pStyle w:val="PreformattedText"/>
        <w:bidi w:val="0"/>
        <w:jc w:val="left"/>
        <w:rPr/>
      </w:pPr>
      <w:r>
        <w:rPr/>
        <w:t>#�L����</w:t>
      </w:r>
      <w:r>
        <w:rPr>
          <w:rtl w:val="true"/>
        </w:rPr>
        <w:t>ڽ</w:t>
      </w:r>
      <w:r>
        <w:rPr/>
        <w:t>��</w:t>
      </w:r>
      <w:r>
        <w:rPr/>
        <w:t>Z����ȝ���-T[</w:t>
      </w:r>
      <w:r>
        <w:rPr>
          <w:rtl w:val="true"/>
        </w:rPr>
        <w:t>ދ</w:t>
      </w:r>
      <w:r>
        <w:rPr/>
        <w:t>#r�Po"y##w#�#�z�ӟ&gt;=x��UsD!##����{��9�\O#?��)C(��ՠ��mԐ#b�ҋT��Qv���abs}2#|��#c#��Ґ�####z.2I�t��?I^#�##</w:t>
      </w:r>
      <w:r>
        <w:rPr>
          <w:rtl w:val="true"/>
        </w:rPr>
        <w:t>׊</w:t>
      </w:r>
      <w:r>
        <w:rPr/>
        <w:t>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��l�</w:t>
      </w:r>
      <w:r>
        <w:rPr/>
        <w:t>٧</w:t>
      </w:r>
      <w:r>
        <w:rPr/>
        <w:t>�</w:t>
      </w:r>
      <w:r>
        <w:rPr/>
        <w:t>O</w:t>
      </w:r>
      <w:r>
        <w:rPr/>
        <w:t>۲</w:t>
      </w:r>
      <w:r>
        <w:rPr>
          <w:rtl w:val="true"/>
        </w:rPr>
        <w:t>޸</w:t>
      </w:r>
      <w:r>
        <w:rPr/>
        <w:t>8</w:t>
      </w:r>
      <w:r>
        <w:rPr>
          <w:rtl w:val="true"/>
        </w:rPr>
        <w:t>;�#��</w:t>
      </w:r>
      <w:r>
        <w:rPr/>
        <w:t>4</w:t>
      </w:r>
      <w:r>
        <w:rPr/>
        <w:t>a%&lt;QJz2.%� H*W+`���#�75���#�X!</w:t>
      </w:r>
      <w:r>
        <w:rPr/>
        <w:t>ۚ�</w:t>
      </w:r>
      <w:r>
        <w:rPr/>
        <w:t>^Sk�Jƿ-��\�#d��d,�̠�Y3f�#.��gϟ==9:b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LR����xg��ƍ��d���϶w�##</w:t>
      </w:r>
      <w:r>
        <w:rPr>
          <w:rtl w:val="true"/>
        </w:rPr>
        <w:t>ݞ</w:t>
      </w:r>
      <w:r>
        <w:rPr/>
        <w:t>��</w:t>
      </w:r>
      <w:r>
        <w:rPr/>
        <w:t>ZX���</w:t>
      </w:r>
    </w:p>
    <w:p>
      <w:pPr>
        <w:pStyle w:val="PreformattedText"/>
        <w:bidi w:val="0"/>
        <w:jc w:val="left"/>
        <w:rPr/>
      </w:pPr>
      <w:r>
        <w:rPr/>
        <w:t>#��{#�s�[#��Z#6!S��Z����\r##���_�&gt;�^N;#��#e�^0#z���x�pM._���U��\#�|&lt;o�#ѿ�</w:t>
      </w:r>
      <w:r>
        <w:rPr>
          <w:rtl w:val="true"/>
        </w:rPr>
        <w:t>ۿ</w:t>
      </w:r>
      <w:r>
        <w:rPr/>
        <w:t>q�w�,���a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</w:t>
      </w:r>
      <w:r>
        <w:rPr>
          <w:rtl w:val="true"/>
        </w:rPr>
        <w:t>ݒ</w:t>
      </w:r>
      <w:r>
        <w:rPr/>
        <w:t>\##�T49��4�@[�yj����0}.�#q�F=�^8�</w:t>
      </w:r>
      <w:r>
        <w:rPr>
          <w:rtl w:val="true"/>
        </w:rPr>
        <w:t>܍</w:t>
      </w:r>
      <w:r>
        <w:rPr/>
        <w:t>6</w:t>
      </w:r>
      <w:r>
        <w:rPr/>
        <w:t>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4��,�DR#ZCA#����</w:t>
      </w:r>
      <w:r>
        <w:rPr/>
        <w:t>ً�</w:t>
      </w:r>
      <w:r>
        <w:rPr/>
        <w:t>##}�-��</w:t>
      </w:r>
      <w:r>
        <w:rPr>
          <w:rtl w:val="true"/>
        </w:rPr>
        <w:t>׮</w:t>
      </w:r>
      <w:r>
        <w:rPr/>
        <w:t>]�q����#�wxKPt#3���F�##)�_ԫ�B��ϕ�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%V�f��H:�##��</w:t>
      </w:r>
      <w:r>
        <w:rPr>
          <w:rtl w:val="true"/>
        </w:rPr>
        <w:t>׀</w:t>
      </w:r>
      <w:r>
        <w:rPr/>
        <w:tab/>
        <w:t>�#O����#�&gt;#',#p�N�H�C��&lt;0#���C#n��(!o��0��!</w:t>
        <w:br/>
        <w:t>�"#�W�wʠ��FD�#R�([##$#�#�t��</w:t>
        <w:br/>
        <w:t>�S"o3�hx��r�#%�eu�Z�����###�##YR#"���2�#�b��8��Tm iv�J�#�5��I4��#6!��G�"=́?Z�/C���R;��o�O��n#��f[~�#4</w:t>
      </w:r>
      <w:r>
        <w:rPr>
          <w:rtl w:val="true"/>
        </w:rPr>
        <w:t>޴��</w:t>
      </w:r>
      <w:r>
        <w:rPr>
          <w:rtl w:val="true"/>
        </w:rPr>
        <w:t>^*</w:t>
      </w:r>
      <w:r>
        <w:rPr/>
        <w:t>3</w:t>
      </w:r>
      <w:r>
        <w:rPr/>
        <w:t>���#.-,�-m�P#</w:t>
        <w:br/>
        <w:t>�x�0�##�rL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+�K#.͸�#.�#�Jt#�#G�L�He#��z�X~�.�#o#�r��l/�_Al#\���&gt;��:}�nW�f�3��#�/��#� � B�u����x#�b�#��z^�6���B!H��V�</w:t>
        <w:br/>
        <w:t>��{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��0#�E#}��/��z���#u���|�7��n,�"&amp;�}�����#6�#�K���6��F+�2W48I���w�ɔ��V��)�]#�#=usJ�#��#yy�&gt;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�&amp;���҄#d�r�&amp;��ZY�[��j</w:t>
      </w:r>
      <w:r>
        <w:rPr/>
        <w:t>䳙�</w:t>
      </w:r>
      <w:r>
        <w:rPr/>
        <w:t>#Ơ��J#�#��j�O�����9�^��F�8$K��#7r^'gy�7�#{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�i���f�##�#��"</w:t>
        <w:br/>
        <w:t>.��R"�</w:t>
      </w:r>
      <w:r>
        <w:rPr/>
        <w:t>߸</w:t>
      </w:r>
      <w:r>
        <w:rPr/>
        <w:t>*�k�l�%�p��c�^E7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�ч#&gt;z�Q.###���17�`/&lt;x��`{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�&lt;��^�x���^���#{l</w:t>
      </w:r>
      <w:r>
        <w:rPr>
          <w:rtl w:val="true"/>
        </w:rPr>
        <w:t>ޏ</w:t>
      </w:r>
      <w:r>
        <w:rPr/>
        <w:t>�</w:t>
      </w:r>
      <w:r>
        <w:rPr/>
        <w:t>?&gt;�gn.m�&amp;��#��'��0��f��H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+#DI�͠4�9�u�-���##V�=��#���X#���ō�U���#�D2#S�##7#OY(##����P��vN��"##AS�b�)�d##ɇ��FU#MwJK#�(����"�7</w:t>
      </w:r>
      <w:r>
        <w:rPr>
          <w:rtl w:val="true"/>
        </w:rPr>
        <w:t>ڠ</w:t>
      </w:r>
      <w:r>
        <w:rPr/>
        <w:t>(ԛ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v��Hm</w:t>
      </w:r>
      <w:r>
        <w:rPr/>
        <w:t>౱���������</w:t>
      </w:r>
      <w:r>
        <w:rPr/>
        <w:t>l,#��v�#��c$�0�#�##X�r##9���#��%F4Q�@�#�r�6n��t�eF</w:t>
      </w:r>
      <w:r>
        <w:rPr>
          <w:rtl w:val="true"/>
        </w:rPr>
        <w:t>ݓ</w:t>
      </w:r>
      <w:r>
        <w:rPr>
          <w:rtl w:val="true"/>
        </w:rPr>
        <w:t>'�</w:t>
      </w:r>
      <w:r>
        <w:rPr/>
        <w:t>8</w:t>
      </w:r>
      <w:r>
        <w:rPr>
          <w:rtl w:val="true"/>
        </w:rPr>
        <w:t>?-�#�&amp;�"</w:t>
      </w:r>
      <w:r>
        <w:rPr/>
        <w:t>2</w:t>
      </w:r>
      <w:r>
        <w:rPr/>
        <w:t>㭱�</w:t>
      </w:r>
      <w:r>
        <w:rPr/>
        <w:t>dȑJ�</w:t>
        <w:br/>
        <w:t>ge�����#�s����#��4�#��x��#1����\!�#y�j%�Fm�#��P�#�S�#Nr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Żwo�d##�թ��# `�#Ɯ]=�#�0��R�b�</w:t>
      </w:r>
    </w:p>
    <w:p>
      <w:pPr>
        <w:pStyle w:val="PreformattedText"/>
        <w:bidi w:val="0"/>
        <w:jc w:val="left"/>
        <w:rPr/>
      </w:pPr>
      <w:r>
        <w:rPr/>
        <w:t>.�����YpN͏b#���g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餅�</w:t>
      </w:r>
      <w:r>
        <w:rPr/>
        <w:t>q�g�ː���8`#��#+�ƌ�f�X���#s�?�?,\</w:t>
      </w:r>
      <w:r>
        <w:rPr>
          <w:rtl w:val="true"/>
        </w:rPr>
        <w:t>ڷ</w:t>
      </w:r>
      <w:r>
        <w:rPr/>
        <w:t>6</w:t>
      </w:r>
      <w:r>
        <w:rPr/>
        <w:t>�#�el@j!��&amp;�"\^�.��%�#.9}#�]�#�U���#�2��</w:t>
      </w:r>
    </w:p>
    <w:p>
      <w:pPr>
        <w:pStyle w:val="PreformattedText"/>
        <w:bidi w:val="0"/>
        <w:jc w:val="left"/>
        <w:rPr/>
      </w:pPr>
      <w:r>
        <w:rPr/>
        <w:t>ѕC�#�d�/��¥##�l���P</w:t>
      </w:r>
      <w:r>
        <w:rPr/>
        <w:t>릒�����</w:t>
      </w:r>
      <w:r>
        <w:rP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��L#:|����4h���ɐcs6�#�B��U�����\k�s;���mz���#�d��?�/f#S!�0{|�"dxsv:6�fb��-��\����&amp;�Ņ#��y�#˫#?2"A�J��r#���Ɉ�H�#7l���Cs�&gt;wƌo�)�iZ|��:�#�r��#�##V�Z��&amp;##�l��Tr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���y�{�����#mh(N����dO��##j����#B����q�U�B��:#�#��##U2d�Ҁ����J�</w:t>
      </w:r>
    </w:p>
    <w:p>
      <w:pPr>
        <w:pStyle w:val="PreformattedText"/>
        <w:bidi w:val="0"/>
        <w:jc w:val="left"/>
        <w:rPr/>
      </w:pPr>
      <w:r>
        <w:rPr/>
        <w:t>]\CD�9��2At��#�TB�i��'Ow��)##R�&lt;f2#w�j!O=a��x���+�oA[A#�Aeh���gg��ol��`}��]��n�n�/,&lt;}�g?����&lt;MB�'���H##���&gt;�-##��y�#����cj��9�#���2�r��n�m#K+�e���</w:t>
      </w:r>
      <w:r>
        <w:rPr>
          <w:rtl w:val="true"/>
        </w:rPr>
        <w:t>׮</w:t>
      </w:r>
      <w:r>
        <w:rPr/>
        <w:t>m��695#e�##"=�&amp;�#DE"A�/���Z[�</w:t>
        <w:br/>
        <w:t>�E4�K�b#�#�t�!&gt;�f840%�</w:t>
      </w:r>
      <w:r>
        <w:rPr>
          <w:rtl w:val="true"/>
        </w:rPr>
        <w:t>ޞ</w:t>
      </w:r>
      <w:r>
        <w:rPr/>
        <w:t>�</w:t>
      </w:r>
      <w:r>
        <w:rPr/>
        <w:t>#�q�G#�UT|ir�j�?OOOONN ��^� uyrF���A�4F�K#&amp;�\\�c-#�pwQ#�#�"#_Il�v�Ҡ</w:t>
        <w:br/>
        <w:t>@�J���,�xF</w:t>
      </w:r>
    </w:p>
    <w:p>
      <w:pPr>
        <w:pStyle w:val="PreformattedText"/>
        <w:bidi w:val="0"/>
        <w:jc w:val="left"/>
        <w:rPr/>
      </w:pPr>
      <w:r>
        <w:rPr/>
        <w:t>#�t#�v�#j�</w:t>
      </w:r>
      <w:r>
        <w:rPr>
          <w:rtl w:val="true"/>
        </w:rPr>
        <w:t>׋</w:t>
      </w:r>
      <w:r>
        <w:rPr/>
        <w:t>^�#Vy���0jZV#o��####�(-)#;á��Q</w:t>
        <w:br/>
        <w:t>�#�Q�%RW#���T/�4*</w:t>
        <w:br/>
        <w:t>����{nf�Vo#W2`�v#ESñ'O##��tɀ�k��n</w:t>
      </w:r>
      <w:r>
        <w:rPr>
          <w:rtl w:val="true"/>
        </w:rPr>
        <w:t>߼&gt;</w:t>
      </w:r>
      <w:r>
        <w:rPr/>
        <w:t>9#</w:t>
      </w:r>
      <w:r>
        <w:rPr/>
        <w:t>/��,Sh�\�h�Jf�#i#c�������#%fT@@ct#5���h[�%��%��k�P�</w:t>
      </w:r>
      <w:r>
        <w:rPr>
          <w:rtl w:val="true"/>
        </w:rPr>
        <w:t>׻</w:t>
      </w:r>
      <w:r>
        <w:rPr/>
        <w:t>0</w:t>
      </w:r>
      <w:r>
        <w:rPr/>
        <w:t>;q#�Ư�#�+��a�Up�#�*#�#M^�n��K#o��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U#�#JG�##j#�*���#�&lt;#=#3�nᒾ#��*�\E�blty^b��##���</w:t>
      </w:r>
    </w:p>
    <w:p>
      <w:pPr>
        <w:pStyle w:val="PreformattedText"/>
        <w:bidi w:val="0"/>
        <w:jc w:val="left"/>
        <w:rPr/>
      </w:pPr>
      <w:r>
        <w:rPr/>
        <w:t>X�#F���K4&amp;���8#��a @W#1#�Lg�����##(&gt;�p#��#JM\LcY��1C��9��8#Y�Q��,��P���#(du���N</w:t>
      </w:r>
      <w:r>
        <w:rPr/>
        <w:t>ሽ</w:t>
      </w:r>
      <w:r>
        <w:rPr/>
        <w:t>w'����</w:t>
      </w:r>
      <w:r>
        <w:rPr/>
        <w:t>踀���������</w:t>
      </w:r>
      <w:r>
        <w:rPr/>
        <w:t>kh&lt;��NNi�oll�</w:t>
        <w:br/>
        <w:t>��a���]A�|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br/>
        <w:t>7��d"Ѫ��b���#�#zi��MOG���]�$���L�1�=i����gdo�</w:t>
        <w:br/>
        <w:t>Uf:�����#�##�T4�#-U�0�CN#FՀ_#C�]�A:��8��A�W,�Z8`s�HK�@���#��#%b�ER}��6�0?7=#T|"�#Y�###��#�.c#]r�6��̯��X����##)W�l#(#�34Dz���#b��X�A</w:t>
      </w:r>
      <w:r>
        <w:rPr>
          <w:rtl w:val="true"/>
        </w:rPr>
        <w:t>ٿ</w:t>
      </w:r>
      <w:r>
        <w:rPr/>
        <w:t>trx����'O#�#e0���9t#H=�#�^�d�t?���X_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g/��#�P�OM�&lt;�I��#�.Z(�@�Wo1#P9=���32��!</w:t>
      </w:r>
      <w:r>
        <w:rPr>
          <w:rtl w:val="true"/>
        </w:rPr>
        <w:t>ڒ</w:t>
      </w:r>
      <w:r>
        <w:rPr/>
        <w:t>�</w:t>
      </w:r>
      <w:r>
        <w:rPr/>
        <w:t>n�#U��}�~z:zo�N</w:t>
        <w:br/>
        <w:t>QR��QI³�Y#�I����#�.�/�C��4�kk#��k��W�</w:t>
      </w:r>
      <w:r>
        <w:rPr>
          <w:rtl w:val="true"/>
        </w:rPr>
        <w:t>ק</w:t>
      </w:r>
      <w:r>
        <w:rPr/>
        <w:t>&amp;!#F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zD�G��^d�r��#E":#</w:t>
      </w:r>
    </w:p>
    <w:p>
      <w:pPr>
        <w:pStyle w:val="PreformattedText"/>
        <w:bidi w:val="0"/>
        <w:jc w:val="left"/>
        <w:rPr/>
      </w:pPr>
      <w:r>
        <w:rPr/>
        <w:t>K##q*ԙ�mF�^��h�##o�qϫ#���l#�ώ��#�#γ�</w:t>
        <w:br/>
        <w:t>�V39#��wks��Mb�k�#s(#!L��l#�j��̥�m�#z�Y#�0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yO���hKL</w:t>
      </w:r>
      <w:r>
        <w:rPr>
          <w:rtl w:val="true"/>
        </w:rPr>
        <w:t>ߢ</w:t>
      </w:r>
      <w:r>
        <w:rPr/>
        <w:t>��</w:t>
      </w:r>
      <w:r>
        <w:rPr/>
        <w:t>h#�</w:t>
        <w:tab/>
        <w:t>�W�P�YI�C1�e�A�5CBZ��a���A#��#�</w:t>
        <w:tab/>
        <w:t>Br�73yP</w:t>
      </w:r>
      <w:r>
        <w:rPr>
          <w:rtl w:val="true"/>
        </w:rPr>
        <w:t>ޝ</w:t>
      </w:r>
      <w:r>
        <w:rPr/>
        <w:t>��</w:t>
      </w:r>
      <w:r>
        <w:rPr/>
        <w:t>d^ 8�BF�!���χ*R��{}s�x#��D##-�u�G�jP;#�%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%�#�#\�B+��#�lhF��Ҳ#M�D;d#]o��h$f#f�ĸD����WB����0εǟ#7$�����#�&amp;_�ѥ�i&gt;H��J���jw�#�j�&amp;�#��v�;#��h#�#V87�KcEm�n#ƶ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�����</w:t>
        <w:br/>
        <w:t>\�,���{��R:����=�Z�</w:t>
      </w:r>
      <w:r>
        <w:rPr/>
        <w:t>ַ</w:t>
      </w:r>
      <w:r>
        <w:rPr/>
        <w:t>0#e����#��##�|ix�y�#9�V��0ysub</w:t>
      </w:r>
      <w:r>
        <w:rPr>
          <w:rtl w:val="true"/>
        </w:rPr>
        <w:t>خ</w:t>
      </w:r>
      <w:r>
        <w:rPr/>
        <w:t>P�#C�g����~�f</w:t>
      </w:r>
      <w:r>
        <w:rPr>
          <w:rtl w:val="true"/>
        </w:rPr>
        <w:t>ﯼ</w:t>
      </w:r>
      <w:r>
        <w:rPr/>
        <w:t>�</w:t>
      </w:r>
      <w:r>
        <w:rPr/>
        <w:t>##x;u2��k_��#��_=}v#�gn~��U�|##�N1~k�0N�3D�e��{p|#�I�#�&amp;��d�O�Cǈm1��LL%��=�m�y�I�`mT�#a�</w:t>
      </w:r>
      <w:r>
        <w:rPr>
          <w:rtl w:val="true"/>
        </w:rPr>
        <w:t>ރ</w:t>
      </w:r>
      <w:r>
        <w:rPr/>
        <w:t>�</w:t>
      </w:r>
      <w:r>
        <w:rPr/>
        <w:t>?��M����K~�X</w:t>
      </w:r>
      <w:r>
        <w:rPr>
          <w:rtl w:val="true"/>
        </w:rPr>
        <w:t>ۊ</w:t>
      </w:r>
      <w:r>
        <w:rPr/>
        <w:t>�</w:t>
      </w:r>
      <w:r>
        <w:rPr/>
        <w:t>#���t�#J�V#� �{#%��)�\�n��C#�</w:t>
      </w:r>
      <w:r>
        <w:rPr/>
        <w:t>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��*�#ĭ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ŝ�8s��ծ-�ʄ��@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{{��a#�mtiN}��F�G+G</w:t>
      </w:r>
    </w:p>
    <w:p>
      <w:pPr>
        <w:pStyle w:val="PreformattedText"/>
        <w:bidi w:val="0"/>
        <w:jc w:val="left"/>
        <w:rPr/>
      </w:pPr>
      <w:r>
        <w:rPr/>
        <w:t>Nj�##�8{�:�#���L��2�|��c2&gt;J����##�#˙̏?���#Ow���0��A#@4saf2�#d�&lt;{��#</w:t>
      </w:r>
      <w:r>
        <w:rPr>
          <w:rtl w:val="true"/>
        </w:rPr>
        <w:t>޾</w:t>
      </w:r>
      <w:r>
        <w:rPr/>
        <w:t>}w~j�ӟ}��)�#;��`��8#�V#�#�o</w:t>
      </w:r>
      <w:r>
        <w:rPr>
          <w:rtl w:val="true"/>
        </w:rPr>
        <w:t>߻</w:t>
      </w:r>
      <w:r>
        <w:rPr/>
        <w:t>Yn#KH9�#5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\[�%�#w���</w:t>
      </w:r>
      <w:r>
        <w:rPr>
          <w:rtl w:val="true"/>
        </w:rPr>
        <w:t>ݼ</w:t>
      </w:r>
      <w:r>
        <w:rPr/>
        <w:t>~}v~�#N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D�ot8�9#�C�1O</w:t>
        <w:tab/>
        <w:t>L#�� �X��n�_�\Y�637?��#^�#"�#dèȣI����Y�x�~f�(#�1#�2 Er�#�&gt;m�m��</w:t>
      </w:r>
      <w:r>
        <w:rPr>
          <w:rtl w:val="true"/>
        </w:rPr>
        <w:t>ٺ</w:t>
      </w:r>
      <w:r>
        <w:rPr/>
        <w:t>�</w:t>
      </w:r>
      <w:r>
        <w:rPr/>
        <w:t>"�u:Lnj��ě�6p�#</w:t>
        <w:tab/>
        <w:t>L&gt;'�#�f*���xms����V�� }򶈢T36#B��b�&gt;�/�v#���e�G'�###V#m:&lt;�:H��1եL�o&lt;&gt;&gt;#��Ŧdj�A�#"=p#F��5iW�J�I�iD��HX#_��1S�2r#"�BO��»���#�#\##l8��|L#�y)^#n�aD#2�</w:t>
      </w:r>
      <w:r>
        <w:rPr/>
        <w:t>꿒�</w:t>
      </w:r>
      <w:r>
        <w:rPr/>
        <w:t>##�#�#H��=�L�D��&amp;̤#X�5��Q3DBT#.�)�#��Tp�rQM�2�#��86�</w:t>
        <w:br/>
        <w:t>|����k��r�D#09��</w:t>
      </w:r>
      <w:r>
        <w:rPr>
          <w:rtl w:val="true"/>
        </w:rPr>
        <w:t>ߌ</w:t>
      </w:r>
      <w:r>
        <w:rPr/>
        <w:t>P�����]X�d###&lt;%uc�4'�(�}��#j��]</w:t>
        <w:br/>
        <w:t>.yw�O��1\�v</w:t>
        <w:tab/>
        <w:t>�#;D�##9#�z������6x!�4 �V#F����|rv.����6</w:t>
        <w:tab/>
        <w:t>�h�`0�#.L�#Rreǃg�4���Ɨ��]��J</w:t>
      </w:r>
      <w:r>
        <w:rPr>
          <w:rtl w:val="true"/>
        </w:rPr>
        <w:t>܈</w:t>
      </w:r>
      <w:r>
        <w:rPr/>
        <w:t>#�#�!i�##Vy�w�`##n</w:t>
      </w:r>
      <w:r>
        <w:rPr/>
        <w:t>ֺ</w:t>
      </w:r>
      <w:r>
        <w:rPr/>
        <w:t>G#;}_�</w:t>
      </w:r>
      <w:r>
        <w:rPr>
          <w:rtl w:val="true"/>
        </w:rPr>
        <w:t>ڵ</w:t>
      </w:r>
      <w:r>
        <w:rPr/>
        <w:t>��</w:t>
      </w:r>
      <w:r>
        <w:rPr/>
        <w:t>C �qr��#�#d��</w:t>
      </w:r>
      <w:r>
        <w:rPr/>
        <w:t>ٖ�</w:t>
      </w:r>
      <w:r>
        <w:rPr/>
        <w:t>v�����gO����f�#�P*5�/C$#Y# ���:Z��&amp;��@�'#M�=���5��#\��xe�:��'��M{���</w:t>
        <w:tab/>
        <w:t>�##�1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~�#��{�;#�i��i�+j��OΩ)E��O��S����zz��l:�ff�6(��-����1e�b�6#��#`��+����#��.R#�v9�</w:t>
        <w:br/>
        <w:t>Q�ot�*#g#i��/#oxj������#et6#�zĕ�^&amp;�;m��#L�wK�L�Q�A#�##��IDAT����wwv�g��z�[,#=}�nV�##������2���#dw��q�z��� O��ӆ@��h�#</w:t>
      </w:r>
    </w:p>
    <w:p>
      <w:pPr>
        <w:pStyle w:val="PreformattedText"/>
        <w:bidi w:val="0"/>
        <w:jc w:val="left"/>
        <w:rPr/>
      </w:pPr>
      <w:r>
        <w:rPr/>
        <w:t>BT#�����;�%��:�h��</w:t>
      </w:r>
    </w:p>
    <w:p>
      <w:pPr>
        <w:pStyle w:val="PreformattedText"/>
        <w:bidi w:val="0"/>
        <w:jc w:val="left"/>
        <w:rPr/>
      </w:pPr>
      <w:r>
        <w:rPr/>
        <w:t>#j�-�D�\p�C�^���,-�</w:t>
      </w:r>
      <w:r>
        <w:rPr/>
        <w:t>꽛</w:t>
      </w:r>
      <w:r>
        <w:rPr/>
        <w:t>s�k&amp;�#ɜm��y��Fm�S)��EA�!�z�ΉO��#�</w:t>
      </w:r>
      <w:r>
        <w:rPr/>
        <w:t>֭����</w:t>
      </w:r>
      <w:r>
        <w:rPr/>
        <w:t>Kkk��#�@7��#�f��S���y���Wsd�#�L�v0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�&amp;M�#;#H�#!# �.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0#)&lt;</w:t>
        <w:tab/>
        <w:t>��)�#O�#|�#�����������</w:t>
        <w:br/>
        <w:t>��9r�Lp#0����#r� �ү�n��##�z�#��\#��\.�K#P#�FÇA#H�#�ϳ��s&amp;9+#�5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"0M#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@��#)�#####�n�</w:t>
      </w:r>
      <w:r>
        <w:rPr>
          <w:rtl w:val="true"/>
        </w:rPr>
        <w:t>ؼ</w:t>
      </w:r>
      <w:r>
        <w:rPr/>
        <w:t>y�#˛#��V"##�1#�+JYAn�#��]#��Q#����8</w:t>
      </w:r>
      <w:r>
        <w:rPr>
          <w:rtl w:val="true"/>
        </w:rPr>
        <w:t>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I��U#�3&amp;��D#C��R��(Fp����M�5�f8�#��0#�&gt;��#��U</w:t>
      </w:r>
      <w:r>
        <w:rPr/>
        <w:t>ܼ�</w:t>
      </w:r>
      <w:r>
        <w:rPr/>
        <w:t>u{m�#å�</w:t>
        <w:tab/>
        <w:t>�T�#Z��8k�y�#��m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L\/�66ѥM�yY8�\�j��q���^�zdYll�h���b</w:t>
        <w:tab/>
        <w:t>#93q#͠��#�a�da�E##�#�ԕ��T*����˩LA#���`q:��69~��x�0�#h��swcki#6##�+&lt;�I�R���Ute6�]�Bԋp#i���8�3n������E��=�##��#Ѭ1IѥZO��&amp;</w:t>
        <w:tab/>
        <w:tab/>
        <w:t>#t�V�6#Ĩ��</w:t>
      </w:r>
    </w:p>
    <w:p>
      <w:pPr>
        <w:pStyle w:val="PreformattedText"/>
        <w:bidi w:val="0"/>
        <w:jc w:val="left"/>
        <w:rPr/>
      </w:pPr>
      <w:r>
        <w:rPr/>
        <w:t>N� 2/�#S�g��Lz&gt;�=����m�</w:t>
      </w:r>
    </w:p>
    <w:p>
      <w:pPr>
        <w:pStyle w:val="PreformattedText"/>
        <w:bidi w:val="0"/>
        <w:jc w:val="left"/>
        <w:rPr/>
      </w:pPr>
      <w:r>
        <w:rPr/>
        <w:t>4{@�g:�K#��%��J2&gt;��VjnNEW�ND-��h�0E�q.z��##�?�}�h5#s����oi&amp;�091�#��"�%�f3)��A�Zgf#��x�$��%g#}WV(W�V�2A�##`�#P#]</w:t>
        <w:br/>
        <w:t>�M</w:t>
      </w:r>
    </w:p>
    <w:p>
      <w:pPr>
        <w:pStyle w:val="PreformattedText"/>
        <w:bidi w:val="0"/>
        <w:jc w:val="left"/>
        <w:rPr/>
      </w:pPr>
      <w:r>
        <w:rPr/>
        <w:t>G��##h���#Z#̷pYЖ#����9��db�#ͤ�:</w:t>
        <w:tab/>
        <w:t>##�/[���L,��tQH��#��u�K�y~����#~�wO�=+u##b�b�:����O�a0z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ϋ0Dy���b�~�ѧ4���#�X��#��pV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q�#�(���#\�v�����o!#��t}k���z�^�U�S�XO.N!g�N`�D�\&amp;�&amp;�.#*�L�#�\�u�_��[\�q��ko��_��#+[n#��#s�h# �#���##��tGpĥ���-d-#�#kF��f�\�I�����#�G!z&amp;m#�</w:t>
      </w:r>
      <w:r>
        <w:rPr>
          <w:rtl w:val="true"/>
        </w:rPr>
        <w:t>ߩ</w:t>
      </w:r>
      <w:r>
        <w:rPr/>
        <w:t>v�e�G����#�</w:t>
      </w:r>
      <w:r>
        <w:rPr/>
        <w:t>荜</w:t>
      </w:r>
      <w:r>
        <w:rPr/>
        <w:t>##3�551��q��͛�o�</w:t>
      </w:r>
      <w:r>
        <w:rPr>
          <w:rtl w:val="true"/>
        </w:rPr>
        <w:t>ۺ</w:t>
      </w:r>
      <w:r>
        <w:rPr/>
        <w:t>~kiy=�Z�D��&amp;�SΤ7�b|#�}�</w:t>
        <w:tab/>
        <w:t>���,��#�H�5��%�%O0r#�c!�T�1#ò#.##�</w:t>
      </w:r>
      <w:r>
        <w:rPr>
          <w:rtl w:val="true"/>
        </w:rPr>
        <w:t>ـ</w:t>
      </w:r>
      <w:r>
        <w:rPr/>
        <w:t>[="w�</w:t>
      </w:r>
      <w:r>
        <w:rPr>
          <w:rtl w:val="true"/>
        </w:rPr>
        <w:t>ې</w:t>
      </w:r>
      <w:r>
        <w:rPr/>
        <w:t>σJ</w:t>
      </w:r>
      <w:r>
        <w:rPr>
          <w:rtl w:val="true"/>
        </w:rPr>
        <w:t>ݔ</w:t>
      </w:r>
      <w:r>
        <w:rPr/>
        <w:t>##��#�mtÑ�[o�Z[����#�#</w:t>
      </w:r>
    </w:p>
    <w:p>
      <w:pPr>
        <w:pStyle w:val="PreformattedText"/>
        <w:bidi w:val="0"/>
        <w:jc w:val="left"/>
        <w:rPr/>
      </w:pPr>
      <w:r>
        <w:rPr/>
        <w:t>\#���C�#��#�F���.�l#TZ�#fA#</w:t>
      </w:r>
      <w:r>
        <w:rPr/>
        <w:t>֥</w:t>
      </w:r>
      <w:r>
        <w:rPr/>
        <w:t>Q�4S�"�#&amp;m0� ��pZ��R�`xKF����#+��##�ҲXY^�#$��If�Ɍ&lt;�#@�#[{4�H#�q&lt;��^2���</w:t>
      </w:r>
      <w:r>
        <w:rPr/>
        <w:t>٦</w:t>
      </w:r>
      <w:r>
        <w:rPr/>
        <w:t>�</w:t>
      </w:r>
      <w:r>
        <w:rPr/>
        <w:t>a,</w:t>
        <w:tab/>
        <w:t>f̈́�&lt;?�,��l#3�V�</w:t>
      </w:r>
      <w:r>
        <w:rPr>
          <w:rtl w:val="true"/>
        </w:rPr>
        <w:t>ۼ</w:t>
      </w:r>
      <w:r>
        <w:rPr/>
        <w:t>��</w:t>
      </w:r>
      <w:r>
        <w:rPr/>
        <w:t>##W�\h1�&amp;��2��/G#S�S��!�����S��c&gt;##4##L�I#��=8ȟ�#�s������%)K#�##</w:t>
      </w:r>
    </w:p>
    <w:p>
      <w:pPr>
        <w:pStyle w:val="PreformattedText"/>
        <w:bidi w:val="0"/>
        <w:jc w:val="left"/>
        <w:rPr/>
      </w:pPr>
      <w:r>
        <w:rPr/>
        <w:t>#W�N��C�P�,ƹz��(#�#��oL�����J�#�-��p�|#�*o�%c�t�3#�U�Jl##u�����6�i��#Lc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G�|#nn2Vo#�M�,�h�F�ɀ'��h(�</w:t>
      </w:r>
      <w:r>
        <w:rPr>
          <w:rtl w:val="true"/>
        </w:rPr>
        <w:t>ߺ</w:t>
      </w:r>
      <w:r>
        <w:rPr/>
        <w:t>�</w:t>
      </w:r>
      <w:r>
        <w:rPr/>
        <w:t>###c#T^B�#�#� \�@$��0�#/#�px���T4#</w:t>
      </w:r>
    </w:p>
    <w:p>
      <w:pPr>
        <w:pStyle w:val="PreformattedText"/>
        <w:bidi w:val="0"/>
        <w:jc w:val="left"/>
        <w:rPr/>
      </w:pPr>
      <w:r>
        <w:rPr/>
        <w:t>U�e7=��/�-D#�)�</w:t>
      </w:r>
      <w:r>
        <w:rPr>
          <w:rtl w:val="true"/>
        </w:rPr>
        <w:t>݋</w:t>
      </w:r>
      <w:r>
        <w:rPr/>
        <w:t>#_##iҞP0#�_x�bTpa�#3h�~"{�̄�#B�#�#�#���#�"��K����#uJk�o��G3�?#���#-����I�</w:t>
      </w:r>
      <w:r>
        <w:rPr>
          <w:rtl w:val="true"/>
        </w:rPr>
        <w:t>ܪ</w:t>
      </w:r>
      <w:r>
        <w:rPr/>
        <w:t>�������</w:t>
      </w:r>
      <w:r>
        <w:rPr/>
        <w:t>қ��</w:t>
        <w:softHyphen/>
        <w:t>����#�'+</w:t>
      </w:r>
      <w:r>
        <w:rPr/>
        <w:t>蝊�</w:t>
      </w:r>
      <w:r>
        <w:rPr/>
        <w:t>J��խk�##�#z��</w:t>
      </w:r>
      <w:r>
        <w:rPr>
          <w:rtl w:val="true"/>
        </w:rPr>
        <w:t>׃</w:t>
      </w:r>
      <w:r>
        <w:rPr/>
        <w:t>��</w:t>
      </w:r>
      <w:r>
        <w:rPr/>
        <w:t>MM%�2�X#�w���#)#��i��a|#���/#�</w:t>
        <w:tab/>
        <w:t>+M&amp;�5ijMA/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쟕�</w:t>
      </w:r>
      <w:r>
        <w:rPr/>
        <w:t>D�|�f[$���ғ��#�/��8�A�!$I�@j##%L�9���v�5#�q��O�?��#? 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</w:t>
        <w:br/>
        <w:t>�*�</w:t>
      </w:r>
      <w:r>
        <w:rPr/>
        <w:t>伈�</w:t>
      </w:r>
      <w:r>
        <w:rPr/>
        <w:t>4:�_�#T��'#�j��H�#�#���~�Y��g��#sg�L��^��Ύ##�#�Ac��V"��#;�#�v�=8�#��z���չ�#fo/,Q,���</w:t>
        <w:tab/>
        <w:t>g�t�9� �q�2#��r��w &gt;r|������Hh��MN�k+sK�3���##F���v</w:t>
      </w:r>
      <w:r>
        <w:rPr/>
        <w:t>붆</w:t>
      </w:r>
      <w:r>
        <w:rPr/>
        <w:t>8�T�PB]�RCd ��^PA��##?b����]���c���i#4�0�;4��N�fs�g�8�#����#ի%z�ӓ�����w�`6��]���#��r#��M�#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S W)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L#�T��H�#���ԝ��#��o+p��q#nLM��������ʆcJ</w:t>
      </w:r>
      <w:r>
        <w:rPr>
          <w:rtl w:val="true"/>
        </w:rPr>
        <w:t>ݙ</w:t>
      </w:r>
      <w:r>
        <w:rPr/>
        <w:t>���</w:t>
      </w:r>
      <w:r>
        <w:rPr/>
        <w:t>a�/�(c##}����]A�8�#7G�#�O�]%��U���J&amp;�s0hl�Q,��#��#}�9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^KC��0#0</w:t>
      </w:r>
    </w:p>
    <w:p>
      <w:pPr>
        <w:pStyle w:val="PreformattedText"/>
        <w:bidi w:val="0"/>
        <w:jc w:val="left"/>
        <w:rPr/>
      </w:pPr>
      <w:r>
        <w:rPr/>
        <w:t>#�Z���W</w:t>
      </w:r>
      <w:r>
        <w:rPr/>
        <w:t>跈</w:t>
      </w:r>
      <w:r>
        <w:rPr/>
        <w:t>:��lE���M�q��###�#|3�G#�6</w:t>
      </w:r>
      <w:r>
        <w:rPr/>
        <w:t>ܰ�</w:t>
      </w:r>
      <w:r>
        <w:rPr/>
        <w:t>f���-��</w:t>
        <w:tab/>
        <w:t>`�n��##&lt;4</w:t>
      </w:r>
      <w:r>
        <w:rPr/>
        <w:t>傂�����</w:t>
      </w:r>
      <w:r>
        <w:rPr/>
        <w:t>#�#���C�#]�#�Ȭ�Q&amp;aѭ��5�m�K��&lt;�Z�7L�d���ԑ��x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؎</w:t>
      </w:r>
      <w:r>
        <w:rPr/>
        <w:t>quQ�o"�</w:t>
      </w:r>
      <w:r>
        <w:rPr/>
        <w:t>ٜ�</w:t>
      </w:r>
      <w:r>
        <w:rPr/>
        <w:t>#�#��#�D#C�#&gt;��7��'�d#T��(�qU(�~��jU#a�G��#�Ьx��#�u�N��G�R)���aR�Y�B</w:t>
        <w:br/>
        <w:t>��@</w:t>
        <w:tab/>
        <w:br/>
        <w:t xml:space="preserve"> # 8�X�\�J���#���#Z���#�#��&lt;tn5m+��x~8�]�n�o�Ι#c���_-K�#</w:t>
      </w:r>
      <w:r>
        <w:rPr/>
        <w:t>֭</w:t>
      </w:r>
      <w:r>
        <w:rPr/>
        <w:t>'��:;����8Q�Pa##�M�&lt;#1&amp;�#�K���B#�֋o��</w:t>
      </w:r>
      <w:r>
        <w:rPr>
          <w:rtl w:val="true"/>
        </w:rPr>
        <w:t>﮿</w:t>
      </w:r>
      <w:r>
        <w:rPr/>
        <w:t>���</w:t>
      </w:r>
      <w:r>
        <w:rPr/>
        <w:t>ə��Dzfa##��#�</w:t>
      </w:r>
    </w:p>
    <w:p>
      <w:pPr>
        <w:pStyle w:val="PreformattedText"/>
        <w:bidi w:val="0"/>
        <w:jc w:val="left"/>
        <w:rPr/>
      </w:pPr>
      <w:r>
        <w:rPr/>
        <w:t>#3�_�o�{����7��~#}������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�x�#FU ����5"7�G��#�f��M��`���:q|##p#n�ρ�i�#�щd8#</w:t>
        <w:tab/>
      </w:r>
      <w:r>
        <w:rPr/>
        <w:t>峅</w:t>
      </w:r>
      <w:r>
        <w:rPr/>
        <w:t>zG�</w:t>
        <w:tab/>
        <w:t>�ZZ0N#*�##��p�#Ǧ#{z~.?@r�#���#�#��#O�8#�Zo�y�m�^�͋SKe�ARW�v#&amp;��#�L�F��N��iO�&amp;!p�TtA#zƋ#�,���##�#��!��K�K��(���L�#�/V�j�s��o�һ��i#���8�VJՋf9ʉ��"щ�#6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}g��</w:t>
        <w:tab/>
        <w:t>�6W#�f�(iS/���Z</w:t>
      </w:r>
      <w:r>
        <w:rPr/>
        <w:t>궡</w:t>
      </w:r>
      <w:r>
        <w:rPr/>
        <w:t>g��#���%?^�[##!*�mf?�F�yN&gt;W��9#2|��#�#)�&gt;88���;:BI9���</w:t>
      </w:r>
      <w:r>
        <w:rPr/>
        <w:t>䡂�</w:t>
      </w:r>
      <w:r>
        <w:rPr/>
        <w:t>#��###�46�Z�h� �Rfz�V�&gt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Ńba#r#�&amp;8�1�'6±o�� #v��q.�A�n�`wcn&amp;���f�y�V���9�ac�1"h�(�o�zC_�ȫ�i��##��L��z#?�f#A#�%~�f8��,^��s�6���8��o{&lt;?\�W#��#�1���}#n��##-�#</w:t>
      </w:r>
      <w:r>
        <w:rPr/>
        <w:t>֖</w:t>
      </w:r>
      <w:r>
        <w:rPr/>
        <w:t>"_��\�J�#�Q{</w:t>
      </w:r>
      <w:r>
        <w:rPr>
          <w:rtl w:val="true"/>
        </w:rPr>
        <w:t>ږ</w:t>
      </w:r>
      <w:r>
        <w:rPr/>
        <w:t>S-���;����h�j�pz�A�HpI�nԤ��#,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\Ψ</w:t>
      </w:r>
      <w:r>
        <w:rPr/>
        <w:t>ٛ</w:t>
      </w:r>
      <w:r>
        <w:rPr/>
        <w:t>YT#�%��#</w:t>
        <w:br/>
        <w:t>pi#y��#�ͻ7���&lt;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���##�#bQO��|�}~\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v&amp;J8#�#.��(����G��έ���4�:f#���#�;#&lt;#"�'&amp;q�;9&amp;WE4(D#41�d�q��</w:t>
      </w:r>
      <w:r>
        <w:rPr>
          <w:rtl w:val="true"/>
        </w:rPr>
        <w:t>ߍ</w:t>
      </w:r>
      <w:r>
        <w:rPr/>
        <w:t>6</w:t>
      </w:r>
      <w:r>
        <w:rPr/>
        <w:br/>
        <w:t>^#J��a#��@���tĦW4�Jc��L��##�Y��#�#$�0��¥�#*Ͼ,�</w:t>
      </w:r>
      <w:r>
        <w:rPr>
          <w:rtl w:val="true"/>
        </w:rPr>
        <w:t>د</w:t>
      </w:r>
      <w:r>
        <w:rPr/>
        <w:t>h#��#��Z�C��H</w:t>
      </w:r>
      <w:r>
        <w:rPr>
          <w:rtl w:val="true"/>
        </w:rPr>
        <w:t>ف�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#n��#DG���##"=��D�##�</w:t>
      </w:r>
      <w:r>
        <w:rPr>
          <w:rtl w:val="true"/>
        </w:rPr>
        <w:t>ݯ</w:t>
      </w:r>
      <w:r>
        <w:rPr/>
        <w:t>�</w:t>
      </w:r>
      <w:r>
        <w:rPr/>
        <w:t>J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ȞZX�[`#�q�#o�</w:t>
        <w:tab/>
        <w:t>s�3w��##}&lt;�$#!�+��X��1k�����Q��m�K�n�՛�a#&lt;r�r�#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����ut�#��D#5#�#m�,T#�Ӝ#�-##�x(fi#�'��j�{LF�E`��Kw'IO&gt;=�����_Y���#�</w:t>
      </w:r>
      <w:r>
        <w:rPr/>
        <w:t>ٖ��</w:t>
      </w:r>
      <w:r>
        <w:rPr/>
        <w:t>)Ui�{�KP�E�drvy"��7#�,p#�H�(�����bsԓ</w:t>
        <w:tab/>
        <w:t>�p��#�#���##��[HMƣ��F#!���</w:t>
      </w:r>
      <w:r>
        <w:rPr/>
        <w:t>྽��</w:t>
      </w:r>
      <w:r>
        <w:rPr/>
        <w:t>7��J/l-χc��gh/�N'��Z]�� #��rD����6ʃv3�͖�?��#���u�</w:t>
        <w:tab/>
        <w:t>�����z��^��#</w:t>
      </w:r>
    </w:p>
    <w:p>
      <w:pPr>
        <w:pStyle w:val="PreformattedText"/>
        <w:bidi w:val="0"/>
        <w:jc w:val="left"/>
        <w:rPr/>
      </w:pPr>
      <w:r>
        <w:rPr/>
        <w:t xml:space="preserve">t# a###I���H\j�1��#��nL��H11���j7bg#��b������H!K��#� </w:t>
        <w:tab/>
        <w:t>�@7�6�����&gt;s�{2o}��u��#%#�����3�{�1��?{{�X�4�[�_ZZ�x�ҥg._x�X5RI�E��=�#1#�#e��\�#���J}ˠ Fr��M#�Ķ/r\</w:t>
      </w:r>
      <w:r>
        <w:rPr>
          <w:rtl w:val="true"/>
        </w:rPr>
        <w:t>׈</w:t>
      </w:r>
      <w:r>
        <w:rPr/>
        <w:t>ȡ�#E&amp;j{gwcssu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'Ǳ#s(�S#ӝ�x���t}�Y���$)#]*#���</w:t>
        <w:tab/>
        <w:t>�!\N�`�rvn,�j�ptzlR�#�Q#�wza��g.�\&lt;a�XM#�^����|��Q�d��AyRc&gt;��c�</w:t>
      </w:r>
    </w:p>
    <w:p>
      <w:pPr>
        <w:pStyle w:val="PreformattedText"/>
        <w:bidi w:val="0"/>
        <w:jc w:val="left"/>
        <w:rPr/>
      </w:pPr>
      <w:r>
        <w:rPr/>
        <w:t>;�ԥ�B�b���&gt;#}rG���</w:t>
        <w:br/>
        <w:t>� zaS9�#L�u���b</w:t>
        <w:tab/>
        <w:t>�K��z��q�5О��l��c"����=����#����Nnu�f##l�4���nI��`�2�̺#Rh�.��x��%#;yLf�kam&amp;C�t-Ig]*���o��L�@#A���?�DN�</w:t>
      </w:r>
      <w:r>
        <w:rPr>
          <w:rtl w:val="true"/>
        </w:rPr>
        <w:t>ޣ</w:t>
      </w:r>
      <w:r>
        <w:rPr/>
        <w:t>J?��Ga�</w:t>
        <w:br/>
        <w:t>a7�</w:t>
      </w:r>
      <w:r>
        <w:rPr/>
        <w:t>⽧</w:t>
      </w:r>
      <w:r>
        <w:rPr/>
        <w:t>NO��^,������%�#f��#/��΀;#�K^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}���"�c���#�#�]�M�x�3#(�h��̍M"���?Ryk(F�qno��#q����#2�</w:t>
      </w:r>
      <w:r>
        <w:rPr>
          <w:rtl w:val="true"/>
        </w:rPr>
        <w:t>ݦ</w:t>
      </w:r>
      <w:r>
        <w:rPr/>
        <w:t>�</w:t>
      </w:r>
      <w:r>
        <w:rPr/>
        <w:t>v��D/��6��[�#}v���V#�v���U�9H#####nnn0|V%nZR�#��#����GJo�#�O#ge�</w:t>
        <w:tab/>
        <w:t>#bM�*��#�K�2�ʅ #�G�����i�{�s��_lc"`#�+�F#4z(�##�Z8�� @#e�ƃ���wu��'XOhm{#�;��Ԯ�</w:t>
        <w:tab/>
        <w:t>�###U1�wqq#�#��B3tBu}���fhE�7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`��#��q�-��]��</w:t>
        <w:tab/>
        <w:t>-��)�##�/� }���NTj�󨤳t�S#lu���0M�</w:t>
      </w:r>
      <w:r>
        <w:rPr/>
        <w:t>⽇</w:t>
      </w:r>
      <w:r>
        <w:rPr/>
        <w:t>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מ</w:t>
      </w:r>
      <w:r>
        <w:rPr/>
        <w:t>=�`�uw�A&lt;�uˮ��#C6�Q��x~�"�!�"]�S�S�exQ</w:t>
      </w:r>
      <w:r>
        <w:rPr/>
        <w:t>ꋅ�</w:t>
      </w:r>
      <w:r>
        <w:rPr/>
        <w:t>#�V�W'��]`_�z:Թ:;9E��Z���n���#R%KS��N�D�"�^"rc}���=�</w:t>
      </w:r>
      <w:r>
        <w:rPr>
          <w:rtl w:val="true"/>
        </w:rPr>
        <w:t>ܟ</w:t>
      </w:r>
      <w:r>
        <w:rPr/>
        <w:t>��</w:t>
      </w:r>
      <w:r>
        <w:rPr/>
        <w:t>g�Z:y��"����6)h��#�#=��H���[�d��#]���ĥx�3�Ϝ�x����&lt;u</w:t>
      </w:r>
      <w:r>
        <w:rPr/>
        <w:t>婋�</w:t>
      </w:r>
      <w:r>
        <w:rPr/>
        <w:t>/�:s.��W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S�#�l�ρ�3�##Da[#!�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+uI$���λ!�7p`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�#9#6&lt;��##-@#��#1��W�aN#���#k�����#�ɥ��xt#&amp;a��#��'</w:t>
      </w:r>
      <w:r>
        <w:rPr/>
        <w:t>秞</w:t>
      </w:r>
      <w:r>
        <w:rPr/>
        <w:t>�</w:t>
        <w:br/>
        <w:t>���j</w:t>
        <w:tab/>
        <w:t>�#[���#�Bw�\]�</w:t>
      </w:r>
      <w:r>
        <w:rPr>
          <w:rtl w:val="true"/>
        </w:rPr>
        <w:t>۽</w:t>
      </w:r>
      <w:r>
        <w:rPr/>
        <w:t>�</w:t>
      </w:r>
      <w:r>
        <w:rPr/>
        <w:t>U�.�G�</w:t>
      </w:r>
      <w:r>
        <w:rPr/>
        <w:t>勇</w:t>
      </w:r>
      <w:r>
        <w:rPr/>
        <w:t>G�#t�'&amp;�8�#���\��Z��#än##�d�W�</w:t>
      </w:r>
      <w:r>
        <w:rPr>
          <w:rtl w:val="true"/>
        </w:rPr>
        <w:t>ފ</w:t>
      </w:r>
      <w:r>
        <w:rPr/>
        <w:t>4</w:t>
      </w:r>
      <w:r>
        <w:rPr/>
        <w:t>�e��ȇN��_#��,K�?!24�hc=�J�.�}�5���v��</w:t>
      </w:r>
      <w:r>
        <w:rPr>
          <w:rtl w:val="true"/>
        </w:rPr>
        <w:t>ڏ</w:t>
      </w:r>
      <w:r>
        <w:rPr/>
        <w:t>�</w:t>
      </w:r>
      <w:r>
        <w:rPr/>
        <w:t xml:space="preserve">#���М#�e�Nd� </w:t>
        <w:tab/>
        <w:t>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W�#Q��7�θ��# #��Am��%&lt;{c��O���&amp;#�D]�Nq�Aq���g�$�(�7?X�o*#4��}��E1o�n���(�#��;+{�D��&gt;/�M�:�o�si⫀#�#�</w:t>
      </w:r>
      <w:r>
        <w:rPr>
          <w:rtl w:val="true"/>
        </w:rPr>
        <w:t>ݓ</w:t>
      </w:r>
      <w:r>
        <w:rPr/>
        <w:t>� ���</w:t>
      </w:r>
      <w:r>
        <w:rPr/>
        <w:t>K��;{���&gt;��T�����!]*���l#s6����b�Q#\&amp;f_#ҳ]�#�g'&amp;#jy��Ŵ���S-�</w:t>
        <w:tab/>
        <w:t>�½�;��t�sP�`#�#��.# t,�rҹ:�+#%�Y���3�%k��|�d#���s��^z�n�&amp;��# �'�B�3=9+S,#�]{#�n�;Mc#�'�Pbq�P�4�B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#qBi9#g#`</w:t>
        <w:br/>
        <w:t>��##�#?�v</w:t>
      </w:r>
      <w:r>
        <w:rPr/>
        <w:t>ַ</w:t>
      </w:r>
      <w:r>
        <w:rPr/>
        <w:t>#���$#kp�)�#�#_#˓���#"��V#�#dfA�1���# Y2����\�n#U#6X/�3�MBH�j#�#q�_���[��[��h�HW���~###5�Kda#F]��i=#6#u�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G�#m�J�"p�n��T#�Q�#\`0Z��W�+�</w:t>
      </w:r>
      <w:r>
        <w:rPr/>
        <w:t>湩�</w:t>
      </w:r>
      <w:r>
        <w:rPr/>
        <w:t>s�g�#%#��#��&gt;�981���O�}��B���#�����/}�sp����8�</w:t>
      </w:r>
      <w:r>
        <w:rPr>
          <w:rtl w:val="true"/>
        </w:rPr>
        <w:t>ݮ</w:t>
      </w:r>
      <w:r>
        <w:rPr/>
        <w:t>и���p�1?w�HK��#��T#�xbn��K#._&amp;8r����S�S�S0^�#KT��8��X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^d�#74�d��n9:�:l8�#� ;������</w:t>
        <w:tab/>
        <w:t>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�:��r`#vd`�\�)V*��.� ];�T�#z���g��#�;��\�</w:t>
      </w:r>
      <w:r>
        <w:rPr>
          <w:rtl w:val="true"/>
        </w:rPr>
        <w:t>܎</w:t>
      </w:r>
      <w:r>
        <w:rPr/>
        <w:t>���</w:t>
      </w:r>
      <w:r>
        <w:rPr/>
        <w:t>G�Af</w:t>
      </w:r>
      <w:r>
        <w:rPr/>
        <w:t>㘊</w:t>
      </w:r>
      <w:r>
        <w:rPr/>
        <w:t>1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#�#1���uԺ�</w:t>
        <w:br/>
        <w:t>`�;0��I</w:t>
      </w:r>
      <w:r>
        <w:rPr/>
        <w:t>鴻�</w:t>
      </w:r>
      <w:r>
        <w:rPr/>
        <w:t>#d{��K</w:t>
        <w:br/>
        <w:t>�p��i'R/��#���YwD3Z#�&lt;Ԓ��#�7{4</w:t>
      </w:r>
    </w:p>
    <w:p>
      <w:pPr>
        <w:pStyle w:val="PreformattedText"/>
        <w:bidi w:val="0"/>
        <w:jc w:val="left"/>
        <w:rPr/>
      </w:pPr>
      <w:r>
        <w:rPr/>
        <w:t>7��#\�#B�s��&lt;f</w:t>
      </w:r>
      <w:r>
        <w:rPr/>
        <w:t>횺�</w:t>
      </w:r>
      <w:r>
        <w:rPr>
          <w:rtl w:val="true"/>
        </w:rPr>
        <w:t>إ</w:t>
      </w:r>
      <w:r>
        <w:rPr/>
        <w:t>��</w:t>
      </w:r>
      <w:r>
        <w:rPr/>
        <w:t>Y�6D�:�.###n�#nC]�1�(��#(#x0P�κ��pN�mN</w:t>
      </w:r>
      <w:r>
        <w:rPr>
          <w:rtl w:val="true"/>
        </w:rPr>
        <w:t>޺</w:t>
      </w:r>
      <w:r>
        <w:rPr/>
        <w:t>#�]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ԫ��</w:t>
      </w:r>
      <w:r>
        <w:rPr/>
        <w:t>؅</w:t>
      </w:r>
      <w:r>
        <w:rPr/>
        <w:t>#st#�.�m�[Z�th�LG���ώ%��#���G�.�#�sS�W/� #+fj#�u](5�g�8�^��#P?Ga��</w:t>
        <w:tab/>
        <w:t>�I�v�&amp;�l1���{���*��7#�(�&gt;�##</w:t>
        <w:tab/>
        <w:t>#��R#�#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amp;S�#����#�6�W�wn��ԥ�#���l3</w:t>
      </w:r>
      <w:r>
        <w:rPr>
          <w:rtl w:val="true"/>
        </w:rPr>
        <w:t>ڰ</w:t>
      </w:r>
      <w:r>
        <w:rPr/>
        <w:t>թS=#��I�w</w:t>
      </w:r>
      <w:r>
        <w:rPr/>
        <w:t>ۡ�</w:t>
      </w:r>
      <w:r>
        <w:rPr/>
        <w:t>րui��#</w:t>
        <w:br/>
        <w:t>'�T���K�##w#9r4'�f��##Y�����;{�2rv��3��_��3e#�!��#O#�#M_��H����f�v�u�##+��%�"c#� t$���B�gx*(DTg#�H#�K�^��F���$��J{}[�#%X"vi�C�s#&amp;4q���#��zP+� $��</w:t>
      </w:r>
      <w:r>
        <w:rPr>
          <w:rtl w:val="true"/>
        </w:rPr>
        <w:t>ܡ</w:t>
      </w:r>
      <w:r>
        <w:rPr/>
        <w:t>�</w:t>
      </w:r>
      <w:r>
        <w:rPr/>
        <w:t>d�B˶�K����a</w:t>
      </w:r>
      <w:r>
        <w:rPr/>
        <w:t>ۡ</w:t>
      </w:r>
      <w:r>
        <w:rPr/>
        <w:t>,�P�^���?h~�!#*��_zu��#��&lt;�z?��</w:t>
        <w:tab/>
        <w:t>��t�.��D�'#S�^�e���.U�#м7t����=#�adl�\</w:t>
      </w:r>
      <w:r>
        <w:rPr/>
        <w:t>۬��</w:t>
      </w:r>
      <w:r>
        <w:rPr/>
        <w:t>w����</w:t>
        <w:tab/>
        <w:t>vQ��j��e�#</w:t>
      </w:r>
      <w:r>
        <w:rPr>
          <w:rtl w:val="true"/>
        </w:rPr>
        <w:t>ڧ</w:t>
      </w:r>
      <w:r>
        <w:rPr/>
        <w:t>'�WO#Hv4�%:���8�</w:t>
        <w:tab/>
        <w:t>��X�/]#���</w:t>
      </w:r>
      <w:r>
        <w:rPr/>
        <w:t>ً</w:t>
      </w:r>
      <w:r>
        <w:rPr/>
        <w:t>d#���#�z�Q'{��$���-����X!���+gg�rI#m7#�$���D#Џ#��^i��(</w:t>
        <w:tab/>
        <w:t>#�LRxC7��W����+�����3?s��ҩ�%#IlVTl�z�g��.6x[wf��{jə6�[I�G;+a%u�ԎS"#~@�##���ͻ��N�}{{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خ</w:t>
      </w:r>
      <w:r>
        <w:rPr/>
        <w:t>ccY��h�t9A`�%�f��</w:t>
      </w:r>
      <w:r>
        <w:rPr/>
        <w:t>矹</w:t>
      </w:r>
      <w:r>
        <w:rPr/>
        <w:t>D2#V&amp;����I%l�R##kl#��0K�</w:t>
        <w:tab/>
        <w:t>�d�E7�+M�xU�l#=��#�#u��\κ#��lc##K�#��#�P4��#�d�w��t��c��MESYA#�U��#�f6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,9n�ɍ�#�Ҵ�ui��s����#j�9�#�.��ԥ��Y</w:t>
        <w:tab/>
        <w:t>��l�ͺdU�##���K=�c�r�s&gt;W5:T�������Sӷ�?&lt;���A&gt;:���R���#.̎�;�f�{�#5�t�#?�8��R!Շ�Tē�d3####�#dq&amp;��3�.�9355�P1#^#��#d�ęH{�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ŗ�?95u��#5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.�&lt;9�tz#E#x����d!wbb�&lt;#��(#�h�#�^#��@-�3H�</w:t>
      </w:r>
      <w:r>
        <w:rPr>
          <w:rtl w:val="true"/>
        </w:rPr>
        <w:t>ض</w:t>
      </w:r>
      <w:r>
        <w:rPr/>
        <w:t>��</w:t>
      </w:r>
      <w:r>
        <w:rPr/>
        <w:t>m#-v�`��W��S=�{����i�c.�#Nd@f���xk�P��ҳsW&gt;Cգ#d$A}n)�#���ӊ#��_-.</w:t>
      </w:r>
      <w:r>
        <w:rPr>
          <w:rtl w:val="true"/>
        </w:rPr>
        <w:t>ߌ</w:t>
      </w:r>
      <w:r>
        <w:rPr/>
        <w:t>u�P;b7�)��S##Q�B���#]��u��CW0�2�n�#Ab�d#I��#���}#���rk{�#7(cT!ç�^�/~@?�##</w:t>
        <w:br/>
        <w:t>�si7J9�</w:t>
        <w:tab/>
        <w:t>��2�b�"#j�#�%��=6#P���B�#�=u:����hK�g���Ͽ���;+EXH�|��JU[#�K#a�p#6�b�H�}*7qXo���A����M�4�&amp;�Q��j��V�$���O�#0��4@���:#o��^#O]9�Mѷ��n���U��p7#�r�$��]:$��##T</w:t>
      </w:r>
      <w:r>
        <w:rPr>
          <w:rtl w:val="true"/>
        </w:rPr>
        <w:t>ﮮ</w:t>
      </w:r>
      <w:r>
        <w:rPr/>
        <w:t>����</w:t>
      </w:r>
      <w:r>
        <w:rPr/>
        <w:t>铔</w:t>
      </w:r>
      <w:r>
        <w:rPr/>
        <w:t>U#�n�##�7J�#:��+W����m����!�#��s��D4�r�#��f�\+�Uw���S�C�;���P���k�y�</w:t>
      </w:r>
      <w:r>
        <w:rPr/>
        <w:t>嗖</w:t>
      </w:r>
      <w:r>
        <w:rPr/>
        <w:t>Ν�&gt;#�6�"5Fw&amp;���(*�#�U�_C)Y�#;-�V=��Ǘ˴�ci#�##��9l7u�X�#&gt;�q?&lt;$^#�R�6gp�Q�N�#+�w���#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z&gt;:��5#vƔ�GS�Ȯ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E#A���#S���.�O##�#cSLvp�}b##�#o�&gt;?�ţ��</w:t>
      </w:r>
      <w:r>
        <w:rPr>
          <w:rtl w:val="true"/>
        </w:rPr>
        <w:t>߉</w:t>
      </w:r>
      <w:r>
        <w:rPr/>
        <w:t>�</w:t>
      </w:r>
      <w:r>
        <w:rPr/>
        <w:t>�r��cu��#;�����'#��#&gt;z��</w:t>
      </w:r>
      <w:r>
        <w:rPr/>
        <w:t>쯎</w:t>
      </w:r>
      <w:r>
        <w:rPr/>
        <w:t>ʾ#�LU}�xp�Zú��Ҕ�{H�zG#9#I�~</w:t>
        <w:br/>
        <w:t>Xe*#���xr&amp;�#O ��,&amp;�b��T��k�#4��D�#�o�����#�`(c3\12@����#^z����@jVV#��</w:t>
      </w:r>
      <w:r>
        <w:rPr>
          <w:rtl w:val="true"/>
        </w:rPr>
        <w:t>ޏ</w:t>
      </w:r>
      <w:r>
        <w:rPr/>
        <w:t>qt)#�����n]�#����/&gt;}##]r���s�Ν#j�����</w:t>
        <w:br/>
        <w:t>N��C���'H�@��#��D�P##��##���hK�9��cd�</w:t>
      </w:r>
      <w:r>
        <w:rPr/>
        <w:t>扮�</w:t>
      </w:r>
      <w:r>
        <w:rPr/>
        <w:br/>
        <w:t>Ӥ�VƴT#�#�:�#{C�F{��q#��1Ə���#,��#�L]��c#H##b#X{#�T#l����</w:t>
      </w:r>
      <w:r>
        <w:rPr/>
        <w:t>ّ</w:t>
      </w:r>
      <w:r>
        <w:rPr/>
        <w:t>!��r##��</w:t>
      </w:r>
      <w:r>
        <w:rPr>
          <w:rtl w:val="true"/>
        </w:rPr>
        <w:t>ݜ</w:t>
      </w:r>
      <w:r>
        <w:rPr/>
        <w:t>9</w:t>
      </w:r>
      <w:r>
        <w:rPr>
          <w:rtl w:val="true"/>
        </w:rPr>
        <w:t>&lt;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�Zx�,#��h��ZT�|L#�#3!���T�`�2##a�ZM��{��##������#��r</w:t>
        <w:br/>
        <w:t>A�#ǒ����#r�J�m�#�E�{#�G</w:t>
      </w:r>
      <w:r>
        <w:rPr>
          <w:rtl w:val="true"/>
        </w:rPr>
        <w:t>܍</w:t>
      </w:r>
      <w:r>
        <w:rPr/>
        <w:t>�</w:t>
      </w:r>
      <w:r>
        <w:rPr/>
        <w:t>x�#˄#�*�F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(��$�c1ȌKE�[�$�H��#�#]5��#Q�g�fOQ��t#��+/&gt;��+/.����A��x�pwoo��?�</w:t>
      </w:r>
      <w:r>
        <w:rPr/>
        <w:t>돖��</w:t>
      </w:r>
      <w:r>
        <w:rPr/>
        <w:t>?xp��o�������[#</w:t>
      </w:r>
      <w:r>
        <w:rPr>
          <w:rtl w:val="true"/>
        </w:rPr>
        <w:t>޼���</w:t>
      </w:r>
      <w:r>
        <w:rPr>
          <w:rtl w:val="true"/>
        </w:rPr>
        <w:t>&gt;������/��_��_�</w:t>
      </w:r>
      <w:r>
        <w:rPr/>
        <w:t>7</w:t>
      </w:r>
      <w:r>
        <w:rPr/>
        <w:t>�x#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ҁԘ�b#�A&amp;���S'��z���!�|���}��&gt;���W����#_</w:t>
      </w:r>
      <w:r>
        <w:rPr/>
        <w:t>㵗</w:t>
      </w:r>
      <w:r>
        <w:rPr/>
        <w:t>_y���#</w:t>
      </w:r>
      <w:r>
        <w:rPr>
          <w:rtl w:val="true"/>
        </w:rPr>
        <w:t>ڰ</w:t>
      </w:r>
      <w:r>
        <w:rPr/>
        <w:t>W*X���X'��&gt;3#{�s�A��f%���R'#j�`�#tQ+M�</w:t>
      </w:r>
    </w:p>
    <w:p>
      <w:pPr>
        <w:pStyle w:val="PreformattedText"/>
        <w:bidi w:val="0"/>
        <w:jc w:val="left"/>
        <w:rPr/>
      </w:pPr>
      <w:r>
        <w:rPr/>
        <w:t>Gu!%"�T</w:t>
        <w:tab/>
        <w:t>@�_�#w?x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̑o�#�L:�r�#�t#</w:t>
        <w:tab/>
        <w:t>����#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+�uC#��Aj�#%�O�Fp</w:t>
        <w:tab/>
        <w:t>�'�+T2�9#`;��t</w:t>
        <w:tab/>
        <w:t>s�#�#Kc##S��C.��)</w:t>
      </w:r>
      <w:r>
        <w:rPr/>
        <w:t>ꢴ</w:t>
      </w:r>
      <w:r>
        <w:rPr/>
        <w:t>2�#�#�e�b�b́#�Кn�B#$���=�P�#��_���?������#�#�##\�@&lt;̈S���DW��###���#'�fl�{C�|��3�ƣ�#C#M#rT#o���x�#jW?�W%�N#?u��P��M&gt;</w:t>
        <w:br/>
        <w:t>�F�0��x���G�V(�#%�x6�xrB`#��u2AЋuk@5ic�#˄ӱp��&amp;��I�#�:�#</w:t>
        <w:br/>
        <w:t>����n��Lvq6?7EG�����Z��^1�</w:t>
      </w:r>
      <w:r>
        <w:rPr/>
        <w:t>ۡ�</w:t>
      </w:r>
      <w:r>
        <w:rPr/>
        <w:t>?�y�z������~r���Vs� ��u�c�R+r�T���m#&gt;��#`7����vv�9�#*�x�#�&lt;��`+a�)5n�##z#-r�~�r�v#T��!��@�0a"����&gt;�w#�n"�s���Veo��t����ϫ�Xʔ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wd#�.��#Z�#��</w:t>
      </w:r>
      <w:r>
        <w:rPr/>
        <w:t>؇</w:t>
      </w:r>
      <w:r>
        <w:rPr/>
        <w:t>8�.c+jT.�##���AN�hE8�#�7V@K��N�Y�&amp;�4#@#k)����N��###gE#j#�F�</w:t>
      </w:r>
      <w:r>
        <w:rPr>
          <w:rtl w:val="true"/>
        </w:rPr>
        <w:t>߃</w:t>
      </w:r>
      <w:r>
        <w:rPr/>
        <w:t>�</w:t>
      </w:r>
      <w:r>
        <w:rPr/>
        <w:t>L</w:t>
        <w:br/>
        <w:t>��$����#�&amp;���F�ĕ{��#�tt��K�X��$�K�x�U�-6*���@�#�#�$̈́�#����͕*�%�#ŮC-(</w:t>
      </w:r>
      <w:r>
        <w:rPr/>
        <w:t>ْ</w:t>
      </w:r>
      <w:r>
        <w:rPr/>
        <w:t>f$]m�����+#�lig/�#K�1��##����\�z��\:��&lt;qg��S,ez�#�/#ғD'0p#��k�6��</w:t>
      </w:r>
      <w:r>
        <w:rPr>
          <w:rtl w:val="true"/>
        </w:rPr>
        <w:t>ޅ</w:t>
      </w:r>
      <w:r>
        <w:rPr/>
        <w:t>�</w:t>
      </w:r>
      <w:r>
        <w:rPr/>
        <w:t>�#�=#��</w:t>
        <w:tab/>
        <w:t>z{����L����9#&lt;��b�N�Һ�Sb[&gt;#��%!�#�Mk�G{##d#</w:t>
        <w:tab/>
        <w:t>���%�C4\�59s_no&amp;ҩ#Tv�T�'#�� ����b&amp;���s�j���z#��U��vj##A2&lt;8�</w:t>
      </w:r>
      <w:r>
        <w:rPr>
          <w:rtl w:val="true"/>
        </w:rPr>
        <w:t>ۮ</w:t>
      </w:r>
      <w:r>
        <w:rPr/>
        <w:t>�</w:t>
      </w:r>
      <w:r>
        <w:rPr/>
        <w:t>j��L�#ˏ/�,^z��E@#O##:q���h</w:t>
        <w:br/>
        <w:t>^#RY*�Q`%�(7##%MdȬ�#�f2i#�#DhM���O��DŚ#bF������a�v�ѩL|�0#��#�#�#u��}Q�l��V�&amp;�`����o��_�#j9n�O</w:t>
        <w:br/>
      </w:r>
      <w:r>
        <w:rPr/>
        <w:t>َ�</w:t>
      </w:r>
      <w:r>
        <w:rPr/>
        <w:t>-�#��o�A���:r�?���c��']�^v</w:t>
        <w:tab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V����#</w:t>
      </w:r>
      <w:r>
        <w:rPr/>
        <w:t>꯶����</w:t>
      </w:r>
      <w:r>
        <w:rPr/>
        <w:t>#�8#�R��G0�`�Xz��'x##f�����R�#&gt;:��]AƕS%��ӑ��\$�</w:t>
        <w:br/>
        <w:t>#�ov</w:t>
        <w:br/>
        <w:t>����##�[bŚ�`���#���#u#�t�B#�utG^�|�����zi��&gt;l���"|��?</w:t>
      </w:r>
      <w:r>
        <w:rPr/>
        <w:t>陫�</w:t>
      </w:r>
      <w:r>
        <w:rPr/>
        <w:t>/]�&gt;}f��R~z&gt;���?W�^I4</w:t>
      </w:r>
      <w:r>
        <w:rPr>
          <w:rtl w:val="true"/>
        </w:rPr>
        <w:t>׫</w:t>
      </w:r>
      <w:r>
        <w:rPr/>
        <w:t>�</w:t>
      </w:r>
      <w:r>
        <w:rPr/>
        <w:t>#+�[��#��_����Ꮾ�.�hsj);&gt;��WM�fdy���j15�#Nǈ#H��8q�`�\�#5*�Q�5�Q�}��9$�R�\�</w:t>
      </w:r>
      <w:r>
        <w:rPr/>
        <w:t>醙��</w:t>
      </w:r>
      <w:r>
        <w:rPr/>
        <w:t>i��:Џ��f�����#G</w:t>
      </w:r>
      <w:r>
        <w:rPr/>
        <w:t>ۨ</w:t>
      </w:r>
      <w:r>
        <w:rPr/>
        <w:t>b�#a��#���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$̔ʓ#�R�!���;m��q#�#:T`,�#Q#X��#qW#�ix���1d���</w:t>
        <w:tab/>
        <w:t>���I�A��3�lf�'��'$&lt;.������=7��#�$"#��!#Cg#��dK�b��B�3�j�mP��#���/�v��#�&gt;</w:t>
        <w:tab/>
        <w:t>���o#��#^�K�#����r���1!�P��#=��8k���;#T��U'���e0�c���S�?�����~�/���W~��&gt;+W����</w:t>
        <w:tab/>
        <w:t>Fomkkyu��գ#`##�#�D�Xna�8��$aQ#�#T�����gf'#�GǨpj6iN[(</w:t>
      </w:r>
      <w:r>
        <w:rPr/>
        <w:t>䡽</w:t>
      </w:r>
      <w:r>
        <w:rPr/>
        <w:t>V�3�w4����pe�{���˽�{\#���[�7nE</w:t>
      </w:r>
    </w:p>
    <w:p>
      <w:pPr>
        <w:pStyle w:val="PreformattedText"/>
        <w:bidi w:val="0"/>
        <w:jc w:val="left"/>
        <w:rPr/>
      </w:pPr>
      <w:r>
        <w:rPr/>
        <w:t>#�~@�.��4�#��#�</w:t>
      </w:r>
      <w:r>
        <w:rPr/>
        <w:t>٧</w:t>
      </w:r>
      <w:r>
        <w:rPr/>
        <w:t>�</w:t>
      </w:r>
      <w:r>
        <w:rPr/>
        <w:t>#�#�LLȴ�#�Y���[\8�&gt;.F�50p�n|�F��"]�Y�7#��c+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����ĥ�,�#\σ�[`p�#@�#�#�$#OU#��#!�#�PX</w:t>
      </w:r>
      <w:r>
        <w:rPr>
          <w:rtl w:val="true"/>
        </w:rPr>
        <w:t>ߤ</w:t>
      </w:r>
      <w:r>
        <w:rPr/>
        <w:t>ʬ��+�i#�0�a���</w:t>
      </w:r>
      <w:r>
        <w:rPr>
          <w:rtl w:val="true"/>
        </w:rPr>
        <w:t>ۥ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*�#�:�u��#�D��O]�@,�,���#s%"�f"�p��)���7#�ol� ��F#����#</w:t>
      </w:r>
      <w:r>
        <w:rPr>
          <w:rtl w:val="true"/>
        </w:rPr>
        <w:t>ݵ</w:t>
      </w:r>
      <w:r>
        <w:rPr/>
        <w:t>[Uf#���Xµ�</w:t>
        <w:tab/>
        <w:t>W�#�H#�^�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�m]&amp;</w:t>
        <w:br/>
        <w:t>��;�-#�#�7�u7o-��</w:t>
      </w:r>
      <w:r>
        <w:rPr>
          <w:rtl w:val="true"/>
        </w:rPr>
        <w:t>ܕ</w:t>
      </w:r>
      <w:r>
        <w:rPr/>
        <w:t>\���s�7~�K_��_���#���_��_���|���#?�#n��o���O#�ε�$8N,?��#����</w:t>
      </w:r>
      <w:r>
        <w:rPr/>
        <w:t>ֵ�</w:t>
      </w:r>
      <w:r>
        <w:rPr/>
        <w:t>n`#g2#t5##�)�1##gd�;���)%#�##��_�#�B�#���k#�B</w:t>
      </w:r>
      <w:r>
        <w:rPr/>
        <w:t>֤</w:t>
      </w:r>
      <w:r>
        <w:rPr/>
        <w:t>##}L���G�#�</w:t>
      </w:r>
      <w:r>
        <w:rPr/>
        <w:t>ઙ</w:t>
      </w:r>
      <w:r>
        <w:rPr/>
        <w:t>\�9��C񌂏�#�S���Fr�V��Y\�[�U�A0���U�D#` ����#VA#4�v#sd�����[��\s#�#+�����5�&amp; �A�#wj+KjK�%"�3#�#�k�x�4#�#z#�#V��G#</w:t>
      </w:r>
      <w:r>
        <w:rPr/>
        <w:t>ۡ</w:t>
      </w:r>
      <w:r>
        <w:rPr/>
        <w:t>n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</w:t>
      </w:r>
      <w:r>
        <w:rPr>
          <w:rtl w:val="true"/>
        </w:rPr>
        <w:t>ډ</w:t>
      </w:r>
      <w:r>
        <w:rPr/>
        <w:t>��</w:t>
      </w:r>
      <w:r>
        <w:rPr/>
        <w:t>r��j�#�#�(�&amp;1rwu�.~z�U�H#���Y��#OA!ή�#�#��F#����#�#���'�m#��d�����</w:t>
        <w:br/>
        <w:t>#��mC��</w:t>
      </w:r>
      <w:r>
        <w:rPr/>
        <w:t>ֵ��</w:t>
      </w:r>
      <w:r>
        <w:rPr/>
        <w:t>Z8ri6���$#��Ԩ#��So�p:����)�w��yx{� �NΧDJ�#@p��4s�LA"�Z�#IX9Ds�Y3</w:t>
        <w:br/>
        <w:t>}Q�R�ʎ&amp;!��</w:t>
      </w:r>
      <w:r>
        <w:rPr/>
        <w:t>嚀��</w:t>
      </w:r>
      <w:r>
        <w:rPr/>
        <w:t>#L�v6��m7�C��_���N�:{�##�#q0?/]���S��#zQR�}w�#</w:t>
        <w:tab/>
        <w:t>�#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I�����</w:t>
        <w:tab/>
        <w:t>x��Pf~��ҹ��#R�'</w:t>
        <w:br/>
        <w:t>�q�C�bF#���N&lt;C�����#�.y#8WB�t��Bl�#�fƊ�#�X�8���Q�c.</w:t>
        <w:br/>
        <w:t>o#t��</w:t>
        <w:br/>
        <w:t>�{%O�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P[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tab/>
        <w:t>�l9eoHZ�є�YU^ySnDՙ�ez�</w:t>
        <w:tab/>
        <w:t>���2���</w:t>
      </w:r>
      <w:r>
        <w:rPr>
          <w:rtl w:val="true"/>
        </w:rPr>
        <w:t>׽</w:t>
      </w:r>
      <w:r>
        <w:rPr/>
        <w:t>��</w:t>
      </w:r>
      <w:r>
        <w:rPr/>
        <w:t>:���lv'�W��#��9r��zT%�C#�</w:t>
        <w:br/>
        <w:t>^(xo�Y</w:t>
        <w:br/>
        <w:t>##d�#qȥ�&lt;ͻ�#��#�z�Nl3�{�FE�S/T&amp;0�G(�1b�����-�T��%���Xh�#'�2�6��Mi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$�̄#!&lt;��PF��#jCՊD</w:t>
      </w:r>
      <w:r>
        <w:rPr/>
        <w:t>٧</w:t>
      </w:r>
      <w:r>
        <w:rPr/>
        <w:t>��</w:t>
      </w:r>
      <w:r>
        <w:rPr/>
        <w:t>#��OMv2��B"|����##��</w:t>
        <w:br/>
        <w:t>���#!�`��Yz�՗_���W����'�=��7�7�o���������;��|��y�Թ�2Hq �##��^#��f�#</w:t>
      </w:r>
      <w:r>
        <w:rPr/>
        <w:t>ܴ����</w:t>
      </w:r>
      <w:r>
        <w:rPr/>
        <w:t>a#nQ�</w:t>
        <w:br/>
        <w:t>�*M�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 ���f�4��_VMr�I#O�m����z��Ӧ�#�rp��e&amp;8�#G#E˿��ό�APk(#�d��r[5#h'#��S�##�u2##��E[�</w:t>
        <w:br/>
        <w:t>d7"�&amp;\#���ARKk�n,�W#����#�:�a�#��.</w:t>
        <w:tab/>
        <w:t>/#����u*�s�#�#�#`�H�R�ev�v#W`*P�����##a�_P���#u�</w:t>
        <w:tab/>
        <w:t>�+�Q��9�e�0#l���#�Cb�s&amp;�5V���W#��u��¿��9##���#-�)zZ\�{����/~�/|��}���mx�ϞZ��&amp;{�҃G��~�'���[w��~t����}\�H&amp;�t�y�_���¯���?�k����7�7~����##�MLÿ&lt;#�#m79��@#%�/!�d��#�tkG-[QIf[#1��mY�#��#ZSM#��##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#ӏ��&lt;G�u#��</w:t>
        <w:br/>
        <w:t>�</w:t>
      </w:r>
      <w:r>
        <w:rPr/>
        <w:t>敿��</w:t>
      </w:r>
      <w:r>
        <w:rPr/>
        <w:t>WF��#uv_#QLǪ?�#����#�͈z5�c��4�$�d�E�1�5�</w:t>
      </w:r>
      <w:r>
        <w:rPr>
          <w:rtl w:val="true"/>
        </w:rPr>
        <w:t>ڂ</w:t>
      </w:r>
      <w:r>
        <w:rPr/>
        <w:t>��</w:t>
      </w:r>
      <w:r>
        <w:rPr/>
        <w:t>#�NnR�#X��s#�a��#���"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&gt;��##m-#g��Q�s#�#MQ�O�</w:t>
        <w:br/>
        <w:t>�-�</w:t>
        <w:tab/>
        <w:t>�A�]�EYy����#Ğ��Q#",S�#TN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N�r�#Ԑ�#�ar#�T�B�3�3�����/#l�g��.\��s�a�HgZ@�a#��x&amp;�ό�;#_\\�pE��2##SD#{���o�Ѭ/�a1</w:t>
      </w:r>
      <w:r>
        <w:rPr/>
        <w:t>߽</w:t>
      </w:r>
      <w:r>
        <w:rPr/>
        <w:t>{{yy��#3���g�f_�����~t��(���dLH!#�0$#�#aɃ5�~��#</w:t>
      </w:r>
      <w:r>
        <w:rPr>
          <w:rtl w:val="true"/>
        </w:rPr>
        <w:t>ݹ</w:t>
      </w:r>
      <w:r>
        <w:rPr/>
        <w:t>�</w:t>
      </w:r>
      <w:r>
        <w:rPr/>
        <w:t>#</w:t>
        <w:br/>
        <w:t>5����v�S?�}��#����H�,z����#�_m�y��k� ��ox##��ġ�u�#�9�$�#�6d2!s�m�#k�g]&lt;k��Hj�Hk+#�w��(��</w:t>
      </w:r>
      <w:r>
        <w:rPr>
          <w:rtl w:val="true"/>
        </w:rPr>
        <w:t>׉</w:t>
      </w:r>
      <w:r>
        <w:rPr/>
        <w:t>�</w:t>
      </w:r>
      <w:r>
        <w:rPr/>
        <w:t>#��Y�</w:t>
      </w:r>
      <w:r>
        <w:rPr>
          <w:rtl w:val="true"/>
        </w:rPr>
        <w:t>ږ��</w:t>
      </w:r>
      <w:r>
        <w:rPr>
          <w:rtl w:val="true"/>
        </w:rPr>
        <w:t>#�</w:t>
      </w:r>
      <w:r>
        <w:rPr/>
        <w:tab/>
      </w:r>
      <w:r>
        <w:rPr/>
        <w:t>91</w:t>
      </w:r>
      <w:r>
        <w:rPr/>
        <w:t>L��d9�n̯&amp;�L�S#���</w:t>
      </w:r>
    </w:p>
    <w:p>
      <w:pPr>
        <w:pStyle w:val="PreformattedText"/>
        <w:bidi w:val="0"/>
        <w:jc w:val="left"/>
        <w:rPr/>
      </w:pPr>
      <w:r>
        <w:rPr/>
        <w:t>z�#D����U�*�#]6#i��g��CO#��Q�*:#҄g��zvd��*)#Ԋ�K������</w:t>
        <w:br/>
        <w:t>��i#�9y��k�+�mo���M#�o�Sn��I\8s�##�;�����o��_���_��k�#�'�B#{N���&gt;��7�\��1�������k�?������</w:t>
      </w:r>
      <w:r>
        <w:rPr>
          <w:rtl w:val="true"/>
        </w:rPr>
        <w:t>܇</w:t>
      </w:r>
      <w:r>
        <w:rPr>
          <w:rtl w:val="true"/>
        </w:rPr>
        <w:t>#</w:t>
      </w:r>
      <w:r>
        <w:rPr/>
        <w:t>6</w:t>
      </w:r>
      <w:r>
        <w:rPr/>
        <w:t>��g&gt;�k��#Ͽ��</w:t>
      </w:r>
      <w:r>
        <w:rPr>
          <w:rtl w:val="true"/>
        </w:rPr>
        <w:t>ܩ</w:t>
      </w:r>
      <w:r>
        <w:rPr/>
        <w:t>s�'��8b#�e#vF}��6�J�RnЂ�#I�#�8##A�V%.R#s��Z]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#i#JE #~##jA</w:t>
        <w:br/>
        <w:t>{&lt;����1���</w:t>
      </w:r>
      <w:r>
        <w:rPr>
          <w:rtl w:val="true"/>
        </w:rPr>
        <w:t>ߚ</w:t>
      </w:r>
      <w:r>
        <w:rPr/>
        <w:t>�</w:t>
      </w:r>
      <w:r>
        <w:rPr/>
        <w:t>K�#���L�x�f�</w:t>
      </w:r>
      <w:r>
        <w:rPr/>
        <w:t>ٟ��</w:t>
      </w:r>
      <w:r>
        <w:rPr/>
        <w:t>O�1�ue�l</w:t>
      </w:r>
    </w:p>
    <w:p>
      <w:pPr>
        <w:pStyle w:val="PreformattedText"/>
        <w:bidi w:val="0"/>
        <w:jc w:val="left"/>
        <w:rPr/>
      </w:pPr>
      <w:r>
        <w:rPr/>
        <w:t>~k�`o$���-� ���</w:t>
        <w:tab/>
        <w:t>��#+&lt;x-o5��%�t~�-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322��##l)XSX��c#</w:t>
        <w:br/>
        <w:t>X  �I��A�~(�C!�#�Ұ/v��#�ʰ##=��;��F�G���o,����9�07����</w:t>
      </w:r>
      <w:r>
        <w:rPr/>
        <w:t>ᢍ</w:t>
      </w:r>
      <w:r>
        <w:rPr/>
        <w:t>:�\&amp;;CS���\�[��ko�O̟$_�����;ww#�C$z�Bc�����œ���d���o��;�#�#}?���T#^x�|���τ�w�#��)G�y��</w:t>
      </w:r>
      <w:r>
        <w:rPr>
          <w:rtl w:val="true"/>
        </w:rPr>
        <w:t>ڴ</w:t>
      </w:r>
      <w:r>
        <w:rPr/>
        <w:t>:%��#�ro����D����#��9�#P�D#�c��uT�#�s�=�K� #�Â�#�Nm#�!��}�K���cwD/f�jL�%��t</w:t>
      </w:r>
      <w:r>
        <w:rPr/>
        <w:t>۩��������</w:t>
      </w:r>
      <w:r>
        <w:rPr/>
        <w:t>鲍�</w:t>
      </w:r>
      <w:r>
        <w:rPr/>
        <w:t>@�#P�G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þB�*�#%uX'</w:t>
      </w:r>
      <w:r>
        <w:rPr/>
        <w:t>㦐��</w:t>
      </w:r>
      <w:r>
        <w:rPr/>
        <w:t>^t�J�J�W�󻀀]��(#�#Z{,O*#R�L�Q��%�aF�_�v�Ne#�Z�/��9���#��]�1��TWa�����#~�f��c�</w:t>
        <w:br/>
        <w:t>�#���#�V=��y�$�ȘKj:�f�#��^�#}O�r�+��E"</w:t>
        <w:br/>
        <w:t>a95��Z��1#�#���#t��_|�ҥK#�\��/~��</w:t>
      </w:r>
      <w:r>
        <w:rPr/>
        <w:t>寽����</w:t>
      </w:r>
      <w:r>
        <w:rPr/>
        <w:t>"e�#�˭&amp;�</w:t>
      </w:r>
      <w:r>
        <w:rPr/>
        <w:t>ድ������</w:t>
      </w:r>
      <w:r>
        <w:rPr/>
        <w:t>?�џ|�o������_������=�^V�����</w:t>
      </w:r>
      <w:r>
        <w:rPr>
          <w:rtl w:val="true"/>
        </w:rPr>
        <w:t>ى</w:t>
      </w:r>
      <w:r>
        <w:rPr/>
        <w:t>)��iS��E#"JC"���#�ŝc?��sW|�#�</w:t>
      </w:r>
    </w:p>
    <w:p>
      <w:pPr>
        <w:pStyle w:val="PreformattedText"/>
        <w:bidi w:val="0"/>
        <w:jc w:val="left"/>
        <w:rPr/>
      </w:pPr>
      <w:r>
        <w:rPr/>
        <w:t>#Q#* �#��5#�e*�</w:t>
      </w:r>
      <w:r>
        <w:rPr/>
        <w:t>ּ</w:t>
      </w:r>
      <w:r>
        <w:rPr/>
        <w:t>#�&lt;##</w:t>
        <w:br/>
        <w:t>s���G^q�H�</w:t>
        <w:tab/>
        <w:t>�I�͜�t�7Cվ���Q]#�n�$����W���v�###Ԇv����</w:t>
        <w:br/>
        <w:t>��+�O��h��JӶ#&gt;4�0{$�O#On�o��vf;�U���V</w:t>
        <w:br/>
        <w:t>��R�W#�eU��r�</w:t>
      </w:r>
      <w:r>
        <w:rPr>
          <w:rtl w:val="true"/>
        </w:rPr>
        <w:t>ص</w:t>
      </w:r>
      <w:r>
        <w:rPr/>
        <w:t>r�3Z�t�55pUK9�2b�#�e`�#b`���]dM#FƊX�#1Z##(�#�R�~�U�]{�}���W����ҹ�)J�(#��wqnrf�s�������?�O����p�##�w#�[m_X���L\&lt;?3V��2��N���</w:t>
      </w:r>
      <w:r>
        <w:rPr/>
        <w:t>ؘ˙�</w:t>
      </w:r>
      <w:r>
        <w:rPr/>
        <w:t>A03S}$5f#�#�&amp;P�#N:S#���'M#�0/P��`#�#0#�o4#;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8lU#ԎG#�!E�PKzu##��#��#��i���_;���&amp;�#�o�#A�Q�)Ţ.Z�:###����ћ#����r#��e�����##:�?�J#(Ve##U�x!O��,fj,#��r/��</w:t>
      </w:r>
      <w:r>
        <w:rPr/>
        <w:t>ܑ</w:t>
      </w:r>
      <w:r>
        <w:rPr/>
        <w:t>^�</w:t>
      </w:r>
      <w:r>
        <w:rPr/>
        <w:t>ۚ</w:t>
      </w:r>
      <w:r>
        <w:rPr/>
        <w:t>5���#�H�^�v�[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ʅ'13�'2#��#�mP�-�#��u��+E���#���a�u�#�kZ#��Z�D��S�#E��^�\����.#v�r�F��;`�t,&lt;#T�����N���S?��~�N�&gt;{���|���g���]�t#���&amp;�2h�{��#�n�w���#��I��9F]f�y�ƽ#X(#��{�gQ�l#�#�J��#�#�����E</w:t>
      </w:r>
      <w:r>
        <w:rPr>
          <w:rtl w:val="true"/>
        </w:rPr>
        <w:t>ڀ</w:t>
      </w:r>
      <w:r>
        <w:rPr/>
        <w:t>���</w:t>
      </w:r>
      <w:r>
        <w:rPr/>
        <w:t>#�&amp;��*-#Ň,���Km�i��&amp;e?��/;X��O~yUh���}�k��_���X��?&lt;�$�W�#�R#Q��L��YnƫBS�6����#��</w:t>
      </w:r>
      <w:r>
        <w:rPr>
          <w:rtl w:val="true"/>
        </w:rPr>
        <w:t>ۯ</w:t>
      </w:r>
      <w:r>
        <w:rPr/>
        <w:t>��</w:t>
      </w:r>
      <w:r>
        <w:rPr/>
        <w:t>R��#u�W[��ehI�2dG�c�##�###�KQ���d�P##z�r#t%�&gt;,#�{[���T:���I���;���5��ǲ�v�</w:t>
      </w:r>
      <w:r>
        <w:rPr>
          <w:rtl w:val="true"/>
        </w:rPr>
        <w:t>خ</w:t>
      </w:r>
      <w:r>
        <w:rPr/>
        <w:t>#�T�##��R#�6�#�F#��Ǧ�n�&gt;?��R�p�Ͻ������Z,3�/~���#��4bD��#ϟ���f�é�#�S#F#p�r#|𒴈�\#\�,0�17</w:t>
        <w:tab/>
        <w:t>&amp;#�c�c�7hi�qoow�U+##��K-,#�b�9�1?��O���#��`Ƒ��p����$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�p�3�!�$�M�!���]CC�b</w:t>
        <w:br/>
        <w:t>�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</w:t>
      </w:r>
      <w:r>
        <w:rPr/>
        <w:t>P2#M`�U#�#^�t9�zs*2f#�#6�4MS���Xj</w:t>
      </w:r>
      <w:r>
        <w:rPr>
          <w:rtl w:val="true"/>
        </w:rPr>
        <w:t>ש</w:t>
      </w:r>
      <w:r>
        <w:rPr/>
        <w:t>Ks���4�;D��#Xς�#��</w:t>
      </w:r>
      <w:r>
        <w:rPr/>
        <w:t>ؚ</w:t>
      </w:r>
      <w:r>
        <w:rPr/>
        <w:t>y!����&lt;�#����� �;,�#��##5�#�#3#x�-�+C��3���D�Ux��*\��jT�lU���G���I��@#vI�A0^��2�k��s'��\8��ӗ�^��t���=�s_�����W^y�%,�k</w:t>
      </w:r>
      <w:r>
        <w:rPr>
          <w:rtl w:val="true"/>
        </w:rPr>
        <w:t>ׯ</w:t>
      </w:r>
      <w:r>
        <w:rPr/>
        <w:t>?x��#U:(�N�&gt;�</w:t>
      </w:r>
      <w:r>
        <w:rPr>
          <w:rtl w:val="true"/>
        </w:rPr>
        <w:t>܋�</w:t>
      </w:r>
      <w:r>
        <w:rPr/>
        <w:t>3</w:t>
      </w:r>
      <w:r>
        <w:rPr/>
        <w:t>s� *Fb�D6^��#Po\i$���6��</w:t>
      </w:r>
      <w:r>
        <w:rPr/>
        <w:t>݀</w:t>
      </w:r>
      <w:r>
        <w:rPr/>
        <w:t>���,#�����f�ǧ��1kZ�X�#�vX���n�#�4�`�H5##�#4m1h�1�J�#�ȶB8O'U#v�FK�#�^�#����3�@+</w:t>
      </w:r>
      <w:r>
        <w:rPr/>
        <w:t>덊</w:t>
      </w:r>
      <w:r>
        <w:rPr/>
        <w:t>łU���A�P֍��p#�f�����$��CF���I���Km/�]</w:t>
      </w:r>
      <w:r>
        <w:rPr/>
        <w:t>߱</w:t>
      </w:r>
      <w:r>
        <w:rPr/>
        <w:t>?|�s��</w:t>
      </w:r>
      <w:r>
        <w:rPr>
          <w:rtl w:val="true"/>
        </w:rPr>
        <w:t>ܡ</w:t>
      </w:r>
      <w:r>
        <w:rPr/>
        <w:t>v����3!0c����##��{���#;#�]�~����6��,"����&amp;/�</w:t>
        <w:tab/>
        <w:t>΅#X�Ȅä</w:t>
      </w:r>
      <w:r>
        <w:rPr>
          <w:rtl w:val="true"/>
        </w:rPr>
        <w:t>ߖ</w:t>
      </w:r>
      <w:r>
        <w:rPr/>
        <w:t>�</w:t>
      </w:r>
      <w:r>
        <w:rPr/>
        <w:t>Y%&amp;g�7#*��</w:t>
        <w:tab/>
        <w:t>ML����\�#��5#��T���X8�L�#</w:t>
        <w:br/>
        <w:t>j#�#&gt;�9�:�Z��#0WB_�R�Zw#�b��������L/M�d���n����#�[��\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4Z�</w:t>
      </w:r>
      <w:r>
        <w:rPr/>
        <w:t>놺�</w:t>
      </w:r>
      <w:r>
        <w:rPr/>
        <w:t>\,����&amp;'J�I]�����OU��##����D��͕Px# ����y�-#�Nx��)��;�^T'���f��V]���?#��x�ѵ��}#QC�����k��#�C$N�#e��Z�M+S�</w:t>
      </w:r>
    </w:p>
    <w:p>
      <w:pPr>
        <w:pStyle w:val="PreformattedText"/>
        <w:bidi w:val="0"/>
        <w:jc w:val="left"/>
        <w:rPr/>
      </w:pPr>
      <w:r>
        <w:rPr/>
        <w:t>#'�M8d7�\�W�|v#M�##��G�##�58fi�S��5rѵb�Z��Z����k���n��;�</w:t>
      </w:r>
      <w:r>
        <w:rPr>
          <w:rtl w:val="true"/>
        </w:rPr>
        <w:t>׾</w:t>
      </w:r>
      <w:r>
        <w:rPr/>
        <w:t>Y�����zxg#�Q�QjDJD��</w:t>
      </w:r>
    </w:p>
    <w:p>
      <w:pPr>
        <w:pStyle w:val="PreformattedText"/>
        <w:bidi w:val="0"/>
        <w:jc w:val="left"/>
        <w:rPr/>
      </w:pPr>
      <w:r>
        <w:rPr/>
        <w:t>###�###r�F##V3</w:t>
        <w:tab/>
        <w:t>�#�����K�|��v*#͢���uZ|I��#!)#��h���/��0�$#�/3�#}Zl9�#)Q������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&lt;RX!#+d�A##�i�;:h#��47%9�~:�i��^���Z"V����M&gt;u*=#*e�k��N�#O]e�|#�l�#� �</w:t>
      </w:r>
      <w:r>
        <w:rPr/>
        <w:t>ޮ</w:t>
      </w:r>
      <w:r>
        <w:rPr/>
        <w:t>5�E����f�&gt;T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�^��KU��</w:t>
        <w:tab/>
        <w:t>�lV#����i=���|x�~.����+[k�F%</w:t>
      </w:r>
      <w:r>
        <w:rPr>
          <w:rtl w:val="true"/>
        </w:rPr>
        <w:t>ن</w:t>
      </w:r>
      <w:r>
        <w:rPr/>
        <w:t>DZ�yXNX�#K�TN]r#�B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#��T�J9[�E9�ʿ�</w:t>
        <w:tab/>
        <w:t>��#Qy�#a�B������O�eb��c.�j�"�B4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zp�#4*#j�8#��#�C5#o1&amp;�|t&lt;�#ώ-v[�b,#�_��k���/~��?��NOMR��M���#�����</w:t>
        <w:br/>
        <w:t>}��#�#�T��J��DoBy��{X�c���#��=�#��É��՗�):�n)�H#�#@��,|#$�</w:t>
      </w:r>
      <w:r>
        <w:rPr>
          <w:rtl w:val="true"/>
        </w:rPr>
        <w:t>ڽ</w:t>
      </w:r>
      <w:r>
        <w:rPr/>
        <w:t>v�F�v(�</w:t>
      </w:r>
      <w:r>
        <w:rPr/>
        <w:t>鼱�</w:t>
      </w:r>
      <w:r>
        <w:rPr/>
        <w:t>+��]#�(&gt;V=���</w:t>
        <w:tab/>
        <w:t>#�#���#BM�FY24</w:t>
      </w:r>
      <w:r>
        <w:rPr/>
        <w:t>』��</w:t>
      </w:r>
      <w:r>
        <w:rPr/>
        <w:t>4��;�� ot#7�#30�?��#A���A���X��&gt;##1�#�c�#&lt;������7g��~�_�{Ӥ�#���/���\1##v��</w:t>
        <w:br/>
        <w:t>�E#�0�ᘁ�l#���#|�c0�V�]rA�l#</w:t>
        <w:br/>
        <w:t>1#� K�#f�$~]���('J,�P#�#��#QC.�c�3\8M��S�#�#�E'�]I�:75-lw�y���</w:t>
        <w:br/>
        <w:t>�#�m�'.o�N##�p�Go�d�H�#�X�C#tv�@�#9�P�Y��l##�,���#�ԩ�N%��L&gt;�EC���vuc#.%h&gt;T</w:t>
      </w:r>
    </w:p>
    <w:p>
      <w:pPr>
        <w:pStyle w:val="PreformattedText"/>
        <w:bidi w:val="0"/>
        <w:jc w:val="left"/>
        <w:rPr/>
      </w:pPr>
      <w:r>
        <w:rPr/>
        <w:t>^�V�k&amp;���#�Ķ+#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�Fp�#J##S�N�_:�#�##��yk.(3�#�3���Ң�;�2��o;�#�</w:t>
        <w:br/>
        <w:t>�&gt;�#kP��C���</w:t>
      </w:r>
      <w:r>
        <w:rPr>
          <w:rtl w:val="true"/>
        </w:rPr>
        <w:t>߃</w:t>
      </w:r>
      <w:r>
        <w:rPr/>
        <w:t>#��կ}�W����~���r�#ouǊ�P�H��-G�մū6��</w:t>
        <w:br/>
        <w:t>�"�&gt;��lD�u��N�.�D�</w:t>
      </w:r>
      <w:r>
        <w:rPr/>
        <w:t>֫�</w:t>
      </w:r>
      <w:r>
        <w:rPr/>
        <w:t>B�L&amp;h�mv�-J{��m#S]w6�4����E0q)-ljO##�a�m ��ӃCd��[m?#e�P2l�#�Ȱ��b9Q;#�i8##�Rv����5#�K��</w:t>
      </w:r>
      <w:r>
        <w:rPr/>
        <w:t>줌��</w:t>
      </w:r>
      <w:r>
        <w:rPr/>
        <w:t>#6cE�D���</w:t>
      </w:r>
      <w:r>
        <w:rPr>
          <w:rtl w:val="true"/>
        </w:rPr>
        <w:t>ݻ</w:t>
      </w:r>
      <w:r>
        <w:rPr/>
        <w:t>wq��##���%4��#�#/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�Tn</w:t>
      </w:r>
      <w:r>
        <w:rPr/>
        <w:t>ܽ������</w:t>
      </w:r>
      <w:r>
        <w:rPr>
          <w:rtl w:val="true"/>
        </w:rPr>
        <w:t>ﯾ</w:t>
      </w:r>
      <w:r>
        <w:rPr/>
        <w:t>��</w:t>
      </w:r>
      <w:r>
        <w:rPr/>
        <w:t>ko���#���;���#7&gt;�}���:�S-d#-/b(��#�#�!�#0����#x#+ŝ7##{</w:t>
      </w:r>
    </w:p>
    <w:p>
      <w:pPr>
        <w:pStyle w:val="PreformattedText"/>
        <w:bidi w:val="0"/>
        <w:jc w:val="left"/>
        <w:rPr/>
      </w:pPr>
      <w:r>
        <w:rPr/>
        <w:t>C�h��x�`�#b1,:�UQ</w:t>
        <w:br/>
        <w:t>O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���@Ћ�a�#vD�#0�##:"b~��s���#Q��u�&lt;�N��'xё�#�t�+�:����M#</w:t>
      </w:r>
      <w:r>
        <w:rPr>
          <w:rtl w:val="true"/>
        </w:rPr>
        <w:t>گ</w:t>
      </w:r>
      <w:r>
        <w:rPr/>
        <w:t>&amp;�v#^��l��[���c@�7tU#@n.#����{�f#�~#�q�CL/�OΏM�O̝9s��K#`%�Ѕ*�\v��##��Kt,�т�u1#</w:t>
        <w:tab/>
        <w:t>�#)#�+9�#�̍�R�##����Ï�o</w:t>
      </w:r>
      <w:r>
        <w:rPr>
          <w:rtl w:val="true"/>
        </w:rPr>
        <w:t>ߢ</w:t>
      </w:r>
      <w:r>
        <w:rPr/>
        <w:t>�</w:t>
      </w:r>
      <w:r>
        <w:rPr/>
        <w:t>.�t&gt;�#;�U#��#���y�</w:t>
      </w:r>
      <w:r>
        <w:rPr>
          <w:rtl w:val="true"/>
        </w:rPr>
        <w:t>ܡ</w:t>
      </w:r>
      <w:r>
        <w:rPr/>
        <w:t>�</w:t>
      </w:r>
      <w:r>
        <w:rPr/>
        <w:t>Z�#�&lt;��}񵿖��#�#?�[#Ks�8�d##/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5���#r����&gt;T#,�N#RK#�u�xB;�+�h}zv����.]|�+?����t��q�H#�#�0�'8X~n0m�Mo</w:t>
      </w:r>
      <w:r>
        <w:rPr>
          <w:rtl w:val="true"/>
        </w:rPr>
        <w:t>ڤ�</w:t>
      </w:r>
      <w:r>
        <w:rPr>
          <w:rtl w:val="true"/>
        </w:rPr>
        <w:t>)�#�</w:t>
      </w:r>
      <w:r>
        <w:rPr/>
        <w:t>1</w:t>
      </w:r>
      <w:r>
        <w:rPr/>
        <w:t>��!�L!�#\�d�#�y&lt;�#OeNq�b��J���S��#����: :�,yK#�</w:t>
        <w:tab/>
        <w:t>ʘ��#`?��#0\Pl415##��O-~�+��#�����[Kg�q�Jq�]ZɅ#f�B0H��(�H���N�#�#�k�y�)�0{QQ�#�=��f����zV</w:t>
      </w:r>
    </w:p>
    <w:p>
      <w:pPr>
        <w:pStyle w:val="PreformattedText"/>
        <w:bidi w:val="0"/>
        <w:jc w:val="left"/>
        <w:rPr/>
      </w:pPr>
      <w:r>
        <w:rPr/>
        <w:t>U�#�#�#ˊЈ</w:t>
      </w:r>
      <w:r>
        <w:rPr/>
        <w:t>ܾ</w:t>
      </w:r>
      <w:r>
        <w:rPr/>
        <w:t>Ҙ��!</w:t>
        <w:tab/>
        <w:tab/>
        <w:t xml:space="preserve">q�� </w:t>
      </w:r>
      <w:r>
        <w:rPr>
          <w:rtl w:val="true"/>
        </w:rPr>
        <w:t>۾</w:t>
      </w:r>
      <w:r>
        <w:rPr/>
        <w:t>ਧ�</w:t>
      </w:r>
      <w:r>
        <w:rPr/>
        <w:t>A����</w:t>
      </w:r>
      <w:r>
        <w:rPr/>
        <w:t>݁�</w:t>
      </w:r>
      <w:r>
        <w:rPr/>
        <w:t>t#�i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Ii��hOa$���Gv</w:t>
      </w:r>
      <w:r>
        <w:rPr>
          <w:rtl w:val="true"/>
        </w:rPr>
        <w:t>ڰ</w:t>
      </w:r>
      <w:r>
        <w:rPr/>
        <w:t>�</w:t>
      </w:r>
      <w:r>
        <w:rPr/>
        <w:br/>
        <w:t>�K3Rz#�P�P%�a#&amp;(��,r|bt#Y#�##b&lt;ɰ���9E_�`�#�#��_��/]/`�V�&gt;</w:t>
      </w:r>
      <w:r>
        <w:rPr/>
        <w:t>ާ��</w:t>
      </w:r>
      <w:r>
        <w:rPr/>
        <w:t>#���#�3Ua�4A��J#R���{#��}���~�o~����?��o��k#~t��=#p����</w:t>
        <w:tab/>
        <w:t>#H#]u��e#b�3��:W#+LN��#��+#�/H���8�t��~q�p�T�:��#_��#X�,(�^��#�G�</w:t>
        <w:tab/>
        <w:t>�R#w�9�$���#D��4QP��]�Z#�"���K#���u(�6S��L���d�=�i^#cO=(թ[(Rj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8�8�(;��JN��N�b���)F)A�1��#���g##���,R�#�g e�=</w:t>
      </w:r>
      <w:r>
        <w:rPr/>
        <w:t>֪</w:t>
      </w:r>
      <w:r>
        <w:rPr/>
        <w:t>Qx���</w:t>
        <w:tab/>
        <w:t>"��##�A��[n#�N</w:t>
      </w:r>
      <w:r>
        <w:rPr/>
        <w:t>ܻ��</w:t>
      </w:r>
      <w:r>
        <w:rPr/>
        <w:t>G����s���6##�.Ld;k����#��X}</w:t>
      </w:r>
    </w:p>
    <w:p>
      <w:pPr>
        <w:pStyle w:val="PreformattedText"/>
        <w:bidi w:val="0"/>
        <w:jc w:val="left"/>
        <w:rPr/>
      </w:pPr>
      <w:r>
        <w:rPr/>
        <w:t>f�Z'[jOn��o��n#��ɱ��#��#6�#�������n�y�a�</w:t>
        <w:br/>
        <w:t>#r�#�#.�#�&gt;PM#�`�X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#C�T�#�Urʛ�˵:�|^�1#?9�\�##�c�|�#�#_�0�[T;6##s��9����DP��#��Wv���</w:t>
      </w:r>
      <w:r>
        <w:rPr>
          <w:rtl w:val="true"/>
        </w:rPr>
        <w:t>ژ</w:t>
      </w:r>
      <w:r>
        <w:rPr/>
        <w:t>8</w:t>
      </w:r>
      <w:r>
        <w:rPr>
          <w:rtl w:val="true"/>
        </w:rPr>
        <w:t>�#�</w:t>
      </w:r>
      <w:r>
        <w:rPr/>
        <w:t>6</w:t>
      </w:r>
      <w:r>
        <w:rPr/>
        <w:t>���$</w:t>
        <w:br/>
      </w:r>
      <w:r>
        <w:rPr>
          <w:rtl w:val="true"/>
        </w:rPr>
        <w:t>ݴ</w:t>
      </w:r>
      <w:r>
        <w:rPr/>
        <w:t>�</w:t>
      </w:r>
      <w:r>
        <w:rPr/>
        <w:t>A��9�^����##��dl#Tp#LMp��t#���W��k?����/���&gt;;�#�#;9^���zxg����k��Tzl.;##eJdȸ�T�#�Z�G�m��F7�h�A7I�/b�0�dSI�25��#�)#W�Dū�D�:#�M��gs�#��###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'��zU#�#uh�!f�#~-</w:t>
      </w:r>
      <w:r>
        <w:rPr>
          <w:rtl w:val="true"/>
        </w:rPr>
        <w:t>ޏ</w:t>
      </w:r>
      <w:r>
        <w:rPr/>
        <w:t>jLTw��T6?#C�</w:t>
      </w:r>
      <w:r>
        <w:rPr>
          <w:rtl w:val="true"/>
        </w:rPr>
        <w:t>؝</w:t>
      </w:r>
      <w:r>
        <w:rPr/>
        <w:t>\#% X��B</w:t>
        <w:tab/>
        <w:t>##�'M��S�##{�&gt;g�S#zr\#�&amp;�m0X�#I#^</w:t>
      </w:r>
      <w:r>
        <w:rPr>
          <w:rtl w:val="true"/>
        </w:rPr>
        <w:t>؞</w:t>
      </w:r>
      <w:r>
        <w:rPr/>
        <w:t>7</w:t>
      </w:r>
      <w:r>
        <w:rPr/>
        <w:t>o�#�#�Ձ##tm+#�4�� 7����9</w:t>
      </w:r>
      <w:r>
        <w:rPr/>
        <w:t>軋�</w:t>
      </w:r>
      <w:r>
        <w:rPr/>
        <w:t>K$3�z�R��</w:t>
      </w:r>
      <w:r>
        <w:rPr>
          <w:rtl w:val="true"/>
        </w:rPr>
        <w:t>ٿ</w:t>
      </w:r>
      <w:r>
        <w:rPr/>
        <w:t>�</w:t>
      </w:r>
      <w:r>
        <w:rPr/>
        <w:t>h�[w</w:t>
      </w:r>
      <w:r>
        <w:rPr/>
        <w:t>߹��</w:t>
      </w:r>
      <w:r>
        <w:rPr/>
        <w:t>[?y�#?��#��O</w:t>
      </w:r>
      <w:r>
        <w:rPr>
          <w:rtl w:val="true"/>
        </w:rPr>
        <w:t>޻</w:t>
      </w:r>
      <w:r>
        <w:rPr/>
        <w:t>~</w:t>
      </w:r>
      <w:r>
        <w:rPr/>
        <w:t>탏</w:t>
      </w:r>
      <w:r>
        <w:rPr/>
        <w:t>?�y�#:8��#��#��#�5��@��''�GD</w:t>
      </w:r>
      <w:r>
        <w:rPr/>
        <w:t>繙</w:t>
      </w:r>
      <w:r>
        <w:rPr/>
        <w:tab/>
        <w:t>"��0&lt;#@6�'NEi�Ւ*�#��i/~5�rDE#+.&amp;1^n�J�_M1���#���#1?�Dz��ue�O�#6����k��;#Z#v�#�G��#Q�L�#`��y�Ժ�V�N3#U#G��#�8</w:t>
        <w:tab/>
        <w:t>#�#��#�?�pf� ��F=�Jg��TH��#�e�-�{X���tn|#�=�#Og�xP�Z�xI��i�v#�#0#Е%t��wVn]���wv#��Tw#6���#&gt;�~��f�t/���L�F##���/���������vpr#C7��X#1m����;#���</w:t>
      </w:r>
      <w:r>
        <w:rPr>
          <w:rtl w:val="true"/>
        </w:rPr>
        <w:t>ہ</w:t>
      </w:r>
      <w:r>
        <w:rPr/>
        <w:t>�</w:t>
      </w:r>
      <w:r>
        <w:rPr/>
        <w:t>DM/ч�@��a_H�6�l�rԷ��}</w:t>
      </w:r>
      <w:r>
        <w:rPr/>
        <w:t>뭷����</w:t>
      </w:r>
      <w:r>
        <w:rPr/>
        <w:t>w���?���?���#���o��������W������βAW��#Ә.����</w:t>
      </w:r>
      <w:r>
        <w:rPr>
          <w:rtl w:val="true"/>
        </w:rPr>
        <w:t>ߡ</w:t>
      </w:r>
      <w:r>
        <w:rPr/>
        <w:t>}:"#�J�]*C5#�</w:t>
        <w:tab/>
        <w:t>�&amp;#�b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#U�C��)W�#"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W#�u@V�e��2($^$�s#�a���A)�dB�HI�Hh��|o��l���/\#��#����g��@�W�#</w:t>
      </w:r>
      <w:r>
        <w:rPr/>
        <w:t>ܾ</w:t>
      </w:r>
      <w:r>
        <w:rPr/>
        <w:t>��#�~}&lt;</w:t>
      </w:r>
      <w:r>
        <w:rPr>
          <w:rtl w:val="true"/>
        </w:rPr>
        <w:t>ڬ</w:t>
      </w:r>
      <w:r>
        <w:rPr/>
        <w:t>�</w:t>
      </w:r>
      <w:r>
        <w:rPr/>
        <w:t>m�*���͏�vW�*=XE39D#</w:t>
      </w:r>
      <w:r>
        <w:rPr>
          <w:rtl w:val="true"/>
        </w:rPr>
        <w:t>ס���</w:t>
      </w:r>
      <w:r>
        <w:rPr/>
        <w:t>3</w:t>
      </w:r>
      <w:r>
        <w:rPr/>
        <w:t>�&lt;��ը�S</w:t>
        <w:tab/>
        <w:t>hMa&lt;�jd�-#d�J#�G�#���bB�,J�2�jP#�#`#=�b(#io�i��͞�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�</w:t>
        <w:tab/>
        <w:t>��)�T��9E##H]�S�y��R{�S#ҏU�W9</w:t>
        <w:tab/>
        <w:t>I!�G����D[#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r��m#�#�^�ρ#�##�9EJ,#.H#I�#�ư�#�#�#A�X</w:t>
        <w:br/>
        <w:t>��������#��#����{�}���wn</w:t>
      </w:r>
      <w:r>
        <w:rPr/>
        <w:t>ܼ</w:t>
      </w:r>
      <w:r>
        <w:rPr/>
        <w:t>w���G�#[�#e���#!�C�#�.no�1�����B�C�ӥ�#�"�#�5"�?����##w#Q�o��#\#A�?h0�������YSg#!#r�#CZ���r��x�hO"��aG\l1�#</w:t>
      </w:r>
      <w:r>
        <w:rPr>
          <w:rtl w:val="true"/>
        </w:rPr>
        <w:t>ڄ</w:t>
      </w:r>
      <w:r>
        <w:rPr/>
        <w:t>R|F�#�|(��;#[�M�rSS#��rYu⦓Z#�#�|xo#6�#LN##�#Y�@#0-!'��'�Ƨ'�f��{��M�9L��ǧ[��#~���Ϟ=�#������_������;���#��&amp;�\����#������?����o�#��wΜ��U�^���#N�����ax�y�</w:t>
        <w:br/>
        <w:t>�sP#�+�qu�hL�%-GE</w:t>
        <w:br/>
        <w:t>)###7�K�q�Ӷ��##V&amp;E}#�g�O���Ư�����?�}#S��</w:t>
      </w:r>
      <w:r>
        <w:rPr>
          <w:rtl w:val="true"/>
        </w:rPr>
        <w:t>ڭ</w:t>
      </w:r>
      <w:r>
        <w:rPr/>
        <w:t>�</w:t>
      </w:r>
      <w:r>
        <w:rPr/>
        <w:t>}��e�@�_��!8;##pP�J�</w:t>
        <w:br/>
        <w:t>lJ�`dt���</w:t>
      </w:r>
      <w:r>
        <w:rPr/>
        <w:t>ۘ</w:t>
      </w:r>
      <w:r>
        <w:rPr/>
        <w:t>i�#Yu�=�u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L�]#����#1\`�=�-`Cg���W�%�&amp;#�#]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T��#T�K��~#"#���Iʕx���</w:t>
      </w:r>
      <w:r>
        <w:rPr/>
        <w:t>֣��</w:t>
      </w:r>
      <w:r>
        <w:rPr/>
        <w:t>Ss�����^y��ϼz��s�xh����~�O��?�������͕I����;#�W#j,j�ͤ�#i�</w:t>
      </w:r>
      <w:r>
        <w:rPr/>
        <w:t>٢</w:t>
      </w:r>
      <w:r>
        <w:rPr/>
        <w:t>����</w:t>
      </w:r>
      <w:r>
        <w:rPr/>
        <w:t>:��T�A-#I�q�����</w:t>
        <w:tab/>
        <w:t>��B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{#</w:t>
      </w:r>
      <w:r>
        <w:rPr/>
        <w:t>뚏</w:t>
      </w:r>
      <w:r>
        <w:rPr/>
        <w:t>#`C�H�M#�p#�y#x#pE�;{�����C�}�Kr#�t�H�x��Ka� #!�#q��#�1MP��&gt;##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C?�Ĭa#�#</w:t>
      </w:r>
      <w:r>
        <w:rPr/>
        <w:t>ۖ</w:t>
      </w:r>
      <w:r>
        <w:rPr/>
        <w:t>ԝ2p�.�;fG�^K�a��S0����]#2q#���#[����#?'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i�S&lt;�#�D[ϕ�{w#����#�o\{��#,�+kk�4 :##� �#�*#�I$Fr�L���Ǧ?#,7y��W���^I#���ÂZx�#b}�A#|���g���2�C��#�~##</w:t>
      </w:r>
    </w:p>
    <w:p>
      <w:pPr>
        <w:pStyle w:val="PreformattedText"/>
        <w:bidi w:val="0"/>
        <w:jc w:val="left"/>
        <w:rPr/>
      </w:pPr>
      <w:r>
        <w:rPr/>
        <w:t>#?,|�L�.�X!#�bj��N��%���^���#����##G��&amp;#��#���͌g�Lh�W��U'^s�ჵ�U6p�</w:t>
      </w:r>
      <w:r>
        <w:rPr/>
        <w:t>؀</w:t>
      </w:r>
      <w:r>
        <w:rPr/>
        <w:t>J��p�?�U#/���Td#�e����w#��|��ϟ]:��#_y���r}���##%�Sc4�&lt;�</w:t>
      </w:r>
      <w:r>
        <w:rPr/>
        <w:t>ֻ</w:t>
      </w:r>
      <w:r>
        <w:rPr/>
        <w:t>w���#��������#�#M��hS�^�)xbd#\�1`��RFL7(��"###�-�rhG"M##; #�]�#G���A'�����g�?��g��r���sc#s4}��Wi�#h�#U�[�RT�+����#</w:t>
      </w:r>
      <w:r>
        <w:rPr>
          <w:rtl w:val="true"/>
        </w:rPr>
        <w:t>ޤ</w:t>
      </w:r>
      <w:r>
        <w:rPr/>
        <w:t>�</w:t>
      </w:r>
      <w:r>
        <w:rPr/>
        <w:t>$�#ByT#��2�#`###�E��A�#B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v\#Y#]#��V� У</w:t>
        <w:br/>
        <w:br/>
        <w:t>#nGp9#�1M�</w:t>
      </w:r>
      <w:r>
        <w:rPr>
          <w:rtl w:val="true"/>
        </w:rPr>
        <w:t>ڽ</w:t>
      </w:r>
      <w:r>
        <w:rPr/>
        <w:t>8</w:t>
      </w:r>
      <w:r>
        <w:rPr/>
        <w:t>m:c�$K��*���^k��w��-��#�"M�m#Y�\B��x+�-'����^�}0�h��ɟ:={�KT�'B�|�2�m6#W��w�����~���f��!�##�zLj�wv�#�Gs</w:t>
      </w:r>
      <w:r>
        <w:rPr>
          <w:rtl w:val="true"/>
        </w:rPr>
        <w:t>ڜ��</w:t>
      </w:r>
      <w:r>
        <w:rPr>
          <w:rtl w:val="true"/>
        </w:rPr>
        <w:t>~'��*</w:t>
      </w:r>
      <w:r>
        <w:rPr>
          <w:rtl w:val="true"/>
        </w:rPr>
        <w:t>ݞ</w:t>
      </w:r>
      <w:r>
        <w:rPr/>
        <w:t xml:space="preserve"> ��</w:t>
      </w:r>
      <w:r>
        <w:rPr/>
        <w:t>C?�hK��t�#�]l~҆�</w:t>
      </w:r>
      <w:r>
        <w:rPr>
          <w:rtl w:val="true"/>
        </w:rPr>
        <w:t>ݫ</w:t>
      </w:r>
      <w:r>
        <w:rPr/>
        <w:t>t%���ԛ��;�[��DŇ#&lt;Ϡpl#��k#�</w:t>
      </w:r>
    </w:p>
    <w:p>
      <w:pPr>
        <w:pStyle w:val="PreformattedText"/>
        <w:bidi w:val="0"/>
        <w:jc w:val="left"/>
        <w:rPr/>
      </w:pPr>
      <w:r>
        <w:rPr/>
        <w:t>Ե�S�Ma#�#�7#���#CjU6�P�##��</w:t>
        <w:br/>
        <w:t>X#���cNF#�#n#�$_d���##K#N�#q%�#��3Z0�%$)��#��բ��d�#�</w:t>
        <w:br/>
        <w:t>]�L��WB6��#�#��� Խ�&gt;D����l#ln�C#�_�##</w:t>
      </w:r>
      <w:r>
        <w:rPr/>
        <w:t>㵍�</w:t>
      </w:r>
      <w:r>
        <w:rPr/>
        <w:t>#���mT�&lt;�m&lt;�!�#�Ws&amp;���Р:#�A�bGV�Q]��tP��Â+���\�k��u�r�#�g�����</w:t>
        <w:tab/>
        <w:t>��#�W��r/ӞvZf#��^��?QX�)8p8ez'8Rf&lt;;e#�4��#�</w:t>
      </w:r>
    </w:p>
    <w:p>
      <w:pPr>
        <w:pStyle w:val="PreformattedText"/>
        <w:bidi w:val="0"/>
        <w:jc w:val="left"/>
        <w:rPr/>
      </w:pPr>
      <w:r>
        <w:rPr/>
        <w:t>Bb��̩S�##�f'C��m��P)+</w:t>
      </w:r>
      <w:r>
        <w:rPr>
          <w:rtl w:val="true"/>
        </w:rPr>
        <w:t>ܢ</w:t>
      </w:r>
      <w:r>
        <w:rPr/>
        <w:t>#&amp;��"#e?��#�</w:t>
      </w:r>
      <w:r>
        <w:rPr>
          <w:rtl w:val="true"/>
        </w:rPr>
        <w:t>ܘ���</w:t>
      </w:r>
      <w:r>
        <w:rPr>
          <w:rtl w:val="true"/>
        </w:rPr>
        <w:t>#�#:�</w:t>
      </w:r>
      <w:r>
        <w:rPr>
          <w:rtl w:val="true"/>
        </w:rPr>
        <w:t>ܹ����</w:t>
      </w:r>
      <w:r>
        <w:rPr>
          <w:rtl w:val="true"/>
        </w:rPr>
        <w:t>#���_�*</w:t>
      </w:r>
      <w:r>
        <w:rPr/>
        <w:t>8</w:t>
      </w:r>
      <w:r>
        <w:rPr/>
        <w:t>��?f��ҩ�^�ҥ�O�??7&gt;5?uf)}�¿�</w:t>
      </w:r>
      <w:r>
        <w:rPr>
          <w:rtl w:val="true"/>
        </w:rPr>
        <w:t>޵</w:t>
      </w:r>
      <w:r>
        <w:rPr/>
        <w:t>��</w:t>
      </w:r>
      <w:r>
        <w:rPr/>
        <w:t>]�~v�#�@p</w:t>
      </w:r>
      <w:r>
        <w:rPr/>
        <w:t>汥</w:t>
      </w:r>
      <w:r>
        <w:rPr/>
        <w:t>fz�r?*�q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˄��r�-%`��&gt;�#���q3#Ne�-F�;#V���_|�?�r�#�*C#��4[</w:t>
      </w:r>
      <w:r>
        <w:rPr/>
        <w:t>䦒</w:t>
      </w:r>
      <w:r>
        <w:rPr/>
        <w:t>#�{2����#�?Ac#t� z0`K#Q�6�#3:�#�30�.�#&amp;[#�S�kQ,OEW�E)���`��#|�/��(</w:t>
        <w:br/>
        <w:tab/>
        <w:t>��f#��H�^.��:�-�x�#���b�T�#o���#��</w:t>
      </w:r>
      <w:r>
        <w:rPr/>
        <w:t>֡</w:t>
      </w:r>
      <w:r>
        <w:rPr/>
        <w:t>O#'�##�N�_�#f#�l���#r�#�K#�K��T#r�t��|�&lt;Z�#���</w:t>
      </w:r>
      <w:r>
        <w:rPr>
          <w:rtl w:val="true"/>
        </w:rPr>
        <w:t>޿</w:t>
      </w:r>
      <w:r>
        <w:rPr/>
        <w:t>�����</w:t>
      </w:r>
      <w:r>
        <w:rPr/>
        <w:t>:!B60�j�_v2su##�J�ZU�1�[|SC!�(�#a�ѿ</w:t>
      </w:r>
      <w:r>
        <w:rPr/>
        <w:t>ۛ</w:t>
      </w:r>
      <w:r>
        <w:rPr/>
        <w:t>[���#�e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br/>
        <w:t>8��#���miVd��5#v�##�|</w:t>
        <w:tab/>
        <w:t>��!#χ{��$B?�� ^Qz]��Sj+i�#N�Q�g�Y��ZTQ�#��n#rt���z#:(��@��D���#)#Q#�I�axs|�a�PG΂�_#$n#</w:t>
      </w:r>
    </w:p>
    <w:p>
      <w:pPr>
        <w:pStyle w:val="PreformattedText"/>
        <w:bidi w:val="0"/>
        <w:jc w:val="left"/>
        <w:rPr/>
      </w:pPr>
      <w:r>
        <w:rPr/>
        <w:t>O�*4~�C�9�S� 1^#@#</w:t>
        <w:br/>
        <w:t>X!EV�t#���#</w:t>
      </w:r>
      <w:r>
        <w:rPr/>
        <w:t>怒</w:t>
      </w:r>
      <w:r>
        <w:rPr/>
        <w:t>U8�IO��2"�f��#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w~�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9E�#˙h�8�#��#</w:t>
      </w:r>
      <w:r>
        <w:rPr>
          <w:rtl w:val="true"/>
        </w:rPr>
        <w:t>׬</w:t>
      </w:r>
      <w:r>
        <w:rPr/>
        <w:t>cf ϩRB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/g��ctyN��</w:t>
      </w:r>
      <w:r>
        <w:rPr>
          <w:rtl w:val="true"/>
        </w:rPr>
        <w:t>ڙ</w:t>
      </w:r>
      <w:r>
        <w:rPr/>
        <w:t>#+a�r�{J##�6</w:t>
      </w:r>
      <w:r>
        <w:rPr>
          <w:rtl w:val="true"/>
        </w:rPr>
        <w:t>ئ</w:t>
      </w:r>
      <w:r>
        <w:rPr/>
        <w:t>j}��i;���3b��##�U#Z�u#{MCQ</w:t>
      </w:r>
    </w:p>
    <w:p>
      <w:pPr>
        <w:pStyle w:val="PreformattedText"/>
        <w:bidi w:val="0"/>
        <w:jc w:val="left"/>
        <w:rPr/>
      </w:pPr>
      <w:r>
        <w:rPr/>
        <w:t>#)#�H����2#�#�|�#�&gt;���-I�!3�#Rӈ�v[��#���X.�`�T/���\7�m�"�%�MW��2Ԕ}B��#�#�l'1��&gt;99;�8</w:t>
      </w:r>
      <w:r>
        <w:rPr/>
        <w:t>ٟ�</w:t>
      </w:r>
      <w:r>
        <w:rPr/>
        <w:t>v#iH��###k#4;�</w:t>
      </w:r>
      <w:r>
        <w:rPr>
          <w:rtl w:val="true"/>
        </w:rPr>
        <w:t>ؠ</w:t>
      </w:r>
      <w:r>
        <w:rPr/>
        <w:t>�</w:t>
      </w:r>
      <w:r>
        <w:rPr/>
        <w:t>Y+�uX����I�p�/��_��#�ũ#gN.��</w:t>
        <w:br/>
        <w:t>�#�r'#?���|��d#��D����^�]Z\</w:t>
      </w:r>
      <w:r>
        <w:rPr/>
        <w:t>۩���</w:t>
      </w:r>
      <w:r>
        <w:rPr/>
        <w:t>++���x?�#'��b$�y3</w:t>
      </w:r>
      <w:r>
        <w:rPr>
          <w:rtl w:val="true"/>
        </w:rPr>
        <w:t>ߔ</w:t>
      </w:r>
      <w:r>
        <w:rPr>
          <w:rtl w:val="true"/>
        </w:rPr>
        <w:t>#�</w:t>
      </w:r>
      <w:r>
        <w:rPr/>
        <w:t>6</w:t>
      </w:r>
      <w:r>
        <w:rPr/>
        <w:t>I�{W�.ua�"�g�!�{q�f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X)4�j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V{E@�%�# GC���|�E:�#�5&amp;b���#������l4�����v�,'��h���P#]2f!�</w:t>
      </w:r>
      <w:r>
        <w:rPr/>
        <w:t>긻</w:t>
      </w:r>
      <w:r>
        <w:rPr/>
        <w:t>#�i�Ni8^L#Y����#+���b+�#</w:t>
      </w:r>
      <w:r>
        <w:rPr/>
        <w:t>۩</w:t>
      </w:r>
      <w:r>
        <w:rPr/>
        <w:t>h�^�##|#MP��n4�f��Gz����A�</w:t>
      </w:r>
      <w:r>
        <w:rPr/>
        <w:t>٦</w:t>
      </w:r>
      <w:r>
        <w:rPr/>
        <w:t>[�DN��.}#v##@#Y�~,</w:t>
      </w:r>
      <w:r>
        <w:rPr>
          <w:rtl w:val="true"/>
        </w:rPr>
        <w:t>ޥ</w:t>
      </w:r>
      <w:r>
        <w:rPr/>
        <w:t>g#|�#��#�f�jp���:�h##�d7���Y"�����$Wli/�jm#��p�1I���\�Zl���d�vh�Vh�Q|�N�P&amp;�4ժ� m��"G[&lt;�,:�2Y�'�ͱ�#0�A(</w:t>
        <w:tab/>
        <w:t>z�##@##�#d����x#�H����t�j���R��Kӯ]�|��Ņ�S��/L5��#m���G���v�GO��OO��(�N+6y#��##�#���B�a�e�Y�ı#���_�uv�T]l��lhl~�t23VO�##�#)Vг#�#y��z��#V�Z����x�Ja��a�j��&amp;ʭJ6#m��vh�K��N��8$</w:t>
      </w:r>
      <w:r>
        <w:rPr/>
        <w:t>ٝ</w:t>
      </w:r>
      <w:r>
        <w:rPr/>
        <w:t>N��</w:t>
      </w:r>
      <w:r>
        <w:rPr>
          <w:rtl w:val="true"/>
        </w:rPr>
        <w:t>ܯ</w:t>
      </w:r>
      <w:r>
        <w:rPr/>
        <w:t>�</w:t>
      </w:r>
      <w:r>
        <w:rPr/>
        <w:t>#ccs�X�`k��{���֍���~��y�f�8�_Gl�c�V����%��x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ϫ��{�q�A�I���o��#sĴ#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��WF�j�#��7��5OMM��x���Ӌ���d�#� �qI��|%6D</w:t>
      </w:r>
      <w:r>
        <w:rPr>
          <w:rtl w:val="true"/>
        </w:rPr>
        <w:t>ڄ�</w:t>
      </w:r>
      <w:r>
        <w:rPr/>
        <w:t>0</w:t>
      </w:r>
      <w:r>
        <w:rPr/>
        <w:t>ik#r�#|��</w:t>
        <w:br/>
        <w:t>N5�-)�=�=�(���)&amp;S�2d\}2�6�J�)#wf�a?3T��f�#�-EaT�er �9�ZaO##�S$�vO1�����k#�/#��</w:t>
      </w:r>
      <w:r>
        <w:rPr/>
        <w:t>駟��</w:t>
      </w:r>
      <w:r>
        <w:rPr/>
        <w:t>#P��`�ѣ���f#��@ꙓ�r)�/</w:t>
      </w:r>
      <w:r>
        <w:rPr>
          <w:rtl w:val="true"/>
        </w:rPr>
        <w:t>ش</w:t>
      </w:r>
      <w:r>
        <w:rPr/>
        <w:t>�</w:t>
      </w:r>
      <w:r>
        <w:rPr/>
        <w:t>\��ť����O���`�\�[���zu�5G�#</w:t>
        <w:br/>
        <w:t>�#)#?�H/#�e�}��#���x�T;�b�t�#M</w:t>
      </w:r>
      <w:r>
        <w:rPr/>
        <w:t>؏��</w:t>
      </w:r>
      <w:r>
        <w:rPr/>
        <w:t>7���7</w:t>
      </w:r>
      <w:r>
        <w:rPr>
          <w:rtl w:val="true"/>
        </w:rPr>
        <w:t>ߙ</w:t>
      </w:r>
      <w:r>
        <w:rPr/>
        <w:t>���</w:t>
      </w:r>
      <w:r>
        <w:rPr/>
        <w:t>#�}�W_C��#7h�'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{��#�1�a##���'#�#f#_dNy:;L�3�|�L}6#v9���T~#��:;�N��#\6�#_�ǃ�#�n��;B#m6|%D##���͝�;#�x���ΝD�F��.aU�f`�=��gwb���΋��ɑcf#�������g/��z���S�^̾t.��gN|����g���;���t�Q��6#�&gt;�#/�g</w:t>
      </w:r>
      <w:r>
        <w:rPr/>
        <w:t>砾���</w:t>
      </w:r>
      <w:r>
        <w:rPr/>
        <w:t>#�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~��k.I��R��=�</w:t>
      </w:r>
    </w:p>
    <w:p>
      <w:pPr>
        <w:pStyle w:val="PreformattedText"/>
        <w:bidi w:val="0"/>
        <w:jc w:val="left"/>
        <w:rPr/>
      </w:pPr>
      <w:r>
        <w:rPr/>
        <w:t>#t���#HX#����7��s#`h��V����##p8�m#���#��t�Ep#*�j�2lh���#���g�z���҉�cD��kG#�ȓ��#j({�;��w�/G�Ճ#�</w:t>
      </w:r>
      <w:r>
        <w:rPr/>
        <w:t>隣</w:t>
      </w:r>
      <w:r>
        <w:rPr/>
        <w:t>k�t�hC?��##�ұ#?�#�j[�\vc�$&amp;I^����K�###�#[Ve�j�##�e�NO^8#p�V��ze�#��(#3#��#���(#��IH]�e�x�S#�Xt#L�XT���#r�T@!�A��Iw�0(ZRC��#ML~�m!¤^Q��A2�Da�wR</w:t>
      </w:r>
      <w:r>
        <w:rPr>
          <w:rtl w:val="true"/>
        </w:rPr>
        <w:t>ی</w:t>
      </w:r>
      <w:r>
        <w:rPr/>
        <w:t>�</w:t>
      </w:r>
      <w:r>
        <w:rPr/>
        <w:t>B�B4D���g�.�r#���\�V��X&amp;3�#�bx�</w:t>
      </w:r>
    </w:p>
    <w:p>
      <w:pPr>
        <w:pStyle w:val="PreformattedText"/>
        <w:bidi w:val="0"/>
        <w:jc w:val="left"/>
        <w:rPr/>
      </w:pPr>
      <w:r>
        <w:rPr/>
        <w:t>,..^�x�;��uk�p��ɗ��&lt;7������&lt;�k�y</w:t>
        <w:tab/>
        <w:t>=G��c���1n��)�!Bu�/�A��#|</w:t>
        <w:tab/>
        <w:t>��L��D@#Q�#</w:t>
        <w:tab/>
        <w:t>�T��jG�O!���;tͪG)#��##��F��#ė#�n��&lt;y�i�#���x�|&amp;#=#�M)]8&gt;�����BC�`rɈ#p"8џ�#�h�é��i�9���_-U6)J6Pj�.q#�/&gt;@1c�kRd��_�#��#S#���bY�}�Ƿ</w:t>
      </w:r>
      <w:r>
        <w:rPr>
          <w:rtl w:val="true"/>
        </w:rPr>
        <w:t>߃</w:t>
      </w:r>
      <w:r>
        <w:rPr/>
        <w:t>�</w:t>
      </w:r>
      <w:r>
        <w:rPr/>
        <w:t xml:space="preserve">'Oø.�# </w:t>
      </w:r>
      <w:r>
        <w:rPr>
          <w:rtl w:val="true"/>
        </w:rPr>
        <w:t>ܮ</w:t>
      </w:r>
      <w:r>
        <w:rPr/>
        <w:t>�</w:t>
      </w:r>
      <w:r>
        <w:rPr/>
        <w:t>#��k##�</w:t>
        <w:br/>
        <w:t>�#�AR�cS���T����##��</w:t>
      </w:r>
      <w:r>
        <w:rPr>
          <w:rtl w:val="true"/>
        </w:rPr>
        <w:t>ט</w:t>
      </w:r>
      <w:r>
        <w:rPr/>
        <w:t>#�i#S#&amp;�##|��</w:t>
      </w:r>
      <w:r>
        <w:rPr/>
        <w:t>䏬���</w:t>
      </w:r>
      <w:r>
        <w:rPr/>
        <w:t>a&lt;H*���H��~i"V^HW�#����o\��S#_y�7����/��7��#��o��[_�2#o&gt;w��W~��?��ş��#����W�\�*�y�\</w:t>
      </w:r>
      <w:r>
        <w:rPr>
          <w:rtl w:val="true"/>
        </w:rPr>
        <w:t>ڥ</w:t>
      </w:r>
      <w:r>
        <w:rPr/>
        <w:t>U-#���Z�}!��X�#�#̃����C�f5T</w:t>
      </w:r>
      <w:r>
        <w:rPr/>
        <w:t>ُ�</w:t>
      </w:r>
      <w:r>
        <w:rPr/>
        <w:t>tD:�L��M��n�#d�T?������#��#2�#��</w:t>
      </w:r>
      <w:r>
        <w:rPr/>
        <w:t>䇈</w:t>
      </w:r>
      <w:r>
        <w:rPr/>
        <w:t>#�81O#��n4+|�H�t�wj�Q##�#G#�X��)� ��l�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U�ƽF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PO#;v#�]��#</w:t>
      </w:r>
      <w:r>
        <w:rPr>
          <w:rtl w:val="true"/>
        </w:rPr>
        <w:t>ߪ</w:t>
      </w:r>
      <w:r>
        <w:rPr/>
        <w:t>�</w:t>
      </w:r>
      <w:r>
        <w:rPr/>
        <w:t>#a�#�o�f�O#X#^|�g#����B�o�b��#∂��Q#���#a#���#Pu#r�\</w:t>
        <w:br/>
        <w:t>#�V�X#�?�</w:t>
      </w:r>
      <w:r>
        <w:rPr>
          <w:rtl w:val="true"/>
        </w:rPr>
        <w:t>ٲ</w:t>
      </w:r>
      <w:r>
        <w:rPr/>
        <w:t>� �</w:t>
      </w:r>
    </w:p>
    <w:p>
      <w:pPr>
        <w:pStyle w:val="PreformattedText"/>
        <w:bidi w:val="0"/>
        <w:jc w:val="left"/>
        <w:rPr/>
      </w:pPr>
      <w:r>
        <w:rPr/>
        <w:t>ˬALJ�g�¥w`�#�#X�����&amp;�&amp;#VL�u�q7Is\�Z#�%e��M�7��7�ρ"#���#(e�C�#</w:t>
        <w:br/>
        <w:t>ҀiJ/0���a��Xvr#�31Fo#����:O�D�Ѡ�(�#[�e����&gt;ub*sb*?;</w:t>
      </w:r>
    </w:p>
    <w:p>
      <w:pPr>
        <w:pStyle w:val="PreformattedText"/>
        <w:bidi w:val="0"/>
        <w:jc w:val="left"/>
        <w:rPr/>
      </w:pPr>
      <w:r>
        <w:rPr/>
        <w:t>##}�aIT7P�1p##$����#�#����S"з�8i##���@�ȦVg#�</w:t>
      </w:r>
    </w:p>
    <w:p>
      <w:pPr>
        <w:pStyle w:val="PreformattedText"/>
        <w:bidi w:val="0"/>
        <w:jc w:val="left"/>
        <w:rPr/>
      </w:pPr>
      <w:r>
        <w:rPr/>
        <w:t>t#�Q##�.1��#1��gz�g�vc�#��#��?�?z</w:t>
      </w:r>
      <w:r>
        <w:rPr/>
        <w:t>돞</w:t>
      </w:r>
      <w:r>
        <w:rPr/>
        <w:t>��#_6F�J���FȈ�#�4s`d)�i��1#ͫ���#&lt;�i!a&lt;8�"V|�z#Aú��#m�#</w:t>
      </w:r>
      <w:r>
        <w:rPr/>
        <w:t>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�m���~�{`�3π6�s#�#�#ъ*#�M�#�T#�?HZ�:�q�;�Zh"��[&lt;w��s��t����'#�2���)�Ϣ_]u�������#Y)}#;�D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#�Hm=�</w:t>
      </w:r>
      <w:r>
        <w:rPr>
          <w:rtl w:val="true"/>
        </w:rPr>
        <w:t>ښ</w:t>
      </w:r>
      <w:r>
        <w:rPr/>
        <w:t>M5O��_�:���gO�ý���̹/�~�k_?��_z���?��o���_&gt;{��L8��</w:t>
      </w:r>
      <w:r>
        <w:rPr>
          <w:rtl w:val="true"/>
        </w:rPr>
        <w:t>݌</w:t>
      </w:r>
      <w:r>
        <w:rPr/>
        <w:t>�</w:t>
      </w:r>
      <w:r>
        <w:rPr/>
        <w:t>#R�!4���R�6(������D�QQ������`"{#�*�"#���2вa#`�Ȥ$9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z�zQ�#�</w:t>
      </w:r>
    </w:p>
    <w:p>
      <w:pPr>
        <w:pStyle w:val="PreformattedText"/>
        <w:bidi w:val="0"/>
        <w:jc w:val="left"/>
        <w:rPr/>
      </w:pPr>
      <w:r>
        <w:rPr/>
        <w:t>#��#�t��m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qD�#΀D#��O�%�b3g���ѠF8v�Ft�p����K#w��o}�L#�B�##�.�#8�Ej���]0e�x�E</w:t>
      </w:r>
    </w:p>
    <w:p>
      <w:pPr>
        <w:pStyle w:val="PreformattedText"/>
        <w:bidi w:val="0"/>
        <w:jc w:val="left"/>
        <w:rPr/>
      </w:pPr>
      <w:r>
        <w:rPr/>
        <w:t>E##u#�#��ϟ�C��j7��q</w:t>
        <w:tab/>
        <w:t>�#��e/V#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.�(��. �b��R#�j���F#L#3###�Cĸ\SCOJ8�@]�#E��hZ#XB�</w:t>
        <w:tab/>
        <w:t>,#�g#Z#�#�###</w:t>
        <w:br/>
        <w:t>-`!�#X���#�#=0�.�nn ##��K�hP��T#p\-��#PʉX5������,fGS�A#��#\dw�</w:t>
      </w:r>
      <w:r>
        <w:rPr>
          <w:rtl w:val="true"/>
        </w:rPr>
        <w:t>ڊ</w:t>
      </w:r>
      <w:r>
        <w:rPr/>
        <w:t>��</w:t>
      </w:r>
      <w:r>
        <w:rPr/>
        <w:t>R#�#�#�0�hiA�#��m�B@��m�`�6�?T�#��z��~��B@��sj��.�"�z��f�#������z�ʙ#}2k�F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�#\5��Oy�ZFJ�?E#��&amp;##��\D#Vpal#�&gt;�GoqO�K�B#�!����kO�_�+���B��B��M��q1##���L�#hτ�0;�f��w</w:t>
        <w:br/>
        <w:t>�G#G�</w:t>
      </w:r>
      <w:r>
        <w:rPr>
          <w:rtl w:val="true"/>
        </w:rPr>
        <w:t>޿</w:t>
      </w:r>
      <w:r>
        <w:rPr/>
        <w:t>~�#��o��������#^{x{�#}�#�0@��P�}Y�#k</w:t>
        <w:br/>
        <w:t>#]#G�#��CIl�#��4��i:0c#��J\�#!�[=�(�</w:t>
      </w:r>
      <w:r>
        <w:rPr>
          <w:rtl w:val="true"/>
        </w:rPr>
        <w:t>ڕ</w:t>
      </w:r>
      <w:r>
        <w:rPr/>
        <w:t>PDx�d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=4�</w:t>
      </w:r>
    </w:p>
    <w:p>
      <w:pPr>
        <w:pStyle w:val="PreformattedText"/>
        <w:bidi w:val="0"/>
        <w:jc w:val="left"/>
        <w:rPr/>
      </w:pPr>
      <w:r>
        <w:rPr/>
        <w:t>MD�.�z�g~������+��K_x���3�����Lƣջk##v7#</w:t>
      </w:r>
      <w:r>
        <w:rPr/>
        <w:t>ܸ��</w:t>
      </w:r>
      <w:r>
        <w:rPr/>
        <w:t>z��|�Z</w:t>
      </w:r>
      <w:r>
        <w:rPr>
          <w:rtl w:val="true"/>
        </w:rPr>
        <w:t>ڃ</w:t>
      </w:r>
      <w:r>
        <w:rPr/>
        <w:t>#��#S��</w:t>
      </w:r>
      <w:r>
        <w:rPr>
          <w:rtl w:val="true"/>
        </w:rPr>
        <w:t>ݦ</w:t>
      </w:r>
      <w:r>
        <w:rPr/>
        <w:t>�</w:t>
      </w:r>
      <w:r>
        <w:rPr/>
        <w:t>}��.EY;��D�jq���#�##S�C&amp;F��,Bb�0�XFU#A��V#,T�#ԃ~m�#��#�&gt;�#}��;�e�=V#�</w:t>
        <w:tab/>
        <w:t>�u92+A9�t##T�#�,��#��i{3D�##?���}#]?A5mG#�3�#�$�\��#�</w:t>
      </w:r>
      <w:r>
        <w:rPr>
          <w:rtl w:val="true"/>
        </w:rPr>
        <w:t>ש��</w:t>
      </w:r>
      <w:r>
        <w:rPr>
          <w:rtl w:val="true"/>
        </w:rPr>
        <w:t>;</w:t>
      </w:r>
      <w:r>
        <w:rPr/>
        <w:t>1</w:t>
      </w:r>
      <w:r>
        <w:rPr/>
        <w:t>�&amp;#H�?#��#?�87��#+�q�Za:�Es�%h��O�R</w:t>
      </w:r>
      <w:r>
        <w:rPr>
          <w:rtl w:val="true"/>
        </w:rPr>
        <w:t>ߐ</w:t>
      </w:r>
      <w:r>
        <w:rPr/>
        <w:t>��</w:t>
      </w:r>
      <w:r>
        <w:rPr/>
        <w:t>İ��E������`�g����&gt;�H#��#�1|}B�#�g#�#+�T��a����8�~vc&lt;wW#+�E#����d����#��Si��Ω�#�#"���%�#/�#�#I�#D��B���Z��#�-#����yj#��a�"�#n</w:t>
      </w:r>
      <w:r>
        <w:rPr>
          <w:rtl w:val="true"/>
        </w:rPr>
        <w:t>޹</w:t>
      </w:r>
      <w:r>
        <w:rPr/>
        <w:t>q�����J�#��s�$ͯ�.��R�a8</w:t>
        <w:br/>
        <w:t xml:space="preserve">0# </w:t>
        <w:tab/>
        <w:t>e5*+��D</w:t>
      </w:r>
      <w:r>
        <w:rPr/>
        <w:t>֢</w:t>
      </w:r>
      <w:r>
        <w:rPr/>
        <w:t># �/(�J</w:t>
        <w:tab/>
        <w:t>��j�������#��;�X�l#�dXE}���h##�\K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o�,#I#�y#��C��0��#ҬK�#��#Y��1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ޫ���</w:t>
      </w:r>
      <w:r>
        <w:rPr/>
        <w:t>~��#�#���\�#�</w:t>
        <w:br/>
        <w:t>f��nk&lt;#</w:t>
      </w:r>
      <w:r>
        <w:rPr>
          <w:rtl w:val="true"/>
        </w:rPr>
        <w:t>׃</w:t>
      </w:r>
      <w:r>
        <w:rPr/>
        <w:t>#��X��$�#=#��F7�##^�?��?�'���w</w:t>
      </w:r>
      <w:r>
        <w:rPr>
          <w:rtl w:val="true"/>
        </w:rPr>
        <w:t>߅</w:t>
      </w:r>
      <w:r>
        <w:rPr/>
        <w:t>���</w:t>
      </w:r>
      <w:r>
        <w:rPr/>
        <w:t>wm</w:t>
      </w:r>
      <w:r>
        <w:rPr>
          <w:rtl w:val="true"/>
        </w:rPr>
        <w:t>ߵ</w:t>
      </w:r>
      <w:r>
        <w:rPr/>
        <w:t>�</w:t>
      </w:r>
      <w:r>
        <w:rPr/>
        <w:t>#�g�a�E�D��E�#��ʵOZ��8�!,��~3�nDZ</w:t>
      </w:r>
    </w:p>
    <w:p>
      <w:pPr>
        <w:pStyle w:val="PreformattedText"/>
        <w:bidi w:val="0"/>
        <w:jc w:val="left"/>
        <w:rPr/>
      </w:pPr>
      <w:r>
        <w:rPr/>
        <w:t>#��2$���Q8#�^,8$u��V�C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���</w:t>
      </w:r>
      <w:r>
        <w:rPr>
          <w:rtl w:val="true"/>
        </w:rPr>
        <w:t>׭</w:t>
      </w:r>
      <w:r>
        <w:rPr/>
        <w:t>����</w:t>
      </w:r>
      <w:r>
        <w:rPr/>
        <w:t>B�3�_����/��+_�ΤK�B�&gt;#��Ū�[�?|��#��o���</w:t>
      </w:r>
      <w:r>
        <w:rPr>
          <w:rtl w:val="true"/>
        </w:rPr>
        <w:t>ۻۛ</w:t>
      </w:r>
      <w:r>
        <w:rPr/>
        <w:t>y�H��NvI#��9u#!o/�+�]�#�#�u��]+#����</w:t>
      </w:r>
    </w:p>
    <w:p>
      <w:pPr>
        <w:pStyle w:val="PreformattedText"/>
        <w:bidi w:val="0"/>
        <w:jc w:val="left"/>
        <w:rPr/>
      </w:pPr>
      <w:r>
        <w:rPr/>
        <w:t>`$�#¡�/u�|�O�]#��^�k/(#A]�#}�#9#�</w:t>
      </w:r>
      <w:r>
        <w:rPr>
          <w:rtl w:val="true"/>
        </w:rPr>
        <w:t>އ</w:t>
      </w:r>
      <w:r>
        <w:rPr/>
        <w:t>y�A&amp;^�aG�(_ӡ~F�^��]Ο-�#x���d48��g#��Oz���:�#�]`</w:t>
      </w:r>
      <w:r>
        <w:rPr>
          <w:rtl w:val="true"/>
        </w:rPr>
        <w:t>޺</w:t>
      </w:r>
      <w:r>
        <w:rPr/>
        <w:t>#��=��e�{�</w:t>
        <w:tab/>
        <w:t>jFI��Ǔ���6�#���##vDaJ�Z��T"�u�(�D��</w:t>
      </w:r>
      <w:r>
        <w:rPr>
          <w:rtl w:val="true"/>
        </w:rPr>
        <w:t>ځ</w:t>
      </w:r>
      <w:r>
        <w:rPr/>
        <w:t>�������</w:t>
      </w:r>
      <w:r>
        <w:rPr/>
        <w:t>#�B{������S�</w:t>
        <w:br/>
        <w:t>�����bǦ�#�#�#3��#�M@K�EB�]Gn0�.���.U#R�#�(�LwØ����y$�M�e�U^vQ�f�}`��F�}#Ō���&amp;�.�q\</w:t>
        <w:tab/>
        <w:t>x#�~Y�tT�j#�ir���)~�g��'�iǣ�E7��#�h�Eg��^�51#��3�</w:t>
      </w:r>
    </w:p>
    <w:p>
      <w:pPr>
        <w:pStyle w:val="PreformattedText"/>
        <w:bidi w:val="0"/>
        <w:jc w:val="left"/>
        <w:rPr/>
      </w:pPr>
      <w:r>
        <w:rPr/>
        <w:t>g{!#�#�#+#��4H�C�pg:�;9#z�|�k?{#~�í�D&lt;�%�O��ʏv#0�#�Ҙ##-#eLS���#�#��#}j��@|N�#��Bc�LVN���t"4��� l</w:t>
        <w:tab/>
        <w:t>�M1(��##`�1v�&lt;)_"�B��O�s�h&gt;�#s�:�7��*ULlP���#�B�֋�^#��X#�#��#�2���#Z-.#�W��H��b#�αk_�</w:t>
      </w:r>
      <w:r>
        <w:rPr>
          <w:rtl w:val="true"/>
        </w:rPr>
        <w:t>ݵ</w:t>
      </w:r>
      <w:r>
        <w:rPr/>
        <w:t>C#���eYr��nE�"#A��#"���4{X\-0^�2U��LPxI#f�U~����#��</w:t>
      </w:r>
      <w:r>
        <w:rPr>
          <w:rtl w:val="true"/>
        </w:rPr>
        <w:t>ڏ</w:t>
      </w:r>
      <w:r>
        <w:rPr/>
        <w:t>t#'c��P�����#�ӱ�#8�����#�#�.�|�G����pegw���{�</w:t>
      </w:r>
      <w:r>
        <w:rPr>
          <w:rtl w:val="true"/>
        </w:rPr>
        <w:t>޾</w:t>
      </w:r>
      <w:r>
        <w:rPr/>
        <w:t>�</w:t>
      </w:r>
      <w:r>
        <w:rPr/>
        <w:t>;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Ŏ&lt;�`AE�Zw��R�#�</w:t>
      </w:r>
    </w:p>
    <w:p>
      <w:pPr>
        <w:pStyle w:val="PreformattedText"/>
        <w:bidi w:val="0"/>
        <w:jc w:val="left"/>
        <w:rPr/>
      </w:pPr>
      <w:r>
        <w:rPr/>
        <w:t>ՙ�7����z�[</w:t>
      </w:r>
      <w:r>
        <w:rPr/>
        <w:t>ޯ�</w:t>
      </w:r>
      <w:r>
        <w:rPr/>
        <w:t>g�F#�Au0�k�j�#�v��;V�hk�]��A7u9�B�$�##�#]9�c#���Q���79�g��#&lt;O�0�HB##�</w:t>
        <w:br/>
        <w:t>����ah#z%�H���S]δ�ja�j�d#����V��#F��#����</w:t>
      </w:r>
    </w:p>
    <w:p>
      <w:pPr>
        <w:pStyle w:val="PreformattedText"/>
        <w:bidi w:val="0"/>
        <w:jc w:val="left"/>
        <w:rPr/>
      </w:pPr>
      <w:r>
        <w:rPr/>
        <w:t>#�#���ZIeǒiysv�H��#l���4�����#�o����##r#?J�t(�DZ�#�#�&gt;%�#�+U��#Ɵ�A�� �Q#b]��C�#3��#U���[p�S'f#ST%Q���4+���%�#��lu�w�;{��C:D��o�}����gP'Ճp��4�y���&lt;3sa#��8Jr�#��]�</w:t>
      </w:r>
      <w:r>
        <w:rPr>
          <w:rtl w:val="true"/>
        </w:rPr>
        <w:t>ء</w:t>
      </w:r>
      <w:r>
        <w:rPr/>
        <w:t>:�����R���#�I�.#�'�ğ�#��H</w:t>
      </w:r>
      <w:r>
        <w:rPr/>
        <w:t>֩���</w:t>
      </w:r>
      <w:r>
        <w:rPr/>
        <w:t>[#"��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i�5m�l���`s�?�@�d�ŗ��Y�~?D�0��~#C�#g�*#��~P,���?��������~���կ~</w:t>
      </w:r>
      <w:r>
        <w:rPr/>
        <w:t>ֶ</w:t>
      </w:r>
      <w:r>
        <w:rPr/>
        <w:t>#����##�Y�f�����zB�####A6�x#0#�\#LO�#�4b�:#�&amp;9GW�#^&lt;�O#&lt;q��</w:t>
      </w:r>
      <w:r>
        <w:rPr>
          <w:rtl w:val="true"/>
        </w:rPr>
        <w:t>ؠ�</w:t>
      </w:r>
      <w:r>
        <w:rPr/>
        <w:t>7</w:t>
      </w:r>
      <w:r>
        <w:rPr/>
        <w:t>�#D|!v�2ն�p9��^�\Q#��#&lt;G�r7�</w:t>
        <w:tab/>
        <w:t>ф��(�{�t����rp</w:t>
      </w:r>
      <w:r>
        <w:rPr>
          <w:rtl w:val="true"/>
        </w:rPr>
        <w:t>ޥ</w:t>
      </w:r>
      <w:r>
        <w:rPr/>
        <w:t>3</w:t>
      </w:r>
      <w:r>
        <w:rPr/>
        <w:t>!z�M���˙lwv,Ҭ�l��(-O����ӧ#�Ϳ����\{oym����2��`#)�+�6����V#��%R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��</w:t>
      </w:r>
      <w:r>
        <w:rPr/>
        <w:t>x!Їj4�y�?�#��F��#�C�����ĈʰI5̦��</w:t>
        <w:br/>
        <w:t>�#;�(N��z�a�[��##�8�#VG��uX�5���^�t�&lt;?#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����ɝQ�#!#</w:t>
        <w:tab/>
        <w:t>���;�7L#L��@#oԺk�0��*4W�#��a�$�=��o�P#</w:t>
        <w:tab/>
        <w:t>�v �J6i##�%�$�Q</w:t>
        <w:tab/>
        <w:t>�%#!Z8"c��F3��##Q�Ko#��#�</w:t>
      </w:r>
      <w:r>
        <w:rPr/>
        <w:t>ܳ�</w:t>
      </w:r>
      <w:r>
        <w:rPr/>
        <w:t>:�P#��</w:t>
        <w:br/>
        <w:t>���a���_C�%��D�ĽUC#����F6�Y�o���#}p}y�^e�N</w:t>
      </w:r>
      <w:r>
        <w:rPr/>
        <w:t>ׅ</w:t>
      </w:r>
      <w:r>
        <w:rPr/>
        <w:t>TS�YČȪ�#�@</w:t>
      </w:r>
      <w:r>
        <w:rPr>
          <w:rtl w:val="true"/>
        </w:rPr>
        <w:t>܎</w:t>
      </w:r>
      <w:r>
        <w:rPr/>
        <w:t>�</w:t>
      </w:r>
      <w:r>
        <w:rPr/>
        <w:t>W�aD��!&lt;=h�P4��&amp;��#h�N;��dS�qnO#�M#�X����%��"'��C###�#��)LN##G��#��*�#��</w:t>
      </w:r>
      <w:r>
        <w:rPr>
          <w:rtl w:val="true"/>
        </w:rPr>
        <w:t>ܨ</w:t>
      </w:r>
      <w:r>
        <w:rPr/>
        <w:t>U��ȝ4�#Gp�)8&lt;�b:d#op�x�#0Li�#�#�#�#�4&gt;#�#M#i</w:t>
      </w:r>
      <w:r>
        <w:rPr>
          <w:rtl w:val="true"/>
        </w:rPr>
        <w:t>ڬ</w:t>
      </w:r>
      <w:r>
        <w:rPr/>
        <w:t>F�����</w:t>
      </w:r>
      <w:r>
        <w:rPr/>
        <w:t>追�</w:t>
      </w:r>
      <w:r>
        <w:rPr/>
        <w:t>~�A��z86�|kl~����Dd"��=(�*�-�5�|�c�@Tǀ#�lE:#S�����#��#&amp;#�##b�</w:t>
      </w:r>
      <w:r>
        <w:rPr>
          <w:rtl w:val="true"/>
        </w:rPr>
        <w:t>޴</w:t>
      </w:r>
      <w:r>
        <w:rPr/>
        <w:t>tNS�S��b�˜#���/��f�F��YEғ$�ik#)'�&amp;$���Rd#x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C��q</w:t>
        <w:br/>
        <w:t>Y9�x#42wFj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x#�X��s���d��F�#��Ī#*�Od���#��pxw�&gt;U##��E�5�#u��P�����|��?��~���</w:t>
      </w:r>
      <w:r>
        <w:rPr>
          <w:rtl w:val="true"/>
        </w:rPr>
        <w:t>׿</w:t>
      </w:r>
      <w:r>
        <w:rPr/>
        <w:t>�</w:t>
      </w:r>
      <w:r>
        <w:rPr/>
        <w:t>o�W�4n���%�"#�j�V�@�2��#�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#ů2T���]</w:t>
      </w:r>
    </w:p>
    <w:p>
      <w:pPr>
        <w:pStyle w:val="PreformattedText"/>
        <w:bidi w:val="0"/>
        <w:jc w:val="left"/>
        <w:rPr/>
      </w:pPr>
      <w:r>
        <w:rPr/>
        <w:t>####��G#���mE�g�n��V#ѕ�:����X�b/�{#'��##|#l���^o�C�R�Vk���Dy/���Bo'#!!]s��h�R#�#���Y�*S90�4�!��,#3���72��ƩIЙ����.�'���_��B�#��g��g���#k��W����G���Ï?�sw�\g&amp;�b7��,</w:t>
      </w:r>
      <w:r>
        <w:rPr>
          <w:rtl w:val="true"/>
        </w:rPr>
        <w:t>ۇ</w:t>
      </w:r>
      <w:r>
        <w:rPr/>
        <w:t>���</w:t>
      </w:r>
      <w:r>
        <w:rPr/>
        <w:t>/}�ui#'������S���P����v�-#�</w:t>
        <w:tab/>
        <w:t>��,�ă��ȩ&gt;�$�ȟz�&gt;b��##�</w:t>
      </w:r>
      <w:r>
        <w:rPr>
          <w:rtl w:val="true"/>
        </w:rPr>
        <w:t>߆</w:t>
      </w:r>
      <w:r>
        <w:rPr/>
        <w:t>Ŏ</w:t>
      </w:r>
      <w:r>
        <w:rPr/>
        <w:t>㭂</w:t>
      </w:r>
      <w:r>
        <w:rPr/>
        <w:t>#w�#Sr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ңA�k{#�Z�'��D###�U#(rc�q��Ώ</w:t>
      </w:r>
      <w:r>
        <w:rPr/>
        <w:t>߽�</w:t>
      </w:r>
      <w:r>
        <w:rPr/>
        <w:t>'o~��</w:t>
      </w:r>
      <w:r>
        <w:rPr/>
        <w:t>߹�</w:t>
      </w:r>
      <w:r>
        <w:rPr/>
        <w:t>#</w:t>
      </w:r>
      <w:r>
        <w:rPr>
          <w:rtl w:val="true"/>
        </w:rPr>
        <w:t>޸��ڭ</w:t>
      </w:r>
      <w:r>
        <w:rPr/>
        <w:t>G�;�E�և�#�#�KI\*7��&amp;�#�#j�.��4#���[%���S�n��#4</w:t>
      </w:r>
      <w:r>
        <w:rPr>
          <w:rtl w:val="true"/>
        </w:rPr>
        <w:t>۽</w:t>
      </w:r>
      <w:r>
        <w:rPr/>
        <w:t>�</w:t>
      </w:r>
      <w:r>
        <w:rPr/>
        <w:t>~t��5��L</w:t>
      </w:r>
    </w:p>
    <w:p>
      <w:pPr>
        <w:pStyle w:val="PreformattedText"/>
        <w:bidi w:val="0"/>
        <w:jc w:val="left"/>
        <w:rPr/>
      </w:pPr>
      <w:r>
        <w:rPr/>
        <w:t>6��&amp;7�B#HQ#</w:t>
        <w:br/>
        <w:t>�</w:t>
      </w:r>
    </w:p>
    <w:p>
      <w:pPr>
        <w:pStyle w:val="PreformattedText"/>
        <w:bidi w:val="0"/>
        <w:jc w:val="left"/>
        <w:rPr/>
      </w:pPr>
      <w:r>
        <w:rPr/>
        <w:t>@;�?��#��`����4���i�����A��#�����O&amp;3#��~%�W��#�V/</w:t>
      </w:r>
      <w:r>
        <w:rPr>
          <w:rtl w:val="true"/>
        </w:rPr>
        <w:t>݋</w:t>
      </w:r>
      <w:r>
        <w:rPr/>
        <w:t>$XǔM�BR#��_J�ЇT���0�M#T�fuZ#T-(!�h�_J�Q5��##���cjp����e�3;��5s�Q�</w:t>
        <w:tab/>
        <w:t>?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1�Y�6Pz�##q#��#^�4ӝ.�{p�</w:t>
      </w:r>
      <w:r>
        <w:rPr>
          <w:rtl w:val="true"/>
        </w:rPr>
        <w:t>ٽ</w:t>
      </w:r>
      <w:r>
        <w:rPr/>
        <w:t>Q��#sm</w:t>
      </w:r>
      <w:r>
        <w:rPr/>
        <w:t>悁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S�h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}##�&gt;s�#s5#��E#�V�q�%�X���D��Dq �#{((�2��K�</w:t>
      </w:r>
      <w:r>
        <w:rPr>
          <w:rtl w:val="true"/>
        </w:rPr>
        <w:t>ۂ</w:t>
      </w:r>
      <w:r>
        <w:rPr/>
        <w:t>Ս</w:t>
      </w:r>
    </w:p>
    <w:p>
      <w:pPr>
        <w:pStyle w:val="PreformattedText"/>
        <w:bidi w:val="0"/>
        <w:jc w:val="left"/>
        <w:rPr/>
      </w:pPr>
      <w:r>
        <w:rPr/>
        <w:t>-w��y#���]�Q#JU����2��</w:t>
      </w:r>
      <w:r>
        <w:rPr/>
        <w:t>ꅻ</w:t>
      </w:r>
      <w:r>
        <w:rPr/>
        <w:t>;;��--#��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+�#p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&lt;#U���#�����#Thu+��a��Ma�aeoCNw�K��#�S��.��3��#.�x��l�rϹ|����&lt;yn*{�������ҞjDc��P�A��S����#�,~����g#Y�AsoDi�?qu{��#O{���d��#{��&lt;����W#dPa�"�iqI��HL#y'�#)��##W�%�Q4#�69�Ū�&amp;��]5�v�S5ic�##�vZ�;͝r</w:t>
      </w:r>
      <w:r>
        <w:rPr/>
        <w:t>谑</w:t>
      </w:r>
      <w:r>
        <w:rPr>
          <w:rtl w:val="true"/>
        </w:rPr>
        <w:t>ܩ���</w:t>
      </w:r>
      <w:r>
        <w:rPr>
          <w:rtl w:val="true"/>
        </w:rPr>
        <w:t>#�#�</w:t>
      </w:r>
      <w:r>
        <w:rPr/>
        <w:t>6</w:t>
      </w:r>
      <w:r>
        <w:rPr/>
        <w:t>#k{�U~v#�m�z�ymo�Ԭ#�#�H-�1���#H�#����Iv{��&amp;ȱ�#Տ�19�"?i���"�С 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C:</w:t>
        <w:tab/>
        <w:t>�h�#</w:t>
      </w:r>
      <w:r>
        <w:rPr/>
        <w:t>벷</w:t>
      </w:r>
      <w:r>
        <w:rPr/>
        <w:t>}x�������A��R�ZO*ƕ�"##ɵ��C�H�#�g45��͕�����n%Zi�1#�</w:t>
        <w:br/>
        <w:t>�q��/u�|�##</w:t>
      </w:r>
      <w:r>
        <w:rPr/>
        <w:t>㚎�</w:t>
      </w:r>
      <w:r>
        <w:rPr/>
        <w:t>,&lt;#�P#EXf#�XAvw��#Ǌ1�#�##ϝ�}�</w:t>
        <w:br/>
        <w:t>�7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r(�IT#!&gt;��t�kӄ8GUo�#.�+GGT�������&gt;�h</w:t>
      </w:r>
      <w:r>
        <w:rPr/>
        <w:t>쥘</w:t>
      </w:r>
      <w:r>
        <w:rPr/>
        <w:t>|�z'�΍</w:t>
        <w:tab/>
        <w:t>���(�O�M�#�!��EBB\'��]��p</w:t>
      </w:r>
      <w:r>
        <w:rPr/>
        <w:t>㥧</w:t>
      </w:r>
      <w:r>
        <w:rPr/>
        <w:t>.=}j�����k#�I�)̦</w:t>
      </w:r>
      <w:r>
        <w:rPr>
          <w:rtl w:val="true"/>
        </w:rPr>
        <w:t>ڒ</w:t>
      </w:r>
      <w:r>
        <w:rPr/>
        <w:t>@#\o�P�@�|d���#��T&lt;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?5�Ζð��(Q##s��V</w:t>
        <w:br/>
        <w:t>�#ƃ#Wq��N#R����#T������ƻ�</w:t>
      </w:r>
      <w:r>
        <w:rPr/>
        <w:t>ެ</w:t>
      </w:r>
      <w:r>
        <w:rPr/>
        <w:t>l�h/�+�#���#`=)�7#&amp;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XSx�#</w:t>
      </w:r>
      <w:r>
        <w:rPr>
          <w:rtl w:val="true"/>
        </w:rPr>
        <w:t>ݽ</w:t>
      </w:r>
      <w:r>
        <w:rPr/>
        <w:t>b#&amp;������í,�u)�#</w:t>
      </w:r>
      <w:r>
        <w:rPr>
          <w:rtl w:val="true"/>
        </w:rPr>
        <w:t></w:t>
      </w:r>
      <w:r>
        <w:rPr>
          <w:rtl w:val="true"/>
        </w:rPr>
        <w:t>ץ</w:t>
      </w:r>
      <w:r>
        <w:rPr/>
        <w:t>��</w:t>
      </w:r>
      <w:r>
        <w:rPr/>
        <w:t>~�Iio1�����z.T�G#�D���$��~��7^�</w:t>
      </w:r>
      <w:r>
        <w:rPr/>
        <w:t>߹</w:t>
      </w:r>
      <w:r>
        <w:rPr/>
        <w:t>u9#��#M�?�#6M���'}�S��/��_�~,�4��#K�h�</w:t>
      </w:r>
      <w:r>
        <w:rPr/>
        <w:t>괓�</w:t>
      </w:r>
      <w:r>
        <w:rPr/>
        <w:t>i�</w:t>
      </w:r>
      <w:r>
        <w:rPr>
          <w:rtl w:val="true"/>
        </w:rPr>
        <w:t>ۀ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p�l.1&gt;�����d#����)��#�Jlx</w:t>
        <w:br/>
        <w:t>/����/�%m�</w:t>
        <w:tab/>
        <w:t>##4�i�###L��##ǩw@�Prz��#_���&gt;z��#|�</w:t>
      </w:r>
      <w:r>
        <w:rPr>
          <w:rtl w:val="true"/>
        </w:rPr>
        <w:t>ڝ</w:t>
      </w:r>
      <w:r>
        <w:rPr/>
        <w:t>��</w:t>
      </w:r>
      <w:r>
        <w:rPr/>
        <w:t>{�qm#����#&gt;�a����{#?���#|�?�����{#��#7w�U�#Rd���*��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�#�{�{�ut�</w:t>
        <w:tab/>
        <w:t>�x����##�oE~$�=�#�Rb�w@</w:t>
        <w:br/>
        <w:t>#˭T��##�o��gwwkwO&lt;#�&gt;�!�J#$###�B#��k��#���j�#)�"�V�����}�&amp;y$�#5%v,��#�i\#�R�q##p#�S#Y��v�#Mh##�U���hcs]t�6(�Ȟfx0&amp;Z��˴p#��E��@YA#B��I':#6���</w:t>
      </w:r>
      <w:r>
        <w:rPr>
          <w:rtl w:val="true"/>
        </w:rPr>
        <w:t>ٯ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"����%izG�h6�#��Gq�P����.����x9�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ǳȆ$</w:t>
      </w:r>
      <w:r>
        <w:rPr>
          <w:rtl w:val="true"/>
        </w:rPr>
        <w:t>ߙ</w:t>
      </w:r>
      <w:r>
        <w:rPr/>
        <w:t>##�A�h�e</w:t>
      </w:r>
      <w:r>
        <w:rPr>
          <w:rtl w:val="true"/>
        </w:rPr>
        <w:t>׻</w:t>
      </w:r>
      <w:r>
        <w:rPr/>
        <w:t>ER$</w:t>
      </w:r>
      <w:r>
        <w:rPr>
          <w:rtl w:val="true"/>
        </w:rPr>
        <w:t>ݤ</w:t>
      </w:r>
      <w:r>
        <w:rPr/>
        <w:t>#�#f�x�#'&lt;�</w:t>
      </w:r>
      <w:r>
        <w:rPr>
          <w:rtl w:val="true"/>
        </w:rPr>
        <w:t>ހ</w:t>
      </w:r>
      <w:r>
        <w:rPr/>
        <w:t>Aɠ��4��\}K(</w:t>
      </w:r>
    </w:p>
    <w:p>
      <w:pPr>
        <w:pStyle w:val="PreformattedText"/>
        <w:bidi w:val="0"/>
        <w:jc w:val="left"/>
        <w:rPr/>
      </w:pPr>
      <w:r>
        <w:rPr/>
        <w:t>@Z"1�T##�:f���#:jW���\�t~qr��i�Ȫ�W�###��)P��r���d`##</w:t>
        <w:tab/>
        <w:t>:2��m:��Z�+'&gt;@�����##�F##������0r#�l</w:t>
      </w:r>
    </w:p>
    <w:p>
      <w:pPr>
        <w:pStyle w:val="PreformattedText"/>
        <w:bidi w:val="0"/>
        <w:jc w:val="left"/>
        <w:rPr/>
      </w:pPr>
      <w:r>
        <w:rPr/>
        <w:t>#���ak�X�v#��#z�g�&lt;3+�`;�B</w:t>
        <w:tab/>
        <w:t>�Ժ�Jtvr</w:t>
      </w:r>
      <w:r>
        <w:rPr>
          <w:rtl w:val="true"/>
        </w:rPr>
        <w:t>ܯ</w:t>
      </w:r>
      <w:r>
        <w:rPr/>
        <w:t>�</w:t>
      </w:r>
      <w:r>
        <w:rPr/>
        <w:t>#!&gt;V�}</w:t>
        <w:br/>
        <w:t>L�x��*</w:t>
      </w:r>
      <w:r>
        <w:rPr/>
        <w:t>現</w:t>
      </w:r>
      <w:r>
        <w:rPr/>
        <w:t>F�F@��&amp;�#jE��#R!��-�uh��@�|#�##6#�Lb#�{#�bd�3#��0^#kD��#3l+Au��%�&gt;Gx�{�#�SȨ#t�zb&lt;]sWL#�5#��Ɉ+&amp;�j�:�d�Z#���SW#�#4B��#��?##nP�#��ը��UL #"Q���#j�@=�N#�A��=�j#</w:t>
      </w:r>
    </w:p>
    <w:p>
      <w:pPr>
        <w:pStyle w:val="PreformattedText"/>
        <w:bidi w:val="0"/>
        <w:jc w:val="left"/>
        <w:rPr/>
      </w:pPr>
      <w:r>
        <w:rPr/>
        <w:t>\�R��# Ϙ���u��Ih-I;##*VK��"@k#6�o�:���B)��[#Zho���(#���խ�Í���ne</w:t>
      </w:r>
      <w:r>
        <w:rPr/>
        <w:t>簆</w:t>
      </w:r>
      <w:r>
        <w:rPr/>
        <w:t>EGl#</w:t>
        <w:tab/>
        <w:t>w&lt;�2!0}��f#sY�$6#,8�ĥI5&amp;�W��C�~w#�</w:t>
        <w:br/>
        <w:t>j��U=�Ī����J��;� �?�#і</w:t>
      </w:r>
      <w:r>
        <w:rPr/>
        <w:t>䁈�</w:t>
      </w:r>
      <w:r>
        <w:rPr/>
        <w:t>BK�ƉS_�4�6#Ф#���#�S�:I9zLl7��wnE��mjIc����`G��D�M����q�ՔX��x�]�S# ��f|H�40��#�uQ�#</w:t>
        <w:br/>
        <w:t>#���ը��#U�YHL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��(</w:t>
      </w:r>
      <w:r>
        <w:rPr/>
        <w:t>프����</w:t>
      </w:r>
      <w:r>
        <w:rPr/>
        <w:t>(�b�#��D!MR#.ӵ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L.#��n�y�"C���:7</w:t>
        <w:tab/>
        <w:t>N6v���u�_\�7�7##�#�H�J�#�DX���&gt;u##</w:t>
      </w:r>
    </w:p>
    <w:p>
      <w:pPr>
        <w:pStyle w:val="PreformattedText"/>
        <w:bidi w:val="0"/>
        <w:jc w:val="left"/>
        <w:rPr/>
      </w:pPr>
      <w:r>
        <w:rPr/>
        <w:t>;��g�#^�0#i�&amp;)�#�SWK\�@����##��#��&gt;��k�p�Ù#jIgfJ#:C��WG���&amp;ͻ�%XoJ��w��:\h��#ɴ2�M�-���</w:t>
      </w:r>
      <w:r>
        <w:rPr/>
        <w:t>啵</w:t>
      </w:r>
      <w:r>
        <w:rPr/>
        <w:t>##�g�vygcesg�t��oc-E#�&gt;#8vn#&lt;�����:LKp#�iF�_</w:t>
      </w:r>
      <w:r>
        <w:rPr>
          <w:rtl w:val="true"/>
        </w:rPr>
        <w:t>ݭ</w:t>
      </w:r>
      <w:r>
        <w:rPr/>
        <w:t>�</w:t>
      </w:r>
      <w:r>
        <w:rPr/>
        <w:t>b�J���Ǧ�h�M8$�Nn�@8�##k#K#VK�N���</w:t>
      </w:r>
      <w:r>
        <w:rPr>
          <w:rtl w:val="true"/>
        </w:rPr>
        <w:t>ۈ</w:t>
      </w:r>
      <w:r>
        <w:rPr/>
        <w:t>�������D�B�~t�#�o���q�1TZ5�</w:t>
        <w:tab/>
        <w:t>###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  <w:br/>
        <w:t>�#��V�z�xui��Sx#��OQ��Μ6u�#Z�#��#+H#</w:t>
      </w:r>
      <w:r>
        <w:rPr/>
        <w:t>걓�</w:t>
      </w:r>
      <w:r>
        <w:rPr/>
        <w:t>#��W�O��g�##�=</w:t>
      </w:r>
    </w:p>
    <w:p>
      <w:pPr>
        <w:pStyle w:val="PreformattedText"/>
        <w:bidi w:val="0"/>
        <w:jc w:val="left"/>
        <w:rPr/>
      </w:pPr>
      <w:r>
        <w:rPr/>
        <w:t>#�ԥ���"R~Ѿe��i����!</w:t>
      </w:r>
      <w:r>
        <w:rPr/>
        <w:t>߲�</w:t>
      </w:r>
      <w:r>
        <w:rPr/>
        <w:t>U��&lt;9#2#\K���D��)#WZ�z#�#�Ϩ</w:t>
      </w:r>
    </w:p>
    <w:p>
      <w:pPr>
        <w:pStyle w:val="PreformattedText"/>
        <w:bidi w:val="0"/>
        <w:jc w:val="left"/>
        <w:rPr/>
      </w:pPr>
      <w:r>
        <w:rPr/>
        <w:t>?93Y/#ɕ8aӷX�+k�8���8]O�cv~I��Fn####</w:t>
      </w:r>
    </w:p>
    <w:p>
      <w:pPr>
        <w:pStyle w:val="PreformattedText"/>
        <w:bidi w:val="0"/>
        <w:jc w:val="left"/>
        <w:rPr/>
      </w:pPr>
      <w:r>
        <w:rPr/>
        <w:t>|B�]#k#JG�6� #�d.�P-Z�����#(v�#�#��i#73��#o&amp;&amp;3�,�KRJC��</w:t>
      </w:r>
      <w:r>
        <w:rPr/>
        <w:t>݃�����</w:t>
      </w:r>
      <w:r>
        <w:rPr/>
        <w:t>G��</w:t>
      </w:r>
      <w:r>
        <w:rPr>
          <w:rtl w:val="true"/>
        </w:rPr>
        <w:t>ۻ</w:t>
      </w:r>
      <w:r>
        <w:rPr/>
        <w:t>u#@*jqPa�##�{X��fc���~�Yg��VN�#��Q�#U�N;#f^��Y�H�</w:t>
      </w:r>
      <w:r>
        <w:rPr/>
        <w:t>㔣��</w:t>
      </w:r>
      <w:r>
        <w:rPr/>
        <w:t>#/s�#�Z�Y��B�#�He�#&amp;�##[J#I�#�?�#;,�x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#�f�P� \��Z��#��1#5v�N�#��j�C%A�#��,:��#��nfM�##Ch����Z���</w:t>
        <w:br/>
        <w:t>��Pk�R�#r�#Ɛ��Ij��'0��</w:t>
      </w:r>
      <w:r>
        <w:rPr/>
        <w:t>ַ�</w:t>
      </w:r>
      <w:r>
        <w:rPr/>
        <w:t>M)/#��TLz#X�M#���Z���B&amp;�ë�#!��##��#�'�g����F4#_b��D#z���5�#��##�v���#хt�U###p�#�G8O#�F�&amp;S�</w:t>
        <w:br/>
        <w:t>�d��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g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p�P�X�$#w�#��]�-�u)C�&amp;�#{��e�]#L?J�S� 8��΄</w:t>
      </w:r>
      <w:r>
        <w:rPr>
          <w:rtl w:val="true"/>
        </w:rPr>
        <w:t>ٲ</w:t>
      </w:r>
      <w:r>
        <w:rPr/>
        <w:t>����</w:t>
      </w:r>
      <w:r>
        <w:rPr/>
        <w:t>+�K</w:t>
        <w:tab/>
        <w:t>X}�#�}o�������kˏ�|��#��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øS��J#��#��b�U&amp;�#y</w:t>
      </w:r>
      <w:r>
        <w:rPr/>
        <w:t>热</w:t>
      </w:r>
      <w:r>
        <w:rPr/>
        <w:t>R�#�</w:t>
        <w:br/>
        <w:t>%��Bzk}#:�D&amp;��G+#&amp;�K���]*n�k��z��ӽ&lt;JG�Xr���.u#]@*�D4#�##�#K#@G&gt;�##� �ԎW�������{I$�</w:t>
      </w:r>
      <w:r>
        <w:rPr>
          <w:rtl w:val="true"/>
        </w:rPr>
        <w:t>׽��޾</w:t>
      </w:r>
      <w:r>
        <w:rPr/>
        <w:t>W�G�hPA#=����c��?��nP�{�h�</w:t>
        <w:br/>
        <w:t>��?�s93#�BmLkjz�����\+c��&lt;(#�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+#ũ#�#1!#�-��n��#���w�"</w:t>
      </w:r>
      <w:r>
        <w:rPr/>
        <w:t>鲝</w:t>
      </w:r>
      <w:r>
        <w:rPr/>
        <w:t>0�R"Ȁ�#!��}�05���&amp;r0^NO�ϝ8yb�$#Er#��sgΝ=s����Izy�Y�u����qP-��n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\\wF�p��H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yp&lt;m��e�q��R0A?nej~��m9O|ž��;##^#-N�B#�#�Rd#�5�#�:}bz�^#S�'��̤#��</w:t>
      </w:r>
      <w:r>
        <w:rPr>
          <w:rtl w:val="true"/>
        </w:rPr>
        <w:t>ڤ</w:t>
      </w:r>
      <w:r>
        <w:rPr/>
        <w:t>?##h�u��{+ˏ�7�w6�_�9i��#��� ��nf"�#+��#���#:���#�3#L�Л</w:t>
      </w:r>
      <w:r>
        <w:rPr>
          <w:rtl w:val="true"/>
        </w:rPr>
        <w:t>ݳ</w:t>
      </w:r>
      <w:r>
        <w:rPr/>
        <w:t>�</w:t>
      </w:r>
      <w:r>
        <w:rPr/>
        <w:t>*�_Ɓ�&amp;��</w:t>
        <w:br/>
        <w:t>f</w:t>
      </w:r>
    </w:p>
    <w:p>
      <w:pPr>
        <w:pStyle w:val="PreformattedText"/>
        <w:bidi w:val="0"/>
        <w:jc w:val="left"/>
        <w:rPr/>
      </w:pPr>
      <w:r>
        <w:rPr/>
        <w:t>##lp�#Q���K�5�P�G[B��v���v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͎�</w:t>
      </w:r>
      <w:r>
        <w:rPr/>
        <w:t>D�[�;ι�e�s�#���ěB�Z�Y�#&lt;P�:�o�hqF���Br��2���T����d2#�je;�h���U{����</w:t>
        <w:br/>
        <w:t>�#�)\�m</w:t>
      </w:r>
      <w:r>
        <w:rPr>
          <w:rtl w:val="true"/>
        </w:rPr>
        <w:t>چ</w:t>
      </w:r>
      <w:r>
        <w:rPr/>
        <w:t>�</w:t>
      </w:r>
      <w:r>
        <w:rPr/>
        <w:t>媛</w:t>
      </w:r>
      <w:r>
        <w:rPr/>
        <w:t>#�#�Ї�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VD#��M���\o�r���|</w:t>
      </w:r>
      <w:r>
        <w:rPr>
          <w:rtl w:val="true"/>
        </w:rPr>
        <w:t>ه</w:t>
      </w:r>
      <w:r>
        <w:rPr/>
        <w:t>�</w:t>
      </w:r>
      <w:r>
        <w:rPr/>
        <w:t>^P</w:t>
        <w:tab/>
        <w:t>���#�U�&amp;��\�^#3��bn�D��a/~�</w:t>
      </w:r>
      <w:r>
        <w:rPr>
          <w:rtl w:val="true"/>
        </w:rPr>
        <w:t>ݻ</w:t>
      </w:r>
      <w:r>
        <w:rPr>
          <w:rtl w:val="true"/>
        </w:rPr>
        <w:t>[</w:t>
      </w:r>
      <w:r>
        <w:rPr/>
        <w:t>4</w:t>
      </w:r>
      <w:r>
        <w:rPr/>
        <w:t>�K�Z���#�:�r��M###�#�8��%�W�S#�f|"H�[��z}�#=Ngǡ�?(5V�##V#A#�Ͳ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�[&gt;��#�(���h&amp;��EC#�#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T#��#�����_T#�ˌ#��kudq#5�</w:t>
      </w:r>
      <w:r>
        <w:rPr>
          <w:rtl w:val="true"/>
        </w:rPr>
        <w:t>ג</w:t>
      </w:r>
      <w:r>
        <w:rPr/>
        <w:t>�</w:t>
      </w:r>
      <w:r>
        <w:rPr/>
        <w:t>^�X�z��F��q�,i� b� 3,2X�)��#�eK=)�i:���c�#�#/)Of��,��z�!#�##�:�#��#�#_#H�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uuu�n�[;�[Р�#2=#U���C7##�##ѧ�fl��#��"#.��G58#�#�##���gӁX��E&lt;([###�#MG#�Er\U�Ns9\R�C^?</w:t>
        <w:tab/>
        <w:t>d���,%~"�t65�Keɍ@#σ�s�#+�&lt;�`���6�6H�PT��"�MW+*#R�_X6��Ȱ��#i2uH��#��#�##��##�hf1[�B#�#</w:t>
      </w:r>
      <w:r>
        <w:rPr>
          <w:rtl w:val="true"/>
        </w:rPr>
        <w:t>ڥ</w:t>
      </w:r>
      <w:r>
        <w:rPr/>
        <w:t>QX��&amp;#�g(�;������#7��#j�*Y�z���◸�(�#5���$�I##"�C�#�#?h�8�+#VƙlR�#|v#�����r'</w:t>
        <w:tab/>
        <w:t>#��]|:����#ұ���#�]Q��|�a���l�6�T�no���:��##�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Nb��^���Q&lt;739Սd�&gt;�</w:t>
      </w:r>
      <w:r>
        <w:rPr>
          <w:rtl w:val="true"/>
        </w:rPr>
        <w:t>ݥ</w:t>
      </w:r>
      <w:r>
        <w:rPr/>
        <w:t>[gqn�������KW��OLHY���</w:t>
      </w:r>
      <w:r>
        <w:rPr/>
        <w:t>䝈</w:t>
      </w:r>
      <w:r>
        <w:rPr/>
        <w:t>S�#�0�,L6RIM`�B!�m��B�7�C�9�M#o��#J</w:t>
      </w:r>
    </w:p>
    <w:p>
      <w:pPr>
        <w:pStyle w:val="PreformattedText"/>
        <w:bidi w:val="0"/>
        <w:jc w:val="left"/>
        <w:rPr/>
      </w:pPr>
      <w:r>
        <w:rPr/>
        <w:t>z��14���/V �WsS�̝v#3�M��G=r�Q���I##�-����b#�|E#����l+~�#�^#�+yu����]��/b};ch�ǝ���|��#L</w:t>
      </w:r>
      <w:r>
        <w:rPr/>
        <w:t>䶸�</w:t>
      </w:r>
      <w:r>
        <w:rPr/>
        <w:t>\&amp;5733?7�La</w:t>
        <w:br/>
        <w:t>�ox�e�fn��\�A��&gt;�����</w:t>
        <w:tab/>
        <w:t>�g3�3�d��#F#P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8##��a�5S#</w:t>
      </w:r>
      <w:r>
        <w:rPr/>
        <w:t>١</w:t>
      </w:r>
      <w:r>
        <w:rPr>
          <w:rtl w:val="true"/>
        </w:rPr>
        <w:t>,��</w:t>
      </w:r>
      <w:r>
        <w:rPr>
          <w:rtl w:val="true"/>
        </w:rPr>
        <w:t>ܚ</w:t>
      </w:r>
      <w:r>
        <w:rPr/>
        <w:t>�</w:t>
      </w:r>
      <w:r>
        <w:rPr/>
        <w:t>c@A</w:t>
      </w:r>
      <w:r>
        <w:rPr>
          <w:rtl w:val="true"/>
        </w:rPr>
        <w:t>ح</w:t>
      </w:r>
      <w:r>
        <w:rPr/>
        <w:t>�</w:t>
      </w:r>
      <w:r>
        <w:rPr/>
        <w:t>[#x��J�̑7��#c�����#�x��!��@���Dl</w:t>
        <w:br/>
        <w:t>b�###B#�##�S�#��e��P�?Z�Je�#lA�9u4�ʨrV�3IJq#�-���E�3����N#��.#8�#b#�,���p�Tw��Op%</w:t>
        <w:tab/>
        <w:t>�ȓ�e�&lt;J�Cg#J���R8+�pX"��#U�#��,���L'�K#��\6Mx#u��#�J#�Yd��'���</w:t>
        <w:tab/>
        <w:t>Ac�o/"���U�yѥ��7#��z��#k&gt;��$��Lm��P�9j ,G�_�y!�</w:t>
      </w:r>
      <w:r>
        <w:rPr/>
        <w:t>֪</w:t>
      </w:r>
      <w:r>
        <w:rPr/>
        <w:t>t#�b=��IH��#F���uQ"</w:t>
        <w:tab/>
        <w:t>#U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!��y���AfE^�##���#��x@W���+#$RR�}#|�</w:t>
        <w:br/>
        <w:t>��F��</w:t>
      </w:r>
      <w:r>
        <w:rPr>
          <w:rtl w:val="true"/>
        </w:rPr>
        <w:t>ނ</w:t>
      </w:r>
      <w:r>
        <w:rPr/>
        <w:t>#g��M��7#ŕ��#?#F�N��#�z�#�&gt;#�E��p�J�2A�(���@?� ���V^z���#lD�'�#X,{�¥�#!�z?�]j1&gt;�&gt;��</w:t>
      </w:r>
      <w:r>
        <w:rPr>
          <w:rtl w:val="true"/>
        </w:rPr>
        <w:t>ކ</w:t>
      </w:r>
      <w:r>
        <w:rPr/>
        <w:br/>
        <w:t xml:space="preserve">�zXi## </w:t>
      </w:r>
    </w:p>
    <w:p>
      <w:pPr>
        <w:pStyle w:val="PreformattedText"/>
        <w:bidi w:val="0"/>
        <w:jc w:val="left"/>
        <w:rPr/>
      </w:pPr>
      <w:r>
        <w:rPr/>
        <w:t>H#laz�&gt;.v#F�^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TD�NĚ�O�#C�[w�wC�z$�A�&amp;���#�r5�h-�#\��#l�=hd����|,#��1���c��D"�O#</w:t>
        <w:br/>
        <w:t>�~#�#�O</w:t>
        <w:br/>
        <w:t>��-�i E���`�;#@�###S��y�n�#�%1z�~����#n0OI�P��#�\�t�#=����k��N����x�so\|��~���?��#��4(�(o��G,E�����;�j*���b7#m#P�#��J##w�</w:t>
      </w:r>
      <w:r>
        <w:rPr>
          <w:rtl w:val="true"/>
        </w:rPr>
        <w:t>ދ</w:t>
      </w:r>
      <w:r>
        <w:rPr/>
        <w:t>��</w:t>
      </w:r>
      <w:r>
        <w:rPr/>
        <w:t>Ԑ7��LN�.�</w:t>
      </w:r>
      <w:r>
        <w:rPr/>
        <w:t>ޮ��</w:t>
      </w:r>
      <w:r>
        <w:rPr/>
        <w:t>l�Y�#��O�#�@&amp;�YUc���#Ыÿ@���#�##]��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#�F��QW�z##� �#��</w:t>
        <w:br/>
        <w:t>&lt;ì�K!*�2��c���8�uԎ#�N;��\�)�!��#�3�*1#��N#�</w:t>
      </w:r>
      <w:r>
        <w:rPr>
          <w:rtl w:val="true"/>
        </w:rPr>
        <w:t>ܛ</w:t>
      </w:r>
      <w:r>
        <w:rPr/>
        <w:t>�</w:t>
      </w:r>
      <w:r>
        <w:rPr/>
        <w:t>v�y��c��A���Q#</w:t>
      </w:r>
      <w:r>
        <w:rPr>
          <w:rtl w:val="true"/>
        </w:rPr>
        <w:t>ڒ</w:t>
      </w:r>
      <w:r>
        <w:rPr/>
        <w:t>�</w:t>
      </w:r>
      <w:r>
        <w:rPr/>
        <w:t>P�a�N8bks3</w:t>
        <w:br/>
        <w:t>�8�#�[�$��?���R�R����w�abS�#~(���7�\��6</w:t>
        <w:br/>
        <w:t>�%��в#m��#m�,$�*�B'�v�#��N#�W#/�#�;l��^���^!�#,��c.ƿa���R�|Z]�M#��m#t���h-�%&gt;</w:t>
        <w:tab/>
        <w:t>�1#a��#�;�M)#��`����?���Ο��{�</w:t>
      </w:r>
      <w:r>
        <w:rPr>
          <w:rtl w:val="true"/>
        </w:rPr>
        <w:t>߿</w:t>
      </w:r>
      <w:r>
        <w:rPr/>
        <w:t>��</w:t>
      </w:r>
      <w:r>
        <w:rPr/>
        <w:t>,��C�2�Ƣ�B&lt;3#N�h�֎�@'G{##%�E#�#��3�##�������.�l',ne�Ֆ�ql#oզ��1y#&gt;��#�3Ɛ(0/Rg���u3�xR~�C;#����#�)t�##�l��#p}o���3��#_n�#�</w:t>
        <w:br/>
        <w:t>m��\G �=1O�V##</w:t>
      </w:r>
      <w:r>
        <w:rPr>
          <w:rtl w:val="true"/>
        </w:rPr>
        <w:t>ޜ</w:t>
      </w:r>
      <w:r>
        <w:rPr/>
        <w:t>&lt;y�ҥK|�&amp;#C����,,�P��#*#!1ET#Z{�</w:t>
        <w:tab/>
        <w:t>�]M�]�{�^</w:t>
      </w:r>
      <w:r>
        <w:rPr/>
        <w:t>֢�</w:t>
      </w:r>
      <w:r>
        <w:rPr/>
        <w:t>p�#�#T_#x</w:t>
      </w:r>
      <w:r>
        <w:rPr>
          <w:rtl w:val="true"/>
        </w:rPr>
        <w:t>ډ</w:t>
      </w:r>
      <w:r>
        <w:rPr/>
        <w:t>����</w:t>
      </w:r>
      <w:r>
        <w:rPr/>
        <w:t>ɯ#!���v|#\##���%�O#K"F�)8o9�#� �N�0#�j��#��qO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##�**lM</w:t>
      </w:r>
    </w:p>
    <w:p>
      <w:pPr>
        <w:pStyle w:val="PreformattedText"/>
        <w:bidi w:val="0"/>
        <w:jc w:val="left"/>
        <w:rPr/>
      </w:pPr>
      <w:r>
        <w:rPr/>
        <w:t>[�#�#%:#�#�p�0I'�o}�[��Ν_�*���[-Z#�f�!����%�]F#ѷ&lt;�$</w:t>
      </w:r>
      <w:r>
        <w:rPr/>
        <w:t>ّ</w:t>
      </w:r>
      <w:r>
        <w:rPr/>
        <w:t>~�`"�X��q%�Y��#�#s$#��N��6#�����#�#�!#�Db!p�:��z^t#$#�#�oA13�L�</w:t>
      </w:r>
      <w:r>
        <w:rPr>
          <w:rtl w:val="true"/>
        </w:rPr>
        <w:t>ڿ</w:t>
      </w:r>
      <w:r>
        <w:rPr/>
        <w:t>�</w:t>
      </w:r>
      <w:r>
        <w:rPr/>
        <w:t>B�Zz�</w:t>
      </w:r>
      <w:r>
        <w:rPr/>
        <w:t>ؗ</w:t>
      </w:r>
      <w:r>
        <w:rPr>
          <w:rtl w:val="true"/>
        </w:rPr>
        <w:t>מ</w:t>
      </w:r>
      <w:r>
        <w:rPr/>
        <w:t>#o�#����f�</w:t>
      </w:r>
      <w:r>
        <w:rPr>
          <w:rtl w:val="true"/>
        </w:rPr>
        <w:t>ۿ</w:t>
      </w:r>
      <w:r>
        <w:rPr/>
        <w:t>�</w:t>
      </w:r>
      <w:r>
        <w:rPr/>
        <w:t>d�</w:t>
      </w:r>
      <w:r>
        <w:rPr/>
        <w:t>۰�����</w:t>
      </w:r>
      <w:r>
        <w:rPr/>
        <w:t>ɯ#�q&amp;��#�c�1��@e#����Ҝ~4,���^v�vo�W;���}h�b�#\#�W;�1�����i��~�c�W�0|@�N#��##�A�4/"�#�A�#l�#]��#�/Dt#f##�#��Pa|��f</w:t>
        <w:br/>
        <w:t>�#�#�2#=��\0��s#��x&amp;9�IAI��I</w:t>
        <w:tab/>
        <w:t>d#$#\S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]=�H��?������+#����,�X/����#�}����|��[�7#l��*n�Z��mDs��T&gt;"��N�'b�#T$b}���#�{0�2���7{lj��#&amp;:#���</w:t>
      </w:r>
    </w:p>
    <w:p>
      <w:pPr>
        <w:pStyle w:val="PreformattedText"/>
        <w:bidi w:val="0"/>
        <w:jc w:val="left"/>
        <w:rPr/>
      </w:pPr>
      <w:r>
        <w:rPr/>
        <w:t>0�V����?�G��$�#2"�)#Ts+��;*#'Ё(E��X�ix��Y�,�u���,94</w:t>
      </w:r>
      <w:r>
        <w:rPr>
          <w:rtl w:val="true"/>
        </w:rPr>
        <w:t>ܠ</w:t>
      </w:r>
      <w:r>
        <w:rPr/>
        <w:t>'�ɦ�ˁ#�c�s��##�##�%w&amp;�'�b�R#��R#�N~L���#V��-�~@n#�k��A��a.��|"�#��U</w:t>
      </w:r>
      <w:r>
        <w:rPr>
          <w:rtl w:val="true"/>
        </w:rPr>
        <w:t>ښ�</w:t>
      </w:r>
      <w:r>
        <w:rPr/>
        <w:t>7</w:t>
      </w:r>
      <w:r>
        <w:rPr/>
        <w:t>�L#��!%#H#���;��j~�T8�[XZHN�#�#=g{��JP#���Q�Y#�|��.��r��*ջD#�3�w�R^#</w:t>
      </w:r>
    </w:p>
    <w:p>
      <w:pPr>
        <w:pStyle w:val="PreformattedText"/>
        <w:bidi w:val="0"/>
        <w:jc w:val="left"/>
        <w:rPr/>
      </w:pPr>
      <w:r>
        <w:rPr/>
        <w:t>)*#�#X#:#e��W�m@�##�W��}xkoo��&gt;?�F�k'6�z�����3#(�}P*�</w:t>
      </w:r>
      <w:r>
        <w:rPr/>
        <w:t>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B##�##/�/!RԥN����~#|"#</w:t>
        <w:br/>
        <w:t>%^t�%��=(�iøWi��Q#IGS#�#`G���6�GW�Wp~�HV�`y</w:t>
      </w:r>
    </w:p>
    <w:p>
      <w:pPr>
        <w:pStyle w:val="PreformattedText"/>
        <w:bidi w:val="0"/>
        <w:jc w:val="left"/>
        <w:rPr/>
      </w:pPr>
      <w:r>
        <w:rPr/>
        <w:t>bo��#�Ҕ��3�y�8�^c��a�k��O�&gt;#���'# ##!#m###��)�#iF1#�_Z#N��[�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�g#r##�%#^�`�� ��N(�#T8�8�7�0*�#���Bw�D&lt;�N����#X`���KyI�i]�#G��H�c+��</w:t>
      </w:r>
      <w:r>
        <w:rPr>
          <w:rtl w:val="true"/>
        </w:rPr>
        <w:t>ڵ</w:t>
      </w:r>
      <w:r>
        <w:rPr/>
        <w:t>U#�LFG�e�'R���N##OLb�\��6\=�\�&amp;�#�H.�8�r�a</w:t>
      </w:r>
      <w:r>
        <w:rPr/>
        <w:t>ֵ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?�����b��[�hd~zbz#�%��23Q���#�'�#z#U���ls#�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0d��N����~�|�p�#Id#2��D�Ћ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(~��ays�pcw#��#s�-V�U2�o�c��X"@#��#������U+h#Ea�)�;�i��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</w:t>
      </w:r>
      <w:r>
        <w:rPr>
          <w:rtl w:val="true"/>
        </w:rPr>
        <w:t>ݰ</w:t>
      </w:r>
      <w:r>
        <w:rPr/>
        <w:t>���</w:t>
      </w:r>
      <w:r>
        <w:rPr/>
        <w:t>)#ο�$�k�#�j@�#�#���v��s?#�&lt;��2ʒ���Ҫ|</w:t>
      </w:r>
      <w:r>
        <w:rPr/>
        <w:t>䔐�</w:t>
      </w:r>
      <w:r>
        <w:rPr/>
        <w:t>Ȍ��&amp;r��S�+#"u#�#�#"���3</w:t>
        <w:tab/>
        <w:t>���J;�%�p�Ĭv=#PD�7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 ����v�#�Q��l̏v#�FN�[WN�m#ԗw#;�#7�.L#b#�D�Rg2#_ ��'�#�/��%[�#�N#�C81t��:�&amp;���]���bY[��D�#�%�ķz�88��-</w:t>
      </w:r>
      <w:r>
        <w:rPr/>
        <w:t>捻��</w:t>
      </w:r>
      <w:r>
        <w:rPr/>
        <w:t>A</w:t>
        <w:tab/>
        <w:t>:#�#ʨ]�6#W#S��r#b�:#�.��M���"�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��S�oom}�g_{��d�D#</w:t>
        <w:tab/>
        <w:t>}�f�(w�??.�W�g��#'r��~��Id#���x��`�#v-W��Xzzj���Ұl�</w:t>
        <w:tab/>
        <w:t>�</w:t>
      </w:r>
      <w:r>
        <w:rPr>
          <w:rtl w:val="true"/>
        </w:rPr>
        <w:t>ڲ</w:t>
      </w:r>
      <w:r>
        <w:rPr/>
        <w:t>o#f�c�*�#��#�#����p�#������2��J���F���ly�,�#��+&lt;sgF^f#���Р�3��_���#;� X���{�j��8���c%�G(��1��\#*+,��3##[�^��'��R&gt;W\��#�##���p��B�PW��=��K��x5��agJ,#Ll~u(�#���T#</w:t>
      </w:r>
      <w:r>
        <w:rPr>
          <w:rtl w:val="true"/>
        </w:rPr>
        <w:t>ߵ</w:t>
      </w:r>
      <w:r>
        <w:rPr/>
        <w:t>#v�#o�V��#Q|O�h#�x#rR�#�TŶw##.o#%���,kq����As##�#:</w:t>
      </w:r>
      <w:r>
        <w:rPr/>
        <w:t>蹩���</w:t>
      </w:r>
      <w:r>
        <w:rPr/>
        <w:t>&lt;�+�~x#�J�E����j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g/��EWJ�##0MR4H�����#�ut���?�1ji03I�3&amp;��#��\#����C}�p�%�3�3����|-I�ks���a�Dr�Uke��ieV&lt;����#��P7�#|</w:t>
        <w:tab/>
        <w:t>ж#���a3��#%�Q,�U���+�#�#���[�T��ȑ���Y��#j��={���##��</w:t>
      </w:r>
      <w:r>
        <w:rPr>
          <w:rtl w:val="true"/>
        </w:rPr>
        <w:t>܏</w:t>
      </w:r>
      <w:r>
        <w:rPr/>
        <w:t>�</w:t>
      </w:r>
      <w:r>
        <w:rPr/>
        <w:t>F�f�ȠN�</w:t>
      </w:r>
      <w:r>
        <w:rPr/>
        <w:t>謁</w:t>
      </w:r>
      <w:r>
        <w:rPr/>
        <w:t>Pv�##�?�.q������P`^]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��U#©�!��ᖼ/�T�N*���?OLd'��WV�%�#���F�O#P��</w:t>
      </w:r>
      <w:r>
        <w:rPr/>
        <w:t>ֶ</w:t>
      </w:r>
      <w:r>
        <w:rPr/>
        <w:t>w�h</w:t>
      </w:r>
      <w:r>
        <w:rPr>
          <w:rtl w:val="true"/>
        </w:rPr>
        <w:t>ܓ</w:t>
      </w:r>
      <w:r>
        <w:rPr/>
        <w:t>#'(գ-m�#Z��%7A�t#6�Hxk�OxE�</w:t>
      </w:r>
      <w:r>
        <w:rPr/>
        <w:t>薸</w:t>
      </w:r>
      <w:r>
        <w:rPr/>
        <w:t>O#Q#r��h���G[eH�{�4i�2@�tѮ 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#�h��8#\�H�m;��]uxUk,�#�#���#b�]�d##"�2!��~TI�U�</w:t>
      </w:r>
      <w:r>
        <w:rPr/>
        <w:t>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D#</w:t>
      </w:r>
      <w:r>
        <w:rPr/>
        <w:t>㔈�</w:t>
      </w:r>
      <w:r>
        <w:rPr/>
        <w:t>x�T|OP]��U��V�{���~ic���_Y�+��Q�#-�!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{���#k�^#M�u��(T^#�)��ĺ��:��-�z�7v!O/���#@�ѫ�fcsk#�Љ#s#@��e(�#�##0��#�`��xW�N���B#]�L�@#��]6�]�WP]#��Wa~��</w:t>
        <w:br/>
        <w:t>#$��f�#K:p����H�jnD�x�#</w:t>
        <w:br/>
        <w:t>�'_v#.\�8��'��Y4;=��OOMB�H�N�,���#Ǽ�x�{</w:t>
        <w:br/>
        <w:t>��0���{�U��(#�ћ��N��#�#r#</w:t>
      </w:r>
      <w:r>
        <w:rPr>
          <w:rtl w:val="true"/>
        </w:rPr>
        <w:t>ܪ</w:t>
      </w:r>
      <w:r>
        <w:rPr/>
        <w:t>U&gt;���y#��\��)\c</w:t>
      </w:r>
      <w:r>
        <w:rPr>
          <w:rtl w:val="true"/>
        </w:rPr>
        <w:t>ܕ</w:t>
      </w:r>
      <w:r>
        <w:rPr/>
        <w:t>*lI�8�rY��y��wt�1��ԥ)_�?��I##�!�c+/J���#�����G��M3'��|l]2��#�~����#Ӫ��~�N�&lt;</w:t>
        <w:tab/>
        <w:t>�#���A���D��ҩ##u�3����$̚�*�#|��L#f�#�K##r�&gt;��aH�S���##�K��#�+#Vђih</w:t>
        <w:br/>
        <w:t>�l��+£���*#t��4���O�mMW��F��#)</w:t>
      </w:r>
      <w:r>
        <w:rPr>
          <w:rtl w:val="true"/>
        </w:rPr>
        <w:t>ت�</w:t>
      </w:r>
      <w:r>
        <w:rPr/>
        <w:t>7</w:t>
      </w:r>
      <w:r>
        <w:rPr/>
        <w:t>ԅJc,��#����#</w:t>
      </w:r>
      <w:r>
        <w:rPr/>
        <w:t>٘�</w:t>
      </w:r>
      <w:r>
        <w:rPr/>
        <w:t>Dj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r�8#�#�#[#k�</w:t>
      </w:r>
      <w:r>
        <w:rPr/>
        <w:t>쪈��</w:t>
      </w:r>
      <w:r>
        <w:rPr/>
        <w:t>#G�F��j�B��3 K����#��q�6#7���˨�o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</w:t>
        <w:tab/>
        <w:t>$��#�</w:t>
      </w:r>
      <w:r>
        <w:rPr/>
        <w:t>ޯ</w:t>
      </w:r>
      <w:r>
        <w:rPr/>
        <w:t>#B��.</w:t>
      </w:r>
      <w:r>
        <w:rPr/>
        <w:t>ណ�</w:t>
      </w:r>
      <w:r>
        <w:rPr/>
        <w:t>#�</w:t>
      </w:r>
      <w:r>
        <w:rPr>
          <w:rtl w:val="true"/>
        </w:rPr>
        <w:t>ڶ</w:t>
      </w:r>
      <w:r>
        <w:rPr/>
        <w:t>zo�n#R��#u;�#�.ΐu#[[</w:t>
      </w:r>
      <w:r>
        <w:rPr>
          <w:rtl w:val="true"/>
        </w:rPr>
        <w:t>ݒ</w:t>
      </w:r>
      <w:r>
        <w:rPr>
          <w:rtl w:val="true"/>
        </w:rPr>
        <w:t>҅</w:t>
      </w:r>
      <w:r>
        <w:rPr/>
        <w:t>F</w:t>
      </w:r>
      <w:r>
        <w:rPr/>
        <w:t>ީ</w:t>
      </w:r>
      <w:r>
        <w:rPr/>
        <w:t>#F��B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���#B�-8�C��}0��T��##�/Uä��</w:t>
      </w:r>
      <w:r>
        <w:rPr>
          <w:rtl w:val="true"/>
        </w:rPr>
        <w:t>י</w:t>
      </w:r>
      <w:r>
        <w:rPr/>
        <w:t>3</w:t>
      </w:r>
      <w:r>
        <w:rPr/>
        <w:t>�]`����.Ld#�TH</w:t>
        <w:tab/>
        <w:t>C5�;B�G5^ú��13 #^#O��Q4N#�S�##�###g]*K��b�e��b�#P���</w:t>
        <w:br/>
        <w:t>��U\���iiH/�</w:t>
      </w:r>
      <w:r>
        <w:rPr/>
        <w:t>废</w:t>
      </w:r>
      <w:r>
        <w:rPr/>
        <w:t>*Ş##��#i&amp;z#�#�D9��w�#�U��Y��t6���#WB#L���R�C˺H�</w:t>
      </w:r>
      <w:r>
        <w:rPr/>
        <w:t>֠�</w:t>
      </w:r>
      <w:r>
        <w:rPr/>
        <w:t>(~#=5N�Mw����.�#%zN�)ΩQ�#s��a@#���+#m#�.�r�#Kf≙1��N�Y�@(U���ĩť��</w:t>
      </w:r>
    </w:p>
    <w:p>
      <w:pPr>
        <w:pStyle w:val="PreformattedText"/>
        <w:bidi w:val="0"/>
        <w:jc w:val="left"/>
        <w:rPr/>
      </w:pPr>
      <w:r>
        <w:rPr/>
        <w:t>#�bJRҕ�p�L���!�"�L�)��#cMƑ�.п���#X��g�Qj�,"i/o�9Y#(#���#a�</w:t>
      </w:r>
      <w:r>
        <w:rPr/>
        <w:t>缙�</w:t>
      </w:r>
      <w:r>
        <w:rPr/>
        <w:t>mϠr4q9j��'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E����#R����+����ID�-�;r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&lt;���"w�-&gt;�#���T�(����#A���A�����N�%#$^U6#U1�2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:</w:t>
      </w:r>
      <w:r>
        <w:rPr>
          <w:rtl w:val="true"/>
        </w:rPr>
        <w:t>ۋ</w:t>
      </w:r>
      <w:r>
        <w:rPr/>
        <w:t>uE###'J#5�.�</w:t>
      </w:r>
      <w:r>
        <w:rPr>
          <w:rtl w:val="true"/>
        </w:rPr>
        <w:t>آ��</w:t>
      </w:r>
      <w:r>
        <w:rPr>
          <w:rtl w:val="true"/>
        </w:rPr>
        <w:t>#��&gt;��</w:t>
      </w:r>
      <w:r>
        <w:rPr/>
        <w:t>7</w:t>
      </w:r>
      <w:r>
        <w:rPr/>
        <w:t>�##�lb#�</w:t>
        <w:br/>
        <w:t>p</w:t>
      </w:r>
      <w:r>
        <w:rPr/>
        <w:t>椘</w:t>
      </w:r>
      <w:r>
        <w:rPr/>
        <w:t>#�θ#?���p�NӇ #e���΃#�k##p8)�</w:t>
      </w:r>
      <w:r>
        <w:rPr>
          <w:rtl w:val="true"/>
        </w:rPr>
        <w:t>޽</w:t>
      </w:r>
      <w:r>
        <w:rPr/>
        <w:t>z��#���+���#�_��ƣ����p�B�͍�C�IJ�[�#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N�45PN�#ҩ��k�}+s��5k���&gt;���7#�p��U#&lt;i]zuɕ�&gt;�_</w:t>
      </w:r>
      <w:r>
        <w:rPr/>
        <w:t>۫����</w:t>
      </w:r>
      <w:r>
        <w:rPr/>
        <w:t>@�#J��##E�avU��/##U��:�j8��Ê�</w:t>
      </w:r>
      <w:r>
        <w:rPr>
          <w:rtl w:val="true"/>
        </w:rPr>
        <w:t></w:t>
      </w:r>
      <w:r>
        <w:rPr>
          <w:rtl w:val="true"/>
        </w:rPr>
        <w:t>ۊ</w:t>
      </w:r>
      <w:r>
        <w:rPr/>
        <w:t>g#2#��(E�#Є=g�`�ĥ#����]�##?{�lsk�#=� v�#KN��#�#�7z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䉻�</w:t>
      </w:r>
      <w:r>
        <w:rPr/>
        <w:t>qL:.#��u</w:t>
      </w:r>
      <w:r>
        <w:rPr>
          <w:rtl w:val="true"/>
        </w:rPr>
        <w:t>ܦ</w:t>
      </w:r>
      <w:r>
        <w:rPr/>
        <w:t xml:space="preserve"> �</w:t>
      </w:r>
      <w:r>
        <w:rPr/>
        <w:t>Eր�#�#C�R~��K�#��&lt;57AԌf��5���#A)%�Γ�N�ll��##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՚����.#��]B]2 #p�˰ę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�L��t#m�Ԯ��*��&amp;U�0E�@�.{��\r�#4E-1#Sj##W</w:t>
      </w:r>
      <w:r>
        <w:rPr/>
        <w:t>斝</w:t>
      </w:r>
      <w:r>
        <w:rPr/>
        <w:t>e�</w:t>
      </w:r>
      <w:r>
        <w:rPr>
          <w:rtl w:val="true"/>
        </w:rPr>
        <w:t>ܢ</w:t>
      </w:r>
      <w:r>
        <w:rPr/>
        <w:t>U #U^#��#&amp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#���WC#�#���H�@�D�/e7���#�N�&lt;#�{�@2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�X8��g���� �##�r7$*#.$#�1���a�#���Vq�X;(�A�#��:*om�#��3��#�</w:t>
      </w:r>
      <w:r>
        <w:rPr/>
        <w:t>۷</w:t>
      </w:r>
      <w:r>
        <w:rPr/>
        <w:t>7w:�#u</w:t>
        <w:tab/>
        <w:t>�9�+�4$ǁ���X~f~~#��</w:t>
      </w:r>
      <w:r>
        <w:rPr>
          <w:rtl w:val="true"/>
        </w:rPr>
        <w:t>ݪ</w:t>
      </w:r>
      <w:r>
        <w:rPr/>
        <w:t>�</w:t>
      </w:r>
      <w:r>
        <w:rPr/>
        <w:t>s3�Q��`S@Ĩ��O"x��@�#�#fE���IR�(J�ȉ1zI#Q#?J�[k#���#�ʯ��Z7Ao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ۈ</w:t>
      </w:r>
      <w:r>
        <w:rPr/>
        <w:t>Uh*�&gt;&lt;�B͢�&gt;f&lt;Э�=��8^#��Wof���S�#M�$��#�^2#ҽLˣłƚ)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Eu�k�Ń�</w:t>
        <w:tab/>
        <w:t>Q&lt;#��iLV���&lt;� �</w:t>
      </w:r>
      <w:r>
        <w:rPr/>
        <w:t>ꖓ��</w:t>
      </w:r>
      <w:r>
        <w:rPr/>
        <w:t>02</w:t>
      </w:r>
      <w:r>
        <w:rPr/>
        <w:t>ܶ��</w:t>
      </w:r>
      <w:r>
        <w:rPr/>
        <w:t>K]Zt"���=�#8͋��qԥ/������]�</w:t>
        <w:br/>
        <w:t>V�S�a��&gt;�#�TY�3�eC�m�#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#�Sidq��</w:t>
      </w:r>
      <w:r>
        <w:rPr>
          <w:rtl w:val="true"/>
        </w:rPr>
        <w:t>ݳ</w:t>
      </w:r>
      <w:r>
        <w:rPr/>
        <w:t>g�[�ϝ}��eH�#�*�@h�/_�#�#o�!��i5�7�#��n�Y#z�n̤�SS�&lt;)#)*|4�SJZ�E�4t#5##�##�1#�]i�#g]�#�q������í��Z$�U##��\��w����k��#H#����i�IN%x~#E�p&amp;�Y�33�V#�z��Ν����#��2~d#{So��p?4�By!�nT#�H�6#^#���fՒ��#�9�kT��8r�$Ĳn]U�������8�5#q�R�r"���)�</w:t>
        <w:br/>
        <w:t>�#d�X��C���Ci#{��A�#+���D��Ɲv�#^�</w:t>
      </w:r>
      <w:r>
        <w:rPr>
          <w:rtl w:val="true"/>
        </w:rPr>
        <w:t>ة</w:t>
      </w:r>
      <w:r>
        <w:rPr/>
        <w:t>�����</w:t>
      </w:r>
      <w:r>
        <w:rPr/>
        <w:t>Z�4�%�X*��Ve��{#�#�n�#�1n7#�.�*t#�`��@"q##���@]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###�E�DFD�D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G�M#q��#�j�@����k�&amp;\1�"�����#x9��Qr�XEF#�d���H]��#�#-K#�#���m�7S��+213�#2��#"#Of�D��zpg�0t#ЭX���oT*#.���=6#�\O�#XĘ�8#�J=#ϝ��;&lt;�E|2�F�Z���#�pB��I��a��</w:t>
      </w:r>
    </w:p>
    <w:p>
      <w:pPr>
        <w:pStyle w:val="PreformattedText"/>
        <w:bidi w:val="0"/>
        <w:jc w:val="left"/>
        <w:rPr/>
      </w:pPr>
      <w:r>
        <w:rPr/>
        <w:t>Z�$D��O#����oG�J��</w:t>
      </w:r>
    </w:p>
    <w:p>
      <w:pPr>
        <w:pStyle w:val="PreformattedText"/>
        <w:bidi w:val="0"/>
        <w:jc w:val="left"/>
        <w:rPr/>
      </w:pPr>
      <w:r>
        <w:rPr/>
        <w:t>##F;%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9��r���m</w:t>
        <w:tab/>
        <w:t>y/^N��X-���O�[�@#��#�z</w:t>
      </w:r>
      <w:r>
        <w:rPr>
          <w:rtl w:val="true"/>
        </w:rPr>
        <w:t>ئ</w:t>
      </w:r>
      <w:r>
        <w:rPr/>
        <w:t>�</w:t>
      </w:r>
      <w:r>
        <w:rPr/>
        <w:t>#c��[</w:t>
      </w:r>
      <w:r>
        <w:rPr/>
        <w:t>ަ��</w:t>
      </w:r>
      <w:r>
        <w:rPr/>
        <w:t>h�+��#�-�R4�@#�b�#�9�g#Ug&gt;�+�#՚'�S|����f3:�#�d�t���l��23#D�#��##C8n?</w:t>
      </w:r>
      <w:r>
        <w:rPr/>
        <w:t>ٕ����</w:t>
      </w:r>
      <w:r>
        <w:rPr/>
        <w:t>Ԧ�'Y�#[#�{#F�qbH�ne��W�</w:t>
        <w:tab/>
        <w:t>G�BdV�u###%�B�#�@�Ȥ�@�,�9ʓ#O��^qs�@���?##'ˆ3#��NB�T��i��)L�3#&amp;�����###���@�{��G�2$E�(�Hg��#��j���#+#��T�</w:t>
      </w:r>
      <w:r>
        <w:rPr>
          <w:rtl w:val="true"/>
        </w:rPr>
        <w:t>ڭ</w:t>
      </w:r>
      <w:r>
        <w:rPr/>
        <w:t>G����ťS#�x�U+�d�6��3Sy��J�Е�,�#��@</w:t>
      </w:r>
      <w:r>
        <w:rPr>
          <w:rtl w:val="true"/>
        </w:rPr>
        <w:t>܏</w:t>
      </w:r>
      <w:r>
        <w:rPr/>
        <w:t>#$� ��`����H�#V��#4��_���#�_-�ʱw##�΋�#�o�#TP#�~VN&gt;�G#��J�*�#(�"�Q1�</w:t>
      </w:r>
      <w:r>
        <w:rPr/>
        <w:t>৳�</w:t>
      </w:r>
      <w:r>
        <w:rPr/>
        <w:t>#2#'Y�L�k�)�e#���@��y�#�6Û{�����nu�</w:t>
        <w:br/>
        <w:t>�r��#�r��#��)*����!�(�</w:t>
        <w:br/>
        <w:t>2&gt;�-$@��d#�##&gt;{�1=�.#e&amp;�#g��$T#�0OMZ�R`�3#��#</w:t>
      </w:r>
      <w:r>
        <w:rPr>
          <w:rtl w:val="true"/>
        </w:rPr>
        <w:t>ߒ</w:t>
      </w:r>
      <w:r>
        <w:rPr/>
        <w:t>Je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v#�d#"�#y�</w:t>
      </w:r>
      <w:r>
        <w:rPr>
          <w:rtl w:val="true"/>
        </w:rPr>
        <w:t>ڸ</w:t>
      </w:r>
      <w:r>
        <w:rPr/>
        <w:t>pa�`#5MO#"��0�&gt;��"ѥ�x3���p�Y�8Q �</w:t>
      </w:r>
      <w:r>
        <w:rPr>
          <w:rtl w:val="true"/>
        </w:rPr>
        <w:t>ج</w:t>
      </w:r>
      <w:r>
        <w:rPr>
          <w:rtl w:val="true"/>
        </w:rPr>
        <w:t>+��]�</w:t>
      </w:r>
      <w:r>
        <w:rPr>
          <w:rtl w:val="true"/>
        </w:rPr>
        <w:t>ܢ</w:t>
      </w:r>
      <w:r>
        <w:rPr/>
        <w:t>ԏ\N!��#�:�#�</w:t>
      </w:r>
      <w:r>
        <w:rPr/>
        <w:t>켫</w:t>
      </w:r>
      <w:r>
        <w:rPr/>
        <w:t>`b�`���0Z#�d�*2�V-�(#�O#�#�J�S�F�'[+#�[n4�Oώ��pWT�E�#2D�ZC�r�N=��7</w:t>
        <w:tab/>
        <w:t>J�#D����(���</w:t>
      </w:r>
      <w:r>
        <w:rPr>
          <w:rtl w:val="true"/>
        </w:rPr>
        <w:t>ߊ</w:t>
      </w:r>
      <w:r>
        <w:rPr/>
        <w:t>��</w:t>
      </w:r>
      <w:r>
        <w:rPr/>
        <w:t>H#�d#�cP]D�`,��|�#7�#&gt; ���,�#^T#�##K]�1e�17����</w:t>
      </w:r>
    </w:p>
    <w:p>
      <w:pPr>
        <w:pStyle w:val="PreformattedText"/>
        <w:bidi w:val="0"/>
        <w:jc w:val="left"/>
        <w:rPr/>
      </w:pPr>
      <w:r>
        <w:rPr/>
        <w:t>#�k</w:t>
        <w:tab/>
        <w:t>#Ñ��$�T#R�����#bL�#�#$#�s8�H'I����R��zh}#Y�$G#�~bfrcs�#)f�"#T(�О,�D�#+</w:t>
        <w:tab/>
        <w:t>[;��L#���6�#��#�N/̳#�*`TS��l&lt;#%*`#�.M͡�#li##�@]#�#SaNh�y##i�e#</w:t>
        <w:tab/>
      </w:r>
      <w:r>
        <w:rPr/>
        <w:t>䛁��</w:t>
      </w:r>
      <w:r>
        <w:rPr/>
        <w:t>h0!cIj�F���E;��ui�@�M</w:t>
      </w:r>
      <w:r>
        <w:rPr>
          <w:rtl w:val="true"/>
        </w:rPr>
        <w:t>ڮ</w:t>
      </w:r>
      <w:r>
        <w:rPr>
          <w:rtl w:val="true"/>
        </w:rPr>
        <w:t>^</w:t>
      </w:r>
      <w:r>
        <w:rPr/>
        <w:t>8</w:t>
      </w:r>
      <w:r>
        <w:rPr/>
        <w:t>wF����##�i=&lt;j�k��#��}#c�_�#��C��#��ħ��u#���0�!|��h?à�A##�^.Ƞ7&lt;��;#���#]��</w:t>
      </w:r>
      <w:r>
        <w:rPr>
          <w:rtl w:val="true"/>
        </w:rPr>
        <w:t>ݺ�</w:t>
      </w:r>
      <w:r>
        <w:rPr/>
        <w:t>0</w:t>
      </w:r>
      <w:r>
        <w:rPr/>
        <w:t>�D#�##"J�#M���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q#2#�r}}s�#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ԋ6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@���O��^��ʏO��o��</w:t>
      </w:r>
      <w:r>
        <w:rPr/>
        <w:t>٣</w:t>
      </w:r>
      <w:r>
        <w:rPr/>
        <w:t>#�</w:t>
        <w:tab/>
        <w:t>�#�#f�&amp;#�Μ#�"z</w:t>
        <w:br/>
        <w:t>ώ���E�#wO���GhQ���a�#��M�1�#�#*~zb&lt;#=�`i�W+�#�G��Qr�=)e�\�###'G*xp�]2.�#</w:t>
      </w:r>
      <w:r>
        <w:rPr/>
        <w:t>ܶ</w:t>
      </w:r>
      <w:r>
        <w:rPr/>
        <w:t>7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["���[k��K#�&gt;{</w:t>
        <w:tab/>
        <w:t>�em�Κ�)�Q�0#�ď�#&amp;#��:"H^ZZZX\������#/��oZ#�#���Р gggwss��#t"k#��#{l��Ke�h#�##���v.#MŜ�AO##�7����D�ҳv`mG#�)F@�8U���u6��#Ԕ�&amp;��#�#�̩q</w:t>
        <w:br/>
        <w:t>J� 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.s�8;��d\^��PZ��#�#</w:t>
        <w:br/>
        <w:t>w�j��Y�</w:t>
      </w:r>
      <w:r>
        <w:rPr>
          <w:rtl w:val="true"/>
        </w:rPr>
        <w:t>أ</w:t>
      </w:r>
      <w:r>
        <w:rPr/>
        <w:t>7</w:t>
      </w:r>
      <w:r>
        <w:rPr/>
        <w:t>'&gt;/Qf�w�X���p##q���6���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o���t+"�</w:t>
      </w:r>
      <w:r>
        <w:rPr>
          <w:rtl w:val="true"/>
        </w:rPr>
        <w:t>ۯ</w:t>
      </w:r>
      <w:r>
        <w:rPr/>
        <w:t>�</w:t>
      </w:r>
      <w:r>
        <w:rPr/>
        <w:t>#�s��T&lt;*r�m��M#cLq��Bq�Rr#\8EN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ؘ</w:t>
      </w:r>
      <w:r>
        <w:rPr/>
        <w:t>U�K#��C`F����#�</w:t>
      </w:r>
      <w:r>
        <w:rPr/>
        <w:t>븚</w:t>
      </w:r>
      <w:r>
        <w:rPr/>
        <w:t>*"��w��b�C#F�</w:t>
      </w:r>
      <w:r>
        <w:rPr>
          <w:rtl w:val="true"/>
        </w:rPr>
        <w:t>ڈ</w:t>
      </w:r>
      <w:r>
        <w:rPr/>
        <w:t>\b��##�$L�'2����K�") 4�Hc�5D.�\���&gt;��&amp;r��U�#W�</w:t>
      </w:r>
      <w:r>
        <w:rPr/>
        <w:t>ۖ��</w:t>
      </w:r>
      <w:r>
        <w:rPr/>
        <w:t>b�l#��U�#JeN:���</w:t>
      </w:r>
      <w:r>
        <w:rPr>
          <w:rtl w:val="true"/>
        </w:rPr>
        <w:t>ܢ</w:t>
      </w:r>
      <w:r>
        <w:rPr/>
        <w:t>�</w:t>
      </w:r>
      <w:r>
        <w:rPr/>
        <w:t>.�,E2I��</w:t>
      </w:r>
      <w:r>
        <w:rPr>
          <w:rtl w:val="true"/>
        </w:rPr>
        <w:t>ݍ</w:t>
      </w:r>
      <w:r>
        <w:rPr/>
        <w:t>Є�#T��F�</w:t>
      </w:r>
    </w:p>
    <w:p>
      <w:pPr>
        <w:pStyle w:val="PreformattedText"/>
        <w:bidi w:val="0"/>
        <w:jc w:val="left"/>
        <w:rPr/>
      </w:pPr>
      <w:r>
        <w:rPr/>
        <w:t>#�*#�����,.p=��#&amp;V0�#�},���Q����E�##�I��#���MPY��#|y��#ԤvB{���)�Q�#��#&gt;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,��-M�ʙ�</w:t>
        <w:tab/>
        <w:t>�Zr[Z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(O^��&amp;v��z�_(����##&lt;f�6�*;�փ7�I7�#Z/3�!#��h&gt;�L)Q��#�Q���#_G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��F{�#A�Ν9#"�o)���!�i�Vh%"E�7�h*#�#+#��#�1�#�do�)�s�#���#����##����p��(</w:t>
      </w:r>
      <w:r>
        <w:rPr/>
        <w:t>ֽ�</w:t>
      </w:r>
      <w:r>
        <w:rPr/>
        <w:t>#UJ</w:t>
      </w:r>
      <w:r>
        <w:rPr/>
        <w:t>䢡</w:t>
      </w:r>
      <w:r>
        <w:rPr/>
        <w:t>rr�C�#�x��Ti`���D�'�����R&amp;��e�Aw��x�</w:t>
        <w:br/>
        <w:t>-�/^&lt;yr����T�SVS�;�6</w:t>
      </w:r>
      <w:r>
        <w:rPr>
          <w:rtl w:val="true"/>
        </w:rPr>
        <w:t>׈</w:t>
      </w:r>
      <w:r>
        <w:rPr/>
        <w:t>#�ml####��V(#����!J###?�n</w:t>
      </w:r>
      <w:r>
        <w:rPr/>
        <w:t>߮��</w:t>
      </w:r>
      <w:r>
        <w:rPr/>
        <w:t>f##��@�##GMB�&gt;�#�RH��#D�#4�#J�L#���,</w:t>
        <w:tab/>
        <w:t>��=</w:t>
      </w:r>
      <w:r>
        <w:rPr/>
        <w:t>鲅</w:t>
      </w:r>
      <w:r>
        <w:rPr/>
        <w:t>h#�7��B�G������</w:t>
        <w:tab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!.#&gt;��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J�#Q#4�U�V|t����N#u���J��Tj���j�&gt;�n�#w#J;E��*T7##� g@��]#!�#r#{##f#5#E\�=�&lt;��V����n3҈�T#$�]z;�3\###LG`C�J�\^�#a�$H#tn!y&gt;##MJ�A��2��C���qa~�!�F#5</w:t>
        <w:tab/>
        <w:t>�#V��,##</w:t>
      </w:r>
      <w:r>
        <w:rPr>
          <w:rtl w:val="true"/>
        </w:rPr>
        <w:t>ܖ</w:t>
      </w:r>
      <w:r>
        <w:rPr/>
        <w:t>��</w:t>
      </w:r>
      <w:r>
        <w:rPr/>
        <w:t>m*5Qq�#��V�-�T @��C#�Ԟ7)?��Ը�5&amp;S=��#�:���7�#�M��;�L�����x��:</w:t>
      </w:r>
      <w:r>
        <w:rPr/>
        <w:t>訰</w:t>
      </w:r>
      <w:r>
        <w:rPr/>
        <w:t>z#&lt;�G�|�#M�������</w:t>
      </w:r>
      <w:r>
        <w:rPr>
          <w:rtl w:val="true"/>
        </w:rPr>
        <w:t>؟</w:t>
      </w:r>
      <w:r>
        <w:rPr/>
        <w:t>�</w:t>
      </w:r>
      <w:r>
        <w:rPr/>
        <w:t>D��#� ^�p�hIc�&amp;</w:t>
      </w:r>
      <w:r>
        <w:rPr>
          <w:rtl w:val="true"/>
        </w:rPr>
        <w:t>ߢ</w:t>
      </w:r>
      <w:r>
        <w:rPr/>
        <w:t>��</w:t>
      </w:r>
      <w:r>
        <w:rPr/>
        <w:t>-ŕ�X�Ԏh�OQ�#</w:t>
        <w:br/>
        <w:t>~��D��#�#�b</w:t>
      </w:r>
    </w:p>
    <w:p>
      <w:pPr>
        <w:pStyle w:val="PreformattedText"/>
        <w:bidi w:val="0"/>
        <w:jc w:val="left"/>
        <w:rPr/>
      </w:pPr>
      <w:r>
        <w:rPr/>
        <w:t>jÑ�</w:t>
      </w:r>
      <w:r>
        <w:rPr/>
        <w:t>앲��</w:t>
      </w:r>
      <w:r>
        <w:rPr/>
        <w:t>#�'#���n͈R�t%�t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Όu(##�sI</w:t>
        <w:tab/>
        <w:t>��#7-q�##��n;�ˍQ#��p#,����#33����#�a��S"�lP��ѕng�w_#k#3�#�g#T���3r#5���#\J�g,�2�4f�</w:t>
      </w:r>
      <w:r>
        <w:rPr>
          <w:rtl w:val="true"/>
        </w:rPr>
        <w:t>ك</w:t>
      </w:r>
      <w:r>
        <w:rPr/>
        <w:t>�</w:t>
      </w:r>
      <w:r>
        <w:rPr/>
        <w:t>lJ�t�'���_�*��#</w:t>
      </w:r>
    </w:p>
    <w:p>
      <w:pPr>
        <w:pStyle w:val="PreformattedText"/>
        <w:bidi w:val="0"/>
        <w:jc w:val="left"/>
        <w:rPr/>
      </w:pPr>
      <w:r>
        <w:rPr/>
        <w:t>i���A��a#�Tqww��g#�Yf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Ǥs#!X��fA�#�~�o#=�szr|jr\�:.3�##�#��&amp;��#8#�=P���AC�gTV�</w:t>
        <w:tab/>
        <w:t>���?U</w:t>
      </w:r>
      <w:r>
        <w:rPr>
          <w:rtl w:val="true"/>
        </w:rPr>
        <w:t>ظ</w:t>
      </w:r>
      <w:r>
        <w:rPr/>
        <w:t>&lt;�ɪ/��W�(�DT���#�#d]#���ц��(~%�g�#u�x�K;��/ɝȏ6f</w:t>
      </w:r>
      <w:r>
        <w:rPr>
          <w:rtl w:val="true"/>
        </w:rPr>
        <w:t>ܠ</w:t>
      </w:r>
      <w:r>
        <w:rPr/>
        <w:t>B4U�Ich��^�@#-~:X��t~&lt;]��z��d#|8��ҹ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0#N#+.$# �͓�']��</w:t>
      </w:r>
      <w:r>
        <w:rPr/>
        <w:t>돤</w:t>
      </w:r>
      <w:r>
        <w:rPr/>
        <w:t>z�,##�Ub5�?�����</w:t>
      </w:r>
      <w:r>
        <w:rPr>
          <w:rtl w:val="true"/>
        </w:rPr>
        <w:t>޽</w:t>
      </w:r>
      <w:r>
        <w:rPr/>
        <w:t>������</w:t>
      </w:r>
      <w:r>
        <w:rPr/>
        <w:t>N�_�]m?#aR?��'rBSV[[�%��~��#�</w:t>
        <w:br/>
        <w:t>K�NF��`#���d@��b�</w:t>
        <w:br/>
        <w:t>�#�4R�2�#��B�0#"</w:t>
      </w:r>
      <w:r>
        <w:rPr/>
        <w:t>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J�u:�e�`#`�F�</w:t>
      </w:r>
      <w:r>
        <w:rPr/>
        <w:t>ሢ</w:t>
      </w:r>
      <w:r>
        <w:rPr/>
        <w:t>AxRRb���#}��3#�f&amp;&amp;�#�</w:t>
      </w:r>
    </w:p>
    <w:p>
      <w:pPr>
        <w:pStyle w:val="PreformattedText"/>
        <w:bidi w:val="0"/>
        <w:jc w:val="left"/>
        <w:rPr/>
      </w:pPr>
      <w:r>
        <w:rPr/>
        <w:t>Z�(&lt;���.B�LUL���,�zZ�q�#���'�|�ƻ�v� ?�</w:t>
        <w:tab/>
        <w:t>��z#&lt;�R�#1�j*UB�*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vfS��5f#����K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��cR#&lt;�_�^!#՞AkѤ�b�AU#�b��OR��9G</w:t>
      </w:r>
      <w:r>
        <w:rPr>
          <w:rtl w:val="true"/>
        </w:rPr>
        <w:t>ڦ</w:t>
      </w:r>
      <w:r>
        <w:rPr/>
        <w:t>�</w:t>
      </w:r>
      <w:r>
        <w:rPr/>
        <w:t>i9��P�##�=b�h4��Ҫ�=��⋌�3</w:t>
        <w:br/>
        <w:t>�#</w:t>
        <w:br/>
        <w:t>�D�-bt�ν?���~����e��</w:t>
      </w:r>
      <w:r>
        <w:rPr/>
        <w:t>٦</w:t>
      </w:r>
      <w:r>
        <w:rPr/>
        <w:t>��</w:t>
      </w:r>
      <w:r>
        <w:rPr/>
        <w:t>0ofП�Ncx��#WK#A��</w:t>
        <w:br/>
        <w:t>#c#"�T&lt;���6�#�#��L#Q��(U(��z##�#tOR�n�F�##R�#</w:t>
        <w:br/>
        <w:t>�`a�_�#�Ƨkϑ��`r�XO?��#���|��7��O�]���#_���G�#</w:t>
      </w:r>
      <w:r>
        <w:rPr>
          <w:rtl w:val="true"/>
        </w:rPr>
        <w:t>ن</w:t>
      </w:r>
      <w:r>
        <w:rPr>
          <w:rtl w:val="true"/>
        </w:rPr>
        <w:t>]��</w:t>
      </w:r>
      <w:r>
        <w:rPr>
          <w:rtl w:val="true"/>
        </w:rPr>
        <w:t>ݒ</w:t>
      </w:r>
      <w:r>
        <w:rPr/>
        <w:t>�</w:t>
      </w:r>
      <w:r>
        <w:rPr/>
        <w:t>##;��%�#W;t5��##4�#:�e�#9�T##�����#k��# �����G[#;��J��Ku�9R</w:t>
      </w:r>
    </w:p>
    <w:p>
      <w:pPr>
        <w:pStyle w:val="PreformattedText"/>
        <w:bidi w:val="0"/>
        <w:jc w:val="left"/>
        <w:rPr/>
      </w:pPr>
      <w:r>
        <w:rPr/>
        <w:t xml:space="preserve">j�d#r�#���@]Bb�2'�O#f�l;�3���W9J#d�V��+�Rn�5����:l��vd���V�QIV� </w:t>
        <w:br/>
        <w:t>#�5�!#���}��ûw��7�H�nm�B�D=##1�#</w:t>
        <w:br/>
        <w:t>�(# �o!&amp;��S�nl��~����##7W�])|%�}�̻q#�K�~�#9�t�w++�ŕ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Q����#</w:t>
      </w:r>
    </w:p>
    <w:p>
      <w:pPr>
        <w:pStyle w:val="PreformattedText"/>
        <w:bidi w:val="0"/>
        <w:jc w:val="left"/>
        <w:rPr/>
      </w:pPr>
      <w:r>
        <w:rPr/>
        <w:t>^���W7�rY����/#q���ja#D�rI</w:t>
        <w:br/>
        <w:t>s#zq</w:t>
      </w:r>
      <w:r>
        <w:rPr>
          <w:rtl w:val="true"/>
        </w:rPr>
        <w:t>ߩ</w:t>
      </w:r>
      <w:r>
        <w:rPr/>
        <w:t>m$y]#{�&lt;�5r�%#��-��S�#n�</w:t>
        <w:tab/>
        <w:t>R��0�l^/�&gt;C�h#�i�W�)p</w:t>
        <w:br/>
        <w:t>#�?#d�Y5/�B��d#�Al#�#�*�:�#�#Jɐ#l�C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��#���@#'#�P�X</w:t>
        <w:br/>
        <w:t>�kP{��2�qLh|F�?�</w:t>
      </w:r>
      <w:r>
        <w:rPr/>
        <w:t>֔</w:t>
      </w:r>
      <w:r>
        <w:rPr/>
        <w:t>{9�2p+�I�</w:t>
      </w:r>
      <w:r>
        <w:rPr>
          <w:rtl w:val="true"/>
        </w:rPr>
        <w:t>׽</w:t>
      </w:r>
      <w:r>
        <w:rPr/>
        <w:t>��</w:t>
      </w:r>
      <w:r>
        <w:rPr/>
        <w:t>w�)��O՘v��=x���'����</w:t>
      </w:r>
      <w:r>
        <w:rPr/>
        <w:t>؇</w:t>
      </w:r>
      <w:r>
        <w:rPr/>
        <w:t>Au9r�G����ȟlq�vb��LE��#H�Պ�f��</w:t>
        <w:tab/>
        <w:t>�#i#�DȊ}</w:t>
      </w:r>
      <w:r>
        <w:rPr/>
        <w:t>뉍</w:t>
      </w:r>
      <w:r>
        <w:rPr/>
        <w:t>#M�</w:t>
        <w:br/>
        <w:t>#���̓�k�W#�o��{��?��[�\��ÛwnA.���l8�I8^�6#iqЦ</w:t>
      </w:r>
      <w:r>
        <w:rPr>
          <w:rtl w:val="true"/>
        </w:rPr>
        <w:t>ڡ</w:t>
      </w:r>
      <w:r>
        <w:rPr>
          <w:rtl w:val="true"/>
        </w:rPr>
        <w:t>#^����</w:t>
      </w:r>
      <w:r>
        <w:rPr/>
        <w:t>4</w:t>
      </w:r>
      <w:r>
        <w:rPr/>
        <w:t>�{r�F�H�@�i��et���6}�#!��0�q@n6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6�~���#�1#��#�+�g�8(#��v�e#M##���##jN���#�C�{�?�ΰ��/j#'#'\"7CF�</w:t>
      </w:r>
      <w:r>
        <w:rPr>
          <w:rtl w:val="true"/>
        </w:rPr>
        <w:t>߄</w:t>
      </w:r>
      <w:r>
        <w:rPr/>
        <w:t>V��,�;�|%#������</w:t>
      </w:r>
      <w:r>
        <w:rPr/>
        <w:t>ⵏ</w:t>
      </w:r>
      <w:r>
        <w:rPr/>
        <w:t>#�u�w��#�</w:t>
      </w:r>
      <w:r>
        <w:rPr>
          <w:rtl w:val="true"/>
        </w:rPr>
        <w:t>޹</w:t>
      </w:r>
      <w:r>
        <w:rPr/>
        <w:t>vs���A�#ˌ��</w:t>
      </w:r>
    </w:p>
    <w:p>
      <w:pPr>
        <w:pStyle w:val="PreformattedText"/>
        <w:bidi w:val="0"/>
        <w:jc w:val="left"/>
        <w:rPr/>
      </w:pPr>
      <w:r>
        <w:rPr/>
        <w:t>#R�#�~eX8#�#</w:t>
      </w:r>
    </w:p>
    <w:p>
      <w:pPr>
        <w:pStyle w:val="PreformattedText"/>
        <w:bidi w:val="0"/>
        <w:jc w:val="left"/>
        <w:rPr/>
      </w:pPr>
      <w:r>
        <w:rPr/>
        <w:t>Z�2���#$F</w:t>
        <w:tab/>
        <w:t>#:�#7G��A$#�SH%)L�L;�!Q��C#ϋ��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%�������������*��A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3##��#��;���U���E��*E#�3�#X~{u��##���#����{�����7��xpP�&lt;�4 #ʳ�I</w:t>
      </w:r>
      <w:r>
        <w:rPr/>
        <w:t>ַ���</w:t>
      </w:r>
      <w:r>
        <w:rPr/>
        <w:t>z�ֆ�x�X���</w:t>
        <w:br/>
        <w:t>h#��C�?0;4!%y��_#O����sX�duys��2&lt;�E��0?5#`P!�H'2�d:Ot�2#�e�</w:t>
        <w:br/>
        <w:t>oYs�f�#�#�kd�##�=���-����#)I�z</w:t>
        <w:br/>
        <w:t>ТR�DR#q���#J�# ~��v����u�`R#v36%�%�</w:t>
      </w:r>
      <w:r>
        <w:rPr>
          <w:rtl w:val="true"/>
        </w:rPr>
        <w:t>ܧ</w:t>
      </w:r>
      <w:r>
        <w:rPr/>
        <w:t>��</w:t>
      </w:r>
      <w:r>
        <w:rPr/>
        <w:t>#�#��I*�#`��#G��Čg��-���C�\vNS#�W��Fn�/9��O����#O5���W���M���za�;�#�#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T�#�9Y�d��Scc�#�</w:t>
        <w:tab/>
        <w:t>(Z�###l��C-����^��(�B��f���#0�##(Q#2U#k�24@�#i���GM/�</w:t>
      </w:r>
    </w:p>
    <w:p>
      <w:pPr>
        <w:pStyle w:val="PreformattedText"/>
        <w:bidi w:val="0"/>
        <w:jc w:val="left"/>
        <w:rPr/>
      </w:pPr>
      <w:r>
        <w:rPr/>
        <w:t>#�#��E��#A�!?[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fh`TJ{ʜT�#�IL�z9�#a�#Q�'B�&gt;v�h#���I4u�%��M͗�8J�#�*#�H$�@Q��ju��#�L�8#�@6�r5D�#P��p�J[�;K��#5�l#|�h�p#�/#�M��Ct�ON6C��J��j��?�����G7#`ty��$�&amp;�s��Y�\�:G�U#U: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Q#ȏ�zi�eu��.���#�d6]#�E�K�.��:J���?9�c2?�|�@lb,���� �0#(�</w:t>
        <w:br/>
        <w:t>0"#1#�j�l�Mθ�(##z�#�#��^b��I�U"</w:t>
      </w:r>
      <w:r>
        <w:rPr/>
        <w:t>뻭���</w:t>
      </w:r>
      <w:r>
        <w:rPr/>
        <w:t>#�###"�p#A�Έj�#�G�z?B�8��&gt;��#��#��!_#�i?��~΄���/</w:t>
      </w:r>
      <w:r>
        <w:rPr>
          <w:rtl w:val="true"/>
        </w:rPr>
        <w:t>׷</w:t>
      </w:r>
      <w:r>
        <w:rPr/>
        <w:t>�</w:t>
      </w:r>
      <w:r>
        <w:rPr/>
        <w:t>#�|���q����{�#������#</w:t>
      </w:r>
      <w:r>
        <w:rPr>
          <w:rtl w:val="true"/>
        </w:rPr>
        <w:t>߾</w:t>
      </w:r>
      <w:r>
        <w:rPr/>
        <w:t>�</w:t>
      </w:r>
      <w:r>
        <w:rPr/>
        <w:t>r���=(�R</w:t>
        <w:tab/>
        <w:t>��#��5��I�JaoT�ʹ7 0�wG+���@B�4�)ւ##�##��sMh�3�&amp;G���#&amp;~�u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&amp;�M��2#��on#f</w:t>
      </w:r>
      <w:r>
        <w:rPr>
          <w:rtl w:val="true"/>
        </w:rPr>
        <w:t>أ</w:t>
      </w:r>
      <w:r>
        <w:rPr/>
        <w:t>������</w:t>
      </w:r>
      <w:r>
        <w:rPr/>
        <w:t>S</w:t>
      </w:r>
      <w:r>
        <w:rPr>
          <w:rtl w:val="true"/>
        </w:rPr>
        <w:t>ٶ</w:t>
      </w:r>
      <w:r>
        <w:rPr/>
        <w:t>�</w:t>
      </w:r>
      <w:r>
        <w:rPr/>
        <w:t>WȈ#</w:t>
        <w:br/>
        <w:t>�[P5#�hǪ��j��g#��#�������z��#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V#F#��kX89�ҋO���'Oα��ND</w:t>
      </w:r>
      <w:r>
        <w:rPr/>
        <w:t>㕖</w:t>
      </w:r>
      <w:r>
        <w:rPr/>
        <w:t>&amp;uY&amp;#</w:t>
      </w:r>
      <w:r>
        <w:rPr>
          <w:rtl w:val="true"/>
        </w:rPr>
        <w:t>ޙ</w:t>
      </w:r>
      <w:r>
        <w:rPr/>
        <w:t>Y*u�##W�#���(��V#���5Xg��&amp;�(��vw{c��##f#��Zp��Ӱ�#e&lt;|Y#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#z</w:t>
      </w:r>
    </w:p>
    <w:p>
      <w:pPr>
        <w:pStyle w:val="PreformattedText"/>
        <w:bidi w:val="0"/>
        <w:jc w:val="left"/>
        <w:rPr/>
      </w:pPr>
      <w:r>
        <w:rPr/>
        <w:t>9��i;YP�#'b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�r��ujN�MXu�&lt;s�#���#��#֋#�:�%#�`ȁ�#bs�&amp;���0D�2#���ʋ��#q�!*#��vCIR%��b��h�#z</w:t>
        <w:tab/>
        <w:t>n1�m�Ԫ#F{x�9#a��7</w:t>
        <w:br/>
        <w:t>q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b��Q���t��ip�iC�d��K�}��SFi�</w:t>
      </w:r>
    </w:p>
    <w:p>
      <w:pPr>
        <w:pStyle w:val="PreformattedText"/>
        <w:bidi w:val="0"/>
        <w:jc w:val="left"/>
        <w:rPr/>
      </w:pPr>
      <w:r>
        <w:rPr/>
        <w:t>)M#��#�#�s#�&lt;��̲r�-Ƅu��˦U#��#a{V)$X*l�p�Տ7{</w:t>
        <w:tab/>
        <w:t>4h8�E��##�#V#�S]&amp;H.bE��Q���#�l���_���U��#~M�K##�E���x�0�*#9#Q#m*�u�u(���$4С{�w#&gt;z��G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�z|#X#�a��#ĵ]q#te�\�=@W�{�#089�a�g� #���2E���V#�##*�#�</w:t>
      </w:r>
      <w:r>
        <w:rPr>
          <w:rtl w:val="true"/>
        </w:rPr>
        <w:t>ڠ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#�)1�#`x��l�r#$#Q�U�#�#f8#�b@#�#�#T#�D�}�#�#o�Δ#H�#��#o�c�</w:t>
      </w:r>
      <w:r>
        <w:rPr/>
        <w:t>؇��</w:t>
      </w:r>
      <w:r>
        <w:rPr/>
        <w:t>Uo�#� #@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��l,#����3A�##'LnP�u�~d&amp;�#L�\/���9m�#3v�@�����͕�#q#�-����#W_̨1��\#7C��#��c�v</w:t>
      </w:r>
      <w:r>
        <w:rPr>
          <w:rtl w:val="true"/>
        </w:rPr>
        <w:t>܃</w:t>
      </w:r>
      <w:r>
        <w:rPr/>
        <w:t>�</w:t>
      </w:r>
      <w:r>
        <w:rPr/>
        <w:t>#�S^fP�.}���k</w:t>
      </w:r>
      <w:r>
        <w:rPr>
          <w:rtl w:val="true"/>
        </w:rPr>
        <w:t>׮ݾ</w:t>
      </w:r>
      <w:r>
        <w:rPr/>
        <w:t>}�ƍ����#�˷WW��</w:t>
      </w:r>
      <w:r>
        <w:rPr>
          <w:rtl w:val="true"/>
        </w:rPr>
        <w:t>ﯷ</w:t>
      </w:r>
      <w:r>
        <w:rPr/>
        <w:t>��</w:t>
      </w:r>
      <w:r>
        <w:rPr/>
        <w:t>V�N##&lt;#m��4�#}#�I��F�U;3��+�XqMP��</w:t>
      </w:r>
      <w:r>
        <w:rPr/>
        <w:t>٠</w:t>
      </w:r>
      <w:r>
        <w:rPr>
          <w:rtl w:val="true"/>
        </w:rPr>
        <w:t>܏</w:t>
      </w:r>
      <w:r>
        <w:rPr/>
        <w:t>%s��X�q�����d���k�+�</w:t>
      </w:r>
      <w:r>
        <w:rPr>
          <w:rtl w:val="true"/>
        </w:rPr>
        <w:t>צ</w:t>
      </w:r>
      <w:r>
        <w:rPr/>
        <w:t>�</w:t>
      </w:r>
      <w:r>
        <w:rPr/>
        <w:t>y"#�d3�Rz�f#�1��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d����#�Ă��F##l�</w:t>
      </w:r>
      <w:r>
        <w:rPr/>
        <w:t>֥</w:t>
      </w:r>
      <w:r>
        <w:rPr/>
        <w:t>L7��##�z#</w:t>
        <w:br/>
        <w:t>6���#��F#8n���R�-�#�.�SA5#L`x#j�# �#�Ӑ�j��0���##�</w:t>
      </w:r>
    </w:p>
    <w:p>
      <w:pPr>
        <w:pStyle w:val="PreformattedText"/>
        <w:bidi w:val="0"/>
        <w:jc w:val="left"/>
        <w:rPr/>
      </w:pPr>
      <w:r>
        <w:rPr/>
        <w:t>Ӊ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a��#C�9��5#�#y2c</w:t>
      </w:r>
      <w:r>
        <w:rPr>
          <w:rtl w:val="true"/>
        </w:rPr>
        <w:t>ݯ</w:t>
      </w:r>
      <w:r>
        <w:rPr/>
        <w:t>�</w:t>
      </w:r>
      <w:r>
        <w:rPr/>
        <w:t>j�7�#���#�</w:t>
      </w:r>
      <w:r>
        <w:rPr>
          <w:rtl w:val="true"/>
        </w:rPr>
        <w:t>ݧ</w:t>
      </w:r>
      <w:r>
        <w:rPr/>
        <w:t>^�v���!�͑Z2�ʒʖ�x�v#�p#}��C�#S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Gәhf*��L(��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QR���.�b�p#p'��V##"#1��`?C�z�W</w:t>
        <w:br/>
        <w:t>ui�#�#7Ni^I�L����!po�x#&gt;w#��H�R#'</w:t>
        <w:br/>
        <w:t>�Vz��# �#Z</w:t>
      </w:r>
      <w:r>
        <w:rPr>
          <w:rtl w:val="true"/>
        </w:rPr>
        <w:t>ۥ</w:t>
      </w:r>
      <w:r>
        <w:rPr/>
        <w:t>c#��</w:t>
      </w:r>
      <w:r>
        <w:rPr>
          <w:rtl w:val="true"/>
        </w:rPr>
        <w:t>ڡ</w:t>
      </w:r>
      <w:r>
        <w:rPr/>
        <w:t>#!��s�1*=E%�</w:t>
        <w:br/>
        <w:t>�|��bMr#�&gt;E��Nj���Φ�3�j�q�</w:t>
      </w:r>
      <w:r>
        <w:rPr>
          <w:rtl w:val="true"/>
        </w:rPr>
        <w:t>ߎ</w:t>
      </w:r>
      <w:r>
        <w:rPr/>
        <w:t>!���#�Z#82J�#�yb]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o"B#�</w:t>
        <w:tab/>
        <w:t>�#��#�Nc��Ih���L�0k�vQ3#b8��h2###�_i�h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Ns�#�C#R&gt;�h]�KB1ʞ�hRǅ&amp;NQ�X��nT#�#e&gt;#�k��Onl�{��������;[</w:t>
      </w:r>
      <w:r>
        <w:rPr/>
        <w:t>۷</w:t>
      </w:r>
      <w:r>
        <w:rPr/>
        <w:t>7��o���^'��h=�k=�o��n��j��l^_�\{T�h�ys���f�~%�[�#��C</w:t>
      </w:r>
      <w:r>
        <w:rPr>
          <w:rtl w:val="true"/>
        </w:rPr>
        <w:t>׶�</w:t>
      </w:r>
      <w:r>
        <w:rPr/>
        <w:t>7</w:t>
      </w:r>
      <w:r>
        <w:rPr/>
        <w:t>QVT��RH#�7�p</w:t>
        <w:br/>
        <w:t>��&lt;�z�[����LQ</w:t>
        <w:br/>
        <w:t>%�y-�����#hR��#5�#�#�,##�#�#���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$��F��Dfz.;�i�#o</w:t>
      </w:r>
      <w:r>
        <w:rPr>
          <w:rtl w:val="true"/>
        </w:rPr>
        <w:t>ߚ</w:t>
      </w:r>
      <w:r>
        <w:rPr/>
        <w:t>��</w:t>
      </w:r>
      <w:r>
        <w:rPr/>
        <w:t>v��,�e</w:t>
      </w:r>
      <w:r>
        <w:rPr>
          <w:rtl w:val="true"/>
        </w:rPr>
        <w:t>ޢ</w:t>
      </w:r>
      <w:r>
        <w:rPr/>
        <w:t>��</w:t>
      </w:r>
      <w:r>
        <w:rPr/>
        <w:t>&gt;c##н���_#�Vw{�#���f����#���#m���G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|�#�+#��#��S�3xK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{���#�##Q%j�{���ʍ�o��G�|�{?�R�#Ż���{�}�</w:t>
      </w:r>
      <w:r>
        <w:rPr/>
        <w:t>ᇴ</w:t>
      </w:r>
      <w:r>
        <w:rPr/>
        <w:t>F@[Y]�9���m�</w:t>
        <w:tab/>
        <w:t>�###�V2</w:t>
      </w:r>
    </w:p>
    <w:p>
      <w:pPr>
        <w:pStyle w:val="PreformattedText"/>
        <w:bidi w:val="0"/>
        <w:jc w:val="left"/>
        <w:rPr/>
      </w:pPr>
      <w:r>
        <w:rPr/>
        <w:t>C�իWϜ^�#ł��##%�`</w:t>
      </w:r>
      <w:r>
        <w:rPr/>
        <w:t>ִ</w:t>
      </w:r>
      <w:r>
        <w:rPr/>
        <w:t>KB�Ҫ&amp;p�;�~�ұj�</w:t>
      </w:r>
      <w:r>
        <w:rPr/>
        <w:t>݄</w:t>
      </w:r>
      <w:r>
        <w:rPr/>
        <w:t>p!#�g#�l�+VU8</w:t>
      </w:r>
      <w:r>
        <w:rPr/>
        <w:t>ۛ</w:t>
      </w:r>
      <w:r>
        <w:rPr/>
        <w:t>6#2���j�9Y&lt;�##�\��</w:t>
      </w:r>
      <w:r>
        <w:rPr>
          <w:rtl w:val="true"/>
        </w:rPr>
        <w:t>ؼ</w:t>
      </w:r>
      <w:r>
        <w:rPr/>
        <w:t>#�����#�O��S��4�#�m�J�_#�K��#'r�L�#�#�Z��#��Q�#���</w:t>
        <w:tab/>
        <w:t>�g�#'�M�</w:t>
      </w:r>
      <w:r>
        <w:rPr/>
        <w:t>ٕ</w:t>
      </w:r>
      <w:r>
        <w:rPr/>
        <w:t>Ac�.�9]�U�e��[Ǟ�##�ԂO�Ǆ7�E������#%*#��C##��SƜ��f�N�x���`</w:t>
      </w:r>
      <w:r>
        <w:rPr>
          <w:rtl w:val="true"/>
        </w:rPr>
        <w:t>ص</w:t>
      </w:r>
      <w:r>
        <w:rPr/>
        <w:t>wuaM ���#�L���%</w:t>
      </w:r>
      <w:r>
        <w:rPr/>
        <w:t>喡�</w:t>
      </w:r>
      <w:r>
        <w:rPr/>
        <w:t>3j3���u|un�T��0ª3�c��^2�L</w:t>
      </w:r>
    </w:p>
    <w:p>
      <w:pPr>
        <w:pStyle w:val="PreformattedText"/>
        <w:bidi w:val="0"/>
        <w:jc w:val="left"/>
        <w:rPr/>
      </w:pPr>
      <w:r>
        <w:rPr/>
        <w:t>##�"�ks�/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K��[�NY�$O�t������o�</w:t>
      </w:r>
      <w:r>
        <w:rPr>
          <w:rtl w:val="true"/>
        </w:rPr>
        <w:t>޼</w:t>
      </w:r>
      <w:r>
        <w:rPr/>
        <w:t>���͕</w:t>
      </w:r>
      <w:r>
        <w:rPr/>
        <w:t>#&gt;z��n���#��O�?zk}}�q0�`�ŞZ��f�j���������[��}��M��Z��@#̈́��9�����+#k��w[#�H�O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ZY�h�wX-#�V�(##mn#���#��y�v#�ϲvN�8</w:t>
      </w:r>
      <w:r>
        <w:rPr>
          <w:rtl w:val="true"/>
        </w:rPr>
        <w:t>܅</w:t>
      </w:r>
      <w:r>
        <w:rPr/>
        <w:t>\#��#�o��mw��#q�,/W�F&lt;��c��"_�i�##ꝡP</w:t>
        <w:br/>
        <w:t>�k�j�</w:t>
      </w:r>
      <w:r>
        <w:rPr>
          <w:rtl w:val="true"/>
        </w:rPr>
        <w:t>ث</w:t>
      </w:r>
      <w:r>
        <w:rPr/>
        <w:t>Π�#Y��#kCo#/���R#9ap�#�ı��IʚS��q�M#�onn��g_|��_|��W^��g?���_�"�~�3�[.�##T#^#�#�#��R.��Г�����]#aDc�6��r?��p��n</w:t>
      </w:r>
      <w:r>
        <w:rPr>
          <w:rtl w:val="true"/>
        </w:rPr>
        <w:t>ݺ</w:t>
      </w:r>
      <w:r>
        <w:rPr/>
        <w:t>�</w:t>
      </w:r>
      <w:r>
        <w:rPr/>
        <w:t>##���#U1KM��K#���g���k_��#�^&lt;s���s�'</w:t>
        <w:br/>
        <w:t>��T$#�Ļ-,�D�#�-%t</w:t>
      </w:r>
      <w:r>
        <w:rPr>
          <w:rtl w:val="true"/>
        </w:rPr>
        <w:t>ٴ</w:t>
      </w:r>
      <w:r>
        <w:rPr/>
        <w:t>k@��@-B�3c��ѷ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j`-#�~#���#��`�bJ���##ir2�%��*#!�� �K��#�p�c����#�9�]N��I#�awe#�iX[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/O#u�bY��;Y#d#��#�=#1[#&amp;f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EL�x&amp;I͋�#�.�Zѻ�)����#N#!0��X#���#&gt;M�?7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E�#M�#���#�#Pg*��Y�Kɴ��</w:t>
      </w:r>
      <w:r>
        <w:rPr/>
        <w:t>眮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amp;��#l�p�#�c</w:t>
      </w:r>
      <w:r>
        <w:rPr/>
        <w:t>ֻ�</w:t>
      </w:r>
      <w:r>
        <w:rPr/>
        <w:t>=�L���0}�s`K��#���e�ʦ�B%[�����fym���Q|���`e�</w:t>
      </w:r>
      <w:r>
        <w:rPr>
          <w:rtl w:val="true"/>
        </w:rPr>
        <w:t>ޣ</w:t>
      </w:r>
      <w:r>
        <w:rPr>
          <w:rtl w:val="true"/>
        </w:rPr>
        <w:t>#�_#</w:t>
      </w:r>
      <w:r>
        <w:rPr/>
        <w:t>3</w:t>
      </w:r>
      <w:r>
        <w:rPr/>
        <w:t>��a#G��^#:]-rA�c#:��y�b�#�pu�s#�##�#�I�I�#��##l�I&lt;�#�#�&amp;��j�</w:t>
      </w:r>
      <w:r>
        <w:rPr>
          <w:rtl w:val="true"/>
        </w:rPr>
        <w:t>ݬ</w:t>
      </w:r>
      <w:r>
        <w:rPr/>
        <w:t>��</w:t>
      </w:r>
      <w:r>
        <w:rPr/>
        <w:t>#}XiիmV��(##��WU6��</w:t>
        <w:br/>
        <w:t>r�{#0��#�#�r��#�8#B|�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V{n��vi���#�##~���`d�/�#�g��I/�+�+�O�}��l#�)xK���}##��{;��#'Q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L#k$�dR#SS���#3O?��#/����h�#Ϝ9c���͢##=##x��P#��t�K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#�+</w:t>
      </w:r>
      <w:r>
        <w:rPr>
          <w:rtl w:val="true"/>
        </w:rPr>
        <w:t>أ</w:t>
      </w:r>
      <w:r>
        <w:rPr/>
        <w:t>t#^�,</w:t>
      </w:r>
    </w:p>
    <w:p>
      <w:pPr>
        <w:pStyle w:val="PreformattedText"/>
        <w:bidi w:val="0"/>
        <w:jc w:val="left"/>
        <w:rPr/>
      </w:pPr>
      <w:r>
        <w:rPr/>
        <w:t>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</w:t>
      </w:r>
      <w:r>
        <w:rPr/>
        <w:t>ܹ�</w:t>
      </w:r>
      <w:r>
        <w:rPr/>
        <w:t>ѵwotm���F�H����KgO?{��3�.^�x���OQX�trz�###���$###S��aNy###�#~#�##[�j#�Ȇ`w���d�3</w:t>
      </w:r>
      <w:r>
        <w:rPr>
          <w:rtl w:val="true"/>
        </w:rPr>
        <w:t>غ</w:t>
      </w:r>
      <w:r>
        <w:rPr/>
        <w:t>5</w:t>
      </w:r>
      <w:r>
        <w:rPr/>
        <w:t>���ėO������#�3����'</w:t>
      </w:r>
      <w:r>
        <w:rPr/>
        <w:t>ི</w:t>
      </w:r>
      <w:r>
        <w:rPr/>
        <w:t>$#V���@�*�mM N�qɛ��#IE�#�#Ә�Hq#&amp;�n���#���@��(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i�ä��8��Q�(#n�#Z�E��K�lSm�Ԩ##���jF -���N��"�X�~N�O��[�#�Ji��Dfml�##Μ####��Әb�U#�#���%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ږ</w:t>
      </w:r>
      <w:r>
        <w:rPr/>
        <w:t>=�[#Y#6A�M�#��&amp;e</w:t>
        <w:tab/>
        <w:t>"#d[]#</w:t>
      </w:r>
    </w:p>
    <w:p>
      <w:pPr>
        <w:pStyle w:val="PreformattedText"/>
        <w:bidi w:val="0"/>
        <w:jc w:val="left"/>
        <w:rPr/>
      </w:pPr>
      <w:r>
        <w:rPr/>
        <w:t>##��ԙ###�x#Z#oR�b�n`T7*fh:�z5��#��|c�#���'�}"(#R�9ig-�3�N��y:�0KE�\�'#[�k�61�!.b�k3Q����grr��0</w:t>
      </w:r>
      <w:r>
        <w:rPr/>
        <w:t>۠��</w:t>
      </w:r>
      <w:r>
        <w:rPr/>
        <w:t>*#�#��L#8�</w:t>
        <w:tab/>
        <w:t>�J�#u#�#�oM</w:t>
        <w:br/>
        <w:t>M#���l#�'#A��8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ٴ�</w:t>
      </w:r>
      <w:r>
        <w:rPr>
          <w:rtl w:val="true"/>
        </w:rPr>
        <w:t>####</w:t>
      </w:r>
      <w:r>
        <w:rPr/>
        <w:t>8</w:t>
      </w:r>
      <w:r>
        <w:rPr/>
        <w:t>;ҟӾ�_��+������~���`m'��^�D#:Q#:#�M?_�#</w:t>
      </w:r>
      <w:r>
        <w:rPr/>
        <w:t>،</w:t>
      </w:r>
      <w:r>
        <w:rPr/>
        <w:t>M</w:t>
        <w:br/>
        <w:t>T.]8w���ҩӂ��#,��###qh#koum###�</w:t>
        <w:tab/>
        <w:t>:</w:t>
      </w:r>
    </w:p>
    <w:p>
      <w:pPr>
        <w:pStyle w:val="PreformattedText"/>
        <w:bidi w:val="0"/>
        <w:jc w:val="left"/>
        <w:rPr/>
      </w:pPr>
      <w:r>
        <w:rPr/>
        <w:t>Q�J�]�#�og�g�w7�V`��#f#}�#��͛7w����#�N��ϟYz�g_{�^x��K#Ϟ&gt;e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͚�#|n�W��`���#�_��</w:t>
        <w:br/>
        <w:t>��MU���H����T��XV�</w:t>
      </w:r>
      <w:r>
        <w:rPr/>
        <w:t>뜅�</w:t>
      </w:r>
      <w:r>
        <w:rPr/>
        <w:t>a��#|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"���</w:t>
      </w:r>
    </w:p>
    <w:p>
      <w:pPr>
        <w:pStyle w:val="PreformattedText"/>
        <w:bidi w:val="0"/>
        <w:jc w:val="left"/>
        <w:rPr/>
      </w:pPr>
      <w:r>
        <w:rPr/>
        <w:t>_\4�yM#�#?q���j��4��l#b�</w:t>
        <w:br/>
        <w:t>θɌ�M�1g�_���W�#����@�k��&lt;n}�a�#c��@m#(</w:t>
      </w:r>
      <w:r>
        <w:rPr/>
        <w:t>䒁�</w:t>
      </w:r>
      <w:r>
        <w:rPr/>
        <w:t>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S��+Y��l####]�WU#�#�1�Q�*Jw�#�j</w:t>
      </w:r>
      <w:r>
        <w:rPr>
          <w:rtl w:val="true"/>
        </w:rPr>
        <w:t>ݍ</w:t>
      </w:r>
      <w:r>
        <w:rPr/>
        <w:t>�</w:t>
      </w:r>
      <w:r>
        <w:rPr/>
        <w:t>&lt;Te��##�3��Ԙ�d����%#\���[��E��~#�����`��b�ξ�Y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�CZ���#�#П��-�7</w:t>
      </w:r>
      <w:r>
        <w:rPr>
          <w:rtl w:val="true"/>
        </w:rPr>
        <w:t>ޢ</w:t>
      </w:r>
      <w:r>
        <w:rPr/>
        <w:t>2</w:t>
      </w:r>
      <w:r>
        <w:rPr/>
        <w:t>� x+�u�$0B�G�yт�95�#�8�!�D�ͱE�</w:t>
        <w:tab/>
        <w:t>�#T���h�.�*�</w:t>
      </w:r>
      <w:r>
        <w:rPr>
          <w:rtl w:val="true"/>
        </w:rPr>
        <w:t>ܔ</w:t>
      </w:r>
      <w:r>
        <w:rPr/>
        <w:t>7</w:t>
      </w:r>
      <w:r>
        <w:rPr/>
        <w:t>Ѩ�X���sn�[k=F����Z#�$8��E��N/�\��=���Wa#�r��g�.�ϵ�=�)&gt;#����8Gb#2�|��ր��V�h�;�h�#��~^�:Vy#E�oP�#OkF���Ȭ�TE�q�H?</w:t>
      </w:r>
      <w:r>
        <w:rPr>
          <w:rtl w:val="true"/>
        </w:rPr>
        <w:t>ބ</w:t>
      </w:r>
      <w:r>
        <w:rPr/>
        <w:t>��</w:t>
      </w:r>
      <w:r>
        <w:rPr/>
        <w:t>nj##�#0�z��#[��#A#�(�k#&amp;Z##����g(#��ilB^�K�#�:D�D���#?�����&amp;��V�L"/�I#��{��G7�l##�#*��</w:t>
        <w:tab/>
        <w:t>#�ˏO�'�A�#�(�#kk###&gt;�u���#��</w:t>
      </w:r>
      <w:r>
        <w:rPr>
          <w:rtl w:val="true"/>
        </w:rPr>
        <w:t>ߵ</w:t>
      </w:r>
      <w:r>
        <w:rPr/>
        <w:t>�</w:t>
      </w:r>
      <w:r>
        <w:rPr/>
        <w:t>u�#����#</w:t>
      </w:r>
      <w:r>
        <w:rPr/>
        <w:t>ܹ��</w:t>
      </w:r>
      <w:r>
        <w:rPr/>
        <w:t>#gǏ��#����y\w ?�6&gt;6�#�#��</w:t>
      </w:r>
      <w:r>
        <w:rPr/>
        <w:t>֒</w:t>
      </w:r>
      <w:r>
        <w:rPr/>
        <w:t>h�?�1�����4�p�k�#�;�#</w:t>
        <w:br/>
        <w:t>8�$"u��H�⒒'A�X���#���##ʖ�-'�m��v3j���Ib�|ф�MAQ���g#</w:t>
      </w:r>
      <w:r>
        <w:rPr>
          <w:rtl w:val="true"/>
        </w:rPr>
        <w:t>ޡ</w:t>
      </w:r>
      <w:r>
        <w:rPr/>
        <w:t>]Z#H$�ȕ�C������#�#���K�#P#�(#�#�8�R�#+��e8.��0�����ėNN�2#�Xϟ#�e᥂Er\#R8#����D&amp;7?9M�S�</w:t>
        <w:tab/>
        <w:t>qX#�.+#�=�P�#</w:t>
      </w:r>
      <w:r>
        <w:rPr>
          <w:rtl w:val="true"/>
        </w:rPr>
        <w:t>ם</w:t>
      </w:r>
      <w:r>
        <w:rPr/>
        <w:t>#��[ �</w:t>
      </w:r>
      <w:r>
        <w:rPr/>
        <w:t>㠐�</w:t>
      </w:r>
      <w:r>
        <w:rPr/>
        <w:t>O��U������q(#��R#�;DdU�9���Kx�9�^��SK#�</w:t>
        <w:tab/>
        <w:t>#��#K�j�-�p�E�cWA��W�#�#�b�C��#�yOG��#�#ϟ�^����X�#O#��u�y�#�#l��_��</w:t>
        <w:tab/>
        <w:t>��5�</w:t>
        <w:br/>
        <w:t>w`�#+��(�#�͋[�2�</w:t>
        <w:br/>
        <w:t>��g�}����\�|���#gΜ=u�����9��V�$,B[6~����n�v��ӎ�:���=�^��F</w:t>
      </w:r>
      <w:r>
        <w:rPr/>
        <w:t>ֶ</w:t>
      </w:r>
      <w:r>
        <w:rPr/>
        <w:t>##{X~���ѹ#~�.#�%/|�#�������#L#¨#G�80v̉�38#�bm2#x�&lt;�U��#D�Ka#h�f�fgE���]\��-##O�#�W</w:t>
      </w:r>
      <w:r>
        <w:rPr/>
        <w:t>߽</w:t>
      </w:r>
      <w:r>
        <w:rPr/>
        <w:t>q�O</w:t>
      </w:r>
      <w:r>
        <w:rPr>
          <w:rtl w:val="true"/>
        </w:rPr>
        <w:t>߾</w:t>
      </w:r>
      <w:r>
        <w:rPr/>
        <w:t>�</w:t>
      </w:r>
      <w:r>
        <w:rPr/>
        <w:t>k7</w:t>
      </w:r>
      <w:r>
        <w:rPr>
          <w:rtl w:val="true"/>
        </w:rPr>
        <w:t>޹��</w:t>
      </w:r>
      <w:r>
        <w:rPr>
          <w:rtl w:val="true"/>
        </w:rPr>
        <w:t>#</w:t>
      </w:r>
      <w:r>
        <w:rPr>
          <w:rtl w:val="true"/>
        </w:rPr>
        <w:t>޾</w:t>
      </w:r>
      <w:r>
        <w:rPr/>
        <w:t>uu�&amp;�F#��zobzf���Kg#N�*LL����l�����X�&amp;���ec��%��Hz#3mb�n{L��#����"0v�m��F�C�</w:t>
      </w:r>
    </w:p>
    <w:p>
      <w:pPr>
        <w:pStyle w:val="PreformattedText"/>
        <w:bidi w:val="0"/>
        <w:jc w:val="left"/>
        <w:rPr/>
      </w:pPr>
      <w:r>
        <w:rPr/>
        <w:t>[!��t�#���0�#w��FeL9</w:t>
        <w:br/>
        <w:t>9���!</w:t>
      </w:r>
      <w:r>
        <w:rPr/>
        <w:t>۴�</w:t>
      </w:r>
      <w:r>
        <w:rPr/>
        <w:t>]�#��#�P�Ɣ83�T�uz�j6�q#��ü�`#�v#{:[�jp�*�q�].A]^5�C�˝P�#��;��Z#yQ}0�@##-QE4*2�f�Q##�#�#�++�Z#6#����CHb��</w:t>
      </w:r>
      <w:r>
        <w:rPr/>
        <w:t>ֹ</w:t>
      </w:r>
      <w:r>
        <w:rPr/>
        <w:t>\�f#����AժR��&gt;#�#��µ#�#�E�+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�͈#�v0���&lt;�1�#</w:t>
      </w:r>
      <w:r>
        <w:rPr>
          <w:rtl w:val="true"/>
        </w:rPr>
        <w:t>ۍ</w:t>
      </w:r>
      <w:r>
        <w:rPr/>
        <w:t>lC�!�y�&lt;��tDb1�a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~g</w:t>
      </w:r>
      <w:r>
        <w:rPr>
          <w:rtl w:val="true"/>
        </w:rPr>
        <w:t>ڏ</w:t>
      </w:r>
      <w:r>
        <w:rPr/>
        <w:t>�</w:t>
      </w:r>
      <w:r>
        <w:rPr/>
        <w:t>#v#:]#�#n1��#�#��J������4'�E�&gt;�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</w:t>
      </w:r>
      <w:r>
        <w:rPr/>
        <w:t>ٓ</w:t>
      </w:r>
      <w:r>
        <w:rPr/>
        <w:t>*#�N�#m�#�F�#�����?��K#�}��#�=��g/���g_���2���L\d��L(#��#WW�a��</w:t>
        <w:tab/>
        <w:t>q�#QV�J##0���A�D���#�#����J?��SSl���#�y#����X*)sI�^tf�#Y_7�#ϋ�h��2��"Y�&gt;�p��I\{</w:t>
        <w:tab/>
        <w:t>��o�##�Ƚ�s����##��#��@Z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n�u��#�5�`|���ӹl�mb�$#�8#/##�P�#�L�#�#</w:t>
      </w:r>
      <w:r>
        <w:rPr/>
        <w:t>䒃</w:t>
      </w:r>
      <w:r>
        <w:rPr/>
        <w:t>V#JL��#��#N#�+[D</w:t>
        <w:tab/>
        <w:t>�)Uj0@#@��</w:t>
        <w:br/>
        <w:t>�^^#S��[7��S#���&gt;63��xf</w:t>
        <w:tab/>
        <w:t>��k#�</w:t>
      </w:r>
      <w:r>
        <w:rPr>
          <w:rtl w:val="true"/>
        </w:rPr>
        <w:t>ݧ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����</w:t>
        <w:tab/>
        <w:t>s</w:t>
        <w:tab/>
        <w:t>c�L�q+�</w:t>
      </w:r>
      <w:r>
        <w:rPr/>
        <w:t>봾�</w:t>
      </w:r>
      <w:r>
        <w:rPr/>
        <w:t>L�#�N������E#�}��Pj�on�#�U�O�#j��di#�Vv��o�p##C�3n��J</w:t>
      </w:r>
      <w:r>
        <w:rPr>
          <w:rtl w:val="true"/>
        </w:rPr>
        <w:t>׏</w:t>
      </w:r>
      <w:r>
        <w:rPr/>
        <w:t>e�#aĬ�?���#(��x�%���#�5l���/#��8�#�J8r���v�I9/&amp;a�I,�����7&gt;#M#�|���4�I#��*~��^n�)(?#vgk#򤩉�km#l#6_&lt;�&gt;�7�B�</w:t>
      </w:r>
      <w:r>
        <w:rPr>
          <w:rtl w:val="true"/>
        </w:rPr>
        <w:t>ە</w:t>
      </w:r>
      <w:r>
        <w:rPr/>
        <w:t>���</w:t>
      </w:r>
      <w:r>
        <w:rPr/>
        <w:t>{�#f#�##��gN�##EHL�3�</w:t>
      </w:r>
    </w:p>
    <w:p>
      <w:pPr>
        <w:pStyle w:val="PreformattedText"/>
        <w:bidi w:val="0"/>
        <w:jc w:val="left"/>
        <w:rPr/>
      </w:pPr>
      <w:r>
        <w:rPr/>
        <w:t>##�a�W���v3j�#y���#u/#e8I4���###ɮ</w:t>
      </w:r>
      <w:r>
        <w:rPr/>
        <w:t>ܾ</w:t>
      </w:r>
      <w:r>
        <w:rPr/>
        <w:t>'�3�ɭ�҉��t��FesgG#�J����#����kr#�#�#'��~o�RkS��#�I�2�%/w*#j�M���##]���&amp;�##�g�N��&amp;#qz��#�[\z���</w:t>
      </w:r>
      <w:r>
        <w:rPr/>
        <w:t>ዂ</w:t>
      </w:r>
      <w:r>
        <w:rPr/>
        <w:t>]�_��իO/�&lt;���F����U#�O_����^VY�#�Z]]��</w:t>
        <w:br/>
        <w:t>�HǴv�&gt;</w:t>
        <w:tab/>
        <w:t>�#</w:t>
      </w:r>
      <w:r>
        <w:rPr/>
        <w:t>헨</w:t>
      </w:r>
      <w:r>
        <w:rPr>
          <w:rtl w:val="true"/>
        </w:rPr>
        <w:t>ݑ</w:t>
      </w:r>
      <w:r>
        <w:rPr/>
        <w:t>.w#/�C#�Ԯ*�f�#T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Ɔ̐  8��/��4�#���R��N��q���3Ƕ̝#��##��#M�q.#I,-�#,Q#RUh��kI�B|#</w:t>
      </w:r>
      <w:r>
        <w:rPr/>
        <w:t>ֳ���</w:t>
      </w:r>
      <w:r>
        <w:rPr/>
        <w:t>R�H�Oqƹ���6NMN�#`#f#��W�##If##'��!�oд�ʅK�.</w:t>
      </w:r>
      <w:r>
        <w:rPr/>
        <w:t>핋</w:t>
      </w:r>
      <w:r>
        <w:rPr/>
        <w:t>xg,9P��j��</w:t>
        <w:tab/>
        <w:t>$vkk#���i##�z;��#���[�?</w:t>
      </w:r>
      <w:r>
        <w:rPr>
          <w:rtl w:val="true"/>
        </w:rPr>
        <w:t>ބ</w:t>
      </w:r>
      <w:r>
        <w:rPr/>
        <w:t>vty�N�{[;�]#��Q</w:t>
      </w:r>
      <w:r>
        <w:rPr/>
        <w:t>豽��</w:t>
      </w:r>
      <w:r>
        <w:rPr/>
        <w:t>e3�Qdb�#$+</w:t>
      </w:r>
      <w:r>
        <w:rPr/>
        <w:t>ً</w:t>
      </w:r>
      <w:r>
        <w:rPr/>
        <w:t>;���</w:t>
        <w:tab/>
        <w:t>R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ؒ</w:t>
      </w:r>
      <w:r>
        <w:rPr/>
        <w:t>#g�#</w:t>
      </w:r>
      <w:r>
        <w:rPr/>
        <w:t>ؚ�</w:t>
      </w:r>
      <w:r>
        <w:rPr/>
        <w:t>C/</w:t>
        <w:br/>
        <w:t>#'�oo��xT��J&gt;�.L�QhĤ#��X�!h4Z��"fO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[F�G]�l#�tc$6��&gt;����� #+�K��#�n�i��-$0#�}q,K#T�#=�b�Ya#�F��'��#�wvwh�`,�b�#z�f5��ȶ#�#;;Оz�n�#���F��gX���I�(��N�$oh���Uh[L�#� �#&amp;Ԅn#iM�|�����W.�h���i�,�#��&amp;��w7V#���&amp;�f���#}���b��_lT��R#��f�T;������T�X�¬</w:t>
      </w:r>
      <w:r>
        <w:rPr>
          <w:rtl w:val="true"/>
        </w:rPr>
        <w:t>ڄ</w:t>
      </w:r>
      <w:r>
        <w:rPr/>
        <w:t>A��Oj�G��Z+##���+##</w:t>
      </w:r>
      <w:r>
        <w:rPr/>
        <w:t>ֶ</w:t>
      </w:r>
      <w:r>
        <w:rPr/>
        <w:t>w���#o ^U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ɺ\*��MNO3�lt�'�</w:t>
      </w:r>
      <w:r>
        <w:rPr>
          <w:rtl w:val="true"/>
        </w:rPr>
        <w:t>ى</w:t>
      </w:r>
      <w:r>
        <w:rPr/>
        <w:t>DL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ư#Y#�:lh��5��(#�mZm^��#G��</w:t>
      </w:r>
      <w:r>
        <w:rPr/>
        <w:t>蝵��</w:t>
      </w:r>
      <w:r>
        <w:rPr/>
        <w:t>=��##�����# #cms�p�s�:4�#�N�/�OMc</w:t>
        <w:tab/>
        <w:t>��Ecrj��v|#~�&amp;��#.#k�+g�&amp;XA"[#:</w:t>
        <w:br/>
        <w:t>���I'\n�(�J/CEC�#</w:t>
      </w:r>
      <w:r>
        <w:rPr>
          <w:rtl w:val="true"/>
        </w:rPr>
        <w:t>ڑ</w:t>
      </w:r>
      <w:r>
        <w:rPr>
          <w:rtl w:val="true"/>
        </w:rPr>
        <w:t>#��:�</w:t>
      </w:r>
      <w:r>
        <w:rPr/>
        <w:t>3</w:t>
      </w:r>
      <w:r>
        <w:rPr/>
        <w:t>cK�fѭ</w:t>
        <w:tab/>
        <w:t>:J</w:t>
        <w:br/>
        <w:t>m</w:t>
        <w:br/>
        <w:t>�9E�t2Ukv�5Υ��l��#����##A#�B{�,���X��4,8��</w:t>
        <w:br/>
        <w:t>#�f�'&amp;2#;���R�J�v/����0���##z�</w:t>
      </w:r>
      <w:r>
        <w:rPr>
          <w:rtl w:val="true"/>
        </w:rPr>
        <w:t>ݧ</w:t>
      </w:r>
      <w:r>
        <w:rPr/>
        <w:t>ϏkK�e#&gt;</w:t>
      </w:r>
      <w:r>
        <w:rPr>
          <w:rtl w:val="true"/>
        </w:rPr>
        <w:t>ب</w:t>
      </w:r>
      <w:r>
        <w:rPr/>
        <w:t>c#�3�{</w:t>
      </w:r>
      <w:r>
        <w:rPr/>
        <w:t>ޮ</w:t>
      </w:r>
      <w:r>
        <w:rPr/>
        <w:t>^8997�ǈ�ER4�##z</w:t>
      </w:r>
      <w:r>
        <w:rPr>
          <w:rtl w:val="true"/>
        </w:rPr>
        <w:t>ج</w:t>
      </w:r>
      <w:r>
        <w:rPr/>
        <w:t>�</w:t>
      </w:r>
      <w:r>
        <w:rPr/>
        <w:t>o����#�Y:877579E&amp;#}�#���k�6�����w*{��R#*����7o�&lt;����#]�v���#&gt;�#���j�K#�\}vv��B�hL! \��#nA�����j</w:t>
        <w:br/>
        <w:t>E�#�M�</w:t>
      </w:r>
      <w:r>
        <w:rPr>
          <w:rtl w:val="true"/>
        </w:rPr>
        <w:t>ۃ</w:t>
      </w:r>
      <w:r>
        <w:rPr/>
        <w:t>ȇ8#w�]�H6�</w:t>
        <w:tab/>
        <w:t>��#�#B#y'��:�Q�#���@</w:t>
        <w:tab/>
        <w:t>˂# L�2####�=##�~��z���&gt;�v�#� �d#�h</w:t>
        <w:br/>
        <w:t>��O#7�#I�;##�_!�G#�J��Qv#&gt;�^6_89��%k�b7W�1�f���񉇻�p�.�f�^X|�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j�hZR�v�^�#��0#� 1Ŧ��;F�</w:t>
      </w:r>
      <w:r>
        <w:rPr>
          <w:rtl w:val="true"/>
        </w:rPr>
        <w:t>ܩ</w:t>
      </w:r>
      <w:r>
        <w:rPr/>
        <w:t>��</w:t>
      </w:r>
      <w:r>
        <w:rPr/>
        <w:t>Ņ��Tzr"6V�6�/���7�s2#�^A#��#f+�</w:t>
        <w:br/>
        <w:t xml:space="preserve"> !ˆ`1,�#"�n�#�33�ex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&gt;Fi��#��#��+n�QfN�#=M�</w:t>
      </w:r>
    </w:p>
    <w:p>
      <w:pPr>
        <w:pStyle w:val="PreformattedText"/>
        <w:bidi w:val="0"/>
        <w:jc w:val="left"/>
        <w:rPr/>
      </w:pPr>
      <w:r>
        <w:rPr/>
        <w:t>m����OL�[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W�#��s��#��'�#��#�1m�0��#3f�X��vE;�iOrWL��\�#����U�y�t���w�L#1��n�c����l7�=�#JJ#%�UF��/�#f �H'z�R����e[�{"�#�#�=#��[#�n���g���.��##�Y�#[L��!#��c�##t]^GN�</w:t>
      </w:r>
      <w:r>
        <w:rPr>
          <w:rtl w:val="true"/>
        </w:rPr>
        <w:t>י</w:t>
      </w:r>
      <w:r>
        <w:rPr/>
        <w:t>~q��t#I�#7n&lt;z�hg{#t���6�v#6�2�-�&gt;tt�O�8�`���#����2��;w���;���S</w:t>
      </w:r>
      <w:r>
        <w:rPr>
          <w:rtl w:val="true"/>
        </w:rPr>
        <w:t>ݻ</w:t>
      </w:r>
      <w:r>
        <w:rPr/>
        <w:t>w#Ȕ�</w:t>
        <w:br/>
        <w:t>��!�#&lt;#�)�(�n��</w:t>
      </w:r>
      <w:r>
        <w:rPr/>
        <w:t>螝�</w:t>
      </w:r>
      <w:r>
        <w:rPr>
          <w:rtl w:val="true"/>
        </w:rPr>
        <w:t>إ</w:t>
      </w:r>
      <w:r>
        <w:rPr/>
        <w:t>m���`�d5?&amp;��6�}�#�v�#�)�7f:�S</w:t>
      </w:r>
      <w:r>
        <w:rPr>
          <w:rtl w:val="true"/>
        </w:rPr>
        <w:t>د�</w:t>
      </w:r>
      <w:r>
        <w:rPr>
          <w:rtl w:val="true"/>
        </w:rPr>
        <w:t>#��</w:t>
      </w:r>
      <w:r>
        <w:rPr>
          <w:rtl w:val="true"/>
        </w:rPr>
        <w:t>܃</w:t>
      </w:r>
      <w:r>
        <w:rPr/>
        <w:t>#f"dg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N���#8���"a����#�3T�,�biu��ή8�#�o��dA#T�$��A����#X�#&lt;#����#e�6�6]�� ��#�D���o�</w:t>
        <w:br/>
        <w:br/>
        <w:t>�k��Q�|%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,^��9�֎���&amp;M#i�!#ҥ�,62��#�5�K�;���9w�2{�#��K[##Nq��4�q#&lt;Ʒ#�+�E"��</w:t>
      </w:r>
      <w:r>
        <w:rPr/>
        <w:t>֜��</w:t>
      </w:r>
      <w:r>
        <w:rPr/>
        <w:t>CB�r�g�̧�(�M:��^#�!�̹T#�1�?�Ձ�x]c�#��Nj~�+Y#�#$ #lT�����x</w:t>
        <w:tab/>
        <w:t>3#�</w:t>
      </w:r>
      <w:r>
        <w:rPr/>
        <w:t>欹</w:t>
      </w:r>
      <w:r>
        <w:rPr/>
        <w:t>#ox��x�ƪ�M�#{R�i��g'</w:t>
        <w:br/>
        <w:t>�j&gt;��#�#��'^^�[Z�^~#�</w:t>
        <w:br/>
        <w:t>�</w:t>
      </w:r>
      <w:r>
        <w:rPr>
          <w:rtl w:val="true"/>
        </w:rPr>
        <w:t>ݏ</w:t>
      </w:r>
      <w:r>
        <w:rPr/>
        <w:t>�</w:t>
      </w:r>
      <w:r>
        <w:rPr/>
        <w:t>M��#�##cj�(æ�$�5�17)�#��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 �#��#</w:t>
        <w:tab/>
        <w:t>+t�d�v##A=K #lO�jC}��q��##�#sT��` �;Z-(B��Ā�|����~</w:t>
      </w:r>
      <w:r>
        <w:rPr/>
        <w:t>晓�</w:t>
      </w:r>
      <w:r>
        <w:rPr/>
        <w:t>#�(n:�sf�J],@�z#{</w:t>
      </w:r>
    </w:p>
    <w:p>
      <w:pPr>
        <w:pStyle w:val="PreformattedText"/>
        <w:bidi w:val="0"/>
        <w:jc w:val="left"/>
        <w:rPr/>
      </w:pPr>
      <w:r>
        <w:rPr/>
        <w:t>#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⵳��p�#�wL#���&gt;����0#���RS4|#;�=#1�ĩ�!l��g������[o���?�\&lt;�##j�qK�</w:t>
      </w:r>
      <w:r>
        <w:rPr>
          <w:rtl w:val="true"/>
        </w:rPr>
        <w:t>ھ</w:t>
      </w:r>
      <w:r>
        <w:rPr/>
        <w:t>b{�M7g#��#</w:t>
      </w:r>
      <w:r>
        <w:rPr/>
        <w:t>ֶ</w:t>
      </w:r>
      <w:r>
        <w:rPr/>
        <w:t>1;���#s#�!Ч���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J�e�</w:t>
        <w:tab/>
        <w:t>jm[�,#ԥ���z~�lrm���5�4�ˋo</w:t>
      </w:r>
      <w:r>
        <w:rPr>
          <w:rtl w:val="true"/>
        </w:rPr>
        <w:t>ٳ</w:t>
      </w:r>
      <w:r>
        <w:rPr/>
        <w:t>[�&gt;�x5jrnZ#5A� ��X�D-X</w:t>
      </w:r>
    </w:p>
    <w:p>
      <w:pPr>
        <w:pStyle w:val="PreformattedText"/>
        <w:bidi w:val="0"/>
        <w:jc w:val="left"/>
        <w:rPr/>
      </w:pPr>
      <w:r>
        <w:rPr/>
        <w:t>YS#�u#�˅�]M��</w:t>
        <w:tab/>
        <w:t>T</w:t>
        <w:br/>
        <w:t>�'�#ly�;���ҩ�#���T$��j�d8��##`�E�</w:t>
        <w:tab/>
        <w:t>K</w:t>
        <w:br/>
        <w:t>�2#H_/K*#&amp;�#9�#�#+�M��9L#�#$�#̾�T��D�</w:t>
      </w:r>
      <w:r>
        <w:rPr/>
        <w:t>稉</w:t>
      </w:r>
      <w:r>
        <w:rPr/>
        <w:t>l#�W�y#�T@#��@2�q�O=#~��{�ȩt�#�I�##`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�#��͑s�#��g Y���*_�%�{�`����A�#'yc��6&amp;���#### F�\�X��;w���#?^�{�qf|d</w:t>
      </w:r>
      <w:r>
        <w:rPr/>
        <w:t>ٚ����</w:t>
      </w:r>
      <w:r>
        <w:rPr/>
        <w:t>B##�M�A��&lt;#n��lD��#�ң@l�8</w:t>
      </w:r>
      <w:r>
        <w:rPr>
          <w:rtl w:val="true"/>
        </w:rPr>
        <w:t>ޛ</w:t>
      </w:r>
      <w:r>
        <w:rPr/>
        <w:t>�</w:t>
      </w:r>
      <w:r>
        <w:rPr/>
        <w:t>f&gt;�#`#�9�#��D�$�ȯ����~Z��V�'��l��#�#gh�{6|Od�</w:t>
      </w:r>
      <w:r>
        <w:rPr>
          <w:rtl w:val="true"/>
        </w:rPr>
        <w:t>ٹ</w:t>
      </w:r>
      <w:r>
        <w:rPr/>
        <w:t>��</w:t>
      </w:r>
      <w:r>
        <w:rPr/>
        <w:t>x�ja����pV�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0�ԃ+�#����C</w:t>
      </w:r>
      <w:r>
        <w:rPr/>
        <w:t>ٓ</w:t>
      </w:r>
      <w:r>
        <w:rPr/>
        <w:t>z�3�#�V#�9�#��m�`/75^�Pҍ���"#83�;�8u���s�#�p�+��\�J���8�/#�е#H��c##�a�(�!Ni�####+�a#:FB��F#�F`��#�#A!�~dfz�z�ŗ��Ebg�Ξ=k�#V#z</w:t>
      </w:r>
    </w:p>
    <w:p>
      <w:pPr>
        <w:pStyle w:val="PreformattedText"/>
        <w:bidi w:val="0"/>
        <w:jc w:val="left"/>
        <w:rPr/>
      </w:pPr>
      <w:r>
        <w:rPr/>
        <w:t>;����</w:t>
      </w:r>
      <w:r>
        <w:rPr/>
        <w:t>۷�</w:t>
      </w:r>
      <w:r>
        <w:rPr/>
        <w:t>\B(-�c�bF��&lt;dF�7���#�)##*-�a</w:t>
      </w:r>
      <w:r>
        <w:rPr>
          <w:rtl w:val="true"/>
        </w:rPr>
        <w:t>ݔ</w:t>
      </w:r>
      <w:r>
        <w:rPr/>
        <w:t>iU^&lt;#;�M���d̤�˒W#���</w:t>
      </w:r>
      <w:r>
        <w:rPr>
          <w:rtl w:val="true"/>
        </w:rPr>
        <w:t>ߠ�</w:t>
      </w:r>
      <w:r>
        <w:rPr/>
        <w:t>4</w:t>
      </w:r>
      <w:r>
        <w:rPr/>
        <w:t>ᴻ2y#</w:t>
      </w:r>
      <w:r>
        <w:rPr>
          <w:rtl w:val="true"/>
        </w:rPr>
        <w:t>ڒ</w:t>
      </w:r>
      <w:r>
        <w:rPr/>
        <w:t>H��%#L��F��#ӕH�#qHҢ���##�##7�~B�)C#q�#E#�S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</w:t>
        <w:tab/>
        <w:t>Υ�M��Mc�p8#��#�mbz�</w:t>
        <w:tab/>
        <w:t>��xg�T���r#�#�#�+V��`#e�r#�e�#�5�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kg-#ϥS#Ls��^\M�0��0;##���aT;!#2�#P##J##{]1\��J�P�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@�*�Uc/�_"��#j_CO`Gl�n��q�ds##�f6$#���#</w:t>
      </w:r>
      <w:r>
        <w:rPr/>
        <w:t>艙</w:t>
      </w:r>
      <w:r>
        <w:rPr/>
        <w:t>)�#�(p��#</w:t>
      </w:r>
      <w:r>
        <w:rPr>
          <w:rtl w:val="true"/>
        </w:rPr>
        <w:t>ܒ�</w:t>
      </w:r>
      <w:r>
        <w:rPr/>
        <w:t>5</w:t>
      </w:r>
      <w:r>
        <w:rPr/>
        <w:t>�"%.W�#�ҍ#</w:t>
      </w:r>
      <w:r>
        <w:rPr/>
        <w:t>㉠�</w:t>
      </w:r>
      <w:r>
        <w:rPr/>
        <w:t>#��w#;��#�{��l#%�=��X#�Ҵl�#��#�F�#�F��Yʋ�0��;#�3&amp;��=p&gt;��af��##ÛOmiz�*#4��</w:t>
      </w:r>
      <w:r>
        <w:rPr/>
        <w:t>ؑ�</w:t>
      </w:r>
      <w:r>
        <w:rPr/>
        <w:t>_;##�J��#��X�ԓ�/?��#�{j�\oHI�$#�9mh��/aWt��&gt;�\���(�#���S����ե#^#�#�9Е#�.##�M��xfa~�̩Y�#�$[�]�����D�+���6�A���</w:t>
      </w:r>
      <w:r>
        <w:rPr/>
        <w:t>ۡ�</w:t>
      </w:r>
      <w:r>
        <w:rPr/>
        <w:t>#�AͻD���c�6�gY9] }1T#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���.��U�-?{#lm�#j��&gt;#���E(�A���K���g#�LO�:e</w:t>
        <w:br/>
        <w:t>�����7e7��͠l"��j��P�P0��#�dSϩL#</w:t>
      </w:r>
      <w:r>
        <w:rPr/>
        <w:t>؄</w:t>
      </w:r>
      <w:r>
        <w:rPr/>
        <w:t>r���L�#G"�#`����[��)D�V�T#l#V0�c</w:t>
        <w:br/>
        <w:t>���{�#��n#M����@#��x-P6�#��V#)^��$���</w:t>
        <w:tab/>
        <w:t>�P~@o\�G�C�H�#�FE##Ccr&amp;"�#��0�=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!�4��6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'����!rhD�(:�$�p���#��1fƢ�m��#�R�հ_�#N�#y���^t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#�gq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:q���</w:t>
      </w:r>
      <w:r>
        <w:rPr>
          <w:rtl w:val="true"/>
        </w:rPr>
        <w:t>ܯ</w:t>
      </w:r>
      <w:r>
        <w:rPr>
          <w:rtl w:val="true"/>
        </w:rPr>
        <w:t>#��#��</w:t>
      </w:r>
      <w:r>
        <w:rPr/>
        <w:t>؀</w:t>
      </w:r>
      <w:r>
        <w:rPr/>
        <w:t>#K��</w:t>
        <w:tab/>
        <w:t>�&amp;b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0T��T�.#�rI�M���'</w:t>
        <w:tab/>
        <w:t>y�EIE�{{��.vA+�$&amp;:c�#�ïU��l������Ġ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M�#|7pþ�im��</w:t>
        <w:tab/>
        <w:t>3��M3���+z#H ���\k�#76���#</w:t>
      </w:r>
      <w:r>
        <w:rPr/>
        <w:t>ޫ���</w:t>
      </w:r>
      <w:r>
        <w:rPr/>
        <w:t>&amp;�c�`Ec�`�#��W^����s�#^#Y�:��#�</w:t>
      </w:r>
      <w:r>
        <w:rPr>
          <w:rtl w:val="true"/>
        </w:rPr>
        <w:t>߿</w:t>
      </w:r>
      <w:r>
        <w:rPr/>
        <w:t>����y������������#=�4,�1��*�8���D�YKm�l�NA��#���##o�zE#Ԙ6hA�e�/�n�]#���''�Ο:�4�#������</w:t>
      </w:r>
      <w:r>
        <w:rPr/>
        <w:t>昙��</w:t>
      </w:r>
      <w:r>
        <w:rPr/>
        <w:t>#</w:t>
      </w:r>
      <w:r>
        <w:rPr>
          <w:rtl w:val="true"/>
        </w:rPr>
        <w:t>ܚ</w:t>
      </w:r>
      <w:r>
        <w:rPr/>
        <w:t>�</w:t>
      </w:r>
      <w:r>
        <w:rPr/>
        <w:t>Ɋ��y*�#����sj;��QN0�#{B]z���Ӌl�,�$�YV�##�8&gt;#��'r�A�`{�#�#=��N� 6Ҿ&lt;�5g�=# ##�)���#�K��� ��q#��I0�#�gPʩ��lc,ZW[�C�.�5�8�%U�����*�#���#�#x��~�</w:t>
      </w:r>
      <w:r>
        <w:rPr>
          <w:rtl w:val="true"/>
        </w:rPr>
        <w:t>ٲ</w:t>
      </w:r>
      <w:r>
        <w:rPr/>
        <w:t>7</w:t>
      </w:r>
      <w:r>
        <w:rPr>
          <w:rtl w:val="true"/>
        </w:rPr>
        <w:t>��#�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ܞ</w:t>
      </w:r>
      <w:r>
        <w:rPr>
          <w:rtl w:val="true"/>
        </w:rPr>
        <w:t>#-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ӛ�#�&amp;#�k��#E\c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Z��PlK¥�!;7</w:t>
        <w:tab/>
        <w:t>E��#'�#�p(4�##�c~b4�˥�r/�##3�o� )7��H��k��ɻ�AI�$/o^]�f�</w:t>
      </w:r>
      <w:r>
        <w:rPr>
          <w:rtl w:val="true"/>
        </w:rPr>
        <w:t>נ</w:t>
      </w:r>
      <w:r>
        <w:rPr/>
        <w:t>i7?2nk5#4�#&gt;8(��A#��0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J�#|�-�#V�m&lt;�Up</w:t>
        <w:tab/>
        <w:t>=##�LJ�A@&lt;.��eѴ�]#��J�C�`�Q#k�#�[!#�6}�'K�P�5�OTC��TI��N�4Z�B�0�#H�:��6</w:t>
      </w:r>
      <w:r>
        <w:rPr/>
        <w:t>ܿ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'�]Y�V�qQ#,.B#�D��!�(5l�ᗐ</w:t>
      </w:r>
      <w:r>
        <w:rPr>
          <w:rtl w:val="true"/>
        </w:rPr>
        <w:t>ט</w:t>
      </w:r>
      <w:r>
        <w:rPr/>
        <w:t>�ٚ�</w:t>
      </w:r>
      <w:r>
        <w:rPr/>
        <w:t>+��D��</w:t>
      </w:r>
      <w:r>
        <w:rPr>
          <w:rtl w:val="true"/>
        </w:rPr>
        <w:t>ڔ</w:t>
      </w:r>
      <w:r>
        <w:rPr/>
        <w:t>�</w:t>
      </w:r>
      <w:r>
        <w:rPr/>
        <w:t>#����!��J�#</w:t>
      </w:r>
      <w:r>
        <w:rPr>
          <w:rtl w:val="true"/>
        </w:rPr>
        <w:t>ۯ</w:t>
      </w:r>
      <w:r>
        <w:rPr/>
        <w:t>#[K|#!�b{^#~�l���#��ԭ#��7�]��&amp;f</w:t>
        <w:tab/>
        <w:t>#"�@��b�#�g��_O�&gt;��b�������#RV�#�s{</w:t>
      </w:r>
      <w:r>
        <w:rPr/>
        <w:t>阓</w:t>
      </w:r>
      <w:r>
        <w:rPr/>
        <w:t>'ϝ9C�p#���][[y���{#������#&gt;��Ï�_�{��</w:t>
      </w:r>
      <w:r>
        <w:rPr/>
        <w:t>۷</w:t>
      </w:r>
      <w:r>
        <w:rPr/>
        <w:t>&gt;��\��\�u�Õ����V+�� �h##�{����q�gd���.�Ͱ��P��Ϝ\�%h�V�Z�nF��D��b!�R,�#��msPV���T�[�~��7~ʜ�#�%#�#��#�-##�#���</w:t>
        <w:br/>
        <w:t>H�|#����##�#��#�C�8</w:t>
      </w:r>
      <w:r>
        <w:rPr>
          <w:rtl w:val="true"/>
        </w:rPr>
        <w:t>ݡ</w:t>
      </w:r>
      <w:r>
        <w:rPr/>
        <w:t>䏷</w:t>
      </w:r>
      <w:r>
        <w:rPr/>
        <w:t>\�}���#�w��#|��+#�d���$��#_c��</w:t>
      </w:r>
      <w:r>
        <w:rPr/>
        <w:t>끫</w:t>
      </w:r>
      <w:r>
        <w:rPr/>
        <w:t>H�y0�7��V�#P&amp;?&amp;i��##</w:t>
        <w:br/>
        <w:t>S��Wc#��%m���4�g#�#O�K#�&amp;�</w:t>
      </w:r>
      <w:r>
        <w:rPr/>
        <w:t>ܳ</w:t>
      </w:r>
      <w:r>
        <w:rPr/>
        <w:t>9^�</w:t>
      </w:r>
      <w:r>
        <w:rPr/>
        <w:t>즑�</w:t>
      </w:r>
      <w:r>
        <w:rPr/>
        <w:t>۰</w:t>
      </w:r>
      <w:r>
        <w:rPr/>
        <w:t>'�#T#�~#�##�h���2��iA�#��:p�C�##�Z'@�P�0�^)gӹd"��_�u�&gt;�/##�#/|.���yl8�#7'</w:t>
      </w:r>
      <w:r>
        <w:rPr>
          <w:rtl w:val="true"/>
        </w:rPr>
        <w:t>ڷ</w:t>
      </w:r>
      <w:r>
        <w:rPr/>
        <w:t>���</w:t>
      </w:r>
      <w:r>
        <w:rPr/>
        <w:t>P6#~��C���#�MM�#�K#�l���#n��#�Ē�͎̂%����mE���]#� �J�0��Qx</w:t>
        <w:tab/>
        <w:t>��SO#������~u{�HHF��.Y##�P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e�+�Z#E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"!�]�##L��</w:t>
        <w:br/>
        <w:t>V"</w:t>
      </w:r>
      <w:r>
        <w:rPr/>
        <w:t>ܲ�</w:t>
      </w:r>
      <w:r>
        <w:rPr/>
        <w:t>#i&lt;S�҆��#_YY}�#####��~</w:t>
        <w:tab/>
        <w:t>q[���z��{�##Sp�RM+�c�H�A7G�^~!ye#\��u�hPK</w:t>
      </w:r>
      <w:r>
        <w:rPr>
          <w:rtl w:val="true"/>
        </w:rPr>
        <w:t>ڽ��</w:t>
      </w:r>
      <w:r>
        <w:rPr>
          <w:rtl w:val="true"/>
        </w:rPr>
        <w:t>.</w:t>
      </w:r>
      <w:r>
        <w:rPr/>
        <w:t>9</w:t>
      </w:r>
      <w:r>
        <w:rPr/>
        <w:t>���^�##�X|�'7�vt/�N�/���#J##4�#+�</w:t>
        <w:br/>
        <w:t>�M#C</w:t>
      </w:r>
      <w:r>
        <w:rPr/>
        <w:t>ۢ</w:t>
      </w:r>
      <w:r>
        <w:rPr/>
        <w:t>IѶ#L�#ez��e\E^��</w:t>
      </w:r>
      <w:r>
        <w:rPr>
          <w:rtl w:val="true"/>
        </w:rPr>
        <w:t>؋</w:t>
      </w:r>
      <w:r>
        <w:rPr/>
        <w:t>Oг�hl���ս=#���~���������eXl����'</w:t>
        <w:br/>
        <w:t>����#�</w:t>
        <w:tab/>
        <w:t>#"#H��|#҉</w:t>
      </w:r>
      <w:r>
        <w:rPr>
          <w:rtl w:val="true"/>
        </w:rPr>
        <w:t>ܭ</w:t>
      </w:r>
      <w:r>
        <w:rPr/>
        <w:t>����</w:t>
      </w:r>
      <w:r>
        <w:rPr/>
        <w:t>C�b�Rq#�#h_��</w:t>
      </w:r>
      <w:r>
        <w:rPr/>
        <w:t>֒��</w:t>
      </w:r>
      <w:r>
        <w:rPr/>
        <w:t>A&amp;�2M#��"{�N�4/mi</w:t>
      </w:r>
      <w:r>
        <w:rPr>
          <w:rtl w:val="true"/>
        </w:rPr>
        <w:t>ټ��</w:t>
      </w:r>
      <w:r>
        <w:rPr>
          <w:rtl w:val="true"/>
        </w:rPr>
        <w:t>&amp;�</w:t>
      </w:r>
      <w:r>
        <w:rPr/>
        <w:t>0</w:t>
      </w:r>
      <w:r>
        <w:rPr/>
        <w:t>#�#a8##�v�:#mk+yD]</w:t>
      </w:r>
      <w:r>
        <w:rPr>
          <w:rtl w:val="true"/>
        </w:rPr>
        <w:t>ڲ�</w:t>
      </w:r>
      <w:r>
        <w:rPr>
          <w:rtl w:val="true"/>
        </w:rPr>
        <w:t>_��%+�{</w:t>
      </w:r>
      <w:r>
        <w:rPr>
          <w:rtl w:val="true"/>
        </w:rPr>
        <w:t>݋</w:t>
      </w:r>
      <w:r>
        <w:rPr/>
        <w:t>#���#�N�e��Ԋ�#o,/a��9�Je#m�E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ȣIQa#waSo\8���J##v/���;��b�#��#�Ṹ#ʂK�;w�}#��Bvf3#�YLt��4u�{##���#A�)"h�%�m�ː�:Z��+OS&gt;w���"&gt;7�S�3�Inn�</w:t>
      </w:r>
      <w:r>
        <w:rPr>
          <w:rtl w:val="true"/>
        </w:rPr>
        <w:t>޾</w:t>
      </w:r>
      <w:r>
        <w:rPr/>
        <w:t>w�(�#��#�h��U�)�#</w:t>
      </w:r>
      <w:r>
        <w:rPr/>
        <w:t>崭�</w:t>
      </w:r>
      <w:r>
        <w:rPr/>
        <w:t>#��#^6</w:t>
      </w:r>
      <w:r>
        <w:rPr>
          <w:rtl w:val="true"/>
        </w:rPr>
        <w:t>ڶ</w:t>
      </w:r>
      <w:r>
        <w:rPr/>
        <w:t>3</w:t>
      </w:r>
      <w:r>
        <w:rPr/>
        <w:t xml:space="preserve">��A��l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6�#��T�̒��~��s���(q##��8k�-Ǚ�Ғ6#^D�����Q',������s#�\&gt;���</w:t>
      </w:r>
      <w:r>
        <w:rPr/>
        <w:t>㌳�</w:t>
      </w:r>
      <w:r>
        <w:rPr/>
        <w:t>p�U#n�=��5�5�]V#�#����:�͎�����l��P�#�9��3Y:CR���W#R��#@#��#T����r�=</w:t>
      </w:r>
      <w:r>
        <w:rPr/>
        <w:t>ۚ</w:t>
      </w:r>
      <w:r>
        <w:rPr/>
        <w:t>z#);�sB��e_#�</w:t>
        <w:tab/>
        <w:t>L7#E;�E�Q#�ô��#eА=Г��i #��T�`��OMH�0�`���I�3��#�'�B�#��1�qvx'@��D񣽋]���g�#�A�#�r��̽�;x#��ԬX�!+#�ӓ#�[��x#{��~vccS�8#L���</w:t>
        <w:tab/>
        <w:t>�Q�3s�����Xa*��H�#</w:t>
        <w:br/>
        <w:t>�J�kf~fva�³�#0</w:t>
      </w:r>
      <w:r>
        <w:rPr>
          <w:rtl w:val="true"/>
        </w:rPr>
        <w:t>ߘ</w:t>
      </w:r>
      <w:r>
        <w:rPr/>
        <w:t>Z�X�Uo��s##�@}���,re�8�</w:t>
      </w:r>
      <w:r>
        <w:rPr/>
        <w:t>؀</w:t>
      </w:r>
      <w:r>
        <w:rPr/>
        <w:t>�</w:t>
      </w:r>
      <w:r>
        <w:rPr/>
        <w:t>D��[����Y%[c�i&gt;��$�w]Y�</w:t>
        <w:br/>
        <w:t>��#nQ&lt;��=mH)#(4��n�</w:t>
        <w:br/>
        <w:t>#Z�e#�|�O4�</w:t>
      </w:r>
    </w:p>
    <w:p>
      <w:pPr>
        <w:pStyle w:val="PreformattedText"/>
        <w:bidi w:val="0"/>
        <w:jc w:val="left"/>
        <w:rPr/>
      </w:pPr>
      <w:r>
        <w:rPr/>
        <w:t>L#NZ�)#$�iFf��f+#O'������r_�;z6X(#a��#q��Ən�/q#t##�,�|6�#x��G#�S�#��f��3#��-��]�##vz=k�#%�j�Ct#�9Á##"'*�#T#</w:t>
      </w:r>
      <w:r>
        <w:rPr/>
        <w:t>㌝</w:t>
      </w:r>
      <w:r>
        <w:rPr/>
        <w:t>A�#��##0�t�`⩌Ƙ�A�Hi5���X��#Ϧ�i~����9�)ӑ4o&amp;2#��a&gt;U�9`q�(@}��9</w:t>
      </w:r>
      <w:r>
        <w:rPr/>
        <w:t>蜈</w:t>
      </w:r>
      <w:r>
        <w:rPr/>
        <w:t>@6i�#?9�,�ouA#���a��Et�?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Wl72�(%o}#q��f-^�gbco��</w:t>
      </w:r>
      <w:r>
        <w:rPr/>
        <w:t>ޭ�</w:t>
      </w:r>
      <w:r>
        <w:rPr/>
        <w:t>#L����q�ML�#ħ;G)*�S�yT��#��;k##����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^�Ǔ�X��#��3Ln#��v��̰�L@�H#5�#�H3�T5u(�������/].|����g��&amp;S�g�`�L#cl��!���Da��J��8�#OF����)#�L��6#'�:\G4��-#�#�q�yX#�}�󑵬�#ώ9F�E�o4####��w�K�wo�]�.�c����lzL�4@��Z��%�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### ���#˝zǕ���9�#��e�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#���`B��:�R�</w:t>
      </w:r>
      <w:r>
        <w:rPr>
          <w:rtl w:val="true"/>
        </w:rPr>
        <w:t>ߪ</w:t>
      </w:r>
      <w:r>
        <w:rPr/>
        <w:t>S</w:t>
      </w:r>
      <w:r>
        <w:rPr/>
        <w:t>ׄ�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`�q#.#�͏OP{���#�e#h</w:t>
        <w:br/>
        <w:t>�ZQ��a⦉hk�#GZ�m-L�]8=y</w:t>
        <w:br/>
        <w:t>��#�Ȥ</w:t>
      </w:r>
      <w:r>
        <w:rPr/>
        <w:t>棱</w:t>
      </w:r>
      <w:r>
        <w:rPr/>
        <w:t>\#�J&lt;�ԳW�Ϟ�e���g&amp;#��N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LY�.D�o&amp;�n##7#[~�Eo##�k�4��T���J�#���[�Qs̟�[#Ǟ�o��#t�#[��E</w:t>
      </w:r>
      <w:r>
        <w:rPr>
          <w:rtl w:val="true"/>
        </w:rPr>
        <w:t>ގ�</w:t>
      </w:r>
      <w:r>
        <w:rPr>
          <w:rtl w:val="true"/>
        </w:rPr>
        <w:t>#</w:t>
      </w:r>
      <w:r>
        <w:rPr/>
        <w:t>3</w:t>
      </w:r>
      <w:r>
        <w:rPr/>
        <w:t>#F6[�]�T#0��</w:t>
      </w:r>
      <w:r>
        <w:rPr>
          <w:rtl w:val="true"/>
        </w:rPr>
        <w:t>ޟ</w:t>
      </w:r>
      <w:r>
        <w:rPr/>
        <w:t>`Gb#��s&gt;�}t�#�e����1</w:t>
      </w:r>
      <w:r>
        <w:rPr>
          <w:rtl w:val="true"/>
        </w:rPr>
        <w:t>ڰ</w:t>
      </w:r>
      <w:r>
        <w:rPr/>
        <w:t>|ҷ����*_#��G�#��####;�YI�#�&amp;er��������$#��F{���&lt;#�</w:t>
      </w:r>
      <w:r>
        <w:rPr/>
        <w:t>۫���</w:t>
      </w:r>
      <w:r>
        <w:rPr/>
        <w:t>8�h[`Ѭ#^#�tf</w:t>
      </w:r>
      <w:r>
        <w:rPr>
          <w:rtl w:val="true"/>
        </w:rPr>
        <w:t>ڠ</w:t>
      </w:r>
      <w:r>
        <w:rPr/>
        <w:t>I�����W�#�l���v#=#F���#�S���l#)##%�#�#��#m[#��#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T��R�L9#(n�J</w:t>
      </w:r>
      <w:r>
        <w:rPr>
          <w:rtl w:val="true"/>
        </w:rPr>
        <w:t>ܙ</w:t>
      </w:r>
      <w:r>
        <w:rPr/>
        <w:t>���</w:t>
      </w:r>
      <w:r>
        <w:rPr/>
        <w:t xml:space="preserve">#o </w:t>
        <w:br/>
        <w:tab/>
        <w:t>!�Ys8�f�0�f#�N��pƦ=#�Y�</w:t>
      </w:r>
      <w:r>
        <w:rPr/>
        <w:t>쾘</w:t>
      </w:r>
      <w:r>
        <w:rPr/>
        <w:t>H#�#�D�_�</w:t>
        <w:br/>
        <w:t>��#/&lt;ǿvW:�#��#�(��*�%���'�#���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��srx"(��a�&gt;�#1\�ɭ��=n�e�1�i�@w�3���5���</w:t>
      </w:r>
      <w:r>
        <w:rPr/>
        <w:t>ׅ�</w:t>
      </w:r>
      <w:r>
        <w:rPr/>
        <w:t>C#�#|�"'�&gt;}m���]n��ss�7�6��l�^�#y�Y�aOQ;?9^#}d��07{��</w:t>
      </w:r>
      <w:r>
        <w:rPr>
          <w:rtl w:val="true"/>
        </w:rPr>
        <w:t>م�</w:t>
      </w:r>
      <w:r>
        <w:rPr/>
        <w:t>٥</w:t>
      </w:r>
      <w:r>
        <w:rPr/>
        <w:t>��</w:t>
      </w:r>
      <w:r>
        <w:rPr/>
        <w:t>/|�s_��#�~�U��/.�����'��ypK^#x#o@$��5�]z�Ia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FӖ�IXP�yѴ��}ŏKPp�</w:t>
      </w:r>
      <w:r>
        <w:rPr>
          <w:rtl w:val="true"/>
        </w:rPr>
        <w:t>׏</w:t>
      </w:r>
      <w:r>
        <w:rPr/>
        <w:t>�</w:t>
      </w:r>
      <w:r>
        <w:rPr/>
        <w:t>#����G����#Ou�&gt;�vo�#��v�AńT1�#�9r�W#�l~�0�#�ONR&gt; �#8+��7�o�#����A�##��&lt;�&lt;�͂�ę�</w:t>
        <w:br/>
        <w:t>�;|#{9�+��h�#�G�c�_&gt;8Y��]�#�+�$��#"�#78��&gt;Q�AI�+M�#��_�1���#�!���Sf#�',H#W��ԦD,��#�v�&gt;�cg�'#,��x��2��a"�#�#���Zr������Vh#*�h��'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t6��#Ɉn��XP5�LQ#I@L$�#�ϼ�¹3�d���#g&lt;{Tv�����8hO��I%##,T��W�Y)r'�^,�#ј�=�(�##�wP#E]9#�Y#���L�</w:t>
      </w:r>
      <w:r>
        <w:rPr>
          <w:rtl w:val="true"/>
        </w:rPr>
        <w:t>ۃ</w:t>
      </w:r>
      <w:r>
        <w:rPr/>
        <w:t>�</w:t>
      </w:r>
      <w:r>
        <w:rPr/>
        <w:t>#YJ&amp;K^�m��2h���#!E��##A$�##���I����5�s#!�_Y^��D</w:t>
      </w:r>
    </w:p>
    <w:p>
      <w:pPr>
        <w:pStyle w:val="PreformattedText"/>
        <w:bidi w:val="0"/>
        <w:jc w:val="left"/>
        <w:rPr/>
      </w:pPr>
      <w:r>
        <w:rPr/>
        <w:t>Y6��3����Nn��[0</w:t>
        <w:tab/>
        <w:t xml:space="preserve">#d; </w:t>
      </w:r>
      <w:r>
        <w:rPr>
          <w:rtl w:val="true"/>
        </w:rPr>
        <w:t>ؠ</w:t>
      </w:r>
      <w:r>
        <w:rPr/>
        <w:t>N�C##E!���&lt;�*L�T</w:t>
      </w:r>
      <w:r>
        <w:rPr>
          <w:rtl w:val="true"/>
        </w:rPr>
        <w:t>ڴ</w:t>
      </w:r>
      <w:r>
        <w:rPr/>
        <w:t>�</w:t>
      </w:r>
      <w:r>
        <w:rPr/>
        <w:t>|��G�sn�q#�$g���]#H#�*��Z�#����T"#�#gf#��w������{�#��s����mk�) ��̧�F��GV{P����IL:�'�.���av|pmx�5�\�B1q�K�dԟ���#�pD}#�[~l�r#</w:t>
      </w:r>
      <w:r>
        <w:rPr/>
        <w:t>؉</w:t>
      </w:r>
      <w:r>
        <w:rPr/>
        <w:t>3�,x#�5x���.��!�#�+Ch��I5�1)#��&gt;i#��</w:t>
      </w:r>
      <w:r>
        <w:rPr>
          <w:rtl w:val="true"/>
        </w:rPr>
        <w:t>ޜ</w:t>
      </w:r>
      <w:r>
        <w:rPr/>
        <w:t>#y�'T��#��C��#��xl#��|Pm#Ug#��SikO�qhC�Yĭ+!��c`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$`#�##���#��#���g�#K�8�X��1q�##.�#�(3�'�gx91����zP##E�&amp;�^��#�#��W$J�</w:t>
      </w:r>
      <w:r>
        <w:rPr>
          <w:rtl w:val="true"/>
        </w:rPr>
        <w:t>׏</w:t>
      </w:r>
      <w:r>
        <w:rPr/>
        <w:t>�</w:t>
      </w:r>
      <w:r>
        <w:rPr/>
        <w:t>&gt;�#��?��#�#h#\��s28h#���N�%��+####,��##�#�p��###�X�X�#p�#p#ʹ���0eHɪ��X8K`L�\{FČ�k��{�##�J�$%h��t�Pw���#ÌSP���;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�#�p��#</w:t>
      </w:r>
      <w:r>
        <w:rPr/>
        <w:t>෇�</w:t>
      </w:r>
      <w:r>
        <w:rPr/>
        <w:t>=t�</w:t>
      </w:r>
      <w:r>
        <w:rPr>
          <w:rtl w:val="true"/>
        </w:rPr>
        <w:t>ݛ</w:t>
      </w:r>
      <w:r>
        <w:rPr/>
        <w:t>���</w:t>
      </w:r>
      <w:r>
        <w:rPr/>
        <w:t>#c�s#�#��#=[</w:t>
      </w:r>
      <w:r>
        <w:rPr>
          <w:rtl w:val="true"/>
        </w:rPr>
        <w:t>ޜ</w:t>
      </w:r>
      <w:r>
        <w:rPr/>
        <w:t>iBo#�%#�$z#±r��#ol��Ff:����+�N�+#��~�c�#�#�#�3#?Z�:9��#�#�%#�#�#</w:t>
        <w:br/>
        <w:t>�6�JT+��#�d#�#[.#�T&amp;��</w:t>
      </w:r>
      <w:r>
        <w:rPr/>
        <w:t>۶</w:t>
      </w:r>
      <w:r>
        <w:rPr/>
        <w:br/>
        <w:t>f��-#+</w:t>
        <w:tab/>
        <w:t>?�^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V�#rj?RG����</w:t>
        <w:tab/>
        <w:t>#0bM�hՑ)#�bPc#�r�[�}P�#5�_'#��&lt;f_�##{�~</w:t>
      </w:r>
    </w:p>
    <w:p>
      <w:pPr>
        <w:pStyle w:val="PreformattedText"/>
        <w:bidi w:val="0"/>
        <w:jc w:val="left"/>
        <w:rPr/>
      </w:pPr>
      <w:r>
        <w:rPr/>
        <w:t>bea��G��ǚLk!#</w:t>
      </w:r>
      <w:r>
        <w:rPr>
          <w:rtl w:val="true"/>
        </w:rPr>
        <w:t>ܟ</w:t>
      </w:r>
      <w:r>
        <w:rPr/>
        <w:t>��</w:t>
      </w:r>
      <w:r>
        <w:rPr/>
        <w:t>D#�</w:t>
      </w:r>
      <w:r>
        <w:rPr/>
        <w:t>۟�</w:t>
      </w:r>
      <w:r>
        <w:rPr/>
        <w:t>Z�##�J �1r���#</w:t>
      </w:r>
      <w:r>
        <w:rPr>
          <w:rtl w:val="true"/>
        </w:rPr>
        <w:t>׹</w:t>
      </w:r>
      <w:r>
        <w:rPr/>
        <w:t>�</w:t>
      </w:r>
      <w:r>
        <w:rPr/>
        <w:t>#\�S����#U�#_�##��A!�`F�c�%~S#��#X�]#��`p����#22 ��m(�Hu�+#�p��f����g�#\T3C�N�</w:t>
      </w:r>
      <w:r>
        <w:rPr/>
        <w:t>ٌ</w:t>
      </w:r>
      <w:r>
        <w:rPr/>
        <w:t>fU�#��f##��m�s*�v�&amp;��V)��</w:t>
      </w:r>
      <w:r>
        <w:rPr/>
        <w:t>؄</w:t>
      </w:r>
      <w:r>
        <w:rPr/>
        <w:t>4��j;t�#w�aH�##��`v#ō;##q�v#P/Pc�z�G��N��#o��4Ƒ�#T@��t.!O��f1m���\th#p`%���#h'���X#��</w:t>
      </w:r>
      <w:r>
        <w:rPr/>
        <w:t>ٕ�̂</w:t>
      </w:r>
      <w:r>
        <w:rPr/>
        <w:t>)#�I�����#�</w:t>
      </w:r>
      <w:r>
        <w:rPr>
          <w:rtl w:val="true"/>
        </w:rPr>
        <w:t>ܯ</w:t>
      </w:r>
      <w:r>
        <w:rPr/>
        <w:t>)?�Dg�#]�x�¹sJ@#�#{��R#)���&gt;n�a#��YZ�)SAe�r�"+�#H#��!��</w:t>
      </w:r>
      <w:r>
        <w:rPr>
          <w:rtl w:val="true"/>
        </w:rPr>
        <w:t>ܙ</w:t>
      </w:r>
      <w:r>
        <w:rPr/>
        <w:t>}�w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0PB��7�^�jĲ#�Z}��</w:t>
      </w:r>
      <w:r>
        <w:rPr>
          <w:rtl w:val="true"/>
        </w:rPr>
        <w:t>ہ</w:t>
      </w:r>
      <w:r>
        <w:rPr/>
        <w:t>K�S##u�]���#Zm+��##�!���U ���#X�b9#urF�:���mT��F3�~#����##ʣ�ņ</w:t>
      </w:r>
      <w:r>
        <w:rPr/>
        <w:t>ۭ�</w:t>
      </w:r>
      <w:r>
        <w:rPr/>
        <w:t>'v��R�K#���z~�#���</w:t>
      </w:r>
      <w:r>
        <w:rPr/>
        <w:t>鑛�</w:t>
      </w:r>
      <w:r>
        <w:rPr/>
        <w:t>s�)##��URP</w:t>
      </w:r>
      <w:r>
        <w:rPr>
          <w:rtl w:val="true"/>
        </w:rPr>
        <w:t>ݸ</w:t>
      </w:r>
      <w:r>
        <w:rPr/>
        <w:t>#�#ѥ����X�fpUs6�̍,�#�K</w:t>
      </w:r>
    </w:p>
    <w:p>
      <w:pPr>
        <w:pStyle w:val="PreformattedText"/>
        <w:bidi w:val="0"/>
        <w:jc w:val="left"/>
        <w:rPr/>
      </w:pPr>
      <w:r>
        <w:rPr/>
        <w:t>5�1��lp�U</w:t>
      </w:r>
    </w:p>
    <w:p>
      <w:pPr>
        <w:pStyle w:val="PreformattedText"/>
        <w:bidi w:val="0"/>
        <w:jc w:val="left"/>
        <w:rPr/>
      </w:pPr>
      <w:r>
        <w:rPr/>
        <w:t>G����$0���(x�v@�TA��]�#��#"</w:t>
        <w:tab/>
        <w:t>�����zD&amp;�j�#%@#</w:t>
        <w:br/>
        <w:t>�l.Q��#�0�(2#\uJ�7j�#q��#��S�I3#ԕ�</w:t>
      </w:r>
      <w:r>
        <w:rPr>
          <w:rtl w:val="true"/>
        </w:rPr>
        <w:t>ޞ</w:t>
      </w:r>
      <w:r>
        <w:rPr/>
        <w:t>#�#ĂU�cI!��#Z#��%�#f#,-��T�E�F�Cow��ǈHx)��%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��</w:t>
      </w:r>
      <w:r>
        <w:rPr>
          <w:rtl w:val="true"/>
        </w:rPr>
        <w:t>߁</w:t>
      </w:r>
      <w:r>
        <w:rPr/>
        <w:t>rb&lt;##�\]���wd#�D#�F�\��6n�M���O�g</w:t>
        <w:br/>
        <w:t>#cs���'&amp;"�V����@B���P#&amp;l� ��CwƩ"�#st7�x�q�E%jMl##�fnn#C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��</w:t>
      </w:r>
      <w:r>
        <w:rPr/>
        <w:t>߫</w:t>
      </w:r>
      <w:r>
        <w:rPr/>
        <w:t>Ѡ#=���|4##���6H�r�$W</w:t>
      </w:r>
      <w:r>
        <w:rPr/>
        <w:t>ٗ�</w:t>
      </w:r>
      <w:r>
        <w:rPr/>
        <w:t>m#gӕ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9�W�����:2�#�9###C��0]+�#</w:t>
        <w:br/>
        <w:t>=r���H&amp;E����f�V�U#Z�</w:t>
        <w:br/>
        <w:t>�`M����#�V�'j�d#��L~�����V���#$��O#,/R���Pqqu�ɚ#</w:t>
        <w:br/>
        <w:t>�Ϟmr�r���}d#&gt;V�l���A}g�z��uAPi#��#�#e#�&lt;�U�0���##��9�E�r## 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k�Z#�M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�U�32#vB�d</w:t>
      </w:r>
      <w:r>
        <w:rPr>
          <w:rtl w:val="true"/>
        </w:rPr>
        <w:t>ٵ</w:t>
      </w:r>
      <w:r>
        <w:rPr/>
        <w:t>�</w:t>
      </w:r>
      <w:r>
        <w:rPr/>
        <w:t>U��[���?���#g�4#Y��o�#f�����cm�� �&gt;p]g�^�*\�U\#��c���d#�</w:t>
      </w:r>
      <w:r>
        <w:rPr>
          <w:rtl w:val="true"/>
        </w:rPr>
        <w:t>ݫ</w:t>
      </w:r>
      <w:r>
        <w:rPr/>
        <w:t>Kn��#2#��y�##�`fQ�#��#f��?�#T��=�*#9�</w:t>
      </w:r>
      <w:r>
        <w:rPr>
          <w:rtl w:val="true"/>
        </w:rPr>
        <w:t>ݼ</w:t>
      </w:r>
      <w:r>
        <w:rPr/>
        <w:t>��</w:t>
      </w:r>
      <w:r>
        <w:rPr/>
        <w:t>쩽��</w:t>
      </w:r>
      <w:r>
        <w:rPr/>
        <w:t>:#�#C@��+qҵ���#�^�^:�</w:t>
      </w:r>
      <w:r>
        <w:rPr/>
        <w:t>ٗ��̋</w:t>
      </w:r>
      <w:r>
        <w:rPr/>
        <w:t>O�B#�}�!���yjl:#I��;T#�2#O��O��#���#..�.��#�#T(.�m6(#�##t#���`���`}v�H</w:t>
      </w:r>
      <w:r>
        <w:rPr/>
        <w:t>֭</w:t>
      </w:r>
      <w:r>
        <w:rPr/>
        <w:t>#��#i�ǜS</w:t>
      </w:r>
      <w:r>
        <w:rPr/>
        <w:t>ް�</w:t>
      </w:r>
      <w:r>
        <w:rPr/>
        <w:t>A�a����7�{d</w:t>
      </w:r>
      <w:r>
        <w:rPr>
          <w:rtl w:val="true"/>
        </w:rPr>
        <w:t>ؽ</w:t>
      </w:r>
      <w:r>
        <w:rPr/>
        <w:t>��</w:t>
      </w:r>
      <w:r>
        <w:rPr/>
        <w:t>g�#�wL##'</w:t>
      </w:r>
      <w:r>
        <w:rPr>
          <w:rtl w:val="true"/>
        </w:rPr>
        <w:t>ݾ</w:t>
      </w:r>
      <w:r>
        <w:rPr/>
        <w:t>�</w:t>
      </w:r>
      <w:r>
        <w:rPr/>
        <w:t>'�O�Qm��O�a</w:t>
      </w:r>
      <w:r>
        <w:rPr>
          <w:rtl w:val="true"/>
        </w:rPr>
        <w:t>ߚ</w:t>
      </w:r>
      <w:r>
        <w:rPr/>
        <w:t>��</w:t>
      </w:r>
      <w:r>
        <w:rPr/>
        <w:t>º#���,�ɭ�#���&amp;�##I-#d�O�{�</w:t>
      </w:r>
      <w:r>
        <w:rPr>
          <w:rtl w:val="true"/>
        </w:rPr>
        <w:t>إ</w:t>
      </w:r>
      <w:r>
        <w:rPr/>
        <w:t>ɭ#�##4#��d~r�hj��p#8Y�##�#����Xj,#�S-�#�R�#�#��O*K#�#��c�S��\X8y���#'##9'#��</w:t>
        <w:tab/>
        <w:t>T�j�c#f��ax2�I�s˕=�</w:t>
      </w:r>
      <w:r>
        <w:rPr>
          <w:rtl w:val="true"/>
        </w:rPr>
        <w:t>ڼ</w:t>
      </w:r>
      <w:r>
        <w:rPr/>
        <w:t>Z�#�ϟ</w:t>
      </w:r>
      <w:r>
        <w:rPr/>
        <w:t>쁽�</w:t>
      </w:r>
      <w:r>
        <w:rPr/>
        <w:t>#��c#</w:t>
      </w:r>
      <w:r>
        <w:rPr/>
        <w:t>֧�</w:t>
      </w:r>
      <w:r>
        <w:rPr/>
        <w:t>-�SF</w:t>
      </w:r>
      <w:r>
        <w:rPr>
          <w:rtl w:val="true"/>
        </w:rPr>
        <w:t>ޏ</w:t>
      </w:r>
      <w:r>
        <w:rPr/>
        <w:t>|�k��Ӌ&gt;</w:t>
        <w:br/>
        <w:t>*zr[&lt;�#��Ѧ#��#�#��]�?�AXm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���|�.��M�G�Ǒ����#�I���'�Ӄ�Z�A�</w:t>
      </w:r>
      <w:r>
        <w:rPr/>
        <w:t>ꗑ</w:t>
      </w:r>
      <w:r>
        <w:rPr/>
        <w:t>e��#���K�_��2�9P%n�#��7r36#�+��Џ�#&amp;�E�#�+�##&amp;��'��0�/��8��Ǔe�&gt;8}�{3�k�##�#9�\�H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##�#�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l����e��t";��M#�'1i�0</w:t>
      </w:r>
      <w:r>
        <w:rPr/>
        <w:t>ާ�</w:t>
      </w:r>
      <w:r>
        <w:rPr/>
        <w:t>'� *�7�i�pBm�M�R$tC�##�8\4u&lt;�SO]~��e�#D��#��k���###�#s#��l�'#_� ���%�jѿ7����b���#&lt;�</w:t>
      </w:r>
      <w:r>
        <w:rPr/>
        <w:t>崳�</w:t>
      </w:r>
      <w:r>
        <w:rPr/>
        <w:t>#�x�&lt;�����6��##�R��M�n#2�Ȉy3�#F����#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�t�:t#k#�#+6#�-���g_z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ă�c��RP��^�</w:t>
      </w:r>
      <w:r>
        <w:rPr>
          <w:rtl w:val="true"/>
        </w:rPr>
        <w:t>ޣ</w:t>
      </w:r>
      <w:r>
        <w:rPr/>
        <w:t>��</w:t>
      </w:r>
      <w:r>
        <w:rPr/>
        <w:t>}���y���?�hgg#�#�["�ɝ#C�I����H</w:t>
      </w:r>
      <w:r>
        <w:rPr>
          <w:rtl w:val="true"/>
        </w:rPr>
        <w:t>د��</w:t>
      </w:r>
      <w:r>
        <w:rPr>
          <w:rtl w:val="true"/>
        </w:rPr>
        <w:t>"��</w:t>
      </w:r>
      <w:r>
        <w:rPr/>
        <w:t>9</w:t>
      </w:r>
      <w:r>
        <w:rPr/>
        <w:t>#����Kѱ#wi��L���X</w:t>
      </w:r>
      <w:r>
        <w:rPr>
          <w:rtl w:val="true"/>
        </w:rPr>
        <w:t>ݬ</w:t>
      </w:r>
      <w:r>
        <w:rPr/>
        <w:t>69</w:t>
      </w:r>
      <w:r>
        <w:rPr/>
        <w:t>X{</w:t>
      </w:r>
      <w:r>
        <w:rPr>
          <w:rtl w:val="true"/>
        </w:rPr>
        <w:t>ڄ</w:t>
      </w:r>
      <w:r>
        <w:rPr/>
        <w:t>��</w:t>
      </w:r>
      <w:r>
        <w:rPr/>
        <w:t>c#_�����&gt;�M��X�tB#`8�#�8���#Ak#�Xm�=</w:t>
      </w:r>
      <w:r>
        <w:rPr/>
        <w:t>۴</w:t>
      </w:r>
      <w:r>
        <w:rPr/>
        <w:t>1�&amp;#.@�:�#�K��K�&lt;o����i#���ga#(�a�1���$��Q�E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#�#���� B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br/>
        <w:t>��J#T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8�#.</w:t>
      </w:r>
      <w:r>
        <w:rPr>
          <w:rtl w:val="true"/>
        </w:rPr>
        <w:t>ݠ</w:t>
      </w:r>
      <w:r>
        <w:rPr/>
        <w:t>!#��De8�Qփ##�#�?�)</w:t>
      </w:r>
    </w:p>
    <w:p>
      <w:pPr>
        <w:pStyle w:val="PreformattedText"/>
        <w:bidi w:val="0"/>
        <w:jc w:val="left"/>
        <w:rPr/>
      </w:pPr>
      <w:r>
        <w:rPr/>
        <w:t>(��G�#VҢ&lt;��EH�Br##U�#"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Yy�1#fP�m�!`�gK�k�d#�`V��h�#{#%[0'��=@&amp;�r�Ώp�V#�&gt;#�a���L�!��#�c&amp;@#W`�`;%#�+�@�##���#�E��W/�(U(�o</w:t>
        <w:tab/>
        <w:t>�##K</w:t>
        <w:tab/>
        <w:t>_�#�}�I3s^�#i`#���#G#��e���</w:t>
      </w:r>
      <w:r>
        <w:rPr>
          <w:rtl w:val="true"/>
        </w:rPr>
        <w:t>ގ</w:t>
      </w:r>
      <w:r>
        <w:rPr/>
        <w:t>j@u~��#hLF����)p</w:t>
        <w:tab/>
        <w:t>��.1¯��H�Ģ#��#�xv\����yN�SI�##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3</w:t>
      </w:r>
      <w:r>
        <w:rPr/>
        <w:t>OH����T�g#&gt;V�##9E4�l��l��s�.��#</w:t>
      </w:r>
      <w:r>
        <w:rPr/>
        <w:t>ܾ�</w:t>
      </w:r>
      <w:r>
        <w:rPr/>
        <w:t>&lt;6�m�щ�#�#�İ##�#�#��)#H&amp;</w:t>
      </w:r>
      <w:r>
        <w:rPr>
          <w:rtl w:val="true"/>
        </w:rPr>
        <w:t>ڒ</w:t>
      </w:r>
      <w:r>
        <w:rPr/>
        <w:t>�</w:t>
      </w:r>
      <w:r>
        <w:rPr/>
        <w:t>P�Q�ү�����~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5�Ȅ6{�f&lt;�o���nn</w:t>
      </w:r>
      <w:r>
        <w:rPr/>
        <w:t>啹���</w:t>
      </w:r>
      <w:r>
        <w:rPr/>
        <w:t>˿�s/�+(�L��&gt;9�##�0��=��dCq�#ni��g��;5OK�h$��'�m�!f��J�g/#&amp;$�#�#0w�Y�#*�+�'�U#q�#�ѻ�lǷ#�JKґ�#</w:t>
        <w:tab/>
        <w:t>�</w:t>
      </w:r>
      <w:r>
        <w:rPr>
          <w:rtl w:val="true"/>
        </w:rPr>
        <w:t>إ</w:t>
      </w:r>
      <w:r>
        <w:rPr/>
        <w:t>�</w:t>
      </w:r>
      <w:r>
        <w:rPr/>
        <w:t>s�</w:t>
        <w:br/>
        <w:t>&amp;</w:t>
        <w:br/>
        <w:t>�f#�`T\&gt;�#U#!L�л�Ѩ�h#v��ȓ0��(7##nG#�C�##B̨��FF#~��#�'G�.�#;�`</w:t>
      </w:r>
      <w:r>
        <w:rPr/>
        <w:t>繛</w:t>
      </w:r>
      <w:r>
        <w:rPr/>
        <w:t>1a�r#}##�#�#��#t"M��Dvzb&amp;9���K�#�</w:t>
      </w:r>
      <w:r>
        <w:rPr>
          <w:rtl w:val="true"/>
        </w:rPr>
        <w:t>מ</w:t>
      </w:r>
      <w:r>
        <w:rPr/>
        <w:t>=�˳��v}omo��ʃ�o}����w��</w:t>
      </w:r>
      <w:r>
        <w:rPr/>
        <w:t>폮</w:t>
      </w:r>
      <w:r>
        <w:rPr/>
        <w:t>3o�D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J���џ�5Dƭ#�n#V�~�#�duX�p��)h���&lt;��(6�Me8���A��</w:t>
      </w:r>
      <w:r>
        <w:rPr/>
        <w:t>֕</w:t>
      </w:r>
      <w:r>
        <w:rPr/>
        <w:t>_]���Sv�cm���G##���#��o��C�`/##[�}7x���4b##�"x##7���w~7�ҞȁuX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*�m�4�kwev�}n/</w:t>
      </w:r>
      <w:r>
        <w:rPr>
          <w:rtl w:val="true"/>
        </w:rPr>
        <w:t>ۄ</w:t>
      </w:r>
      <w:r>
        <w:rPr/>
        <w:t>�</w:t>
      </w:r>
      <w:r>
        <w:rPr/>
        <w:t>O~:,��#�H�m�#!�ÎL���M��`pT</w:t>
      </w:r>
      <w:r>
        <w:rPr>
          <w:rtl w:val="true"/>
        </w:rPr>
        <w:t>ݑ�</w:t>
      </w:r>
      <w:r>
        <w:rPr>
          <w:rtl w:val="true"/>
        </w:rPr>
        <w:t>##�#��</w:t>
      </w:r>
      <w:r>
        <w:rPr/>
        <w:t>9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˰Y�@�#g#��i~�m8V�2~7#7##��7��|�+_���_�u��Xv</w:t>
      </w:r>
      <w:r>
        <w:rPr/>
        <w:t>ؘ�</w:t>
      </w:r>
      <w:r>
        <w:rPr/>
        <w:t>\I�0��\Y���</w:t>
      </w:r>
      <w:r>
        <w:rPr/>
        <w:t>۬</w:t>
      </w:r>
      <w:r>
        <w:rPr/>
        <w:t>#3|FDΏ�W%6�6#���#&lt;\�%#���}*�f�f��#����%z�</w:t>
        <w:tab/>
        <w:t>���t��@�u�f���ve/</w:t>
      </w:r>
      <w:r>
        <w:rPr/>
        <w:t>ީ��</w:t>
      </w:r>
      <w:r>
        <w:rPr/>
        <w:t>1��gg���a/�n0#��mu#��d�V�#;2�~v&gt;i#���_#</w:t>
      </w:r>
    </w:p>
    <w:p>
      <w:pPr>
        <w:pStyle w:val="PreformattedText"/>
        <w:bidi w:val="0"/>
        <w:jc w:val="left"/>
        <w:rPr/>
      </w:pPr>
      <w:r>
        <w:rPr/>
        <w:t>c�#�</w:t>
      </w:r>
      <w:r>
        <w:rPr>
          <w:rtl w:val="true"/>
        </w:rPr>
        <w:t>߿</w:t>
      </w:r>
      <w:r>
        <w:rPr/>
        <w:t>�</w:t>
      </w:r>
      <w:r>
        <w:rPr/>
        <w:t>U�=çL�:s*�b4l��:V��#k���#}#��s����`�fg�5#��+�b��#0</w:t>
      </w:r>
      <w:r>
        <w:rPr>
          <w:rtl w:val="true"/>
        </w:rPr>
        <w:t>ہ</w:t>
      </w:r>
      <w:r>
        <w:rPr/>
        <w:t>a�4�'fL�\#c���z�g#X.d�N�Jp���#G����U:2I~��S#�JP##u��{��#�H�����</w:t>
      </w:r>
    </w:p>
    <w:p>
      <w:pPr>
        <w:pStyle w:val="PreformattedText"/>
        <w:bidi w:val="0"/>
        <w:jc w:val="left"/>
        <w:rPr/>
      </w:pPr>
      <w:r>
        <w:rPr/>
        <w:t>Ӄ##q#t���i�#�</w:t>
      </w:r>
      <w:r>
        <w:rPr>
          <w:rtl w:val="true"/>
        </w:rPr>
        <w:t>؝</w:t>
      </w:r>
      <w:r>
        <w:rPr/>
        <w:t>��</w:t>
      </w:r>
      <w:r>
        <w:rPr/>
        <w:t>gpz��7@�\�"</w:t>
      </w:r>
      <w:r>
        <w:rPr>
          <w:rtl w:val="true"/>
        </w:rPr>
        <w:t>ޗ</w:t>
      </w:r>
      <w:r>
        <w:rPr/>
        <w:t>]�##n##�\�͊�Ъ���|#e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,��s#C9#�ԮZ6�Z�R8v</w:t>
        <w:tab/>
        <w:t>�Y#z0�õ�З</w:t>
      </w:r>
      <w:r>
        <w:rPr>
          <w:rtl w:val="true"/>
        </w:rPr>
        <w:t>܏</w:t>
      </w:r>
      <w:r>
        <w:rPr/>
        <w:t>�</w:t>
      </w:r>
      <w:r>
        <w:rPr/>
        <w:t>P#Β��|��ap7�C�%�Ϭ�x/��?񡱱�S��|��#�#(</w:t>
      </w:r>
      <w:r>
        <w:rPr/>
        <w:t>߹�</w:t>
      </w:r>
      <w:r>
        <w:rPr/>
        <w:t>3�ϜM�#/=������~��7^x�9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؜</w:t>
      </w:r>
      <w:r>
        <w:rPr/>
        <w:t>p</w:t>
      </w:r>
      <w:r>
        <w:rPr>
          <w:rtl w:val="true"/>
        </w:rPr>
        <w:t>ۍ��</w:t>
      </w:r>
      <w:r>
        <w:rPr/>
        <w:t>4</w:t>
      </w:r>
      <w:r>
        <w:rPr/>
        <w:t>`�r�g��Ǵ�@m9NO�+�t�#�</w:t>
      </w:r>
      <w:r>
        <w:rPr>
          <w:rtl w:val="true"/>
        </w:rPr>
        <w:t>ڙ</w:t>
      </w:r>
      <w:r>
        <w:rPr/>
        <w:t>��</w:t>
      </w:r>
      <w:r>
        <w:rPr/>
        <w:t>|��#��lɡ�1�@D�7͌�]#{r�N1XP#r�g�SS��s#�68</w:t>
        <w:tab/>
        <w:t>��l���#���Ƹ���#���K�#*#��#�#��.4"#~��Ƭ@#</w:t>
      </w:r>
      <w:r>
        <w:rPr/>
        <w:t>鵊�</w:t>
      </w:r>
      <w:r>
        <w:rPr/>
        <w:t>#u9r�QI;z�#��|$�$��1�#����[#�-{.�"�###�Y�4B215</w:t>
        <w:tab/>
        <w:t>�$�#v�</w:t>
      </w:r>
      <w:r>
        <w:rPr>
          <w:rtl w:val="true"/>
        </w:rPr>
        <w:t>ݔ</w:t>
      </w:r>
      <w:r>
        <w:rPr/>
        <w:t>���</w:t>
      </w:r>
      <w:r>
        <w:rPr/>
        <w:t>##��Α#\U�+�$���Z�##���+R�IJ����</w:t>
      </w:r>
      <w:r>
        <w:rPr>
          <w:rtl w:val="true"/>
        </w:rPr>
        <w:t>ڶ</w:t>
      </w:r>
      <w:r>
        <w:rPr/>
        <w:t>�</w:t>
      </w:r>
      <w:r>
        <w:rPr/>
        <w:t>#y�_�a������#{���v�W�v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J��pt��'~</w:t>
      </w:r>
      <w:r>
        <w:rPr>
          <w:rtl w:val="true"/>
        </w:rPr>
        <w:t>܃</w:t>
      </w:r>
      <w:r>
        <w:rPr/>
        <w:t>3</w:t>
      </w:r>
      <w:r>
        <w:rPr/>
        <w:t>g##�+</w:t>
      </w:r>
      <w:r>
        <w:rPr>
          <w:rtl w:val="true"/>
        </w:rPr>
        <w:t>ד</w:t>
      </w:r>
      <w:r>
        <w:rPr/>
        <w:t>�����</w:t>
      </w:r>
      <w:r>
        <w:rPr/>
        <w:t>#@# �ͧ�Ȏ�#h#�ˇ��ah�c�#,m�#[�~%�Va#�#?�?��#�p</w:t>
      </w:r>
      <w:r>
        <w:rPr/>
        <w:t>።�</w:t>
      </w:r>
      <w:r>
        <w:rPr/>
        <w:t>(��##��d</w:t>
      </w:r>
      <w:r>
        <w:rPr>
          <w:rtl w:val="true"/>
        </w:rPr>
        <w:t>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5c=�#�̓.��8e��~.FF5h�#�#�ͺ��E*.�4�H@#S�##��+1&lt;Y#o��6��]a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uD&gt;m`#⑐�g���#��SI͗Qx��NT��X�{�#��#:</w:t>
      </w:r>
      <w:r>
        <w:rPr>
          <w:rtl w:val="true"/>
        </w:rPr>
        <w:t>ڦ</w:t>
      </w:r>
      <w:r>
        <w:rPr/>
        <w:t>����</w:t>
      </w:r>
      <w:r>
        <w:rPr/>
        <w:t>b&gt;�#���W�-|</w:t>
      </w:r>
      <w:r>
        <w:rPr/>
        <w:t>㫯</w:t>
      </w:r>
      <w:r>
        <w:rPr/>
        <w:t>��#��a�mm8?ep�c�#���Zƿ�$&gt;.#\S�N�Ɍ��+Ŷ#+��H3��##\����#2��c7i�a@#l�#��]y�?yp���28\#��4GP��)T#,�ph�Rqt�Q#X�#R�'#�0���</w:t>
        <w:br/>
        <w:t>��HR�b#{{3H���#[P��p�5#|#&lt;҆�O�_�#g�C��Jp���#1"��##��c��&gt;�7���+##�#</w:t>
      </w:r>
      <w:r>
        <w:rPr/>
        <w:t>鴿�</w:t>
      </w:r>
      <w:r>
        <w:rPr/>
        <w:t>L�#/�z���G�Vϰ#�</w:t>
        <w:tab/>
        <w:t>�7aи�g#l�8�##&amp;�=�W#</w:t>
      </w:r>
      <w:r>
        <w:rPr/>
        <w:t>磭�</w:t>
      </w:r>
      <w:r>
        <w:rPr/>
        <w:t>}��(�</w:t>
      </w:r>
      <w:r>
        <w:rPr>
          <w:rtl w:val="true"/>
        </w:rPr>
        <w:t>נ</w:t>
      </w:r>
      <w:r>
        <w:rPr/>
        <w:t>2</w:t>
      </w:r>
      <w:r>
        <w:rPr/>
        <w:br/>
        <w:t>�7��+}��I��g���td�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űɹ���8#�L�a���J�;�y�#o#x���##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EIԒ��&gt;�-a�###�8%�#q��##��: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�</w:t>
      </w:r>
      <w:r>
        <w:rPr/>
        <w:t>7</w:t>
      </w:r>
      <w:r>
        <w:rPr/>
        <w:t>��w##ţ�;(srk#��#��</w:t>
        <w:tab/>
        <w:t>Hq8��IMe�Wn</w:t>
        <w:tab/>
        <w:t>�#��O�#�#fq��x�Ź���NS$���?�$K��N0¹{p�����</w:t>
      </w:r>
      <w:r>
        <w:rPr/>
        <w:t>⼫�</w:t>
      </w:r>
      <w:r>
        <w:rPr/>
        <w:t>4�#��##;�b#�,d#�</w:t>
      </w:r>
      <w:r>
        <w:rPr>
          <w:rtl w:val="true"/>
        </w:rPr>
        <w:t>ށ݉</w:t>
      </w:r>
      <w:r>
        <w:rPr/>
        <w:t>�</w:t>
      </w:r>
      <w:r>
        <w:rPr/>
        <w:t>[�#��O+{�rw{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!���&amp;ӜUu���J�3#3"2x8</w:t>
        <w:tab/>
        <w:t>��S�?</w:t>
      </w:r>
      <w:r>
        <w:rPr>
          <w:rtl w:val="true"/>
        </w:rPr>
        <w:t>װ</w:t>
      </w:r>
      <w:r>
        <w:rPr>
          <w:rtl w:val="true"/>
        </w:rPr>
        <w:t>|�=</w:t>
      </w:r>
      <w:r>
        <w:rPr/>
        <w:t>2#</w:t>
      </w:r>
      <w:r>
        <w:rPr/>
        <w:t>��"�?Ϟ�������T��39�.�eb1.ke�9G��2�p�4)�b#�����c��D�*t]�(f]��8_p�Eq#_�Z���#u</w:t>
      </w:r>
      <w:r>
        <w:rPr>
          <w:rtl w:val="true"/>
        </w:rPr>
        <w:t>ݏ</w:t>
      </w:r>
      <w:r>
        <w:rPr/>
        <w:t>##n���#�e�#���#�8�V#�ΑJ��Y���.,�#�l�"#��#o&gt;�#2�[(.'OA�K�^�W+f�#5#�6�m�NWr;��U��&lt;+c��9S�#R|��Lqm��c��rU</w:t>
        <w:br/>
        <w:t>#z�3U�5L1M�(c�#</w:t>
        <w:br/>
        <w:t>�3K�# aK�{%&amp;��D���J�5��&gt;�j~��*��#SS{�?�B�&amp;�#�T����J���</w:t>
        <w:tab/>
        <w:t>b��vHHm#�#&amp;�Z�˷��_c�����#ƯK�#����HeShE&lt;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H�uh�#b�D�w�#Ð��aP�#A#�j[ōHhД�#��Z##�g�xOO�#\�d</w:t>
        <w:tab/>
        <w:t>D�#0����9#96R=}�#1�X�bg����vLP�p�#/-#�)��{*��Mn��y��9&amp;~��)R�#�##Ō#�΍��3%#�T1#u�</w:t>
      </w:r>
    </w:p>
    <w:p>
      <w:pPr>
        <w:pStyle w:val="PreformattedText"/>
        <w:bidi w:val="0"/>
        <w:jc w:val="left"/>
        <w:rPr/>
      </w:pPr>
      <w:r>
        <w:rPr/>
        <w:t>#.���X�</w:t>
      </w:r>
    </w:p>
    <w:p>
      <w:pPr>
        <w:pStyle w:val="PreformattedText"/>
        <w:bidi w:val="0"/>
        <w:jc w:val="left"/>
        <w:rPr/>
      </w:pPr>
      <w:r>
        <w:rPr/>
        <w:t>d#�F�l�~��Qg9��k#|���#$ �#l\᜛}U@�E�##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O#Ѩ���$+��I��¹�#�]��g��c�O� %��,2%���#��9�Ը�U U+���u&amp;NI�Jp�p�N���4</w:t>
        <w:tab/>
        <w:t>��;9�[��3#�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</w:t>
        <w:br/>
        <w:t>5Dw�V�u��U��$��#xu�#��e�5��#A#�0^1��&amp;&gt;�v��a�=���#�</w:t>
        <w:tab/>
        <w:t>#b�:=���}��#�D#�#O�|</w:t>
      </w:r>
      <w:r>
        <w:rPr/>
        <w:t>؀</w:t>
      </w:r>
      <w:r>
        <w:rPr/>
        <w:t>���</w:t>
      </w:r>
      <w:r>
        <w:rPr/>
        <w:t>M�#Vx4�z��7Y#�(j,#�S��S΍�w</w:t>
        <w:tab/>
        <w:t>##2��d7xJX��&amp;�F��-�o�p#�9(��F�&lt;��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`N�H���|']2E#�^��'�M���.���@�3��9%�q�)�#��-�H�##�U���1�Y7.3#y��;:B�H�cW̏"</w:t>
      </w:r>
      <w:r>
        <w:rPr>
          <w:rtl w:val="true"/>
        </w:rPr>
        <w:t>د</w:t>
      </w:r>
      <w:r>
        <w:rPr>
          <w:rtl w:val="true"/>
        </w:rPr>
        <w:t>,#�</w:t>
      </w:r>
      <w:r>
        <w:rPr/>
        <w:t>9</w:t>
      </w:r>
      <w:r>
        <w:rPr/>
        <w:t>��)g�#O�#(#�#�L�?#</w:t>
        <w:br/>
        <w:t>�#a5#�R#~##[�#�#�4&lt;(�,�&amp;_N��\�.���_#+##%p�KlT�#bzO�'Y#�+</w:t>
      </w:r>
      <w:r>
        <w:rPr>
          <w:rtl w:val="true"/>
        </w:rPr>
        <w:t>޶</w:t>
      </w:r>
      <w:r>
        <w:rPr/>
        <w:t>#���/�#��P�V����]op#��l��~O���e�#�]�s��)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ʇ=5�a{���a</w:t>
      </w:r>
      <w:r>
        <w:rPr/>
        <w:t>۳</w:t>
      </w:r>
      <w:r>
        <w:rPr/>
        <w:t>-sl#��rb(</w:t>
      </w:r>
      <w:r>
        <w:rPr>
          <w:rtl w:val="true"/>
        </w:rPr>
        <w:t>װ</w:t>
      </w:r>
      <w:r>
        <w:rPr/>
        <w:t>�</w:t>
      </w:r>
      <w:r>
        <w:rPr/>
        <w:t>]�p[��</w:t>
        <w:br/>
        <w:t>w#0��nG�_��T,u�s&amp;�a��|����|�'�I&lt;b��Sr��#|$6&gt;+�X�9����k_��</w:t>
      </w:r>
      <w:r>
        <w:rPr>
          <w:rtl w:val="true"/>
        </w:rPr>
        <w:t>׿</w:t>
      </w:r>
      <w:r>
        <w:rPr/>
        <w:t>�������</w:t>
      </w:r>
      <w:r>
        <w:rPr/>
        <w:t>#��O�D�����</w:t>
        <w:tab/>
        <w:t>8~�22�zr</w:t>
      </w:r>
      <w:r>
        <w:rPr>
          <w:rtl w:val="true"/>
        </w:rPr>
        <w:t>ޖ</w:t>
      </w:r>
      <w:r>
        <w:rPr/>
        <w:t>�</w:t>
      </w:r>
      <w:r>
        <w:rPr/>
        <w:t>s\�,</w:t>
        <w:br/>
        <w:t>&amp;b����#</w:t>
      </w:r>
      <w:r>
        <w:rPr>
          <w:rtl w:val="true"/>
        </w:rPr>
        <w:t>ك</w:t>
      </w:r>
      <w:r>
        <w:rPr/>
        <w:t>�</w:t>
      </w:r>
      <w:r>
        <w:rPr/>
        <w:t>\#�C@��&lt;��#�#�S#?v����x�)%�Z:@zr#q#$#Nm#�c�##g�åK��cԉV��##:��Z7�)����B�3q�K#G���H�#�#1q��mJ��k2##O�Xs#||��*��dN��h�Hx#&amp;c6#*N�m��#LP��/</w:t>
      </w:r>
      <w:r>
        <w:rPr/>
        <w:t>缂</w:t>
      </w:r>
      <w:r>
        <w:rPr/>
        <w:t>AN8.&gt;qL#%�b��##����#�d�.��#(##�ˈ�z�.wM�#2=A�&amp;�#�@���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˫tnc#</w:t>
        <w:tab/>
        <w:t>�&lt;�P#</w:t>
      </w:r>
      <w:r>
        <w:rPr>
          <w:rtl w:val="true"/>
        </w:rPr>
        <w:t>߾</w:t>
      </w:r>
      <w:r>
        <w:rPr/>
        <w:t>�</w:t>
      </w:r>
      <w:r>
        <w:rPr/>
        <w:t>$�$����d�#�Y��#��#</w:t>
        <w:br/>
        <w:t>�#�#b�Y2��b#��QOm#Cs���:3Z�i##`H�##4��1#��r#m�#</w:t>
        <w:br/>
        <w:t>�������#y#�##&lt;�,��/A</w:t>
      </w:r>
      <w:r>
        <w:rPr/>
        <w:t>퉕�鱓</w:t>
      </w:r>
      <w:r>
        <w:rPr/>
        <w:t>#</w:t>
      </w:r>
      <w:r>
        <w:rPr>
          <w:rtl w:val="true"/>
        </w:rPr>
        <w:t>މ</w:t>
      </w:r>
      <w:r>
        <w:rPr/>
        <w:t>ȉ� qVi#5�jb7[��#[j�L�#}</w:t>
      </w:r>
      <w:r>
        <w:rPr/>
        <w:t>密</w:t>
      </w:r>
      <w:r>
        <w:rPr/>
        <w:t>/q��&amp;zZ@J#�#ʦ/��#o�2!D�#sGC5��#</w:t>
        <w:tab/>
        <w:t>�@���H##BP����F�8�n�I�mΪ��Z(��U�9d�#���#�,��E�D��ĵΓ�</w:t>
      </w:r>
      <w:r>
        <w:rPr>
          <w:rtl w:val="true"/>
        </w:rPr>
        <w:t>ڢ�</w:t>
      </w:r>
      <w:r>
        <w:rPr/>
        <w:t>25</w:t>
      </w:r>
      <w:r>
        <w:rPr/>
        <w:t>��Xa#j���G�'n�7��</w:t>
      </w:r>
    </w:p>
    <w:p>
      <w:pPr>
        <w:pStyle w:val="PreformattedText"/>
        <w:bidi w:val="0"/>
        <w:jc w:val="left"/>
        <w:rPr/>
      </w:pPr>
      <w:r>
        <w:rPr/>
        <w:t>.��I~�#����1:�L�#�#WM��Ų�[TYb#P&gt;k��O,$�,�*Cd#��'�#�^�#_��NB��#��</w:t>
      </w:r>
      <w:r>
        <w:rPr/>
        <w:t>؀</w:t>
      </w:r>
      <w:r>
        <w:rPr/>
        <w:t>���</w:t>
      </w:r>
      <w:r>
        <w:rPr/>
        <w:t>/���##�8Yb�[�#V#������[��</w:t>
      </w:r>
      <w:r>
        <w:rPr>
          <w:rtl w:val="true"/>
        </w:rPr>
        <w:t>޾</w:t>
      </w:r>
      <w:r>
        <w:rPr/>
        <w:t>��</w:t>
      </w:r>
      <w:r>
        <w:rPr/>
        <w:t>{�?��x�</w:t>
      </w:r>
      <w:r>
        <w:rPr>
          <w:rtl w:val="true"/>
        </w:rPr>
        <w:t>ݫׯ</w:t>
      </w:r>
      <w:r>
        <w:rPr/>
        <w:t>1</w:t>
      </w:r>
      <w:r>
        <w:rPr/>
        <w:t>{b�6U�#6��W�h��F#�2Ụ#�76ʷ�#6H�mq#rU"�Z��`#�x���}a���l#,Ȥ+�W�##</w:t>
      </w:r>
      <w:r>
        <w:rPr>
          <w:rtl w:val="true"/>
        </w:rPr>
        <w:t>ۑ</w:t>
      </w:r>
      <w:r>
        <w:rPr/>
        <w:t>蠹��</w:t>
      </w:r>
      <w:r>
        <w:rPr/>
        <w:t>s�C�I�3X#!#������:�$[[�B�</w:t>
      </w:r>
      <w:r>
        <w:rPr>
          <w:rtl w:val="true"/>
        </w:rPr>
        <w:t>ݦ</w:t>
      </w:r>
      <w:r>
        <w:rPr/>
        <w:t>�</w:t>
      </w:r>
      <w:r>
        <w:rPr/>
        <w:t>\���?�Y��DO��]�I��`���6n�=�Rp�a��#�%�6�����[Xn�#�Jp�I#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8|�̇Q�#'|��!�9#�8i�#2S</w:t>
        <w:tab/>
        <w:t>լ�,Z�Y(#.#�Nj#\b͂�o#���L�;�V���ȗ</w:t>
      </w:r>
      <w:r>
        <w:rPr/>
        <w:t>٬</w:t>
      </w:r>
      <w:r>
        <w:rPr/>
        <w:t>5x1��#RLiB+[.�K#���#,9t</w:t>
        <w:br/>
        <w:t>�T�h�.=��j��</w:t>
      </w:r>
    </w:p>
    <w:p>
      <w:pPr>
        <w:pStyle w:val="PreformattedText"/>
        <w:bidi w:val="0"/>
        <w:jc w:val="left"/>
        <w:rPr/>
      </w:pPr>
      <w:r>
        <w:rPr/>
        <w:t>ȵ�7�6Zlc���j#aa�`�'�9�K��Å�͆n</w:t>
        <w:tab/>
        <w:t>qKh�d��#6�)�ċ�m�#�0��;!�m�!��R�*���#�</w:t>
      </w:r>
      <w:r>
        <w:rPr>
          <w:rtl w:val="true"/>
        </w:rPr>
        <w:t>ߛ</w:t>
      </w:r>
      <w:r>
        <w:rPr/>
        <w:t>k5�ZM�H�&amp;��0#����82?r�^�#�#3�G.�˱�(mR���]</w:t>
      </w:r>
      <w:r>
        <w:rPr>
          <w:rtl w:val="true"/>
        </w:rPr>
        <w:t>ܖ</w:t>
      </w:r>
      <w:r>
        <w:rPr/>
        <w:t>0</w:t>
      </w:r>
      <w:r>
        <w:rPr/>
        <w:t>S���#�&gt;��D���F</w:t>
        <w:br/>
        <w:t>�zU 0m2�{###u�Xw�A#PM:�`0���պT��Z��0�C#�''o\�#mu��� [�</w:t>
      </w:r>
      <w:r>
        <w:rPr>
          <w:rtl w:val="true"/>
        </w:rPr>
        <w:t>ߖ</w:t>
      </w:r>
      <w:r>
        <w:rPr/>
        <w:t xml:space="preserve">q�#o/Uw�##jM[ </w:t>
        <w:br/>
        <w:t>�{��K�Xf��)�#HoƄ\p`F�D@A��#�+�v�=v�###b</w:t>
        <w:br/>
        <w:t>�p#�VB#$\!/�_�5��#"�X�ĉ��n���g</w:t>
      </w:r>
      <w:r>
        <w:rPr>
          <w:rtl w:val="true"/>
        </w:rPr>
        <w:t>ٱ����</w:t>
      </w:r>
      <w:r>
        <w:rPr/>
        <w:t>8</w:t>
      </w:r>
      <w:r>
        <w:rPr/>
        <w:t>#�@#�N����#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  <w:tab/>
        <w:t>�5zV�e#sk��h�O�#�BԜ�</w:t>
        <w:tab/>
        <w:t>E#�Ro��#iy��#���w��Wy�f��ky�#q#�H��u5��O�K�2�(�)&gt;�ǝ��hA\A��5Nd����</w:t>
        <w:br/>
        <w:t>�+�Vh%3�Ľ�sSVzSm�</w:t>
      </w:r>
      <w:r>
        <w:rPr/>
        <w:t>镢��</w:t>
      </w:r>
      <w:r>
        <w:rPr/>
        <w:t>&gt;���5E�'��</w:t>
        <w:br/>
        <w:t>�A�9[l#sv�)�IY΋��*�+&lt;����ս8ә2&gt;�z�D#p"8#��#��@�K�##�</w:t>
      </w:r>
      <w:r>
        <w:rPr/>
        <w:t>뭎</w:t>
      </w:r>
      <w:r>
        <w:rPr/>
        <w:t>#�#���e����i!��d˂���``</w:t>
      </w:r>
      <w:r>
        <w:rPr>
          <w:rtl w:val="true"/>
        </w:rPr>
        <w:t>ڦ</w:t>
      </w:r>
      <w:r>
        <w:rPr/>
        <w:t>Xb�Lz[#Si)���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�y</w:t>
        <w:tab/>
        <w:t>�a&amp;##�&gt;�N�?1����</w:t>
        <w:tab/>
        <w:t>&gt;�M�#]#$����2�#/r#u�J</w:t>
      </w:r>
      <w:r>
        <w:rPr>
          <w:rtl w:val="true"/>
        </w:rPr>
        <w:t>ݠ</w:t>
      </w:r>
      <w:r>
        <w:rPr>
          <w:rtl w:val="true"/>
        </w:rPr>
        <w:t>#</w:t>
      </w:r>
      <w:r>
        <w:rPr/>
        <w:t>9</w:t>
      </w:r>
      <w:r>
        <w:rPr/>
        <w:t>%�@#�_��@�n`�G�+TU'uh�01#�#�#�cd�D���'Iԓ��I&gt;jZ��j�p��Ҙ�w�xD��#C�wV##R#z</w:t>
      </w:r>
      <w:r>
        <w:rPr>
          <w:rtl w:val="true"/>
        </w:rPr>
        <w:t>׫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�)��J�K�(��^G�#:�.�OR�ȋ�&lt;��X�S�)�S�Gb�T�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>%�+r���uRqj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᷎����</w:t>
      </w:r>
      <w:r>
        <w:rPr/>
        <w:t>#hD</w:t>
        <w:tab/>
        <w:t>��Z�#/&lt;&gt;��!՜�^U��</w:t>
      </w:r>
      <w:r>
        <w:rPr>
          <w:rtl w:val="true"/>
        </w:rPr>
        <w:t>ݫ</w:t>
      </w:r>
      <w:r>
        <w:rPr/>
        <w:t>&gt;���i�1��b�C9)�p�)�:��b�#�hzf�ck�)1SX0��&amp;M~</w:t>
      </w:r>
    </w:p>
    <w:p>
      <w:pPr>
        <w:pStyle w:val="PreformattedText"/>
        <w:bidi w:val="0"/>
        <w:jc w:val="left"/>
        <w:rPr/>
      </w:pPr>
      <w:r>
        <w:rPr/>
        <w:t>G�����2���&amp;Ma�nW������Ԥ"�/-�/�u##����K��J�M��^#q6�{D�h�</w:t>
      </w:r>
      <w:r>
        <w:rPr>
          <w:rtl w:val="true"/>
        </w:rPr>
        <w:t>؛</w:t>
      </w:r>
      <w:r>
        <w:rPr/>
        <w:t>#;�Y�5Q�'iǪ##�</w:t>
      </w:r>
      <w:r>
        <w:rPr>
          <w:rtl w:val="true"/>
        </w:rPr>
        <w:t>ۀ</w:t>
      </w:r>
      <w:r>
        <w:rPr/>
        <w:t>#�.��#(S��R#�#�?#P�#L�#7�&amp;�%�PzP���#�#4#�#�B�g�#��#E3G</w:t>
      </w:r>
      <w:r>
        <w:rPr>
          <w:rtl w:val="true"/>
        </w:rPr>
        <w:t>ݐ</w:t>
      </w:r>
      <w:r>
        <w:rPr/>
        <w:t>�</w:t>
      </w:r>
      <w:r>
        <w:rPr/>
        <w:t>;t�#��#�+#L##rB#�NsȃB��p�ve</w:t>
      </w:r>
      <w:r>
        <w:rPr/>
        <w:t>읹</w:t>
      </w:r>
      <w:r>
        <w:rPr/>
        <w:t>.%�)</w:t>
        <w:tab/>
        <w:t>կ1�� �Cɪ�##V�</w:t>
        <w:tab/>
        <w:t>"���N�9��#�!!�LJ"�#*'F|��Nb&gt;�9�cb�uA�~c</w:t>
        <w:tab/>
        <w:t>����D#3���i&gt;ɒ��5�@q�R��O��2�ǻ0np�~�</w:t>
        <w:br/>
        <w:t>��+z�,�</w:t>
      </w:r>
      <w:r>
        <w:rPr/>
        <w:t>ؕ�</w:t>
      </w:r>
      <w:r>
        <w:rPr/>
        <w:t># &lt;�H#�#.#r/J##W{��8�����O�&amp;�dQ���_����� ��@�##F�dHO��&amp;4��b�V4</w:t>
      </w:r>
      <w:r>
        <w:rPr/>
        <w:t>쇑</w:t>
      </w:r>
      <w:r>
        <w:rPr/>
        <w:t>_#���Q)�����sļ�}��#�IV��L;��#h�4�����+�#��#x��S����QG�#��=H��9#%�.#�*�9#</w:t>
        <w:br/>
        <w:t>#$�~�9κ�x8u�s��w�##3b#\A�_��'?y��#.#�SaGs��</w:t>
      </w:r>
    </w:p>
    <w:p>
      <w:pPr>
        <w:pStyle w:val="PreformattedText"/>
        <w:bidi w:val="0"/>
        <w:jc w:val="left"/>
        <w:rPr/>
      </w:pPr>
      <w:r>
        <w:rPr/>
        <w:t>##u|u�6MvPҰR0�##F0k�#m#�#&lt;�6</w:t>
      </w:r>
      <w:r>
        <w:rPr>
          <w:rtl w:val="true"/>
        </w:rPr>
        <w:t>خ</w:t>
      </w:r>
      <w:r>
        <w:rPr/>
        <w:t>0</w:t>
      </w:r>
      <w:r>
        <w:rPr/>
        <w:t>#�##�;K#��+{]#�%ȡ�+#z</w:t>
        <w:tab/>
        <w:t>�.��Ɣ�;Jx�PL+�J�)�iw��#�w62��W�á�S�</w:t>
      </w:r>
      <w:r>
        <w:rPr/>
        <w:t>༡�</w:t>
      </w:r>
      <w:r>
        <w:rPr/>
        <w:t>@=��6��=�N#�����&gt;��#/&gt;6�ƤI�NJ��N1��b�d�\����+fbUn�n�W�#R�#�ԋ�Ū���LU U�T</w:t>
        <w:tab/>
        <w:t>"��CDwF�#�R u%�L�#{}�:�#�</w:t>
        <w:br/>
        <w:t>�Baa��2I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a�h��,�Y����#�#�"�#�&lt;;7�p���#��=�q�H�x��J�1�LJ��f���".J#�#��E#e"���#</w:t>
        <w:br/>
        <w:t>��YR�#����(#�L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W�#��@u�-�v&amp;��S#�#&gt;�x��I��I�6�8�#����h-�՗V�#�</w:t>
        <w:tab/>
        <w:t>�����1}����{w��T�J#����kQ�B�EUձ�k�Kpv��m�G�#5\���;˩#?Kp1��;3s.�J��fGB&lt;��P%�A;#��M/#Wh�s��#�-�#R����)��}2</w:t>
      </w:r>
      <w:r>
        <w:rPr>
          <w:rtl w:val="true"/>
        </w:rPr>
        <w:t>ޓ���</w:t>
      </w:r>
      <w:r>
        <w:rPr/>
        <w:t>8</w:t>
      </w:r>
      <w:r>
        <w:rPr/>
        <w:t>C;�8V�m����]ah#�T�Tu͆�W�z��;</w:t>
      </w:r>
      <w:r>
        <w:rPr>
          <w:rtl w:val="true"/>
        </w:rPr>
        <w:t>؋</w:t>
      </w:r>
      <w:r>
        <w:rPr/>
        <w:t>�</w:t>
      </w:r>
      <w:r>
        <w:rPr/>
        <w:t>L^f�%�:&lt;#.�R/*��#3����N��*��(#d��#C�#&lt;��E�`��#!a��k���̣2yȒ�6## �RCl#��#ė$#Kp�XA��'</w:t>
      </w:r>
      <w:r>
        <w:rPr/>
        <w:t>۫�</w:t>
      </w:r>
      <w:r>
        <w:rPr/>
        <w:t>#b�x�\�7�*A#�L��#��,��T#nj/9�'</w:t>
      </w:r>
      <w:r>
        <w:rPr>
          <w:rtl w:val="true"/>
        </w:rPr>
        <w:t>ہ</w:t>
      </w:r>
      <w:r>
        <w:rPr/>
        <w:t>�</w:t>
      </w:r>
      <w:r>
        <w:rPr/>
        <w:t>k�#C.*�T�!=#���z��)��#.���S��)q2</w:t>
      </w:r>
      <w:r>
        <w:rPr>
          <w:rtl w:val="true"/>
        </w:rPr>
        <w:t>ݯ</w:t>
      </w:r>
      <w:r>
        <w:rPr/>
        <w:t>R#.��HU�'��8Kh�-##�</w:t>
        <w:tab/>
        <w:t>�&lt;�</w:t>
        <w:br/>
        <w:t>����̓��hZ�a�#�d�O�1�{P�+ʍC�z��3C/Ή��7;����J�"�#����,S��2]�#�\�W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O�##�n��1b�ơC=�#,]��UK����#��ՊE1E��#]</w:t>
      </w:r>
      <w:r>
        <w:rPr/>
        <w:t>钺��</w:t>
      </w:r>
      <w:r>
        <w:rPr/>
        <w:t>S�e\�#���N��;�k���:��#&gt;R��#��J^��$[����#���᫿N�</w:t>
        <w:br/>
        <w:t>�N�TO������#�0�N���l)�����</w:t>
      </w:r>
      <w:r>
        <w:rPr/>
        <w:t>ّ</w:t>
      </w:r>
      <w:r>
        <w:rPr/>
        <w:t>ţJg���E;�U/!</w:t>
      </w:r>
      <w:r>
        <w:rPr>
          <w:rtl w:val="true"/>
        </w:rPr>
        <w:t>׼</w:t>
      </w:r>
      <w:r>
        <w:rPr/>
        <w:t>�</w:t>
      </w:r>
      <w:r>
        <w:rPr/>
        <w:t>eqrżE#����~�</w:t>
      </w:r>
      <w:r>
        <w:rPr>
          <w:rtl w:val="true"/>
        </w:rPr>
        <w:t>׾</w:t>
      </w:r>
      <w:r>
        <w:rPr/>
        <w:t>�</w:t>
      </w:r>
      <w:r>
        <w:rPr/>
        <w:t>կ��(a#l0_�~�7�</w:t>
      </w:r>
      <w:r>
        <w:rPr/>
        <w:t>૖�</w:t>
      </w:r>
      <w:r>
        <w:rPr/>
        <w:t>ՃZ�#Vԛ1=##�^�*Pӕ,|pE��l#�#Q##�Z�#bʴ�###� &gt;�#�9�e�#��bȚm?q�_</w:t>
        <w:tab/>
        <w:t>����`�[���0T(yQ</w:t>
        <w:br/>
        <w:t>Ş��zQ�)�</w:t>
      </w:r>
      <w:r>
        <w:rPr/>
        <w:t>퍛����</w:t>
      </w:r>
      <w:r>
        <w:rPr/>
        <w:t>.���+~�:������db##�:��3f˧�F</w:t>
      </w:r>
      <w:r>
        <w:rPr>
          <w:rtl w:val="true"/>
        </w:rPr>
        <w:t>׊</w:t>
      </w:r>
      <w:r>
        <w:rPr/>
        <w:tab/>
      </w:r>
      <w:r>
        <w:rPr/>
        <w:t>14</w:t>
      </w:r>
      <w:r>
        <w:rPr/>
        <w:t>j</w:t>
        <w:br/>
        <w:t>�#�;�be;#�x�EՍ����7��#�8�S��d�#�ɿ�M�&lt;HB@i��2Oé���v#�N.�#(��r�#�</w:t>
      </w:r>
      <w:r>
        <w:rPr/>
        <w:t>٨</w:t>
      </w:r>
      <w:r>
        <w:rPr/>
        <w:t>�⑅�� �</w:t>
      </w:r>
      <w:r>
        <w:rPr/>
        <w:t>;�</w:t>
        <w:tab/>
        <w:t>�</w:t>
        <w:tab/>
        <w:t>i,(%I�#�#'#m#�՛�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{3�Ēy�"#[?�`#`�=�}�9���</w:t>
      </w:r>
      <w:r>
        <w:rPr>
          <w:rtl w:val="true"/>
        </w:rPr>
        <w:t>ڠ</w:t>
      </w:r>
      <w:r>
        <w:rPr/>
        <w:t>m�R� �#��^&gt;�񵣟R ��Ώ�`��m�#*#�����|�,9�y�Z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�MU��NΞ������Α#6+D�'�#-�����*g�[�</w:t>
        <w:tab/>
        <w:t>���#��c�g_p�ӫ���</w:t>
      </w:r>
    </w:p>
    <w:p>
      <w:pPr>
        <w:pStyle w:val="PreformattedText"/>
        <w:bidi w:val="0"/>
        <w:jc w:val="left"/>
        <w:rPr/>
      </w:pPr>
      <w:r>
        <w:rPr/>
        <w:t>e��0�</w:t>
      </w:r>
      <w:r>
        <w:rPr>
          <w:rtl w:val="true"/>
        </w:rPr>
        <w:t>ٳ</w:t>
      </w:r>
      <w:r>
        <w:rPr/>
        <w:t>Au�⍥#'�##@#?���@f��##?Z�2B#Z&gt;ybr2����,�_m�&lt;d</w:t>
      </w:r>
      <w:r>
        <w:rPr>
          <w:rtl w:val="true"/>
        </w:rPr>
        <w:t>ܛ</w:t>
      </w:r>
      <w:r>
        <w:rPr/>
        <w:t>�</w:t>
      </w:r>
      <w:r>
        <w:rPr/>
        <w:t>OM�LM�&gt;��Z##�P)_%�;�h3���ȶȃ18��&lt;[�A)��##χt��Q/�1�$i����%��##�9</w:t>
      </w:r>
      <w:r>
        <w:rPr>
          <w:rtl w:val="true"/>
        </w:rPr>
        <w:t>گ</w:t>
      </w:r>
      <w:r>
        <w:rPr/>
        <w:t>%���n�j#~��re�����O~����#�b��5|ү#G��#��#~���}��9,`#T[ĴD��&amp;�e�`#m�#I�0#</w:t>
      </w:r>
      <w:r>
        <w:rPr/>
        <w:t>籅</w:t>
      </w:r>
      <w:r>
        <w:rPr/>
        <w:t>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q�Bl���#��[�RT #�JW#�M��o�#`���"/���B�"�h##�FƎ�8�{Ͼ���#/#�3!.�#c�#�"De�X*8���-Τ�-��[�a�C'':��j�2��#���(�)#�i�</w:t>
        <w:br/>
        <w:t>s###</w:t>
      </w:r>
      <w:r>
        <w:rPr/>
        <w:t>؀</w:t>
      </w:r>
      <w:r>
        <w:rPr/>
        <w:t>�</w:t>
      </w:r>
      <w:r>
        <w:rPr/>
        <w:t>#/o�6����ɪ�I_�4�###+M0� q��"/4�O�ka2��</w:t>
        <w:br/>
        <w:t>�e�##��V�VX#�K#q�"T�H��##��s##�j#��~�������##��IΟ</w:t>
        <w:br/>
        <w:t>~n��X#�C�H6o�ϴd����BN4[EG##�#I���7�h���#�ELL�!*k�,Y �f�m ���_�P�</w:t>
      </w:r>
      <w:r>
        <w:rPr/>
        <w:t>ؚ�</w:t>
      </w:r>
      <w:r>
        <w:rPr/>
        <w:t>#�#�}#�#��iF{���#�|�u��i</w:t>
      </w:r>
      <w:r>
        <w:rPr>
          <w:rtl w:val="true"/>
        </w:rPr>
        <w:t>ޗ</w:t>
      </w:r>
      <w:r>
        <w:rPr/>
        <w:t>�</w:t>
      </w:r>
      <w:r>
        <w:rPr/>
        <w:t>#b#ox8�]���#A0�X�#&lt;�#M</w:t>
        <w:br/>
        <w:t>�#�#M</w:t>
        <w:tab/>
        <w:t>K5/�~#����\##�#=�t�6W7#"��q�f=��#)/&lt;&gt;���#`</w:t>
      </w:r>
    </w:p>
    <w:p>
      <w:pPr>
        <w:pStyle w:val="PreformattedText"/>
        <w:bidi w:val="0"/>
        <w:jc w:val="left"/>
        <w:rPr/>
      </w:pPr>
      <w:r>
        <w:rPr/>
        <w:t>z~�W��I�</w:t>
      </w:r>
      <w:r>
        <w:rPr/>
        <w:t>֫</w:t>
      </w:r>
      <w:r>
        <w:rPr/>
        <w:t>b�#ug�Hjl�#</w:t>
      </w:r>
      <w:r>
        <w:rPr/>
        <w:t>㩶</w:t>
      </w:r>
      <w:r>
        <w:rPr/>
        <w:t>dK�#}$�#Q��z�*y�ɡ�D����z</w:t>
      </w:r>
      <w:r>
        <w:rPr>
          <w:rtl w:val="true"/>
        </w:rPr>
        <w:t>ﱃ</w:t>
      </w:r>
      <w:r>
        <w:rPr/>
        <w:t>�</w:t>
      </w:r>
      <w:r>
        <w:rPr/>
        <w:t>xL$a#�#d2?62DH �</w:t>
      </w:r>
      <w:r>
        <w:rPr>
          <w:rtl w:val="true"/>
        </w:rPr>
        <w:t>ځ</w:t>
      </w:r>
      <w:r>
        <w:rPr/>
        <w:t>##_`��M�;��w</w:t>
      </w:r>
      <w:r>
        <w:rPr/>
        <w:t>赧��</w:t>
      </w:r>
      <w:r>
        <w:rPr/>
        <w:t>[��P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|����</w:t>
      </w:r>
      <w:r>
        <w:rPr/>
        <w:t>癢�</w:t>
      </w:r>
      <w:r>
        <w:rPr/>
        <w:t>9��\At�L�#�#EODp�[��h!�'_)</w:t>
        <w:br/>
        <w:t>o���^p�</w:t>
        <w:br/>
        <w:t>G##�ԓ_##THPF��#�����,�bA��{O���.{"��uI�</w:t>
        <w:br/>
        <w:t>Dl��AÕ��k��KLR��%�!f�,K�z���ɮ�)�</w:t>
      </w:r>
      <w:r>
        <w:rPr/>
        <w:t>߸</w:t>
      </w:r>
      <w:r>
        <w:rPr/>
        <w:t>^I��V�^��,�7�7ӻ_��r#�n#e���tZ�өa���i�y�#xM#�-l�b��O��1c9[�]�IR��ΎYp#v��#�3�#�a/�|L\3@�e2o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LӼ!z�#1�#n�#�#�7|#�S�O�u�4+�&amp;��&amp;�&lt;&gt;6�o�}�w+w#��l#G�Q$U���]y4%0�8S#���</w:t>
      </w:r>
      <w:r>
        <w:rPr>
          <w:rtl w:val="true"/>
        </w:rPr>
        <w:t>ٿ</w:t>
      </w:r>
      <w:r>
        <w:rPr/>
        <w:t>�</w:t>
      </w:r>
      <w:r>
        <w:rPr/>
        <w:t>R�OM�:s��l_Q�#�l�#0##.Mo�~�}�Լ�'����.+�)�K�V#�F��#�*�#�E�LP#;���k8�r�8Y��</w:t>
      </w:r>
      <w:r>
        <w:rPr/>
        <w:t>㷣�����</w:t>
      </w:r>
      <w:r>
        <w:rPr/>
        <w:t>]�{�#~��9�.��#%S�#��#q##��иg)&lt;�</w:t>
      </w:r>
      <w:r>
        <w:rPr>
          <w:rtl w:val="true"/>
        </w:rPr>
        <w:t>ڵ</w:t>
      </w:r>
      <w:r>
        <w:rPr/>
        <w:t>&amp;�@j|ʊ|��'����#1�###�C�X%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m�2�;#��</w:t>
      </w:r>
      <w:r>
        <w:rPr/>
        <w:t>߲��</w:t>
      </w:r>
      <w:r>
        <w:rPr/>
        <w:t>.��X/���0[</w:t>
      </w:r>
      <w:r>
        <w:rPr/>
        <w:t>虅</w:t>
      </w:r>
      <w:r>
        <w:rPr/>
        <w:t>K�</w:t>
        <w:tab/>
        <w:t>eeҎ���$�C��[u�{.�y&gt;b�XD���pN��J�+E�T��;#���#�d#U�.f�'r��G����</w:t>
      </w:r>
      <w:r>
        <w:rPr>
          <w:rtl w:val="true"/>
        </w:rPr>
        <w:t>ה</w:t>
      </w:r>
      <w:r>
        <w:rPr/>
        <w:t>��</w:t>
      </w:r>
      <w:r>
        <w:rPr/>
        <w:t>b)�Tg����h�I�g�����JBx#�#�a�E�q#,Y�`Ζ#�P��j֋�S���N�QLX#AuQ_a�cǎ#&gt;#C#_#WLx��</w:t>
      </w:r>
      <w:r>
        <w:rPr/>
        <w:t>쌀</w:t>
      </w:r>
      <w:r>
        <w:rPr/>
        <w:t>#l�Ʀ�X�O��E-</w:t>
        <w:br/>
        <w:t>[#�#�#����yu�,�^~��N�X</w:t>
      </w:r>
      <w:r>
        <w:rPr/>
        <w:t>潃��</w:t>
      </w:r>
      <w:r>
        <w:rPr/>
        <w:t>&gt;��</w:t>
        <w:br/>
        <w:t>D�#-�h�2_�l�^$�,&amp;�w��сH�`FI8��Va����6�P���y�)�Ʃ�l#K��Q�w�#�</w:t>
      </w:r>
      <w:r>
        <w:rPr/>
        <w:t>ꍴ</w:t>
      </w:r>
      <w:r>
        <w:rPr/>
        <w:t>Q!$����p�s]u�#=�����#������s�!;�W�5��$n��y~1�#�j#�&amp;�e,�"�$�#[#</w:t>
        <w:br/>
        <w:tab/>
        <w:t>#��K~##�#�\��#�5N�##��#_�#��##2�#qF/��i�2E#�-5�{�9c�W�&lt;�(g��</w:t>
      </w:r>
      <w:r>
        <w:rPr/>
        <w:t>۲</w:t>
      </w:r>
      <w:r>
        <w:rPr/>
        <w:t>|����+b�ɒ#�##��#B1nO�B#-H%�#e�##I�Ćs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6�##�F�R$�#Y�y#�u����ɧ+}�#�ʳ_#s�dC���t���#��'7o���7�#�����$# ��@�@</w:t>
      </w:r>
      <w:r>
        <w:rPr/>
        <w:t>욯�</w:t>
      </w:r>
      <w:r>
        <w:rPr/>
        <w:t>##zӀ:AFD���Ƃ�uV��E�ȑQ:#O�/#���##�[#�R��f:�u%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²X�bU##�'vGJ�T�,G��#Y$��N!.���#��L�Rv�RccIq�T��S��1��W��� ʓ�_�U,H2#�;ZA�Y�#�#p�#������[#��-���r�#%��89#eS��@��x##�#�'�e�#y9�I�#?�U��/##!�#:F�,b��@�#�;;���M|�#</w:t>
      </w:r>
      <w:r>
        <w:rPr/>
        <w:t>㘾</w:t>
      </w:r>
      <w:r>
        <w:rPr/>
        <w:t>1#ǌ#S2Ֆ���#_z�q�L5�&amp;�##Fe�4$n#</w:t>
      </w:r>
      <w:r>
        <w:rPr/>
        <w:t>犂</w:t>
      </w:r>
      <w:r>
        <w:rPr/>
        <w:t>n4q�VZW��-x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{�M�#�g��#�jB��)��D|</w:t>
      </w:r>
      <w:r>
        <w:rPr>
          <w:rtl w:val="true"/>
        </w:rPr>
        <w:t>ߕ</w:t>
      </w:r>
      <w:r>
        <w:rPr/>
        <w:t>q�=</w:t>
      </w:r>
      <w:r>
        <w:rPr/>
        <w:t>؆</w:t>
      </w:r>
      <w:r>
        <w:rPr/>
        <w:t>I.&lt;C��|�;����o}������s�~�{�S&gt;?#,��(Qe�+��ã�"&gt;��1S�b"�_�</w:t>
      </w:r>
      <w:r>
        <w:rPr>
          <w:rtl w:val="true"/>
        </w:rPr>
        <w:t>ڦ</w:t>
      </w:r>
      <w:r>
        <w:rPr/>
        <w:t>�</w:t>
      </w:r>
      <w:r>
        <w:rPr/>
        <w:t>K��9$ H#xM#"%���mD���@�;#$8�x�T_���#�</w:t>
      </w:r>
      <w:r>
        <w:rPr/>
        <w:t>ַ</w:t>
      </w:r>
      <w:r>
        <w:rPr/>
        <w:t>]�\pb�|J��v�</w:t>
      </w:r>
      <w:r>
        <w:rPr>
          <w:rtl w:val="true"/>
        </w:rPr>
        <w:t>ک</w:t>
      </w:r>
      <w:r>
        <w:rPr/>
        <w:t>#b�ҝ��x0s�v]G#�</w:t>
      </w:r>
      <w:r>
        <w:rPr/>
        <w:t>멚�</w:t>
      </w:r>
      <w:r>
        <w:rPr/>
        <w:t>Eq��I�R_R,�K#���w��H��##FR�#��9�</w:t>
      </w:r>
      <w:r>
        <w:rPr/>
        <w:t>߮</w:t>
      </w:r>
      <w:r>
        <w:rPr/>
        <w:t>#Y,�TK���{�d�ԋ��#t�vN,�S-�#H��#�:8�T%n���9,F#���kus�=1/:�g�&gt;�#�U#���$__{�s/����K#nb����#\�/�:#�#$"�{��k#�l5#�q��It�##_�#�-C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۩</w:t>
      </w:r>
      <w:r>
        <w:rPr/>
        <w:t>7�R,[I]�*�qU�#.2�##��&amp;�W#g2���#(S#l�#%#��]n�M��#</w:t>
      </w:r>
      <w:r>
        <w:rPr>
          <w:rtl w:val="true"/>
        </w:rPr>
        <w:t>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#y�e#%&gt;#�#[�#u#�#t��</w:t>
      </w:r>
      <w:r>
        <w:rPr>
          <w:rtl w:val="true"/>
        </w:rPr>
        <w:t>ج</w:t>
      </w:r>
      <w:r>
        <w:rPr/>
        <w:t>�</w:t>
      </w:r>
      <w:r>
        <w:rPr/>
        <w:t>±&amp;�T�mG�p�,U##�w��T%ō;0X�</w:t>
      </w:r>
      <w:r>
        <w:rPr/>
        <w:t>߽</w:t>
      </w:r>
      <w:r>
        <w:rPr/>
        <w:t>-��b)K����P#�v,�~��t���9#�T��&amp;q9^�,��/�#qi����Ȋ(�X�:�8h��#.IQ_s�s�+X�&amp;FQMƵ�UH�#�#�`&amp;�u#�#��&gt;�|.5##��IDAT��v��?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&amp;�m]%3u[/#���#Аj~�z��0&amp;Nj@�#R��D�ŏ����E�cu&gt;!��m(����#��1?w�#R�]Ӭ2#WO;�F�#a#�eW�H��i���di#�bm��#��4�9#�T�9�3�A�.$���</w:t>
      </w:r>
      <w:r>
        <w:rPr>
          <w:rtl w:val="true"/>
        </w:rPr>
        <w:t>ߋ</w:t>
      </w:r>
      <w:r>
        <w:rPr/>
        <w:t>b�v%r�JRL�.##'</w:t>
      </w:r>
      <w:r>
        <w:rPr/>
        <w:t>迚�</w:t>
      </w:r>
      <w:r>
        <w:rPr/>
        <w:t>q��]���B�#P�</w:t>
      </w:r>
      <w:r>
        <w:rPr/>
        <w:t>뜭</w:t>
      </w:r>
      <w:r>
        <w:rPr/>
        <w:t>|�1u#���S���]q��F&amp;&lt;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M�(#v�#�;��r�4��~�h*�</w:t>
      </w:r>
      <w:r>
        <w:rPr/>
        <w:t>ޯ</w:t>
      </w:r>
      <w:r>
        <w:rPr/>
        <w:t>&lt;+##��##�����-#SM��)�j��#�ue</w:t>
      </w:r>
      <w:r>
        <w:rPr/>
        <w:t>걯�</w:t>
      </w:r>
      <w:r>
        <w:rPr/>
        <w:t>b}m}nvyi��8</w:t>
      </w:r>
      <w:r>
        <w:rPr>
          <w:rtl w:val="true"/>
        </w:rPr>
        <w:t>ߘ</w:t>
      </w:r>
      <w:r>
        <w:rPr/>
        <w:t>�</w:t>
      </w:r>
      <w:r>
        <w:rPr/>
        <w:t>^�{��G���#</w:t>
      </w:r>
      <w:r>
        <w:rPr/>
        <w:t>߽�����</w:t>
      </w:r>
      <w:r>
        <w:rPr/>
        <w:t>|rgyf�у�</w:t>
        <w:br/>
        <w:t>���V���Xk�����#\�s����#^����˟���#�wg</w:t>
      </w:r>
      <w:r>
        <w:rPr/>
        <w:t>֖</w:t>
      </w:r>
      <w:r>
        <w:rPr/>
        <w:t>VW#�7#�C##@���#�#����S��Iԧ]##t�#jԍ��E#:��c�b�_#</w:t>
      </w:r>
      <w:r>
        <w:rPr/>
        <w:t>梈�</w:t>
      </w:r>
      <w:r>
        <w:rPr/>
        <w:t>I��AX��#�#��#�_�Z&amp;?�#��p#�'���##]#�]#�T�#b�#}#�h#�#�1#dh"�:��f#�~��w���o~�������ѷ��w&gt;���&gt;��#/���K#���?���/n���+#�</w:t>
      </w:r>
      <w:r>
        <w:rPr/>
        <w:t>ܸ���</w:t>
      </w:r>
      <w:r>
        <w:rPr/>
        <w:t>W#�]�3;�p�����͆�_Ⱥ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ͦ�</w:t>
      </w:r>
      <w:r>
        <w:rPr/>
        <w:t>V�.�t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[�x����""&amp;�##JЇb�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H�m�#�</w:t>
      </w:r>
    </w:p>
    <w:p>
      <w:pPr>
        <w:pStyle w:val="PreformattedText"/>
        <w:bidi w:val="0"/>
        <w:jc w:val="left"/>
        <w:rPr/>
      </w:pPr>
      <w:r>
        <w:rPr/>
        <w:t>L�#r�$�m��Aj����Va�E&amp;t&lt;�p��c#=��U�&lt;#6P# Ѣ#6�#h#�#���#�#BLr#�#����#����+�#�Y�#�#��6�a#�o_/Ts�J��(�#��:ΘD���@�rx�#N�#9�gll#K85�oC�:�#�#</w:t>
      </w:r>
      <w:r>
        <w:rPr/>
        <w:t>봼��</w:t>
      </w:r>
      <w:r>
        <w:rPr/>
        <w:t>8#�o##�x���!���##�#�b!�#�`HE���]̹u�����#8��G)3��n��5�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�e#�-�}�P�B�Ju�#��X�o�)�&gt;k�#j����6j�&amp;6ӡ</w:t>
      </w:r>
      <w:r>
        <w:rPr/>
        <w:t>險</w:t>
      </w:r>
      <w:r>
        <w:rPr/>
        <w:t>ġ8LTI_�$ ız#���m�t#�P#%(�e#)#��&lt;��D՗+� #6�#c��</w:t>
      </w:r>
      <w:r>
        <w:rPr>
          <w:rtl w:val="true"/>
        </w:rPr>
        <w:t>۾</w:t>
      </w:r>
      <w:r>
        <w:rPr/>
        <w:t>��</w:t>
      </w:r>
      <w:r>
        <w:rPr/>
        <w:t>s�ͮ#�#�l�����B��i�v�d��+�#i��V����Wi�`#����Ŀ</w:t>
      </w:r>
      <w:r>
        <w:rPr>
          <w:rtl w:val="true"/>
        </w:rPr>
        <w:t>ڢ</w:t>
      </w:r>
      <w:r>
        <w:rPr/>
        <w:t>��</w:t>
      </w:r>
      <w:r>
        <w:rPr/>
        <w:t>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2�#o����"��J�c͍�#;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:.�'�#D��%8lR�E���#Qm�</w:t>
        <w:br/>
        <w:t>�&gt;q6�#p.�(�$#�%A�dk����#{�|#T��#�C1ƿΨb�ƣ�?�P�q���&gt;r�/�z��#'t#�$Rl�#ćm��#-��9�)�*j�6�i�vL###�\EM�_��u���d�W�##ԡ҄��#��-��Ɲat�a#���F-#&gt;y&gt;kC�����0&gt;��R#7YF#�#/�[�����#f�</w:t>
      </w:r>
      <w:r>
        <w:rPr>
          <w:rtl w:val="true"/>
        </w:rPr>
        <w:t>߾</w:t>
      </w:r>
      <w:r>
        <w:rPr/>
        <w:t>�</w:t>
      </w:r>
      <w:r>
        <w:rPr/>
        <w:t>ɕ��&gt;����O��p��#6#��u#��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!$�p��#;#��`+*���W�B�#ҿ����ɼe�0��fg��#���H���</w:t>
        <w:br/>
        <w:t>�m�_�u8�</w:t>
        <w:tab/>
        <w:t>/w~��G8`2��E��0#��m�"�W�Iq����^Z�3���FŸ�~�,��pd��</w:t>
      </w:r>
      <w:r>
        <w:rPr>
          <w:rtl w:val="true"/>
        </w:rPr>
        <w:t>ݎ</w:t>
      </w:r>
      <w:r>
        <w:rPr/>
        <w:t>h</w:t>
      </w:r>
      <w:r>
        <w:rPr>
          <w:rtl w:val="true"/>
        </w:rPr>
        <w:t>ܬ</w:t>
      </w:r>
      <w:r>
        <w:rPr/>
        <w:t>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ꚮ</w:t>
      </w:r>
      <w:r>
        <w:rPr/>
        <w:t>78X</w:t>
      </w:r>
      <w:r>
        <w:rPr/>
        <w:t>쬲</w:t>
      </w:r>
      <w:r>
        <w:rPr/>
        <w:t>=e/{ez��|�I���l��{�+:l,��*S��{</w:t>
      </w:r>
      <w:r>
        <w:rPr/>
        <w:t>۟�</w:t>
      </w:r>
      <w:r>
        <w:rPr/>
        <w:t>7?���Ɨ�U#�wN�o</w:t>
      </w:r>
      <w:r>
        <w:rPr/>
        <w:t>۫</w:t>
      </w:r>
      <w:r>
        <w:rPr/>
        <w:t>C�m��ЫW��#]5%�8"�#i6�,�g�D#�cA�&gt;,�Wd#���G��Z�#Kix�E,�#{1�#3�&lt;��ʺ#S-�u�#��(~�����y</w:t>
      </w:r>
      <w:r>
        <w:rPr>
          <w:rtl w:val="true"/>
        </w:rPr>
        <w:t>ݺ</w:t>
      </w:r>
      <w:r>
        <w:rPr/>
        <w:t>V�#P:A�h2s�#ǎ=��3���#�W���˯���ko���k|��՗^{���?��#o��ϼ���}</w:t>
      </w:r>
      <w:r>
        <w:rPr/>
        <w:t>곿���</w:t>
      </w:r>
      <w:r>
        <w:rPr/>
        <w:t>�3���~���ѣǰ#�"#i#</w:t>
      </w:r>
      <w:r>
        <w:rPr>
          <w:rtl w:val="true"/>
        </w:rPr>
        <w:t>ٳ</w:t>
      </w:r>
      <w:r>
        <w:rPr/>
        <w:t>p#z�K�#q��"�z</w:t>
      </w:r>
      <w:r>
        <w:rPr/>
        <w:t>۝</w:t>
      </w:r>
      <w:r>
        <w:rPr/>
        <w:t>#�#��1#�Y��f���l�@�&lt;Ά##=az�}�Y+ub</w:t>
      </w:r>
      <w:r>
        <w:rPr>
          <w:rtl w:val="true"/>
        </w:rPr>
        <w:t>܏</w:t>
      </w:r>
      <w:r>
        <w:rPr>
          <w:rtl w:val="true"/>
        </w:rPr>
        <w:t>*���#�&amp;�</w:t>
      </w:r>
      <w:r>
        <w:rPr/>
        <w:t>3</w:t>
      </w:r>
      <w:r>
        <w:rPr/>
        <w:t>J#���xZ�i#�А�IT#;Piq}R-J�����#z#�z �S�#R3�#�##�###�d�8_#z�9V�p#ѯ���&lt;��,�]#3�W8�|��##�]��5~Q���@e�@���+b�"U��)դ+�:YRR#�#���9l��</w:t>
        <w:br/>
        <w:t>h</w:t>
        <w:tab/>
        <w:t>HJ!W���\�#|�8nn1wx,#�Ӌ�46���I^t�#\#��#���A8��L��*F�{�Q��9u15ng�[#��</w:t>
      </w:r>
      <w:r>
        <w:rPr>
          <w:rtl w:val="true"/>
        </w:rPr>
        <w:t>ܕ�</w:t>
      </w:r>
      <w:r>
        <w:rPr/>
        <w:t>1</w:t>
      </w:r>
      <w:r>
        <w:rPr/>
        <w:t>b</w:t>
      </w:r>
      <w:r>
        <w:rPr/>
        <w:t>ꆘ</w:t>
      </w:r>
      <w:r>
        <w:rPr/>
        <w:t>v�O]��i�%t}�#����A###C�</w:t>
        <w:tab/>
        <w:t>�#чYL}}K��F�Os��O�t#ᣤ#�h�X</w:t>
        <w:tab/>
        <w:t>P?=#-�c�#1m��Q�Î�d�##��Z.gRa=#2N�:Rc�3@WV�</w:t>
        <w:br/>
        <w:t>�W#�#�H#~��%#�#��5#ԫ��G�K�+�#�:�#&amp;��#m#</w:t>
        <w:br/>
        <w:t>�H��y�j�0�V!2�Ŕ=r�#��#ʊ��F��Z#�up�|�B#Ӟ���{���d"�\���8�{zL}V�8�E$#�{ɮ�i[S5m¸�#I���̹%#R��N[�*ǜ,�r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j�]c� #�{�#�+1#�&gt;�!G##C�����'V;#1/��x��/#�S�</w:t>
        <w:br/>
      </w:r>
      <w:r>
        <w:rPr>
          <w:rtl w:val="true"/>
        </w:rPr>
        <w:t>߼</w:t>
      </w:r>
      <w:r>
        <w:rPr/>
        <w:t>n��##�R (��X</w:t>
      </w:r>
      <w:r>
        <w:rPr/>
        <w:t>綗</w:t>
      </w:r>
      <w:r>
        <w:rPr/>
        <w:t>zR�Q#�$#��ů��:#z#9�</w:t>
        <w:br/>
        <w:t>e.��(###{r�M����#�kHU�G|�$9Oq�#��</w:t>
      </w:r>
      <w:r>
        <w:rPr>
          <w:rtl w:val="true"/>
        </w:rPr>
        <w:t>ޞ</w:t>
      </w:r>
      <w:r>
        <w:rPr/>
        <w:t>"n/�s�</w:t>
      </w:r>
      <w:r>
        <w:rPr/>
        <w:t>ؙ�</w:t>
      </w:r>
      <w:r>
        <w:rPr/>
        <w:t>N͘�c"���#n)\����Jv%%!���a3V��#�#�#�����F�&lt;&lt;�&lt;�R�`#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K3�I�</w:t>
      </w:r>
      <w:r>
        <w:rPr>
          <w:rtl w:val="true"/>
        </w:rPr>
        <w:t>׿</w:t>
      </w:r>
      <w:r>
        <w:rPr/>
        <w:t>��</w:t>
      </w:r>
      <w:r>
        <w:rPr/>
        <w:t>N��#f�M�1�veЮ�)�L#!~�K�#H!R���bx#+AL���?f#��###�w����~F��#��G\G�rq��#?�C�~�M�K_�ҧ&gt;�/~�_��W��/��������W_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,�FOD�f-h��[Ñjo</w:t>
      </w:r>
      <w:r>
        <w:rPr>
          <w:rtl w:val="true"/>
        </w:rPr>
        <w:t>܉</w:t>
      </w:r>
      <w:r>
        <w:rPr/>
        <w:t>q��'���&lt;��##�tLq��V��C�]Z$a�eӕDHɐ�#�##�</w:t>
        <w:br/>
        <w:t>!#sK|�R�b</w:t>
        <w:br/>
        <w:t>;BI#���B�@�#z4&amp;�#ո[Ul��D��Yz&gt;���##+#\�OuD��gE�+#�#S�T�9#�&gt;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#�Go�r�7��]�X[�6L͗�Y</w:t>
      </w:r>
      <w:r>
        <w:rPr>
          <w:rtl w:val="true"/>
        </w:rPr>
        <w:t>ٽ</w:t>
      </w:r>
      <w:r>
        <w:rPr>
          <w:rtl w:val="true"/>
        </w:rPr>
        <w:t>=��##�#</w:t>
      </w:r>
      <w:r>
        <w:rPr/>
        <w:t>5</w:t>
      </w:r>
      <w:r>
        <w:rPr/>
        <w:t>���#�P��b;�2��Ǧ</w:t>
        <w:tab/>
        <w:t>����TGzOgI�����#1�8��#)#�#�]�t##�M�#��ª��g���W�%Z:Ĳj�#vՅ�##��8YT� ��\�##��cOϑ"W</w:t>
      </w:r>
      <w:r>
        <w:rPr>
          <w:rtl w:val="true"/>
        </w:rPr>
        <w:t>׆</w:t>
      </w:r>
      <w:r>
        <w:rPr/>
        <w:t>gyQ�r#~`�LB�#^x��7�H�</w:t>
      </w:r>
      <w:r>
        <w:rPr/>
        <w:t>䥗</w:t>
      </w:r>
      <w:r>
        <w:rPr/>
        <w:t>^z�W_z��{����N�|����##=x�r6�#'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rPr>
          <w:rtl w:val="true"/>
        </w:rPr>
        <w:t>ڊ</w:t>
      </w:r>
      <w:r>
        <w:rPr/>
        <w:t>[�#���#~�o���p�Hκ#���i$���##:$�Jb#�z$#Ѹ</w:t>
      </w:r>
      <w:r>
        <w:rPr/>
        <w:t>߽�</w:t>
      </w:r>
      <w:r>
        <w:rPr/>
        <w:t>b��9�%S�Ǘ#4��Abg��B�&amp;���u#�@RdGa#��k�l��$�/7Ȫ�)�#"��_o�nP����U}�:�(���oI��7��ԝY���#�4�M]��-ӟ��.Mj�c�$K�S��2�</w:t>
      </w:r>
    </w:p>
    <w:p>
      <w:pPr>
        <w:pStyle w:val="PreformattedText"/>
        <w:bidi w:val="0"/>
        <w:jc w:val="left"/>
        <w:rPr/>
      </w:pPr>
      <w:r>
        <w:rPr/>
        <w:t>î���1L����:�v�#�J,�#.W�VI�#+�#0��D~��uB��͇��#�#��5��l3#���#��w����t��^#�͉�&gt;��J�;/��Իv����mz#kp��#b�3�h�</w:t>
        <w:tab/>
        <w:t>a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Y`mϖ-�x�f��� s#��!��x;�#�:�Ig7t�#�oZ��)[R��d'��U,H���&lt;�$wj��##r�D�j�⎌�NNM�</w:t>
      </w:r>
      <w:r>
        <w:rPr>
          <w:rtl w:val="true"/>
        </w:rPr>
        <w:t>ٻ��</w:t>
      </w:r>
      <w:r>
        <w:rPr>
          <w:rtl w:val="true"/>
        </w:rPr>
        <w:t>}�##</w:t>
      </w:r>
      <w:r>
        <w:rPr/>
        <w:t>8</w:t>
      </w:r>
      <w:r>
        <w:rPr/>
        <w:t>��#b</w:t>
        <w:br/>
        <w:t>t�l#}p_C#�5��~���/���?�1:)#+3}�k��L��#���#W$�P��m!]%�+/#�=##)�S�r#�</w:t>
      </w:r>
      <w:r>
        <w:rPr>
          <w:rtl w:val="true"/>
        </w:rPr>
        <w:t>ـ</w:t>
      </w:r>
      <w:r>
        <w:rPr/>
        <w:t>lj#��e�jc#</w:t>
      </w:r>
      <w:r>
        <w:rPr>
          <w:rtl w:val="true"/>
        </w:rPr>
        <w:t>ط</w:t>
      </w:r>
      <w:r>
        <w:rPr/>
        <w:t>��ؘ</w:t>
      </w:r>
      <w:r>
        <w:rPr/>
        <w:t>m#Q#k�$�P�#��+#f#�</w:t>
      </w:r>
    </w:p>
    <w:p>
      <w:pPr>
        <w:pStyle w:val="PreformattedText"/>
        <w:bidi w:val="0"/>
        <w:jc w:val="left"/>
        <w:rPr/>
      </w:pPr>
      <w:r>
        <w:rPr/>
        <w:t>J1C���i�##�d�c#�,n��g�I�C��)��r�#J���ʧ(�L#��O����#)�K1d�W��#Dc���%#�WN0�p#���w~�����.c����] #��v��#���&amp;#���G;��</w:t>
      </w:r>
      <w:r>
        <w:rPr>
          <w:rtl w:val="true"/>
        </w:rPr>
        <w:t>܃</w:t>
      </w:r>
      <w:r>
        <w:rPr/>
        <w:t>R����P##Uc�̚�#�ʢ���#g�'��$�te5'V# R|�%d�r�</w:t>
      </w:r>
      <w:r>
        <w:rPr>
          <w:rtl w:val="true"/>
        </w:rPr>
        <w:t>ځ</w:t>
      </w:r>
      <w:r>
        <w:rPr/>
        <w:t>o�u##�5�#Ĝ&lt;�a#u#L4�##�q�</w:t>
        <w:tab/>
        <w:t>�������=%#U?Q��#�-p/#</w:t>
        <w:tab/>
        <w:t>�##���b��y�a4��#p�KDw �?�4�H�:'��$C]H�l1�m-fd�C##5�G8G##</w:t>
      </w:r>
      <w:r>
        <w:rPr>
          <w:rtl w:val="true"/>
        </w:rPr>
        <w:t>ߵ</w:t>
      </w:r>
      <w:r>
        <w:rPr/>
        <w:t>F�JX���E#I��Y(õ�sB^2Ug#9l-ny����K[���e][�mT�KG+�</w:t>
      </w:r>
    </w:p>
    <w:p>
      <w:pPr>
        <w:pStyle w:val="PreformattedText"/>
        <w:bidi w:val="0"/>
        <w:jc w:val="left"/>
        <w:rPr/>
      </w:pPr>
      <w:r>
        <w:rPr/>
        <w:t>o���Ȥb�D#Kl�\�6$���}�</w:t>
      </w:r>
      <w:r>
        <w:rPr>
          <w:rtl w:val="true"/>
        </w:rPr>
        <w:t>ݷ</w:t>
      </w:r>
      <w:r>
        <w:rPr/>
        <w:t>�</w:t>
      </w:r>
      <w:r>
        <w:rPr/>
        <w:t>~��#�d*��&amp;#�`##�W&amp;���+\�#;3g,�Y8{#d�U~��b��!]�##ɽʏ#�%�g{��PE� br�W��t#Z#��7n</w:t>
      </w:r>
      <w:r>
        <w:rPr>
          <w:rtl w:val="true"/>
        </w:rPr>
        <w:t>ߺ</w:t>
      </w:r>
      <w:r>
        <w:rPr/>
        <w:t>y�v�</w:t>
      </w:r>
      <w:r>
        <w:rPr>
          <w:rtl w:val="true"/>
        </w:rPr>
        <w:t>݋</w:t>
      </w:r>
      <w:r>
        <w:rPr/>
        <w:t>�</w:t>
      </w:r>
      <w:r>
        <w:rPr/>
        <w:t>c���]</w:t>
      </w:r>
    </w:p>
    <w:p>
      <w:pPr>
        <w:pStyle w:val="PreformattedText"/>
        <w:bidi w:val="0"/>
        <w:jc w:val="left"/>
        <w:rPr/>
      </w:pPr>
      <w:r>
        <w:rPr/>
        <w:t>#�_��n�</w:t>
        <w:br/>
        <w:t>���k��##�#N#&gt;�����gN�}�/&lt;{��3'#&gt;{�</w:t>
      </w:r>
      <w:r>
        <w:rPr/>
        <w:t>聽�</w:t>
      </w:r>
      <w:r>
        <w:rPr/>
        <w:t>C���#E�#����</w:t>
      </w:r>
      <w:r>
        <w:rPr/>
        <w:t>ܳ</w:t>
      </w:r>
      <w:r>
        <w:rPr/>
        <w:t>{��ξ����^&gt;��K'_y�#O���qN�&gt;s�����Zqp���#cemp�#�D��`��,_t�Ԏ�,"� ,#&lt;�l���#�##�k#4�]}��9&amp;#�47�y�5e�2�$��b�#�3��#�|!_uC�����b��q�C�H�yѼ�B��h#�s��`w,Y,C��Zl���#=�TM��1#���Q�O"#�:���</w:t>
      </w:r>
      <w:r>
        <w:rPr>
          <w:rtl w:val="true"/>
        </w:rPr>
        <w:t>ߤ</w:t>
      </w:r>
      <w:r>
        <w:rPr/>
        <w:t>��</w:t>
      </w:r>
      <w:r>
        <w:rPr/>
        <w:t>ckm�|#�%�I�M</w:t>
      </w:r>
      <w:r>
        <w:rPr>
          <w:rtl w:val="true"/>
        </w:rPr>
        <w:t>ߥ</w:t>
      </w:r>
      <w:r>
        <w:rPr/>
        <w:t>"#L�7#A������##Co�xH#yS0��m</w:t>
      </w:r>
      <w:r>
        <w:rPr/>
        <w:t>ؐ��</w:t>
      </w:r>
      <w:r>
        <w:rPr/>
        <w:t>BG��p��C-8��O\PqM�#</w:t>
      </w:r>
      <w:r>
        <w:rPr/>
        <w:t>ׂ</w:t>
      </w:r>
      <w:r>
        <w:rPr/>
        <w:t>Y�#�h�#g��#%���j&gt;���#k4�9#-#6A!qɤ�,�;��!�i##�#J��Q,��#=4G"#�a��BT�~ҁ�ud���r�4�O�pK��0�</w:t>
      </w:r>
      <w:r>
        <w:rPr/>
        <w:t>曟</w:t>
      </w:r>
      <w:r>
        <w:rPr/>
        <w:t>z�#����/�����#��^�x����g������</w:t>
      </w:r>
      <w:r>
        <w:rPr>
          <w:rtl w:val="true"/>
        </w:rPr>
        <w:t>ط</w:t>
      </w:r>
      <w:r>
        <w:rPr/>
        <w:t>o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,��͍#)�1#</w:t>
      </w:r>
      <w:r>
        <w:rPr>
          <w:rtl w:val="true"/>
        </w:rPr>
        <w:t>ڮ</w:t>
      </w:r>
      <w:r>
        <w:rPr/>
        <w:t>M�ʡs~�6��]��}In1{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5cm</w:t>
        <w:tab/>
        <w:t>�g�8'p4�E�Bs$�γc}`h�F�`�Gy�x�##9A�s�ν����n\�m���C'�&lt;�</w:t>
      </w:r>
      <w:r>
        <w:rPr/>
        <w:t>ܳ�</w:t>
      </w:r>
      <w:r>
        <w:rPr/>
        <w:t>&gt;�</w:t>
      </w:r>
      <w:r>
        <w:rPr>
          <w:rtl w:val="true"/>
        </w:rPr>
        <w:t>܋</w:t>
      </w:r>
      <w:r>
        <w:rPr/>
        <w:t>##N�&lt;B�nx6�#gU���6�#</w:t>
        <w:tab/>
        <w:t>�A�+�l���h��##�;!�5#W��#B�#j��#VM�J��W5#</w:t>
        <w:br/>
        <w:t>��2��`�B�4�##J�6�Cll��a#�##.��,�=#K�M���C#I��#�WxMD#l��f�'T%�I/#K���7�#N��6���M#Ulk�&amp;Fz]p?##�&amp;�&amp;�a"b�����U�##��#�c#�f#!"/����-#-�'5F�X&gt;m�W�ˬ#l#�8U�rM���ƔB6��uX#�b7</w:t>
      </w:r>
      <w:r>
        <w:rPr/>
        <w:t>֫�򣹙��</w:t>
      </w:r>
      <w:r>
        <w:rPr/>
        <w:t>U��n���#@</w:t>
      </w:r>
      <w:r>
        <w:rPr>
          <w:rtl w:val="true"/>
        </w:rPr>
        <w:t>ڜ</w:t>
      </w:r>
      <w:r>
        <w:rPr/>
        <w:t>�</w:t>
      </w:r>
      <w:r>
        <w:rPr/>
        <w:t>~hj@####���</w:t>
        <w:tab/>
        <w:t>�#�u��Dq'.#���#�d�T�y�/����#K��}�ͨ#�#}�4�^�#p�#�)G�'��x#�.��m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èV�[��F~}##�J;Ob�"�a�##���0��Sx_'&amp;O#@:��!�'V,n&gt;ex�G1�#�]�3�~�#�)_��-աJ�����ŋ̾1\r�E�L�1_��#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��fZ#s�weM#�4��U�9�4�@#�#�#n`��dKi�d�W8#�%�#�</w:t>
        <w:br/>
        <w:t>�#���zm5�p</w:t>
      </w:r>
      <w:r>
        <w:rPr/>
        <w:t>뤛�</w:t>
      </w:r>
      <w:r>
        <w:rPr/>
        <w:t>}�u���{#�#�#e+�z0�����u�ɮ7g�0~E��,3��;�J���#r��n�)</w:t>
      </w:r>
    </w:p>
    <w:p>
      <w:pPr>
        <w:pStyle w:val="PreformattedText"/>
        <w:bidi w:val="0"/>
        <w:jc w:val="left"/>
        <w:rPr/>
      </w:pPr>
      <w:r>
        <w:rPr/>
        <w:t>#6·#F\#�</w:t>
        <w:tab/>
        <w:t>��A�#</w:t>
        <w:tab/>
        <w:t>'��_��7~EN0#�@ɲ&amp;�*���##��&gt;m6��2��P�7&amp;V#H��K�"^�TG</w:t>
        <w:br/>
        <w:t>��4��#�&lt;�#�}�D&gt;�#���w9g;��h���##6#�N</w:t>
      </w:r>
      <w:r>
        <w:rPr>
          <w:rtl w:val="true"/>
        </w:rPr>
        <w:t>܇</w:t>
      </w:r>
      <w:r>
        <w:rPr/>
        <w:t>b��B��ƶ��ő��`;?�/��#��Jk���o����N�&lt;�-#h`-���6��l���P��Ȥ��#�#y3��ԯ;�)��#.Q1�u#�##Y7# ❎�###�%?#�</w:t>
      </w:r>
      <w:r>
        <w:rPr/>
        <w:t>𧩐��</w:t>
      </w:r>
      <w:r>
        <w:rPr/>
        <w:t>N#ǂ��)���Ĕ�yW�#\�'��##��#i#2L�f��K��"#WR$��t%�^�#�:��#*\�#��#^y</w:t>
        <w:tab/>
        <w:t>]</w:t>
      </w:r>
      <w:r>
        <w:rPr>
          <w:rtl w:val="true"/>
        </w:rPr>
        <w:t>ܖ</w:t>
      </w:r>
      <w:r>
        <w:rPr/>
        <w:t>^��D�����#K�#յ�%D�q�I,P~C�ʾ(.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.#�i��#i�B�An��ht4�R�F^�`#3��&amp;���S�2d�T��#�J�hⰸ��9W'�]ꭔ�*��O�a�V�@LV�]'��?E�l�</w:t>
      </w:r>
      <w:r>
        <w:rPr/>
        <w:t>ꆘ</w:t>
      </w:r>
      <w:r>
        <w:rPr/>
        <w:t>ЪO\B�8).IuR/#}��M?��Z\m.�@,?�+#�#&amp;���|��p�&lt;��_a�]�L~�5t��O��R0�</w:t>
      </w:r>
      <w:r>
        <w:rPr>
          <w:rtl w:val="true"/>
        </w:rPr>
        <w:t>ڐ</w:t>
      </w:r>
      <w:r>
        <w:rPr/>
        <w:t>ɰ�4�̶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Ҡ�G��zD�iP#�-�q"��&amp;�ջ2%ip#�~�)�y#�`H��O�&gt;</w:t>
      </w:r>
    </w:p>
    <w:p>
      <w:pPr>
        <w:pStyle w:val="PreformattedText"/>
        <w:bidi w:val="0"/>
        <w:jc w:val="left"/>
        <w:rPr/>
      </w:pPr>
      <w:r>
        <w:rPr/>
        <w:t>C*w</w:t>
      </w:r>
    </w:p>
    <w:p>
      <w:pPr>
        <w:pStyle w:val="PreformattedText"/>
        <w:bidi w:val="0"/>
        <w:jc w:val="left"/>
        <w:rPr/>
      </w:pPr>
      <w:r>
        <w:rPr/>
        <w:t>|���0�"#���*�Uc�{a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{#��F5�G$r��J##�#+</w:t>
        <w:tab/>
        <w:t>�y�˰/J�M�FulV������w��)#u��T�8���B,t��*%�Y9U�z�ƴ�;�+�zQ�#�^#�:]����*#����M��Xw���#�#��=#K�#�e(��~#���J#�t#���</w:t>
      </w:r>
      <w:r>
        <w:rPr>
          <w:rtl w:val="true"/>
        </w:rPr>
        <w:t>ڒ</w:t>
      </w:r>
      <w:r>
        <w:rPr/>
        <w:t>!�#-��.E�#ӈ��jN����ӵS��B##[zu����|�#Ξ_��#�,e#v#�ZcN�v_e��D� �Ql#~.τ���v�RUu�Ƅ��#��0@C���EK���4��#T}���&gt;����1�%D2#\��5�|l�DW#�2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;��[Á:</w:t>
        <w:tab/>
        <w:t>�Z�#�}0#�Hc�7�[*hp��#D</w:t>
      </w:r>
    </w:p>
    <w:p>
      <w:pPr>
        <w:pStyle w:val="PreformattedText"/>
        <w:bidi w:val="0"/>
        <w:jc w:val="left"/>
        <w:rPr/>
      </w:pPr>
      <w:r>
        <w:rPr/>
        <w:t>#Gp���bi� R;�i�p��*�O̝Ӷ</w:t>
      </w:r>
      <w:r>
        <w:rPr>
          <w:rtl w:val="true"/>
        </w:rPr>
        <w:t>׸</w:t>
      </w:r>
      <w:r>
        <w:rPr/>
        <w:t>��</w:t>
      </w:r>
      <w:r>
        <w:rPr/>
        <w:t>JI�_��#�</w:t>
      </w:r>
      <w:r>
        <w:rPr/>
        <w:t>߯</w:t>
      </w:r>
      <w:r>
        <w:rPr>
          <w:rtl w:val="true"/>
        </w:rPr>
        <w:t>ٷ</w:t>
      </w:r>
      <w:r>
        <w:rPr/>
        <w:t>���</w:t>
      </w:r>
      <w:r>
        <w:rPr/>
        <w:t>##�������z����ы�b�J��&lt;�#ULԋox"{��#�v�#R��3s� q]#���#�7j'�+�W���X�R&lt;��f#F�l�U�O(D}�%�#n�`N�ɸv�#w�###�</w:t>
        <w:br/>
        <w:tab/>
        <w:t>���7�ȅH&amp;0Y�SM�</w:t>
        <w:br/>
        <w:t>�n�P��s���)a���)�]#�����#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Ġ�U�T�F@�^o�����#i��]���PP��#�#��M�-&lt;�;##�l�iq</w:t>
      </w:r>
      <w:r>
        <w:rPr>
          <w:rtl w:val="true"/>
        </w:rPr>
        <w:t>ݜ</w:t>
      </w:r>
      <w:r>
        <w:rPr/>
        <w:t>��</w:t>
      </w:r>
      <w:r>
        <w:rPr/>
        <w:t>N#N'�R#�b#Gg���1+���1��s�/*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&amp;�#b��#�K�#R9eo���</w:t>
      </w:r>
      <w:r>
        <w:rPr/>
        <w:t>託</w:t>
      </w:r>
      <w:r>
        <w:rPr/>
        <w:t>##q��Ot�c�P��$D#�9�Z�4#)###�G%��</w:t>
      </w:r>
      <w:r>
        <w:rPr/>
        <w:t>䳫</w:t>
      </w:r>
      <w:r>
        <w:rPr/>
        <w:t>X��{$�R!�#�#��Ej,]���#��F��I�#/</w:t>
      </w:r>
      <w:r>
        <w:rPr/>
        <w:t>瓮��</w:t>
      </w:r>
      <w:r>
        <w:rPr/>
        <w:t>QD#�B�&lt;��U�R�N�a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y5�p�y^#MP8a�ʊU��#�~����S#��##�#�l�J�h�#r�p��#��Y�C#ˑ#-@|���/F��=�z��d=� h�*</w:t>
      </w:r>
      <w:r>
        <w:rPr>
          <w:rtl w:val="true"/>
        </w:rPr>
        <w:t>ܫ</w:t>
      </w:r>
      <w:r>
        <w:rPr/>
        <w:t>�</w:t>
      </w:r>
      <w:r>
        <w:rPr/>
        <w:t>,d8#d��y�_��ӵ�{1k�zn���#</w:t>
        <w:tab/>
        <w:tab/>
        <w:t>-##�,[x�.mn�5�#�jlm�</w:t>
      </w:r>
      <w:r>
        <w:rPr>
          <w:rtl w:val="true"/>
        </w:rPr>
        <w:t>ٮ</w:t>
      </w:r>
      <w:r>
        <w:rPr/>
        <w:t>�</w:t>
      </w:r>
      <w:r>
        <w:rPr/>
        <w:t>r#qaJ�#&gt;�8#3�΃�#:#�#�qB����u�#�n���@���i.�e�#z��W�t��'t��a#�9�</w:t>
        <w:br/>
        <w:t>�</w:t>
      </w:r>
      <w:r>
        <w:rPr/>
        <w:t>ൣ͑�</w:t>
      </w:r>
      <w:r>
        <w:rPr/>
        <w:t>#}�3���?�#H�#���.�w��K\1u���h�*�WF'�$�</w:t>
      </w:r>
      <w:r>
        <w:rPr>
          <w:rtl w:val="true"/>
        </w:rPr>
        <w:t>ޜ</w:t>
      </w:r>
      <w:r>
        <w:rPr/>
        <w:t>#U�m���d��</w:t>
        <w:tab/>
        <w:t>?��_][3)͒a#5P�</w:t>
      </w:r>
      <w:r>
        <w:rPr/>
        <w:t>檃</w:t>
      </w:r>
      <w:r>
        <w:rPr/>
        <w:t>T#��@�#Y�##]��JK�n#����j�:�ky�O����!��4��#�#.u=#��#�Y(%qqG��ѹ</w:t>
      </w:r>
      <w:r>
        <w:rPr>
          <w:rtl w:val="true"/>
        </w:rPr>
        <w:t>י</w:t>
      </w:r>
      <w:r>
        <w:rPr/>
        <w:t>�</w:t>
      </w:r>
      <w:r>
        <w:rPr/>
        <w:t>_�zE�AK����</w:t>
      </w:r>
      <w:r>
        <w:rPr>
          <w:rtl w:val="true"/>
        </w:rPr>
        <w:t>ޏ��</w:t>
      </w:r>
      <w:r>
        <w:rPr>
          <w:rtl w:val="true"/>
        </w:rPr>
        <w:t>|</w:t>
      </w:r>
      <w:r>
        <w:rPr/>
        <w:t>6</w:t>
      </w:r>
      <w:r>
        <w:rPr/>
        <w:t>�s�#L4_�M</w:t>
      </w:r>
      <w:r>
        <w:rPr>
          <w:rtl w:val="true"/>
        </w:rPr>
        <w:t>ۆ���</w:t>
      </w:r>
      <w:r>
        <w:rPr>
          <w:rtl w:val="true"/>
        </w:rPr>
        <w:t>#+�</w:t>
      </w:r>
      <w:r>
        <w:rPr>
          <w:rtl w:val="true"/>
        </w:rPr>
        <w:t>ڊ</w:t>
      </w:r>
      <w:r>
        <w:rPr/>
        <w:t>�</w:t>
      </w:r>
      <w:r>
        <w:rPr/>
        <w:t>(Rz���#���*��:�`j�%ī#wF</w:t>
        <w:br/>
        <w:t>.c��#�#y%n��7g���#�;� �'3p�X5��</w:t>
      </w:r>
      <w:r>
        <w:rPr/>
        <w:t>尟</w:t>
      </w:r>
      <w:r>
        <w:rPr/>
        <w:t>#|ĵ#n��g�u���wZ�o#�5o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ν�t�##�QV��V5%N�N</w:t>
        <w:br/>
        <w:t>�#�Nl��4�###��#Ӭ</w:t>
      </w:r>
      <w:r>
        <w:rPr/>
        <w:t>䨯</w:t>
      </w:r>
      <w:r>
        <w:rPr/>
        <w:t>S"�#���Ǐ�</w:t>
        <w:tab/>
        <w:t>���</w:t>
      </w:r>
      <w:r>
        <w:rPr>
          <w:rtl w:val="true"/>
        </w:rPr>
        <w:t>׿��</w:t>
      </w:r>
      <w:r>
        <w:rPr>
          <w:rtl w:val="true"/>
        </w:rPr>
        <w:t>/�#$"�#�</w:t>
      </w:r>
      <w:r>
        <w:rPr/>
        <w:t>9</w:t>
      </w:r>
      <w:r>
        <w:rPr/>
        <w:t>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FA��^Ц�O</w:t>
        <w:br/>
        <w:t>+�&lt;#�����)�#�j�2u#Z�R�z"Z�</w:t>
        <w:tab/>
        <w:t>VNJm��'i��#�1 #��#�#,^i?##�l���:Н���;9��C#@�#ϫ]�$�q</w:t>
      </w:r>
      <w:r>
        <w:rPr/>
        <w:t>窱�</w:t>
      </w:r>
      <w:r>
        <w:rPr/>
        <w:t>xOw�:We:�SP�#/�.�r�</w:t>
      </w:r>
      <w:r>
        <w:rPr/>
        <w:t>嫝</w:t>
      </w:r>
      <w:r>
        <w:rPr/>
        <w:t>e���Ř##y��&lt;���O�&amp;�k�"�A��X</w:t>
        <w:tab/>
        <w:t>#a�f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o`´��um</w:t>
      </w:r>
      <w:r>
        <w:rPr>
          <w:rtl w:val="true"/>
        </w:rPr>
        <w:t>غ�</w:t>
      </w:r>
      <w:r>
        <w:rPr>
          <w:rtl w:val="true"/>
        </w:rPr>
        <w:t>{��</w:t>
      </w:r>
      <w:r>
        <w:rPr/>
        <w:t>4</w:t>
      </w:r>
      <w:r>
        <w:rPr/>
        <w:t>�</w:t>
        <w:br/>
        <w:t>+U�!rj</w:t>
        <w:tab/>
        <w:t>[�#���</w:t>
      </w:r>
      <w:r>
        <w:rPr>
          <w:rtl w:val="true"/>
        </w:rPr>
        <w:t>ܩ���ߢ</w:t>
      </w:r>
      <w:r>
        <w:rPr/>
        <w:t>-M�#�Dh�H�T�#�#g���:���S���#3��2n{��+���U��#V�,�$�%#X���K#��-��8g&amp;n{�?�%##|�,�B(��&gt;F#5JM��pe�"�4�#l�#��q,�:Z��B%�*R2�_k̅� �wQys#3o�M�#���E�</w:t>
      </w:r>
      <w:r>
        <w:rPr>
          <w:rtl w:val="true"/>
        </w:rPr>
        <w:t>ܬ</w:t>
      </w:r>
      <w:r>
        <w:rPr/>
        <w:t>��</w:t>
      </w:r>
      <w:r>
        <w:rPr/>
        <w:t>Z�5�l�[��d=*��W,�y#�O��_[!P�@����T��Rj,U���1##o�]���s#&lt;��X#�#&lt;�l����H#�I[V2#I��#U�ωA</w:t>
        <w:tab/>
        <w:t>%#psP��i�l��}��z��6v�'�</w:t>
      </w:r>
      <w:r>
        <w:rPr>
          <w:rtl w:val="true"/>
        </w:rPr>
        <w:t>ڄ</w:t>
      </w:r>
      <w:r>
        <w:rPr/>
        <w:t>#-���fbY�É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ϼ�,�dpr��-��0���2�#���o#�xkk#�W��b)�C�&amp;�H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Ax#��_`�{���7�����O�</w:t>
      </w:r>
      <w:r>
        <w:rPr/>
        <w:t>䏿��</w:t>
      </w:r>
      <w:r>
        <w:rPr/>
        <w:t>o]�z%��o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:9��#r#�h�b���Y�#3��$#�#�"�Sf��*�J���c�#�#�1�#�##�#&gt;&gt;w��?�&gt;��/#��*#կ��-W�%4?ͦ,��&amp;�S#1�q"fk#A;yZ#`���E#�f�##�Z���j}uy��r</w:t>
      </w:r>
      <w:r>
        <w:rPr>
          <w:rtl w:val="true"/>
        </w:rPr>
        <w:t>ؿ�</w:t>
      </w:r>
      <w:r>
        <w:rPr/>
        <w:t>8</w:t>
      </w:r>
      <w:r>
        <w:rPr>
          <w:rtl w:val="true"/>
        </w:rPr>
        <w:t>!</w:t>
      </w:r>
      <w:r>
        <w:rPr/>
        <w:t>7</w:t>
      </w:r>
      <w:r>
        <w:rPr/>
        <w:t>�j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˒T @t/#����b���"��j[(�Tϊ��h�)�r#</w:t>
      </w:r>
      <w:r>
        <w:rPr>
          <w:rtl w:val="true"/>
        </w:rPr>
        <w:t>ߐ���</w:t>
      </w:r>
      <w:r>
        <w:rPr/>
        <w:t>1</w:t>
      </w:r>
      <w:r>
        <w:rPr/>
        <w:t>Y5���RI�Ib���.o�8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n:r2#�#!�K���1#F�#���#,#ZV(�cb#$��l#�Xi��v�#a�#��`�2�IR(�-#�87�^a#�i#mRc|j��1��N�=���:i(�^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W��#²��S(f#�o����#�=C͟#���K�#�#���H|�z�#8{��~�W#tC�B��^���ï���,#����j�jN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</w:t>
      </w:r>
      <w:r>
        <w:rPr>
          <w:rtl w:val="true"/>
        </w:rPr>
        <w:t>ڜ</w:t>
      </w:r>
      <w:r>
        <w:rPr/>
        <w:t>,͜c[Q�#m|�#��˵#���</w:t>
        <w:br/>
        <w:t>\T������pm�Z��#�"A�0�Tyvm�#�&amp;O��#�cH���j`�Y��{��}�L�-B|~�{����O��O�##���1#'���Ԕ O����~��%b#m+t��K�KP3�P!#TeA#@�i#U���#��k`�NY���������H����#��?��i&gt;���&lt;E{�hi��#�A�}��SJG�#ę;�p�B�U_�f�}��</w:t>
      </w:r>
      <w:r>
        <w:rPr>
          <w:rtl w:val="true"/>
        </w:rPr>
        <w:t>ߔ</w:t>
      </w:r>
      <w:r>
        <w:rPr/>
        <w:t>t�#��</w:t>
      </w:r>
      <w:r>
        <w:rPr>
          <w:rtl w:val="true"/>
        </w:rPr>
        <w:t>ݕ</w:t>
      </w:r>
      <w:r>
        <w:rPr/>
        <w:t>�</w:t>
      </w:r>
      <w:r>
        <w:rPr/>
        <w:t>R|�3cx}Tx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D�"`�^�5t|�4W2�r�(�#���Y#;�wC#DR��#T,�1.���#'˔^T�vj�S_��%�Y&amp;��)Ԏ������#7��I���YP�j{'q][,��$`x�Z*�t�R�H&lt;$�.</w:t>
      </w:r>
      <w:r>
        <w:rPr>
          <w:rtl w:val="true"/>
        </w:rPr>
        <w:t>޺</w:t>
      </w:r>
      <w:r>
        <w:rPr/>
        <w:t>�</w:t>
      </w:r>
      <w:r>
        <w:rPr/>
        <w:t>#`t�#s�Ɵ?u���N����O���g�|</w:t>
      </w:r>
      <w:r>
        <w:rPr/>
        <w:t>嵗�</w:t>
      </w:r>
      <w:r>
        <w:rPr/>
        <w:t>�gwMM�</w:t>
      </w:r>
      <w:r>
        <w:rPr>
          <w:rtl w:val="true"/>
        </w:rPr>
        <w:t>ޡ</w:t>
      </w:r>
      <w:r>
        <w:rPr/>
        <w:t>�����</w:t>
      </w:r>
      <w:r>
        <w:rPr/>
        <w:t>H</w:t>
      </w:r>
      <w:r>
        <w:rPr/>
        <w:t>۹</w:t>
      </w:r>
      <w:r>
        <w:rPr/>
        <w:t>k#��#3n��K�#�P���RŦ��;%+�ε�+�&gt;���##:$B�#�#_�����B#��T�#�#Ǧn���Ij##�-8lGq�#�</w:t>
      </w:r>
    </w:p>
    <w:p>
      <w:pPr>
        <w:pStyle w:val="PreformattedText"/>
        <w:bidi w:val="0"/>
        <w:jc w:val="left"/>
        <w:rPr/>
      </w:pPr>
      <w:r>
        <w:rPr/>
        <w:t>)�|��#̄#�x�6�-#�&lt;�</w:t>
      </w:r>
      <w:r>
        <w:rPr>
          <w:rtl w:val="true"/>
        </w:rPr>
        <w:t>ګ</w:t>
      </w:r>
      <w:r>
        <w:rPr/>
        <w:t>f:{H##�8�4#0&gt;4#�#�Q���P�4�X�z</w:t>
        <w:tab/>
        <w:t>E�qq#Ō�z#���z)</w:t>
      </w:r>
      <w:r>
        <w:rPr/>
        <w:t>ぶ</w:t>
      </w:r>
      <w:r>
        <w:rPr/>
        <w:t>&gt;KY�]��##xV#�#��� �q���8v�#</w:t>
      </w:r>
      <w:r>
        <w:rPr>
          <w:rtl w:val="true"/>
        </w:rPr>
        <w:t>ޛ</w:t>
      </w:r>
      <w:r>
        <w:rPr/>
        <w:t>��</w:t>
      </w:r>
      <w:r>
        <w:rPr/>
        <w:t>M�"K+o�ER+ՂT�3�0��ib�'å#.�f</w:t>
        <w:br/>
        <w:t>#b�</w:t>
        <w:tab/>
        <w:t>���##b��#t~�RM</w:t>
      </w:r>
      <w:r>
        <w:rPr>
          <w:rtl w:val="true"/>
        </w:rPr>
        <w:t>ܜ</w:t>
      </w:r>
      <w:r>
        <w:rPr/>
        <w:t>e��3�#�Ktc##A��v��4��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�����Ʈ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I��#3�v#��l�Y�o���##�6����r����ɉ#�</w:t>
      </w:r>
      <w:r>
        <w:rPr>
          <w:rtl w:val="true"/>
        </w:rPr>
        <w:t>ݙ</w:t>
      </w:r>
      <w:r>
        <w:rPr/>
        <w:t>�</w:t>
      </w:r>
      <w:r>
        <w:rPr/>
        <w:t>z��T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:w#*�ͻ E/!�k~E�d�H�)&gt;�&lt;�#�#�#%#�%�=��p#:�0K�������MĠc�R[z��#��&amp;��#����oD���n6�����E�#��H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ُ�</w:t>
      </w:r>
      <w:r>
        <w:rPr/>
        <w:t>K�%��g�Jq#c�|J��#Ȋj\��(d�jsC,���b9J�H��</w:t>
      </w:r>
      <w:r>
        <w:rPr>
          <w:rtl w:val="true"/>
        </w:rPr>
        <w:t>ސ</w:t>
      </w:r>
      <w:r>
        <w:rPr/>
        <w:t>����</w:t>
      </w:r>
      <w:r>
        <w:rPr/>
        <w:t>T�#F)##eΡ������R�W4���1R#@J����#&gt;O���P#�x#�#1�z�#15S�̢[|%���C��K#�eϻ*��Ԑ��#�U=���x9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*Ug��#w�</w:t>
        <w:br/>
        <w:t>�dP�#C2�S���#n#��b�vr{##��#.2J�ӄ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ת</w:t>
      </w:r>
      <w:r>
        <w:rPr/>
        <w:t>c#����]#��#/`�^oZ"��##��mgŋy��#�\%�?�}U/%$Y���d9A%�n��#�8��##�J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��</w:t>
      </w:r>
      <w:r>
        <w:rPr/>
        <w:t>a�,����R�'Y&lt;�кz��(�#�#��'#x�D</w:t>
        <w:tab/>
        <w:t>#C?��In!vm$�8�o�*���Q�&lt;�j�+�&lt;��~�W#�#�;W�(�F��]��lÝ�{i��lbugx�##Bu�Ѹ#���~�#t�I�([��J\U#di��$�</w:t>
      </w:r>
      <w:r>
        <w:rPr>
          <w:rtl w:val="true"/>
        </w:rPr>
        <w:t>ޛ</w:t>
      </w:r>
      <w:r>
        <w:rPr/>
        <w:t>/R;����#��q9�92:#h|�������p�$�,u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����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Ļ�#]�:�3��Y�ȶ:#��+�_u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U#���\wJÒH�zAd48#~�m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7L�7k�B��/�X�Ra#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$��&amp;E7�~�1�M�we_�*йH[���###&lt;0V�</w:t>
      </w:r>
      <w:r>
        <w:rPr>
          <w:rtl w:val="true"/>
        </w:rPr>
        <w:t>ߠ</w:t>
      </w:r>
      <w:r>
        <w:rPr>
          <w:rtl w:val="true"/>
        </w:rPr>
        <w:t>'+��� `</w:t>
      </w:r>
      <w:r>
        <w:rPr/>
        <w:t>0</w:t>
      </w:r>
      <w:r>
        <w:rPr/>
        <w:t>�DX#���/~�_}</w:t>
      </w:r>
      <w:r>
        <w:rPr/>
        <w:t>뭷</w:t>
      </w:r>
      <w:r>
        <w:rPr/>
        <w:t>b9�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F#{�U��L="#S</w:t>
      </w:r>
      <w:r>
        <w:rPr>
          <w:rtl w:val="true"/>
        </w:rPr>
        <w:t>ݤ</w:t>
      </w:r>
      <w:r>
        <w:rPr/>
        <w:t>���</w:t>
      </w:r>
      <w:r>
        <w:rPr/>
        <w:t>Wf�,�ON�</w:t>
        <w:br/>
        <w:t>��[��v2##cT����=?bnq�Q�b#</w:t>
      </w:r>
      <w:r>
        <w:rPr>
          <w:rtl w:val="true"/>
        </w:rPr>
        <w:t>׆</w:t>
      </w:r>
      <w:r>
        <w:rPr/>
        <w:t>��</w:t>
      </w:r>
      <w:r>
        <w:rPr/>
        <w:t>f4#w��Y�R�z/g�������i�^j��Ks1�:�B����#�%�)�Q��#����##%U��H}��1_aZ#��#�S/</w:t>
      </w:r>
      <w:r>
        <w:rPr/>
        <w:t>ۢ��</w:t>
      </w:r>
      <w:r>
        <w:rPr/>
        <w:t>-&gt;O��X`���U�5ˣ�ӽ`QU�%u1�:uR`�#�#N\G�#Y���#�WR\�Ý</w:t>
      </w:r>
      <w:r>
        <w:rPr/>
        <w:t>ٚ</w:t>
      </w:r>
      <w:r>
        <w:rPr/>
        <w:t>go�k��{g�o�#�x�N�"#�Mfv#��U</w:t>
      </w:r>
      <w:r>
        <w:rPr>
          <w:rtl w:val="true"/>
        </w:rPr>
        <w:t>ܠ</w:t>
      </w:r>
      <w:r>
        <w:rPr/>
        <w:t>G�X�-#YV</w:t>
      </w:r>
      <w:r>
        <w:rPr/>
        <w:t>ܴ</w:t>
      </w:r>
      <w:r>
        <w:rPr/>
        <w:t>4Ȗ���k�Yo˒5����`!�5C~�d�tY2�L�/�[�##�#��^Ϙ�S/z�͸4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o��o#J�E#x��##�#�#�0�3I'Ж�+��]+C�Ev5$#'��-�ip#!#���a�v3����#����v�</w:t>
      </w:r>
      <w:r>
        <w:rPr>
          <w:rtl w:val="true"/>
        </w:rPr>
        <w:t>ٳ</w:t>
      </w:r>
      <w:r>
        <w:rPr/>
        <w:t>�</w:t>
      </w:r>
      <w:r>
        <w:rPr/>
        <w:t>h�8��(:8h��Թ^�k�ʩ��Hf#!E##��(��w#�⫮##_���'�#zJ#Ld#���#&gt;��#o���b��9#��#S2�mN</w:t>
        <w:br/>
        <w:t>p�</w:t>
        <w:tab/>
        <w:t>#*�#�á���#�i��J*��vFq��y�*^#'I&amp;�^��c��]9&gt;n[����l/�i�8��##��#�#R�#��]�7f�X#ŵ14;v�#�G4k���{Q�$�#qX^#A��t�o�s="&amp;�#H#�#����g��g�#�#s�$�G##�L�X�wB@ͧ=�#����Rv���wxY�i.]~?�#���˻��A&lt;`B���'�'���g�g80�WD�"bJ�#�S\�^�L���_\a�O��z%��A�wc#�RF#=�3���.5##�;�i��W�+|^�W�Fn#��%��#�r�B�J�"���q�#��j�������#E,5��^�#w�#��;B5qVtd�</w:t>
      </w:r>
      <w:r>
        <w:rPr/>
        <w:t>꩕</w:t>
      </w:r>
      <w:r>
        <w:rPr/>
        <w:t>R'�� ���#����S�#�</w:t>
      </w:r>
      <w:r>
        <w:rPr/>
        <w:t>狮</w:t>
      </w:r>
      <w:r>
        <w:rPr/>
        <w:t>&lt;���(7h�V#A�]D#�$ˈ##�m#C�:o�7##�\���A!�U$� n�I���u�3##p#��#� H$�¥�L8��=NK���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t�6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Mmh#�5�)#�a#������D�T�##;|#jg_u#���p�϶!0x/B �#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'9|�X�şTL�|�#�ձ</w:t>
      </w:r>
      <w:r>
        <w:rPr/>
        <w:t>葉</w:t>
      </w:r>
      <w:r>
        <w:rPr/>
        <w:t>G#��#��###!m���N��</w:t>
      </w:r>
      <w:r>
        <w:rPr>
          <w:rtl w:val="true"/>
        </w:rPr>
        <w:t>כ</w:t>
      </w:r>
      <w:r>
        <w:rPr/>
        <w:t>u�##��f��s��</w:t>
      </w:r>
      <w:r>
        <w:rPr/>
        <w:t>֪����</w:t>
      </w:r>
      <w:r>
        <w:rPr/>
        <w:t>,##pi~���l}m���:z�#t�k/�#�)#�-��q����#�#6�#���P%й��om#�@�u�����&gt;P#�/���#cv,4�#2o��xJ�'�r2��lj���!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"#��H���#�U##��ba+����HIWG�̮*#7�</w:t>
        <w:br/>
        <w:t>#�#��(m_����#��#��##jW��8���p�#*&gt;8D#o�e</w:t>
      </w:r>
      <w:r>
        <w:rPr/>
        <w:t>ۭ</w:t>
      </w:r>
      <w:r>
        <w:rPr/>
        <w:t>|#�49��i���։e��W#1���#��##�Zn;�M�r���#q�#�B�##���.W�?iN_�?�#-!N��#�\��;��r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��#�DDQs@\��B�L#G8P�I#�##�#V��#�Oǁ#�V.���'q%�����̡�l5�X��#-..�Y#s�oqK��#;Qh�t*:�#�#��O��h���LJ����'�[�$</w:t>
        <w:tab/>
        <w:t>#�I�#�.-�#g#���S͹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I���m#�˓O\l�#���[�:c� �t#</w:t>
      </w:r>
      <w:r>
        <w:rPr/>
        <w:t>䠢</w:t>
      </w:r>
      <w:r>
        <w:rPr/>
        <w:t>##%#?�|u-�q���#�#����~#�I&amp;+X#wX�ɸc�B�*##������Z�cl</w:t>
      </w:r>
      <w:r>
        <w:rPr/>
        <w:t>݂</w:t>
      </w:r>
      <w:r>
        <w:rPr/>
        <w:t>n�#5#@���&gt;�0o����#���l�2�mvԙ#,</w:t>
      </w:r>
      <w:r>
        <w:rPr>
          <w:rtl w:val="true"/>
        </w:rPr>
        <w:t>چ</w:t>
      </w:r>
      <w:r>
        <w:rPr/>
        <w:t>9</w:t>
      </w:r>
      <w:r>
        <w:rPr/>
        <w:t>#�]##Y</w:t>
      </w:r>
      <w:r>
        <w:rPr/>
        <w:t>믾��</w:t>
      </w:r>
      <w:r>
        <w:rPr/>
        <w:t>#-��]+��-���O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+G�'�r�#\���P/</w:t>
      </w:r>
      <w:r>
        <w:rPr>
          <w:rtl w:val="true"/>
        </w:rPr>
        <w:t>ܫ</w:t>
      </w:r>
      <w:r>
        <w:rPr/>
        <w:t>#�G�YUH�#ë�#Ð##��5����a0uC��#�#�]�P�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lt;l�#��&amp;�=6�/�o�#U|�#kW�@1?804���x���_��_e�8?;O���b##Egk�Ѯ��#1�{5_M�;�#��@�,��fl#</w:t>
        <w:br/>
        <w:t>�#A03��#M#=����(��v#J#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k_{���FRs�g�7##b#�#�S�S�S����#�$^��KK</w:t>
        <w:br/>
        <w:t>�@�#?J�Jj(</w:t>
      </w:r>
      <w:r>
        <w:rPr>
          <w:rtl w:val="true"/>
        </w:rPr>
        <w:t>ן</w:t>
      </w:r>
      <w:r>
        <w:rPr/>
        <w:t>��</w:t>
      </w:r>
      <w:r>
        <w:rPr/>
        <w:t>N��b����:�L��C3e������@</w:t>
      </w:r>
      <w:r>
        <w:rPr>
          <w:rtl w:val="true"/>
        </w:rPr>
        <w:t>ܭ��ދ</w:t>
      </w:r>
      <w:r>
        <w:rPr/>
        <w:t>�</w:t>
      </w:r>
      <w:r>
        <w:rPr/>
        <w:t>;W�/+#;�#+#~[�7S̙b�T�)��]#�#bv�j��D%K�N[#yƋ�_��Ś�����iWm1�gYp̾�#|���2J��b,P��@�j`�fi�ҩ��H1A�E8Gǆ�e�]$��I��1##'�#</w:t>
      </w:r>
      <w:r>
        <w:rPr/>
        <w:t>֑</w:t>
      </w:r>
      <w:r>
        <w:rPr/>
        <w:t>C�^2�����6/^���Ֆ#V���</w:t>
      </w:r>
      <w:r>
        <w:rPr/>
        <w:t>߳�</w:t>
      </w:r>
      <w:r>
        <w:rPr/>
        <w:t>ԉc#�#[�[��$##j��C�o�����#J'2��͏�_�#�#�t��T#�#1C�"/�VBVQ#G&lt;�Ȗ�s���OFɻw�jIT@��$��}#�#S</w:t>
      </w:r>
    </w:p>
    <w:p>
      <w:pPr>
        <w:pStyle w:val="PreformattedText"/>
        <w:bidi w:val="0"/>
        <w:jc w:val="left"/>
        <w:rPr/>
      </w:pPr>
      <w:r>
        <w:rPr/>
        <w:t>t�M�#��n��</w:t>
      </w:r>
      <w:r>
        <w:rPr>
          <w:rtl w:val="true"/>
        </w:rPr>
        <w:t>ۍ</w:t>
      </w:r>
      <w:r>
        <w:rPr/>
        <w:t>M��,#�����ɑ#yA�|-o�#�={v?���</w:t>
      </w:r>
      <w:r>
        <w:rPr>
          <w:rtl w:val="true"/>
        </w:rPr>
        <w:t>ګ</w:t>
      </w:r>
      <w:r>
        <w:rPr/>
        <w:t>�</w:t>
      </w:r>
      <w:r>
        <w:rPr/>
        <w:t>?�,X#&lt;C���r�.�X��$�~N����C</w:t>
      </w:r>
      <w:r>
        <w:rPr>
          <w:rtl w:val="true"/>
        </w:rPr>
        <w:t>ו</w:t>
      </w:r>
      <w:r>
        <w:rPr/>
        <w:t>\dd^��D�T��_LU8�X�KP#�v��ӌ���X�SD��r��9#y+8�r�$.�#����:#in��</w:t>
      </w:r>
      <w:r>
        <w:rPr/>
        <w:t>붟</w:t>
      </w:r>
      <w:r>
        <w:rPr/>
        <w:t>Q���</w:t>
      </w:r>
      <w:r>
        <w:rPr>
          <w:rtl w:val="true"/>
        </w:rPr>
        <w:t>ލ</w:t>
      </w:r>
      <w:r>
        <w:rPr/>
        <w:t>�</w:t>
      </w:r>
      <w:r>
        <w:rPr/>
        <w:t>,~e\E�#�!q� �Y��Z</w:t>
      </w:r>
      <w:r>
        <w:rPr>
          <w:rtl w:val="true"/>
        </w:rPr>
        <w:t>ט</w:t>
      </w:r>
      <w:r>
        <w:rPr/>
        <w:t>��</w:t>
      </w:r>
      <w:r>
        <w:rPr/>
        <w:t>X���'Jf�#D�l���BLQ&amp;#��J�ns�̊�#�_��Yr9�*�.�S�f#�x��st�����#��]�E�-��</w:t>
      </w:r>
      <w:r>
        <w:rPr>
          <w:rtl w:val="true"/>
        </w:rPr>
        <w:t>ޝ</w:t>
      </w:r>
      <w:r>
        <w:rPr/>
        <w:t>~p���s#^Y]a�c���9#�N#?��_�#qX�#Dv;��#օ�vl4mM)�</w:t>
      </w:r>
      <w:r>
        <w:rPr>
          <w:rtl w:val="true"/>
        </w:rPr>
        <w:t>ݱ</w:t>
      </w:r>
      <w:r>
        <w:rPr/>
        <w:t>J�#`</w:t>
      </w:r>
      <w:r>
        <w:rPr/>
        <w:t>ⶻ</w:t>
      </w:r>
      <w:r>
        <w:rPr>
          <w:rtl w:val="true"/>
        </w:rPr>
        <w:t>ܦ</w:t>
      </w:r>
      <w:r>
        <w:rPr/>
        <w:t>���</w:t>
      </w:r>
      <w:r>
        <w:rPr/>
        <w:t>A��y�{(����#�o�.�K$#0#��U~E���r�{�]���n�I��_�7�M#��\�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8�k��?</w:t>
        <w:br/>
        <w:t>�i�˖##�#�1�bE%!#{�&gt;�p###��mbRZJ@����&lt;�sl��#��#$�:v����]HS����#��Yb�7</w:t>
        <w:br/>
        <w:t>#�;{qH�w#[����tH�X��\t�-Q�k�E(�d�&lt;�b}R#�$�E��[�%A|���H�]z{��Te��'��Ꜫ�KNL��m)��U��P;�#�A�#��:C#V�#ǘ����#�hԹ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ٺ</w:t>
      </w:r>
      <w:r>
        <w:rPr/>
        <w:t>v#O�#e�###Mt-�uai�</w:t>
      </w:r>
      <w:r>
        <w:rPr>
          <w:rtl w:val="true"/>
        </w:rPr>
        <w:t>ރ</w:t>
      </w:r>
      <w:r>
        <w:rPr/>
        <w:t>�����</w:t>
      </w:r>
      <w:r>
        <w:rPr/>
        <w:t>(#[#��������</w:t>
      </w:r>
      <w:r>
        <w:rPr/>
        <w:t>2</w:t>
      </w:r>
      <w:r>
        <w:rPr/>
        <w:t>��'��##ei�����#���ŤN���=n���#MR7�_]�Ĭ�j�/##�#��##p#��&amp;�_b��bκ9�bA</w:t>
      </w:r>
      <w:r>
        <w:rPr>
          <w:rtl w:val="true"/>
        </w:rPr>
        <w:t>׳</w:t>
      </w:r>
      <w:r>
        <w:rPr/>
        <w:t>}�)�r#�#����</w:t>
      </w:r>
      <w:r>
        <w:rPr/>
        <w:t>氕</w:t>
      </w:r>
      <w:r>
        <w:rPr/>
        <w:t>#n�R_��+�Q�V�##�#�##��#?+#2!���</w:t>
      </w:r>
      <w:r>
        <w:rPr/>
        <w:t>ܾ</w:t>
      </w:r>
      <w:r>
        <w:rPr/>
        <w:t>u�����#&lt;�?;�#?&gt;</w:t>
      </w:r>
      <w:r>
        <w:rPr/>
        <w:t>꣕</w:t>
      </w:r>
      <w:r>
        <w:rPr/>
        <w:t>V��jb@��)5U�,#�!^��Ѿ#���/=�W{��j#�v�#)#pQM��Π�#��:�)��#�A��񊥚&amp;</w:t>
        <w:br/>
        <w:t>hPqL�r�.��</w:t>
        <w:tab/>
        <w:t>��~</w:t>
      </w:r>
      <w:r>
        <w:rPr>
          <w:rtl w:val="true"/>
        </w:rPr>
        <w:t>܆</w:t>
      </w:r>
      <w:r>
        <w:rPr/>
        <w:t>K����Uq3b��v��D�K��&lt;����#a��,Ũ���,#�Eq�)�L1D�]1eD��-O���~�ʑ�H�h#&lt;���8&amp;#�x#J</w:t>
        <w:br/>
        <w:t>h�2�##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t��7#3s��gf1�[`#�s</w:t>
      </w:r>
      <w:r>
        <w:rPr>
          <w:rtl w:val="true"/>
        </w:rPr>
        <w:t>ڭ</w:t>
      </w:r>
      <w:r>
        <w:rPr/>
        <w:t>{wo�#</w:t>
      </w:r>
      <w:r>
        <w:rPr/>
        <w:t>환</w:t>
      </w:r>
      <w:r>
        <w:rPr/>
        <w:t>#����!����$;m7�</w:t>
      </w:r>
      <w:r>
        <w:rPr>
          <w:rtl w:val="true"/>
        </w:rPr>
        <w:t>ل</w:t>
      </w:r>
      <w:r>
        <w:rPr/>
        <w:t>�</w:t>
      </w:r>
      <w:r>
        <w:rPr/>
        <w:t>X���# ���-E��=]ɸ#Z�X�t���}º3�#��^�|�7�#�r#@)O�#��4O�F��S5��O5#MX��p###h�#��#{Ikl#S��##8{�#ɤ#��@��e�#M�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�##�#v�.##\�Dm7�d�:%�q����$�zgJ��W{��#�##'B#�x&lt;��#b&gt;IU�E�{x���F�@##��Ǝ�lå����v%�CI/��#Y�l��#:/.9#O"\vR��3��#�#4�#�eo���p#C���!���#kȤ�8#H��²]##�m##�6�ˀ��f�5��������B�o�</w:t>
      </w:r>
      <w:r>
        <w:rPr>
          <w:rtl w:val="true"/>
        </w:rPr>
        <w:t>ޝ</w:t>
      </w:r>
      <w:r>
        <w:rPr/>
        <w:t>��</w:t>
      </w:r>
      <w:r>
        <w:rPr/>
        <w:t>||a�6�gj���}��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ؾ</w:t>
      </w:r>
      <w:r>
        <w:rPr/>
        <w:t>��</w:t>
      </w:r>
      <w:r>
        <w:rPr/>
        <w:t>I\��b���#����5�rp�|g��#�##Q*1�#�D&lt;ce�9�7����o�Ϳ����#X0�Tύ�Z�#��r=�4ғ��K</w:t>
      </w:r>
      <w:r>
        <w:rPr/>
        <w:t>㾖�</w:t>
      </w:r>
      <w:r>
        <w:rPr/>
        <w:t>#^#��*9I��U�#�k+�#�%t+�E��Ls&amp;ar���l,2��</w:t>
      </w:r>
    </w:p>
    <w:p>
      <w:pPr>
        <w:pStyle w:val="PreformattedText"/>
        <w:bidi w:val="0"/>
        <w:jc w:val="left"/>
        <w:rPr/>
      </w:pPr>
      <w:r>
        <w:rPr/>
        <w:t>Q%�CBWV�</w:t>
        <w:tab/>
        <w:t>�"`"�##k�մ##I��K#</w:t>
      </w:r>
      <w:r>
        <w:rPr>
          <w:rtl w:val="true"/>
        </w:rPr>
        <w:t>ٷ</w:t>
      </w:r>
      <w:r>
        <w:rPr/>
        <w:t>8</w:t>
      </w:r>
      <w:r>
        <w:rPr/>
        <w:t>d����#.�}�#�T�O��^̐#�X�Só��:#f��*</w:t>
      </w:r>
      <w:r>
        <w:rPr/>
        <w:t>֧</w:t>
      </w:r>
      <w:r>
        <w:rPr/>
        <w:t>n*A�x\%o�?h��NZVi0�����]���)�JUſ�0T�&gt;%#����wu�t�j</w:t>
        <w:br/>
        <w:t>��v�J���NM</w:t>
        <w:tab/>
        <w:t>�</w:t>
      </w:r>
      <w:r>
        <w:rPr>
          <w:rtl w:val="true"/>
        </w:rPr>
        <w:t>߿</w:t>
      </w:r>
      <w:r>
        <w:rPr/>
        <w:t>#��JvELq��Y</w:t>
      </w:r>
      <w:r>
        <w:rPr/>
        <w:t>ް�</w:t>
      </w:r>
      <w:r>
        <w:rPr/>
        <w:t>j#</w:t>
      </w:r>
      <w:r>
        <w:rPr>
          <w:rtl w:val="true"/>
        </w:rPr>
        <w:t>֐</w:t>
      </w:r>
      <w:r>
        <w:rPr/>
        <w:t>##�#=##��(`</w:t>
        <w:tab/>
        <w:t>�#Gwnf�����W~��7_###X�c`��{���_�?�����W��_������w�yG�i</w:t>
        <w:br/>
        <w:t>�</w:t>
      </w:r>
      <w:r>
        <w:rPr>
          <w:rtl w:val="true"/>
        </w:rPr>
        <w:t>ڕ</w:t>
      </w:r>
      <w:r>
        <w:rPr/>
        <w:t>_S���H�#</w:t>
      </w:r>
      <w:r>
        <w:rPr>
          <w:rtl w:val="true"/>
        </w:rPr>
        <w:t>ث</w:t>
      </w:r>
      <w:r>
        <w:rPr/>
        <w:t>����</w:t>
      </w:r>
      <w:r>
        <w:rPr/>
        <w:t>W��=#���</w:t>
      </w:r>
      <w:r>
        <w:rPr>
          <w:rtl w:val="true"/>
        </w:rPr>
        <w:t>׿</w:t>
      </w:r>
      <w:r>
        <w:rPr/>
        <w:t>N,"�y,K�ŋw�</w:t>
      </w:r>
      <w:r>
        <w:rPr>
          <w:rtl w:val="true"/>
        </w:rPr>
        <w:t>ܡ</w:t>
      </w:r>
      <w:r>
        <w:rPr/>
        <w:t>pgh��}ln�w</w:t>
      </w:r>
    </w:p>
    <w:p>
      <w:pPr>
        <w:pStyle w:val="PreformattedText"/>
        <w:bidi w:val="0"/>
        <w:jc w:val="left"/>
        <w:rPr/>
      </w:pPr>
      <w:r>
        <w:rPr/>
        <w:t>B#$�����ue����#-D��#k��e�H�Z�##�zAQZ�&amp;��{��#&gt;O�-�"�#I</w:t>
      </w:r>
      <w:r>
        <w:rPr>
          <w:rtl w:val="true"/>
        </w:rPr>
        <w:t>ځ</w:t>
      </w:r>
      <w:r>
        <w:rPr/>
        <w:t>QcR��E���^#��d����9&gt;�d��#[Bw�����D�y�2����#�����l#p#��{h�j�j##gZou�kԒ�E2,Д`�Ζǩ</w:t>
        <w:tab/>
        <w:t>E&amp;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у��####���</w:t>
      </w:r>
    </w:p>
    <w:p>
      <w:pPr>
        <w:pStyle w:val="PreformattedText"/>
        <w:bidi w:val="0"/>
        <w:jc w:val="left"/>
        <w:rPr/>
      </w:pPr>
      <w:r>
        <w:rPr/>
        <w:t>Y%�g�#�N��x��#êc#t�#��[</w:t>
      </w:r>
      <w:r>
        <w:rPr>
          <w:rtl w:val="true"/>
        </w:rPr>
        <w:t>ܤ�</w:t>
      </w:r>
      <w:r>
        <w:rPr/>
        <w:t>3</w:t>
      </w:r>
      <w:r>
        <w:rPr/>
        <w:t>t�j�:#V�#v#?-r��?&amp;7P��XU#?���#{i�Pi�Cü)���\�H(##7eY�#�#-�!2fm��J����</w:t>
        <w:br/>
        <w:t>�e�P�]�#SZ�X���y�$hi�QC,�</w:t>
      </w:r>
      <w:r>
        <w:rPr/>
        <w:t>យ</w:t>
      </w:r>
      <w:r>
        <w:rPr/>
        <w:t>ƌ��uv/�#</w:t>
      </w:r>
      <w:r>
        <w:rPr>
          <w:rtl w:val="true"/>
        </w:rPr>
        <w:t>܂</w:t>
      </w:r>
      <w:r>
        <w:rPr/>
        <w:t>~��}����Cb��-�#�8��</w:t>
      </w:r>
      <w:r>
        <w:rPr/>
        <w:t>֖�</w:t>
      </w:r>
      <w:r>
        <w:rPr/>
        <w:t>#g��gq�k6��i�q$�#��[���9+#�#����Z��D�0�L���`m�\�M�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[%#|��#+��#���F԰�/t[8x#�9,�#</w:t>
        <w:tab/>
        <w:t>�#8*Y�B�v#a_,#�#�##f</w:t>
      </w:r>
      <w:r>
        <w:rPr/>
        <w:t>犥</w:t>
      </w:r>
      <w:r>
        <w:rPr/>
        <w:t>2��V%ˤ�o�Mfͽ.�p�i�Ճ</w:t>
      </w:r>
      <w:r>
        <w:rPr>
          <w:rtl w:val="true"/>
        </w:rPr>
        <w:t>׭</w:t>
      </w:r>
      <w:r>
        <w:rPr/>
        <w:t>�</w:t>
      </w:r>
      <w:r>
        <w:rPr/>
        <w:t>q�#$</w:t>
      </w:r>
      <w:r>
        <w:rPr/>
        <w:t>۲</w:t>
      </w:r>
      <w:r>
        <w:rPr/>
        <w:t>C�$�#.͚�'j@Ѽ���#</w:t>
        <w:br/>
        <w:t>,�D��&gt;�p���\T�L���u###"�#</w:t>
        <w:tab/>
        <w:t>K� ��(_y�&amp;�ǤQ&amp;�0���+u���!��a�&gt;y��9#�,�Iz�~�zWC�\[###[m�W����j}����ko�&lt;AdH�J#��Z�t^k}�</w:t>
      </w:r>
      <w:r>
        <w:rPr/>
        <w:t>꯷</w:t>
      </w:r>
      <w:r>
        <w:rPr/>
        <w:t>`#�c�T6#A�n&lt;��#�#g)#�G#�a##</w:t>
      </w:r>
      <w:r>
        <w:rPr>
          <w:rtl w:val="true"/>
        </w:rPr>
        <w:t>܅���</w:t>
      </w:r>
      <w:r>
        <w:rPr/>
        <w:t>82</w:t>
      </w:r>
      <w:r>
        <w:rPr/>
        <w:t>�N�L�&amp;#�����U�'Ț^�#</w:t>
      </w:r>
      <w:r>
        <w:rPr/>
        <w:t>ܷ</w:t>
      </w:r>
      <w:r>
        <w:rPr/>
        <w:t>E��Ʌ#�����,��#�H��#�1�jz##b�P`ΐ�.�f���#!*�MtSs�5&lt;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K%�#��Q#c#s�4w�\���j�</w:t>
        <w:br/>
        <w:t>�#�$</w:t>
      </w:r>
      <w:r>
        <w:rPr/>
        <w:t>؄</w:t>
      </w:r>
      <w:r>
        <w:rPr/>
        <w:t>������</w:t>
      </w:r>
      <w:r>
        <w:rPr/>
        <w:t>h#��$�##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f##o�h��}�V#1�#�#�</w:t>
      </w:r>
      <w:r>
        <w:rPr/>
        <w:t>茴�</w:t>
      </w:r>
      <w:r>
        <w:rPr/>
        <w:t>i�#�V"#�&amp;</w:t>
      </w:r>
      <w:r>
        <w:rPr>
          <w:rtl w:val="true"/>
        </w:rPr>
        <w:t>ڡ</w:t>
      </w:r>
      <w:r>
        <w:rPr/>
        <w:t>��</w:t>
      </w:r>
      <w:r>
        <w:rPr/>
        <w:t>Ҟ61U��V�2</w:t>
      </w:r>
      <w:r>
        <w:rPr>
          <w:rtl w:val="true"/>
        </w:rPr>
        <w:t>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>#0��##�'�(��-�i8�#��?o�H��Z���</w:t>
      </w:r>
      <w:r>
        <w:rPr>
          <w:rtl w:val="true"/>
        </w:rPr>
        <w:t>ܠ</w:t>
      </w:r>
      <w:r>
        <w:rPr/>
        <w:t>#��À###q��G�q�/5�Ō#W̫�Cɽ� r�</w:t>
      </w:r>
      <w:r>
        <w:rPr/>
        <w:t>㧾</w:t>
      </w:r>
      <w:r>
        <w:rPr/>
        <w:br/>
        <w:t>�l�F��]o4WW�x�.����</w:t>
      </w:r>
      <w:r>
        <w:rPr/>
        <w:t>ꊭ�</w:t>
      </w:r>
      <w:r>
        <w:rPr/>
        <w:t>{d?Q74hy��H�#`s-,</w:t>
        <w:br/>
        <w:t>#�8bϯ��,�g�Z�s󠗄����F�#�9HH^��`#��'IN/2J��_</w:t>
      </w:r>
      <w:r>
        <w:rPr/>
        <w:t>㛽</w:t>
      </w:r>
      <w:r>
        <w:rPr/>
        <w:t>#]�e�^�#SIOi�D"-</w:t>
      </w:r>
      <w:r>
        <w:rPr/>
        <w:t>퉿</w:t>
      </w:r>
      <w:r>
        <w:rPr/>
        <w:t>&gt;?R�#q��P\���@�[�^��HKU#�a����#�#����|����f#�_#�#��Jj*�J��#)D��k={UXe�"#�k����α�s���#J��#_#��b�]�dg#���|�E��</w:t>
        <w:tab/>
        <w:t>1�nN�TM4#ek#�^�m�-��@��$����O�#�󉷩��#��S��#�R#</w:t>
      </w:r>
      <w:r>
        <w:rPr>
          <w:rtl w:val="true"/>
        </w:rPr>
        <w:t>ܕ</w:t>
      </w:r>
      <w:r>
        <w:rPr/>
        <w:t>�</w:t>
      </w:r>
      <w:r>
        <w:rPr/>
        <w:t>Ro4e�#�4[f���M���O1e�#���2��&amp;Y&gt;�+ #�3C2/#+A��ri�#�Pm`�8;#S�#I�#�#���#t#�UU�##�</w:t>
      </w:r>
      <w:r>
        <w:rPr>
          <w:rtl w:val="true"/>
        </w:rPr>
        <w:t>ڦ</w:t>
      </w:r>
      <w:r>
        <w:rPr/>
        <w:t>�</w:t>
      </w:r>
      <w:r>
        <w:rPr/>
        <w:t>v��Z��{���?�������}���</w:t>
      </w:r>
      <w:r>
        <w:rPr>
          <w:rtl w:val="true"/>
        </w:rPr>
        <w:t>ܬ</w:t>
      </w:r>
      <w:r>
        <w:rPr/>
        <w:t>�</w:t>
      </w:r>
      <w:r>
        <w:rPr/>
        <w:t>Ga#&lt;~�0�iO�8�^���~�՗^&lt;�o/?#Wg</w:t>
      </w:r>
      <w:r>
        <w:rPr/>
        <w:t>뮸�</w:t>
      </w:r>
      <w:r>
        <w:rPr/>
        <w:t>4ǌ�(ˠ~�����E��{�Idw�8��U`UU�ɹ�P���c��s�ά��1�P�1z#����</w:t>
        <w:tab/>
        <w:t>�2���#���l�ѽ#��3#'*}�h���v�PR=�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J��:Tf��w�3#��Q;C�</w:t>
        <w:br/>
        <w:t>�##�[#t�a�#Ү�#�&lt;�#�Ӌ��bg�L�O,�1##�b";}�W���zcu�#ŉ��1���'k��Z\�#��</w:t>
      </w:r>
      <w:r>
        <w:rPr/>
        <w:t>몧�</w:t>
      </w:r>
      <w:r>
        <w:rPr/>
        <w:t>;��V��j�</w:t>
      </w:r>
      <w:r>
        <w:rPr/>
        <w:t>݄</w:t>
      </w:r>
      <w:r>
        <w:rPr/>
        <w:t>##�#�y=S#����J\�7'U�#�fY$�G�6�</w:t>
      </w:r>
      <w:r>
        <w:rPr/>
        <w:t>߬�</w:t>
      </w:r>
      <w:r>
        <w:rPr/>
        <w:t>##�#8��u���G�!R</w:t>
        <w:tab/>
        <w:t>�4#e��]0���</w:t>
        <w:br/>
        <w:t>#�</w:t>
        <w:br/>
        <w:t>3�##���}��\���_�o�7�</w:t>
      </w:r>
      <w:r>
        <w:rPr/>
        <w:t>녁��</w:t>
      </w:r>
      <w:r>
        <w:rPr/>
        <w:t>`��J�R�Ԙ#7�</w:t>
      </w:r>
    </w:p>
    <w:p>
      <w:pPr>
        <w:pStyle w:val="PreformattedText"/>
        <w:bidi w:val="0"/>
        <w:jc w:val="left"/>
        <w:rPr/>
      </w:pPr>
      <w:r>
        <w:rPr/>
        <w:t>|�o</w:t>
      </w:r>
      <w:r>
        <w:rPr>
          <w:rtl w:val="true"/>
        </w:rPr>
        <w:t>ݸ</w:t>
      </w:r>
      <w:r>
        <w:rPr/>
        <w:t>v�</w:t>
      </w:r>
      <w:r>
        <w:rPr/>
        <w:t>ꕛ</w:t>
      </w:r>
      <w:r>
        <w:rPr>
          <w:rtl w:val="true"/>
        </w:rPr>
        <w:t>׮</w:t>
      </w:r>
      <w:r>
        <w:rPr>
          <w:rtl w:val="true"/>
        </w:rPr>
        <w:t>=����</w:t>
      </w:r>
      <w:r>
        <w:rPr/>
        <w:t>6</w:t>
      </w:r>
      <w:r>
        <w:rPr/>
        <w:t>/v�#��#*&lt;#�/�2��T�S�nM��q9��Xz���$#��W3t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 ��c����zo,*�D�*Mp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�"�DM�d��X\��3G�Ֆ�g�'��RM&lt;d��t�b���^��##7J�ć���9�����Ou�z��iw�����tK#���#(���#����##���wg�u�t�I��f��$#����'\��ԓ�#�&amp;�#�#�^]��{##zV�֋��5�b#kz��O�\I��#�e#"�,�y</w:t>
      </w:r>
      <w:r>
        <w:rPr/>
        <w:t>۝</w:t>
      </w:r>
      <w:r>
        <w:rPr/>
        <w:t>}Sp�#��sѶ�#&lt;��0��Ņ�#K##W#g�[K��bcuaeiny�!�!�"?\��</w:t>
        <w:br/>
        <w:t>]��</w:t>
        <w:tab/>
      </w:r>
      <w:r>
        <w:rPr>
          <w:rtl w:val="true"/>
        </w:rPr>
        <w:t>ݤ</w:t>
      </w:r>
      <w:r>
        <w:rPr/>
        <w:t>�����</w:t>
      </w:r>
      <w:r>
        <w:rPr/>
        <w:t>F</w:t>
      </w:r>
      <w:r>
        <w:rPr>
          <w:rtl w:val="true"/>
        </w:rPr>
        <w:t>ޛ</w:t>
      </w:r>
      <w:r>
        <w:rPr/>
        <w:t>J���f�!�M�R��v�Ƙ����=���#��$�\]�&gt;X,�Z�t���#����:��tK�0#=�N</w:t>
      </w:r>
      <w:r>
        <w:rPr>
          <w:rtl w:val="true"/>
        </w:rPr>
        <w:t>ٹ</w:t>
      </w:r>
      <w:r>
        <w:rPr/>
        <w:t>#%z��V�A#G�&gt;G�</w:t>
      </w:r>
    </w:p>
    <w:p>
      <w:pPr>
        <w:pStyle w:val="PreformattedText"/>
        <w:bidi w:val="0"/>
        <w:jc w:val="left"/>
        <w:rPr/>
      </w:pPr>
      <w:r>
        <w:rPr/>
        <w:t>BI����##��[��h�0˪e�##7����G�k��#�</w:t>
      </w:r>
      <w:r>
        <w:rPr>
          <w:rtl w:val="true"/>
        </w:rPr>
        <w:t>ل</w:t>
      </w:r>
      <w:r>
        <w:rPr/>
        <w:t>�</w:t>
      </w:r>
      <w:r>
        <w:rPr/>
        <w:t>U?���_��/�</w:t>
      </w:r>
    </w:p>
    <w:p>
      <w:pPr>
        <w:pStyle w:val="PreformattedText"/>
        <w:bidi w:val="0"/>
        <w:jc w:val="left"/>
        <w:rPr/>
      </w:pPr>
      <w:r>
        <w:rPr/>
        <w:t>#�##!�)fNi����|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o</w:t>
      </w:r>
      <w:r>
        <w:rPr/>
        <w:t>둮</w:t>
      </w:r>
      <w:r>
        <w:rPr/>
        <w:t>Ȯu#��#y,�1�fEF�</w:t>
        <w:br/>
        <w:t>ʵH#�αF#</w:t>
      </w:r>
      <w:r>
        <w:rPr/>
        <w:t>ۙ</w:t>
      </w:r>
      <w:r>
        <w:rPr/>
        <w:t>#b#�8��</w:t>
      </w:r>
      <w:r>
        <w:rPr>
          <w:rtl w:val="true"/>
        </w:rPr>
        <w:t>׸</w:t>
      </w:r>
      <w:r>
        <w:rPr/>
        <w:t>p�koi/��*M��z�a�/Ɯ�#E%=%�l�tE��[-�y�v#?�KV�^�#�#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/�t���DqL�*#Y1���+u�jf��S5v�D&gt;6*��&amp;��JI��������ң����</w:t>
      </w:r>
      <w:r>
        <w:rPr>
          <w:rtl w:val="true"/>
        </w:rPr>
        <w:t>ڣ</w:t>
      </w:r>
      <w:r>
        <w:rPr/>
        <w:t>����</w:t>
      </w:r>
      <w:r>
        <w:rPr/>
        <w:t>s�V���#��3#��}��͖�f�yq���[#��\�lo�\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20�)�)���Y3��#�[%�#��#���#Fn�d)�0JǑ&gt;#��˲��'��#�F#�#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</w:t>
      </w:r>
      <w:r>
        <w:rPr>
          <w:rtl w:val="true"/>
        </w:rPr>
        <w:t>߾</w:t>
      </w:r>
      <w:r>
        <w:rPr/>
        <w:t>}#�$���#Y�</w:t>
        <w:tab/>
        <w:t>�\ѕ%�6g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vYD�\k��o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g��#gϬ��F#��#Ӈ��D#$�6����8;�q���#k�Ol�SI###Mz�#�</w:t>
      </w:r>
      <w:r>
        <w:rPr>
          <w:rtl w:val="true"/>
        </w:rPr>
        <w:t>ߠ</w:t>
      </w:r>
      <w:r>
        <w:rPr/>
        <w:t>J�`��"%�Y��+bM-[TW���\#p�J�ԯ�E�</w:t>
        <w:tab/>
        <w:t>f#ա�;����A�#�D��Fɴx�.8�#�Q��Y��#��8��b�K�h�z�x</w:t>
      </w:r>
      <w:r>
        <w:rPr>
          <w:rtl w:val="true"/>
        </w:rPr>
        <w:t>׫</w:t>
      </w:r>
      <w:r>
        <w:rPr/>
        <w:t>�</w:t>
      </w:r>
      <w:r>
        <w:rPr/>
        <w:t>&gt;�do�#���qt�#}�+��N����}Db!�C��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&gt;Z�##�39�gb�����#�8�g#��</w:t>
      </w:r>
      <w:r>
        <w:rPr>
          <w:rtl w:val="true"/>
        </w:rPr>
        <w:t>܆</w:t>
      </w:r>
      <w:r>
        <w:rPr/>
        <w:t>-k8Ѽd�</w:t>
      </w:r>
      <w:r>
        <w:rPr>
          <w:rtl w:val="true"/>
        </w:rPr>
        <w:t>״</w:t>
      </w:r>
      <w:r>
        <w:rPr>
          <w:rtl w:val="true"/>
        </w:rPr>
        <w:t>#�-�</w:t>
      </w:r>
      <w:r>
        <w:rPr/>
        <w:t>7</w:t>
      </w:r>
      <w:r>
        <w:rPr/>
        <w:t>WV</w:t>
      </w:r>
      <w:r>
        <w:rPr>
          <w:rtl w:val="true"/>
        </w:rPr>
        <w:t>֐</w:t>
      </w:r>
      <w:r>
        <w:rPr/>
        <w:t>KR �s[#%�K�</w:t>
      </w:r>
      <w:r>
        <w:rPr/>
        <w:t>ׄ��</w:t>
      </w:r>
      <w:r>
        <w:rPr/>
        <w:t>#��FT�&gt;#�g����j�&lt;=!,^���c�/��#�</w:t>
        <w:br/>
        <w:t>ǑX�Rb�4�I#��;0���h2N}p�d�5�H�h���#���[�#P��i#���b�#)#�� %Q�Fk��`tVc�xG�#�GN�&gt;�§��/���7�p�</w:t>
      </w:r>
      <w:r>
        <w:rPr/>
        <w:t>ٗ������</w:t>
      </w:r>
      <w:r>
        <w:rPr/>
        <w:t>_|�~�$��_�5b�i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f���H1M���^B��####)A#�8Y�k,q�|~#�Ŭ���#/���</w:t>
      </w:r>
      <w:r>
        <w:rPr>
          <w:rtl w:val="true"/>
        </w:rPr>
        <w:t>ڱ</w:t>
      </w:r>
      <w:r>
        <w:rPr/>
        <w:t>��</w:t>
      </w:r>
      <w:r>
        <w:rPr/>
        <w:t>w�0�M)�����k��b��Sw�X:{s����&gt;-\�</w:t>
      </w:r>
      <w:r>
        <w:rPr>
          <w:rtl w:val="true"/>
        </w:rPr>
        <w:t>ܩ</w:t>
      </w:r>
      <w:r>
        <w:rPr/>
        <w:t>��</w:t>
      </w:r>
      <w:r>
        <w:rPr/>
        <w:t>X�R$#���z���¾������^</w:t>
      </w:r>
      <w:r>
        <w:rPr>
          <w:rtl w:val="true"/>
        </w:rPr>
        <w:t>ܡ</w:t>
      </w:r>
      <w:r>
        <w:rPr/>
        <w:t>Q��</w:t>
      </w:r>
      <w:r>
        <w:rPr>
          <w:rtl w:val="true"/>
        </w:rPr>
        <w:t>ص</w:t>
      </w:r>
      <w:r>
        <w:rPr/>
        <w:t>Q��t#�#��+�#8,�#��##</w:t>
      </w:r>
      <w:r>
        <w:rPr/>
        <w:t>ܿ�</w:t>
      </w:r>
      <w:r>
        <w:rPr/>
        <w:t>Ё=��ddt���</w:t>
      </w:r>
      <w:r>
        <w:rPr>
          <w:rtl w:val="true"/>
        </w:rPr>
        <w:t>ݻ</w:t>
      </w:r>
      <w:r>
        <w:rPr/>
        <w:t>��</w:t>
      </w:r>
      <w:r>
        <w:rPr/>
        <w:t>L�� �������`��k�r�T��R���Mk��Ά��#�iP#By�#����X��Kxr�r#�-�ƥ��GL"'~L#�yg#x"�x�n#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둝</w:t>
      </w:r>
      <w:r>
        <w:rPr/>
        <w:t>&lt;,�cI #"oa</w:t>
      </w:r>
      <w:r>
        <w:rPr/>
        <w:t>틯</w:t>
      </w:r>
      <w:r>
        <w:rPr/>
        <w:t>###TZ#-#J��#��#�b)�5��p</w:t>
      </w:r>
      <w:r>
        <w:rPr/>
        <w:t>ం</w:t>
      </w:r>
      <w:r>
        <w:rPr/>
        <w:t>#</w:t>
        <w:tab/>
        <w:t>�l�#S���</w:t>
      </w:r>
      <w:r>
        <w:rPr>
          <w:rtl w:val="true"/>
        </w:rPr>
        <w:t>ڞ</w:t>
      </w:r>
      <w:r>
        <w:rPr/>
        <w:t>�</w:t>
      </w:r>
      <w:r>
        <w:rPr/>
        <w:t>'�#?]��##�'�#z���67��K�'��/��/=��s@�Ї�)9�#�0</w:t>
      </w:r>
      <w:r>
        <w:rPr/>
        <w:t>ֳ</w:t>
      </w:r>
      <w:r>
        <w:rPr/>
        <w:t>v 5?�(��</w:t>
      </w:r>
      <w:r>
        <w:rPr/>
        <w:t>䩽��</w:t>
      </w:r>
      <w:r>
        <w:rPr/>
        <w:t>2�vE�#"��P�S�</w:t>
      </w:r>
      <w:r>
        <w:rPr>
          <w:rtl w:val="true"/>
        </w:rPr>
        <w:t>ٹ</w:t>
      </w:r>
      <w:r>
        <w:rPr/>
        <w:t>�</w:t>
      </w:r>
      <w:r>
        <w:rPr/>
        <w:t>M�t��;˯�/�K�t��=fr����j#wz</w:t>
        <w:br/>
        <w:br/>
        <w:t>S##s����Uj�P/�m�vS�6��#Z�A���i�s�#X��#- `#�R�#p&gt;��"�#i#2���#�8#(#�N�s��wC#X���###�i�ǂ��a��J� �#!��-#&amp;I�L[ͫ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a3d&gt;�&gt;8�Y##�)�"&lt;�d����</w:t>
        <w:br/>
        <w:t>�xH.�v�#�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c�oo�#Od=/###�0#</w:t>
      </w:r>
    </w:p>
    <w:p>
      <w:pPr>
        <w:pStyle w:val="PreformattedText"/>
        <w:bidi w:val="0"/>
        <w:jc w:val="left"/>
        <w:rPr/>
      </w:pPr>
      <w:r>
        <w:rPr/>
        <w:t>I�#Yξ�</w:t>
        <w:br/>
        <w:t>�rP�Y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#��#l��pS@.ɯ�jBim��#��͐�#S�V{e��Y�(</w:t>
      </w:r>
      <w:r>
        <w:rPr/>
        <w:t>ܾ�</w:t>
      </w:r>
      <w:r>
        <w:rPr/>
        <w:t>#��#�մ��K�#&lt;�*�5#9</w:t>
      </w:r>
      <w:r>
        <w:rPr/>
        <w:t>ۭ</w:t>
      </w:r>
      <w:r>
        <w:rPr/>
        <w:t>6�lU#4��6�</w:t>
      </w:r>
      <w:r>
        <w:rPr/>
        <w:t>֥</w:t>
      </w:r>
      <w:r>
        <w:rPr/>
        <w:t>ru`���� �#ɢX�#�-��*�u�p�-s�E#�m-"�Z#@�!##&lt;#�!#�p�#OP#���2*i��Ç)�#�Zh���i)�</w:t>
        <w:tab/>
        <w:t>�I</w:t>
      </w:r>
      <w:r>
        <w:rPr/>
        <w:t>裐</w:t>
      </w:r>
      <w:r>
        <w:rPr/>
        <w:t>w#v#�J�#-�^ȓ#�t���Z,z#�##n��r�\��#�G##����7�˿1&gt;:#��</w:t>
      </w:r>
      <w:r>
        <w:rPr>
          <w:rtl w:val="true"/>
        </w:rPr>
        <w:t>߻</w:t>
      </w:r>
      <w:r>
        <w:rPr/>
        <w:t>��_���h���r�w�!��###�u󵫔1&gt;j�%d�#%`�#3�cǂC�#�&lt;0��U##�CD#��p(��!�rcmz��eK����������w_���V�;?��_��#�����_���</w:t>
      </w:r>
      <w:r>
        <w:rPr/>
        <w:t>ܼ���</w:t>
      </w:r>
      <w:r>
        <w:rPr/>
        <w:t>C����|</w:t>
      </w:r>
    </w:p>
    <w:p>
      <w:pPr>
        <w:pStyle w:val="PreformattedText"/>
        <w:bidi w:val="0"/>
        <w:jc w:val="left"/>
        <w:rPr/>
      </w:pPr>
      <w:r>
        <w:rPr/>
        <w:t>bll�� �x!�i�#�o}c�T6�F}�#��k�`TV]�*WO�#6O���HD9,##�O#-</w:t>
        <w:br/>
        <w:t>k�5\���[��b~�U�'a�E�4?b��</w:t>
        <w:br/>
        <w:t>�2Bʟ4��V#�,�f##Fg#ne#M�8�</w:t>
      </w:r>
      <w:r>
        <w:rPr>
          <w:rtl w:val="true"/>
        </w:rPr>
        <w:t>ރ</w:t>
      </w:r>
      <w:r>
        <w:rPr>
          <w:rtl w:val="true"/>
        </w:rPr>
        <w:t>+</w:t>
      </w:r>
      <w:r>
        <w:rPr/>
        <w:t>6</w:t>
      </w:r>
      <w:r>
        <w:rPr/>
        <w:t>#ɕ#�g�#��##�</w:t>
      </w:r>
      <w:r>
        <w:rPr>
          <w:rtl w:val="true"/>
        </w:rPr>
        <w:t>܂</w:t>
      </w:r>
      <w:r>
        <w:rPr/>
        <w:t>(��#�s�x}n�p!ƛ�T����#�a#G#H#�#?-W�"n��#&gt;.�P��@#�X9�^�2��#�</w:t>
      </w:r>
    </w:p>
    <w:p>
      <w:pPr>
        <w:pStyle w:val="PreformattedText"/>
        <w:bidi w:val="0"/>
        <w:jc w:val="left"/>
        <w:rPr/>
      </w:pPr>
      <w:r>
        <w:rPr/>
        <w:t>#��qx$4l�_񿬍����M�2&gt;#����]�{�M�</w:t>
      </w:r>
      <w:r>
        <w:rPr>
          <w:rtl w:val="true"/>
        </w:rPr>
        <w:t>ۻ</w:t>
      </w:r>
      <w:r>
        <w:rPr/>
        <w:t>�</w:t>
      </w:r>
      <w:r>
        <w:rPr/>
        <w:t>#���}GN#=��R��'E�.</w:t>
      </w:r>
      <w:r>
        <w:rPr>
          <w:rtl w:val="true"/>
        </w:rPr>
        <w:t>כ</w:t>
      </w:r>
      <w:r>
        <w:rPr/>
        <w:t>�</w:t>
      </w:r>
      <w:r>
        <w:rPr/>
        <w:t>Vs�Q_�Uӭ��#�I�</w:t>
      </w:r>
    </w:p>
    <w:p>
      <w:pPr>
        <w:pStyle w:val="PreformattedText"/>
        <w:bidi w:val="0"/>
        <w:jc w:val="left"/>
        <w:rPr/>
      </w:pPr>
      <w:r>
        <w:rPr/>
        <w:t>zs�I�P�q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��k��5 </w:t>
        <w:br/>
        <w:t>#��Ӏ�*��s֊��</w:t>
      </w:r>
      <w:r>
        <w:rPr/>
        <w:t>ެ�</w:t>
      </w:r>
      <w:r>
        <w:rPr/>
        <w:t>@WWh7��3��#�4B�7��w��pL�'#z&lt;�2h��ȝ�@&lt;��</w:t>
        <w:br/>
        <w:t>K\</w:t>
      </w:r>
    </w:p>
    <w:p>
      <w:pPr>
        <w:pStyle w:val="PreformattedText"/>
        <w:bidi w:val="0"/>
        <w:jc w:val="left"/>
        <w:rPr/>
      </w:pPr>
      <w:r>
        <w:rPr/>
        <w:t>!����)#!Uf&lt;��s����U��J"���</w:t>
      </w:r>
      <w:r>
        <w:rPr/>
        <w:t>ٓ</w:t>
      </w:r>
      <w:r>
        <w:rPr/>
        <w:t>xx�</w:t>
        <w:br/>
        <w:t>I&amp;#��</w:t>
      </w:r>
      <w:r>
        <w:rPr/>
        <w:t>窍</w:t>
      </w:r>
      <w:r>
        <w:rPr/>
        <w:t>Ϟ#��R��#�$�&gt;����D���ʢ�#�#�Dy�?(���{[�&lt;�C�#��+�U�ӳ�),</w:t>
      </w:r>
      <w:r>
        <w:rPr/>
        <w:t>慴</w:t>
      </w:r>
      <w:r>
        <w:rPr/>
        <w:t>##�N*�#|���F�} X</w:t>
        <w:tab/>
        <w:t>u�x##� 2��c��#���!�.W#�Ή\��#��Rh�]#󞚖�hb#�{�o�~1���|�`f��;~���e�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e���##�#</w:t>
        <w:br/>
        <w:t>X#n</w:t>
      </w:r>
      <w:r>
        <w:rPr>
          <w:rtl w:val="true"/>
        </w:rPr>
        <w:t>޾</w:t>
      </w:r>
      <w:r>
        <w:rPr/>
        <w:t>E��##.��#(R��##g)��#�Zĩ��C�$�o��+#B#O�p 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þ�M���</w:t>
      </w:r>
      <w:r>
        <w:rPr>
          <w:rtl w:val="true"/>
        </w:rPr>
        <w:t>܏�ٱ</w:t>
      </w:r>
      <w:r>
        <w:rPr/>
        <w:t>���</w:t>
      </w:r>
      <w:r>
        <w:rPr/>
        <w:t>=s�gΜ&lt;r��S##pz�$�0N�:yR��_|�Eˍ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Њ##�8����w�#l��#�F�}��C�W�#6�a0Q�gTi�%��Z�A�7p�H��#�X����#ʁ\�^�\^A|#��d[?x��~���N��b�#�#�#��[�/]���~��+�o</w:t>
      </w:r>
      <w:r>
        <w:rPr>
          <w:rtl w:val="true"/>
        </w:rPr>
        <w:t>޸</w:t>
      </w:r>
      <w:r>
        <w:rPr/>
        <w:t>u�ʕ+�/~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+�)m�{?�8� ̈́�##��p�x� H�d]���</w:t>
      </w:r>
      <w:r>
        <w:rPr>
          <w:rtl w:val="true"/>
        </w:rPr>
        <w:t>؈</w:t>
      </w:r>
      <w:r>
        <w:rPr/>
        <w:t>�</w:t>
      </w:r>
      <w:r>
        <w:rPr/>
        <w:t>cZ�T%2�t)�{@7�������$6��</w:t>
      </w:r>
      <w:r>
        <w:rPr/>
        <w:t>۝</w:t>
      </w:r>
      <w:r>
        <w:rPr/>
        <w:t>�</w:t>
      </w:r>
      <w:r>
        <w:rPr/>
        <w:t>)$��^����#�z��#8��u�+]�T##��'Y�</w:t>
        <w:br/>
        <w:t>�L#�j���:</w:t>
      </w:r>
      <w:r>
        <w:rPr/>
        <w:t>֙</w:t>
      </w:r>
      <w:r>
        <w:rPr/>
        <w:t>B&amp;=��Nb�#</w:t>
        <w:tab/>
        <w:t>X#�#g�4d9�Ĉ �2hBv2#�ʚ�f�cY�"���uJ�eP=##?�L�S#J����7?� ��q�6�R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Zb/N�_y��A��</w:t>
      </w:r>
    </w:p>
    <w:p>
      <w:pPr>
        <w:pStyle w:val="PreformattedText"/>
        <w:bidi w:val="0"/>
        <w:jc w:val="left"/>
        <w:rPr/>
      </w:pPr>
      <w:r>
        <w:rPr/>
        <w:t>#y�ҥ����d�#�@��]�J�Dv#T���pg˸V΁]�Rm��)9#�#���#��#Et��7n=zt��I`#U�T���td#7�@�Ğ#���##�K�CC-�F#�lzN##�=0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��BV:�#�mVkhc85��#}���X�C3�O+�#�#f/m�-#-f##��P�:T��#</w:t>
      </w:r>
      <w:r>
        <w:rPr/>
        <w:t>烏��</w:t>
      </w:r>
      <w:r>
        <w:rPr/>
        <w:t>#B5Bb#��Q�Kr�0�##SZ�#���&lt;�</w:t>
      </w:r>
      <w:r>
        <w:rPr>
          <w:rtl w:val="true"/>
        </w:rPr>
        <w:t>ٿ</w:t>
      </w:r>
      <w:r>
        <w:rPr/>
        <w:t>��</w:t>
      </w:r>
      <w:r>
        <w:rPr/>
        <w:t>z�#���#��w~��9K6�nJ��7X��#��#�##!H�D{�T�bB��#�`���)1T#�b</w:t>
      </w:r>
      <w:r>
        <w:rPr/>
        <w:t>襌</w:t>
      </w:r>
      <w:r>
        <w:rPr/>
        <w:t>#t����`��#������#{���&gt;|�##�������_�z��#��������Ï._</w:t>
      </w:r>
      <w:r>
        <w:rPr>
          <w:rtl w:val="true"/>
        </w:rPr>
        <w:t>۽</w:t>
      </w:r>
      <w:r>
        <w:rPr/>
        <w:t>�</w:t>
      </w:r>
      <w:r>
        <w:rPr/>
        <w:t>Щgΐ��</w:t>
      </w:r>
      <w:r>
        <w:rPr>
          <w:rtl w:val="true"/>
        </w:rPr>
        <w:t>ر</w:t>
      </w:r>
      <w:r>
        <w:rPr/>
        <w:t>#�N�#�9��o���#S���1�#�$̆w�K��#F2ɉ�#�#7%onC�*!�dpP^J@���KJ]D�^"S#%]#�</w:t>
      </w:r>
      <w:r>
        <w:rPr/>
        <w:t>靳�</w:t>
      </w:r>
      <w:r>
        <w:rPr/>
        <w:t>lU�#S�.#Y�K��ˑԥ�M}��Sa�w#�s##���2��#�� �a3�6|u#�����</w:t>
        <w:br/>
        <w:t>S�#�]#Ⱦ���d#�~�&amp;#if#��&lt;�iJj��K�b�\zqW��ǉ</w:t>
      </w:r>
      <w:r>
        <w:rPr/>
        <w:t>샘</w:t>
      </w:r>
      <w:r>
        <w:rPr/>
        <w:t>qL�4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mo�yh�</w:t>
      </w:r>
    </w:p>
    <w:p>
      <w:pPr>
        <w:pStyle w:val="PreformattedText"/>
        <w:bidi w:val="0"/>
        <w:jc w:val="left"/>
        <w:rPr/>
      </w:pPr>
      <w:r>
        <w:rPr/>
        <w:t>^��`M��"^$�Re�#�"g#�l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s�"a�d�</w:t>
      </w:r>
      <w:r>
        <w:rPr/>
        <w:t>交</w:t>
      </w:r>
      <w:r>
        <w:rPr/>
        <w:t>"��*'�b#�,#W;�|g!+#s#v�|��#�n]</w:t>
      </w:r>
      <w:r>
        <w:rPr>
          <w:rtl w:val="true"/>
        </w:rPr>
        <w:t>ڽ</w:t>
      </w:r>
      <w:r>
        <w:rPr/>
        <w:t>#m#</w:t>
        <w:tab/>
        <w:t>*#˃��#</w:t>
      </w:r>
      <w:r>
        <w:rPr/>
        <w:t>ۨ</w:t>
      </w:r>
      <w:r>
        <w:rPr/>
        <w:t>p</w:t>
      </w:r>
      <w:r>
        <w:rPr/>
        <w:t>ֲ��</w:t>
      </w:r>
      <w:r>
        <w:rPr/>
        <w:t>a#'&lt;���!�����g9|#\��IT7}�!�)�:/^$��#&gt;#.|���##-��{���</w:t>
      </w:r>
      <w:r>
        <w:rPr/>
        <w:t>䰰�</w:t>
      </w:r>
      <w:r>
        <w:rPr/>
        <w:t>|&gt;��s�&gt;����B��e*��#+�K��:/n��</w:t>
      </w:r>
      <w:r>
        <w:rPr>
          <w:rtl w:val="true"/>
        </w:rPr>
        <w:t>ݻ</w:t>
      </w:r>
      <w:r>
        <w:rPr/>
        <w:t>u��+����W�\�|��%&gt;W�t�</w:t>
      </w:r>
      <w:r>
        <w:rPr>
          <w:rtl w:val="true"/>
        </w:rPr>
        <w:t>ڕ</w:t>
      </w:r>
      <w:r>
        <w:rPr/>
        <w:t>�</w:t>
      </w:r>
      <w:r>
        <w:rPr/>
        <w:t>|.^�# #�l�m��#%��9F# �1Z��-�M�Z^�r�#?�ť</w:t>
      </w:r>
      <w:r>
        <w:rPr/>
        <w:t>뷛</w:t>
      </w:r>
      <w:r>
        <w:rPr/>
        <w:t>[le4�v�#W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Q0�^�7�2��)�#5���US�R��9h�#�fb</w:t>
        <w:tab/>
        <w:t>U�{�</w:t>
      </w:r>
    </w:p>
    <w:p>
      <w:pPr>
        <w:pStyle w:val="PreformattedText"/>
        <w:bidi w:val="0"/>
        <w:jc w:val="left"/>
        <w:rPr/>
      </w:pPr>
      <w:r>
        <w:rPr/>
        <w:t>0D�^o��/�����Po���</w:t>
      </w:r>
      <w:r>
        <w:rPr>
          <w:rtl w:val="true"/>
        </w:rPr>
        <w:t>ؽ</w:t>
      </w:r>
      <w:r>
        <w:rPr/>
        <w:t>�</w:t>
      </w:r>
      <w:r>
        <w:rPr/>
        <w:t>{���\i"����q�d��!�;k�XQ��x��#G'�@#�+gc�^� �#��Z�)@</w:t>
        <w:br/>
        <w:t>��l!��,_�M�*$�S�8&gt;�^��z</w:t>
        <w:tab/>
        <w:t>���#"�C�#����##�z|��.DH�{Gv%��6#A��5b�1��'�#�##ZN"��#�2���#�1�_�L#�Fg�</w:t>
      </w:r>
      <w:r>
        <w:rPr>
          <w:rtl w:val="true"/>
        </w:rPr>
        <w:t>ן</w:t>
      </w:r>
      <w:r>
        <w:rPr/>
        <w:t>i��50����Q#�#����#��W͡�(��)��W#P��##�#�'b�ti#`�#]�#)��6�,`##$ �0N/�҈EN4#cG#ei.F#��#�q#�#xh"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$�`^Fi|�#$���#��</w:t>
      </w:r>
      <w:r>
        <w:rPr/>
        <w:t>䘩�</w:t>
      </w:r>
      <w:r>
        <w:rPr/>
        <w:t>U$u���7ī#_���T�#_#R��Fl�</w:t>
      </w:r>
      <w:r>
        <w:rPr/>
        <w:t>ܼ��</w:t>
      </w:r>
      <w:r>
        <w:rPr/>
        <w:t>w��x�V6�+8�#cB�U�*&gt;42:&gt;�h^U�bL%#�Y#0��##�!���###,�)�$}Z�G��&lt;�#</w:t>
      </w:r>
      <w:r>
        <w:rPr/>
        <w:t>胂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�#�(d�M�#%#��f��X]\^YX#D#�·��-,�'Ƕ���&gt;ǆG&amp;���sXW#�ș!#i�f&gt;��F�+6O�i%�bY��͎Y&amp;��0�q�E��J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^�/M�p��EO=�I%##�a�"</w:t>
      </w:r>
      <w:r>
        <w:rPr>
          <w:rtl w:val="true"/>
        </w:rPr>
        <w:t>ߒ</w:t>
      </w:r>
      <w:r>
        <w:rPr/>
        <w:t>#=m�y�{��t�#H#��5��</w:t>
      </w:r>
      <w:r>
        <w:rPr/>
        <w:t>߹���</w:t>
      </w:r>
      <w:r>
        <w:rPr/>
        <w:t>9#�Z</w:t>
      </w:r>
      <w:r>
        <w:rPr/>
        <w:t>⾼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K��G��A$��p#/�==�R#��H��n����"#�p�ʦH�</w:t>
        <w:br/>
        <w:t>I2�&gt;#�#9�U^ym�#��z#�\#d#s�V#�#��e՛�_���#�f�</w:t>
      </w:r>
      <w:r>
        <w:rPr>
          <w:rtl w:val="true"/>
        </w:rPr>
        <w:t>ޒ</w:t>
      </w:r>
      <w:r>
        <w:rPr/>
        <w:t>��</w:t>
      </w:r>
      <w:r>
        <w:rPr/>
        <w:t>p#�10s�S�#�=�</w:t>
      </w:r>
      <w:r>
        <w:rPr/>
        <w:t>؉��</w:t>
      </w:r>
      <w:r>
        <w:rPr/>
        <w:t>S`��</w:t>
      </w:r>
      <w:r>
        <w:rPr/>
        <w:t>߭</w:t>
      </w:r>
      <w:r>
        <w:rPr/>
        <w:t>#�)u�!&amp;�</w:t>
        <w:br/>
        <w:t>G��%�#�</w:t>
      </w:r>
      <w:r>
        <w:rPr/>
        <w:t>֤�</w:t>
      </w:r>
      <w:r>
        <w:rPr/>
        <w:t>1+#</w:t>
        <w:br/>
        <w:t>#�#�^����j:##��</w:t>
      </w:r>
      <w:r>
        <w:rPr/>
        <w:t>߶</w:t>
      </w:r>
      <w:r>
        <w:rPr/>
        <w:t>#�1]����W��x�@*�d']"9�]%��#��#��q�#�#���˗�P�?��{�#n�#?����#a��я~��}���6����##����RC</w:t>
      </w:r>
      <w:r>
        <w:rPr>
          <w:rtl w:val="true"/>
        </w:rPr>
        <w:t>ۻ</w:t>
      </w:r>
      <w:r>
        <w:rPr/>
        <w:t>y�8&gt;:���6���##-#-��94-�%�K1����A,#3F</w:t>
      </w:r>
      <w:r>
        <w:rPr>
          <w:rtl w:val="true"/>
        </w:rPr>
        <w:t>܊�</w:t>
      </w:r>
      <w:r>
        <w:rPr>
          <w:rtl w:val="true"/>
        </w:rPr>
        <w:t>#!</w:t>
      </w:r>
      <w:r>
        <w:rPr>
          <w:rtl w:val="true"/>
        </w:rPr>
        <w:t>ߟ��</w:t>
      </w:r>
      <w:r>
        <w:rPr/>
        <w:t>٢</w:t>
      </w:r>
      <w:r>
        <w:rPr/>
        <w:t>M#�/Y�~�������(</w:t>
        <w:br/>
        <w:t>#�#fn2��#Xi,&gt;8(�idt,���#��:#�`#j��#��̙�����v�ԩg�&lt;y���#G�#c�8t�0#�#hR2�#� j���f�\�+�,�f�Y�h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c�-3�R]5��5�#FM�#�ɫ</w:t>
      </w:r>
      <w:r>
        <w:rPr>
          <w:rtl w:val="true"/>
        </w:rPr>
        <w:t>ܙ��</w:t>
      </w:r>
      <w:r>
        <w:rPr>
          <w:rtl w:val="true"/>
        </w:rPr>
        <w:t>#)���</w:t>
      </w:r>
      <w:r>
        <w:rPr>
          <w:rtl w:val="true"/>
        </w:rPr>
        <w:t>ܣ</w:t>
      </w:r>
      <w:r>
        <w:rPr/>
        <w:t>o������#�_}��7�xubl#+����#w#��#�6#L��&amp;X���[�b#�z�h%�{��l��#�B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a)</w:t>
        <w:tab/>
        <w:t>#2&gt;!��f��Z���6�M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C�&amp;#��*#s��#IP�#�Һ��#.i!��0ǐ´��Պ)�O#0��_�W�ĕ����0��:#c�)!H�5�z�*A��;��#&gt;��/#����de~g�T��p�?!#~�!\��5#)R3���jW</w:t>
        <w:br/>
        <w:t>tDC�T��i�&gt;MB�#W�]5A�$��0*!</w:t>
      </w:r>
      <w:r>
        <w:rPr/>
        <w:t>֔</w:t>
      </w:r>
      <w:r>
        <w:rPr/>
        <w:t>3b���!#�R�#�/�6z3�.?��R�d�c|&lt;w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i0&lt;�5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't��&gt;m#T�Ta#�n�/#�$&lt;#S�#U�#���W�Sc���U#1�#q|�u�4�7�S�4�A0+��0#65���;�#N��##�##ʻ�L���R+c#�|#l+�V�(##[AV-�9D��#��#@#</w:t>
        <w:br/>
        <w:t>,#�����9�OzD#"��%E��</w:t>
        <w:br/>
        <w:t>�P]�</w:t>
        <w:br/>
        <w:t>nf�tD�</w:t>
        <w:br/>
        <w:t>Z��e�4�#+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*�#h#;',��*dfT���\#�g</w:t>
      </w:r>
      <w:r>
        <w:rPr/>
        <w:t>٘</w:t>
      </w:r>
      <w:r>
        <w:rPr/>
        <w:t>#���Qi��!$/�4�X�D+k~�:�����#|��#����u��C�Ƅ�#'��_5</w:t>
      </w:r>
      <w:r>
        <w:rPr>
          <w:rtl w:val="true"/>
        </w:rPr>
        <w:t>ߵ</w:t>
      </w:r>
      <w:r>
        <w:rPr/>
        <w:t>��</w:t>
      </w:r>
      <w:r>
        <w:rPr/>
        <w:t>J�#�.��+5#��#�^]��&lt;$;NjN���`1##�#</w:t>
      </w:r>
      <w:r>
        <w:rPr/>
        <w:t>ܷ�</w:t>
      </w:r>
      <w:r>
        <w:rPr/>
        <w:t>#�k�:+</w:t>
      </w:r>
      <w:r>
        <w:rPr/>
        <w:t>߭���</w:t>
      </w:r>
      <w:r>
        <w:rPr/>
        <w:t>K�#����ȹ����~�#�{��#�9����</w:t>
      </w:r>
    </w:p>
    <w:p>
      <w:pPr>
        <w:pStyle w:val="PreformattedText"/>
        <w:bidi w:val="0"/>
        <w:jc w:val="left"/>
        <w:rPr/>
      </w:pPr>
      <w:r>
        <w:rPr/>
        <w:t>`��2\###H�#�#��j�åN�M����#��N�%5��</w:t>
      </w:r>
      <w:r>
        <w:rPr>
          <w:rtl w:val="true"/>
        </w:rPr>
        <w:t>܊</w:t>
      </w:r>
      <w:r>
        <w:rPr/>
        <w:t>�</w:t>
      </w:r>
      <w:r>
        <w:rPr/>
        <w:t>#�;#����=x�+�˯�KY)��Ml��n�B�(#:#$#�Y'%]�V��:�q�</w:t>
      </w:r>
    </w:p>
    <w:p>
      <w:pPr>
        <w:pStyle w:val="PreformattedText"/>
        <w:bidi w:val="0"/>
        <w:jc w:val="left"/>
        <w:rPr/>
      </w:pPr>
      <w:r>
        <w:rPr/>
        <w:t>v&gt;JH0�#g�#`.is##Ź�W}z�#ë��@D&lt;#�i��:#��F#i�#TˠWj��</w:t>
      </w:r>
      <w:r>
        <w:rPr/>
        <w:t>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è#�!�իWѪdɒbe�||#�6#��H�-�#�r4T</w:t>
        <w:br/>
        <w:t>������</w:t>
        <w:tab/>
        <w:t>��l�u�Pwd!2��#�x5</w:t>
        <w:br/>
        <w:t>#�!���/�O��?��/}�Kd�x���|��W_}#/Šf=s��Y�#hL��"�#!(���H �a#��PB�I�</w:t>
      </w:r>
    </w:p>
    <w:p>
      <w:pPr>
        <w:pStyle w:val="PreformattedText"/>
        <w:bidi w:val="0"/>
        <w:jc w:val="left"/>
        <w:rPr/>
      </w:pPr>
      <w:r>
        <w:rPr/>
        <w:t>"H#�$2_J�R###&lt;~v#J5?U#o4��</w:t>
        <w:br/>
        <w:t>w��</w:t>
      </w:r>
      <w:r>
        <w:rPr>
          <w:rtl w:val="true"/>
        </w:rPr>
        <w:t>޻</w:t>
      </w:r>
      <w:r>
        <w:rPr/>
        <w:t>}?(#�������N#�T#���U#�!c�g#r#�P21�"/���r�3�#*�</w:t>
      </w:r>
      <w:r>
        <w:rPr/>
        <w:t>笮</w:t>
      </w:r>
      <w:r>
        <w:rPr/>
        <w:t>#��+�DĚMg�B�$�#\~�{?x��##�Vp�buU�`��Vxd��4�#��-x</w:t>
        <w:tab/>
        <w:t>�</w:t>
        <w:br/>
        <w:t>�#LҤ��/��#U�g[-T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d#��]���#!�#�R��##�#4p)lI���,�Iy��#�^꣚1mH��6z�3��-</w:t>
      </w:r>
      <w:r>
        <w:rPr>
          <w:rtl w:val="true"/>
        </w:rPr>
        <w:t>ڀ</w:t>
      </w:r>
      <w:r>
        <w:rPr/>
        <w:t>&gt;�S�</w:t>
        <w:tab/>
        <w:t>��B�}����N#;��ZĖjȆb��*Q�;�!n��2�*#4#��)#</w:t>
        <w:tab/>
        <w:t>Ĝ��&amp;&gt;#�0#Z#��</w:t>
        <w:br/>
        <w:t>�k#���#3�##iut��kxht|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.��9r� #ct~���o#F#�#h��M0��Y\�W�#xtpx`�#�#�]mpk6�}H�#�#</w:t>
      </w:r>
      <w:r>
        <w:rPr/>
        <w:t>氃</w:t>
      </w:r>
      <w:r>
        <w:rPr/>
        <w:t>a��&gt;YO�$�H�K&amp;I�MY###i���j�!$3gL#D#̃�e&amp;�j�#I�1�</w:t>
      </w:r>
      <w:r>
        <w:rPr>
          <w:rtl w:val="true"/>
        </w:rPr>
        <w:t>ګ</w:t>
      </w:r>
      <w:r>
        <w:rPr/>
        <w:t>��</w:t>
      </w:r>
      <w:r>
        <w:rPr/>
        <w:t>o�j##�2#:�Ȇ#$������</w:t>
      </w:r>
      <w:r>
        <w:rPr>
          <w:rtl w:val="true"/>
        </w:rPr>
        <w:t>ڴ</w:t>
      </w:r>
      <w:r>
        <w:rPr/>
        <w:t>�</w:t>
      </w:r>
      <w:r>
        <w:rPr/>
        <w:t>Y��#=e�YbdV��#�92#��:#�#0�S3R#o��#�</w:t>
      </w:r>
      <w:r>
        <w:rPr>
          <w:rtl w:val="true"/>
        </w:rPr>
        <w:t>ݿ</w:t>
      </w:r>
      <w:r>
        <w:rPr/>
        <w:t>s��5f��~�ʇ?�~��#?��w��ß���{��O�ɷ���������##��ӏ?x��\&lt;�&gt;0#j#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Ù�+wj��zc�`��-lG�cUKy#</w:t>
      </w:r>
      <w:r>
        <w:rPr>
          <w:rtl w:val="true"/>
        </w:rPr>
        <w:t>ޥ</w:t>
      </w:r>
      <w:r>
        <w:rPr/>
        <w:t>���</w:t>
      </w:r>
      <w:r>
        <w:rPr/>
        <w:t>m0��#.#II��t&amp;W*�[Z��0?#���!���V2�G���x�"U#�#(O##</w:t>
      </w:r>
      <w:r>
        <w:rPr/>
        <w:t>糀�</w:t>
      </w:r>
      <w:r>
        <w:rPr/>
        <w:t>_����h��.L#M��V�CXTҩᶻ�� � A�V�Z#���#��6���</w:t>
      </w:r>
    </w:p>
    <w:p>
      <w:pPr>
        <w:pStyle w:val="PreformattedText"/>
        <w:bidi w:val="0"/>
        <w:jc w:val="left"/>
        <w:rPr/>
      </w:pPr>
      <w:r>
        <w:rPr/>
        <w:t>3�#6�</w:t>
      </w:r>
      <w:r>
        <w:rPr>
          <w:rtl w:val="true"/>
        </w:rPr>
        <w:t>ח</w:t>
      </w:r>
      <w:r>
        <w:rPr/>
        <w:t>�</w:t>
      </w:r>
      <w:r>
        <w:rPr/>
        <w:t>e�#�P#gΙ^ҿ(#+</w:t>
      </w:r>
      <w:r>
        <w:rPr/>
        <w:t>뭹��</w:t>
      </w:r>
      <w:r>
        <w:rPr/>
        <w:t>5|ĉ���r��ho��7*#��յ#\#�R�@s��#P��k</w:t>
      </w:r>
      <w:r>
        <w:rPr/>
        <w:t>؀</w:t>
      </w:r>
      <w:r>
        <w:rPr/>
        <w:t>&amp;�M�w�###4:,�:]����h}��|����G</w:t>
      </w:r>
      <w:r>
        <w:rPr>
          <w:rtl w:val="true"/>
        </w:rPr>
        <w:t>ׯ</w:t>
      </w:r>
      <w:r>
        <w:rPr/>
        <w:t>�</w:t>
      </w:r>
      <w:r>
        <w:rPr/>
        <w:t>V���;�^��&gt;95�&lt;7�`����X�X�}x�kC#��Ʀ#�#�6S���V��W0�#hºHG��x��#�ce�</w:t>
      </w:r>
      <w:r>
        <w:rPr/>
        <w:t>ֹ��</w:t>
      </w:r>
      <w:r>
        <w:rPr>
          <w:rtl w:val="true"/>
        </w:rPr>
        <w:t>٭</w:t>
      </w:r>
      <w:r>
        <w:rPr/>
        <w:t>M/D4p2�[\{��Z�}�&gt;�:R#��lG###a�[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.n�X�#�@##*@V���&amp;</w:t>
      </w:r>
      <w:r>
        <w:rPr/>
        <w:t>濼</w:t>
      </w:r>
      <w:r>
        <w:rPr/>
        <w:t>M��~���&amp;m�O���</w:t>
      </w:r>
      <w:r>
        <w:rPr/>
        <w:t>𛋅�ܾ��</w:t>
      </w:r>
      <w:r>
        <w:rPr/>
        <w:t>O</w:t>
      </w:r>
      <w:r>
        <w:rPr/>
        <w:t>ꅿ�</w:t>
      </w:r>
      <w:r>
        <w:rPr/>
        <w:t>_|fj�&lt;P+�,=�5H�&amp;�[ͫ�#c#1Q���Y�&amp;8���}���#</w:t>
        <w:br/>
        <w:t>#�2L@��#�#J��J�fQ�$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��</w:t>
      </w:r>
      <w:r>
        <w:rPr/>
        <w:t>߷</w:t>
      </w:r>
      <w:r>
        <w:rPr/>
        <w:t>E#�</w:t>
        <w:tab/>
        <w:t>#���,+I  �n-jR�#+j##</w:t>
      </w:r>
      <w:r>
        <w:rPr>
          <w:rtl w:val="true"/>
        </w:rPr>
        <w:t>د</w:t>
      </w:r>
      <w:r>
        <w:rPr/>
        <w:t>�</w:t>
      </w:r>
      <w:r>
        <w:rPr/>
        <w:t>D�/�</w:t>
      </w:r>
      <w:r>
        <w:rPr/>
        <w:t>ּ</w:t>
      </w:r>
      <w:r>
        <w:rPr/>
        <w:t>wj��wO#?�w�f#[g#�#[,hc�#[���#M()�i#�##V򫮑��.�n�D��B�8-g�[k��eÀ�c</w:t>
        <w:br/>
        <w:t>���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c#�2L���J�1&amp;#�!#n�#'A#�</w:t>
      </w:r>
      <w:r>
        <w:rPr>
          <w:rtl w:val="true"/>
        </w:rPr>
        <w:t>נ�</w:t>
      </w:r>
      <w:r>
        <w:rPr/>
        <w:t>2</w:t>
      </w:r>
      <w:r>
        <w:rPr>
          <w:rtl w:val="true"/>
        </w:rPr>
        <w:t>�#��</w:t>
      </w:r>
      <w:r>
        <w:rPr>
          <w:rtl w:val="true"/>
        </w:rPr>
        <w:t>޾</w:t>
      </w:r>
      <w:r>
        <w:rPr/>
        <w:t>}�ƍ[X</w:t>
      </w:r>
      <w:r>
        <w:rPr/>
        <w:t>֮</w:t>
      </w:r>
      <w:r>
        <w:rPr/>
        <w:t>]����4#o#m#a�S!#�JT:���Tw�Ry=S����k���</w:t>
      </w:r>
      <w:r>
        <w:rPr>
          <w:rtl w:val="true"/>
        </w:rPr>
        <w:t>خ</w:t>
      </w:r>
      <w:r>
        <w:rPr/>
        <w:t>7</w:t>
      </w:r>
      <w:r>
        <w:rPr/>
        <w:t>wU����D�#</w:t>
      </w:r>
    </w:p>
    <w:p>
      <w:pPr>
        <w:pStyle w:val="PreformattedText"/>
        <w:bidi w:val="0"/>
        <w:jc w:val="left"/>
        <w:rPr/>
      </w:pPr>
      <w:r>
        <w:rPr/>
        <w:t>u]�k�#q4+a#�/G.?R(�#�c,l����}l�</w:t>
      </w:r>
      <w:r>
        <w:rPr>
          <w:rtl w:val="true"/>
        </w:rPr>
        <w:t>ޓ</w:t>
      </w:r>
      <w:r>
        <w:rPr/>
        <w:t>��</w:t>
      </w:r>
      <w:r>
        <w:rPr/>
        <w:t>|��W_|�������[������/��~�+��^ƈǊ0�A�}�#�Kk#�z�.�#�#�#}⚇��#B7�L#Z��N�'R�d#��̳�##~҈��#o�~[�.�#�Uf)��������#��s���N�:s�#�#�#0�#��=JϠ�Ľ�W�&lt;�i���#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]^�t��^��K�m#�</w:t>
      </w:r>
      <w:r>
        <w:rPr/>
        <w:t>ؘ</w:t>
      </w:r>
      <w:r>
        <w:rPr/>
        <w:t>yx��d��2#j�BFq#]#%#�#��Q�s2�0�sZ��R�#�i#�3%��g&gt;�#N##Nb����#�##�#W��j��Z�#:�p�#A1z�#x�2�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1��r#�{)aa�l#�</w:t>
        <w:br/>
        <w:t>9bao�A��ю5�P��&lt;B�h1a�Tv#���tF*̝����;La���QA</w:t>
      </w:r>
    </w:p>
    <w:p>
      <w:pPr>
        <w:pStyle w:val="PreformattedText"/>
        <w:bidi w:val="0"/>
        <w:jc w:val="left"/>
        <w:rPr/>
      </w:pPr>
      <w:r>
        <w:rPr/>
        <w:t>Iu�.��#.�0�rE��,�}|�һ#~t��=6)�#u�]:�x'�#�|���2�p���#�#�</w:t>
        <w:tab/>
        <w:t>#��#�ZSK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I:�#̤�Q�s#��E��</w:t>
      </w:r>
      <w:r>
        <w:rPr>
          <w:rtl w:val="true"/>
        </w:rPr>
        <w:t>ׯ</w:t>
      </w:r>
      <w:r>
        <w:rPr/>
        <w:t>_g�#b</w:t>
        <w:br/>
        <w:t>��=b��dJ��v:�PՋ�#�?</w:t>
      </w:r>
    </w:p>
    <w:p>
      <w:pPr>
        <w:pStyle w:val="PreformattedText"/>
        <w:bidi w:val="0"/>
        <w:jc w:val="left"/>
        <w:rPr/>
      </w:pPr>
      <w:r>
        <w:rPr/>
        <w:t>;v�au��ȿ#*U���.��~��Ney#�a�3�|q��kϜy�ԙW��z�ȉ#�#�Бg�#9�V���Ɂ����p�:�Y�mQ#</w:t>
        <w:br/>
        <w:t>�V�f#�Γ�8#ks\�r#���υ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#��`#��&lt;Gb����h#��2n`���#]�</w:t>
      </w:r>
      <w:r>
        <w:rPr/>
        <w:t>땉</w:t>
      </w:r>
      <w:r>
        <w:rPr>
          <w:rtl w:val="true"/>
        </w:rPr>
        <w:t>ߥ</w:t>
      </w:r>
      <w:r>
        <w:rPr/>
        <w:t>W3�1�#�[=s���_|��~��|&gt;��ϾI�η�|���_z�#_}�̙�x^#9r�y</w:t>
      </w:r>
      <w:r>
        <w:rPr>
          <w:rtl w:val="true"/>
        </w:rPr>
        <w:t>خ</w:t>
      </w:r>
      <w:r>
        <w:rPr/>
        <w:t>]S�#�1}8�q##T�#</w:t>
      </w:r>
      <w:r>
        <w:rPr>
          <w:rtl w:val="true"/>
        </w:rPr>
        <w:t>ܧ�</w:t>
      </w:r>
      <w:r>
        <w:rPr/>
        <w:t>8</w:t>
      </w:r>
      <w:r>
        <w:rPr/>
        <w:t>n~Rɾ#�&gt;:��-��k����0;��W��/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M</w:t>
      </w:r>
    </w:p>
    <w:p>
      <w:pPr>
        <w:pStyle w:val="PreformattedText"/>
        <w:bidi w:val="0"/>
        <w:jc w:val="left"/>
        <w:rPr/>
      </w:pPr>
      <w:r>
        <w:rPr/>
        <w:t>o6V�##�. #f�"##~-�����Ԯ}L�#.#1�V�#)�N�.fx�#�#S#pI�oL�6</w:t>
        <w:tab/>
        <w:t>#���c#a9m��#��'�fzǩ��,���)�1�1L�a��G�L��#</w:t>
      </w:r>
    </w:p>
    <w:p>
      <w:pPr>
        <w:pStyle w:val="PreformattedText"/>
        <w:bidi w:val="0"/>
        <w:jc w:val="left"/>
        <w:rPr/>
      </w:pPr>
      <w:r>
        <w:rPr/>
        <w:t>B�*�/{*B�D6C�w�8z�#6��8���P�v�6k���|</w:t>
      </w:r>
      <w:r>
        <w:rPr/>
        <w:t>襪</w:t>
      </w:r>
      <w:r>
        <w:rPr/>
        <w:t>(#�#e(�h�bT#S#�#9�#.�#��#� �v%/���|����Ty��XY�7#�-�/��UA�#z��l[ ��E4�{w�</w:t>
      </w:r>
      <w:r>
        <w:rPr>
          <w:rtl w:val="true"/>
        </w:rPr>
        <w:t>߻</w:t>
      </w:r>
      <w:r>
        <w:rPr/>
        <w:t>���</w:t>
      </w:r>
      <w:r>
        <w:rPr/>
        <w:t>݇</w:t>
      </w:r>
      <w:r>
        <w:rPr/>
        <w:t>W�\���OΝ�I�##�A?#F�#�#���? 1�2#B��@��</w:t>
        <w:br/>
        <w:t>0U�s�</w:t>
      </w:r>
      <w:r>
        <w:rPr>
          <w:rtl w:val="true"/>
        </w:rPr>
        <w:t>߼</w:t>
      </w:r>
      <w:r>
        <w:rPr/>
        <w:t>��#�Uj�#�W+FƸ�O�k.�YD</w:t>
      </w:r>
      <w:r>
        <w:rPr/>
        <w:t>ؙ</w:t>
      </w:r>
      <w:r>
        <w:rPr/>
        <w:t>M�"��#ȿ&amp;l���O/��#����c�#{�UG�d��z#O��F#�=y#��$�b�#�Y�V#�Q ��m����`"|ʔ#V(��v)���#�#'�p)##�X=�#��z���?J#�.&lt;1</w:t>
      </w:r>
    </w:p>
    <w:p>
      <w:pPr>
        <w:pStyle w:val="PreformattedText"/>
        <w:bidi w:val="0"/>
        <w:jc w:val="left"/>
        <w:rPr/>
      </w:pPr>
      <w:r>
        <w:rPr/>
        <w:t>##E#��S�#e</w:t>
      </w:r>
      <w:r>
        <w:rPr>
          <w:rtl w:val="true"/>
        </w:rPr>
        <w:t>܏</w:t>
      </w:r>
      <w:r>
        <w:rPr/>
        <w:t>#�</w:t>
      </w:r>
      <w:r>
        <w:rPr/>
        <w:t>ِ</w:t>
      </w:r>
      <w:r>
        <w:rPr/>
        <w:t>,�ԓ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z�#~����|����}</w:t>
      </w:r>
      <w:r>
        <w:rPr/>
        <w:t>秿</w:t>
      </w:r>
      <w:r>
        <w:rPr/>
        <w:t>x�'����o�����#r</w:t>
      </w:r>
    </w:p>
    <w:p>
      <w:pPr>
        <w:pStyle w:val="PreformattedText"/>
        <w:bidi w:val="0"/>
        <w:jc w:val="left"/>
        <w:rPr/>
      </w:pPr>
      <w:r>
        <w:rPr/>
        <w:t>q`�d���g?�#c96#</w:t>
        <w:br/>
        <w:t>��#y#�˨�#�J#?�##��!ʞ#-�����o��#���|sc���������`����o�m��VӴ&lt;�#|p</w:t>
      </w:r>
      <w:r>
        <w:rPr>
          <w:rtl w:val="true"/>
        </w:rPr>
        <w:t>ס</w:t>
      </w:r>
      <w:r>
        <w:rPr>
          <w:rtl w:val="true"/>
        </w:rPr>
        <w:t>&amp;�</w:t>
      </w:r>
      <w:r>
        <w:rPr/>
        <w:t>4</w:t>
      </w:r>
      <w:r>
        <w:rPr/>
        <w:t>�G��</w:t>
      </w:r>
      <w:r>
        <w:rPr/>
        <w:t>銌</w:t>
      </w:r>
      <w:r>
        <w:rPr/>
        <w:t>]��3;�g9a��]�+s��</w:t>
      </w:r>
      <w:r>
        <w:rPr>
          <w:rtl w:val="true"/>
        </w:rPr>
        <w:t>ޚ</w:t>
      </w:r>
      <w:r>
        <w:rPr/>
        <w:t>�</w:t>
      </w:r>
      <w:r>
        <w:rPr/>
        <w:t>D#$�l</w:t>
        <w:tab/>
        <w:t>�p,9#���;�O�!�##vD�1[���6�q����###1�%��K#</w:t>
      </w:r>
      <w:r>
        <w:rPr/>
        <w:t>ኽ</w:t>
      </w:r>
      <w:r>
        <w:rPr/>
        <w:t>%$n1�#�#�#@K#��a#jZbG�����,#A�&gt;#^���#6\���|h�#��#�tw(�B�rm&amp;��Xx]�E��fk#����˵�|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�*�}S](f����W��b|�# 1��i����</w:t>
        <w:br/>
        <w:t>�lM��Sz&lt;�D#�5�}#+#�g##5,�%�d���T�S��*0%���f#&gt;#�XҜ��#]o�</w:t>
      </w:r>
      <w:r>
        <w:rPr>
          <w:rtl w:val="true"/>
        </w:rPr>
        <w:t>ߨ</w:t>
      </w:r>
      <w:r>
        <w:rPr/>
        <w:t>�</w:t>
      </w:r>
      <w:r>
        <w:rPr/>
        <w:t>T��#��</w:t>
      </w:r>
      <w:r>
        <w:rPr/>
        <w:t>֗�</w:t>
      </w:r>
      <w:r>
        <w:rPr/>
        <w:t>7�%�l��</w:t>
      </w:r>
      <w:r>
        <w:rPr>
          <w:rtl w:val="true"/>
        </w:rPr>
        <w:t>ڹ</w:t>
      </w:r>
      <w:r>
        <w:rPr/>
        <w:t>z_s+_�#���##6��'NW�=u�D���</w:t>
        <w:tab/>
      </w:r>
      <w:r>
        <w:rPr>
          <w:rtl w:val="true"/>
        </w:rPr>
        <w:t>޿</w:t>
      </w:r>
      <w:r>
        <w:rPr/>
        <w:t>W�#7�I(��.��#�@�&gt;R�N���,="��&lt;�^�</w:t>
      </w:r>
      <w:r>
        <w:rPr>
          <w:rtl w:val="true"/>
        </w:rPr>
        <w:t>ڞ</w:t>
      </w:r>
      <w:r>
        <w:rPr/>
        <w:t>��</w:t>
      </w:r>
      <w:r>
        <w:rPr/>
        <w:t>�(�#��/C#�</w:t>
        <w:br/>
        <w:t>��'�/���-,`�Y�#�#+[##nX</w:t>
        <w:tab/>
        <w:t>[m��Ш����0�P�&amp;��A�C#�cJ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���$'#�@�Q��πD���`92v�</w:t>
      </w:r>
      <w:r>
        <w:rPr>
          <w:rtl w:val="true"/>
        </w:rPr>
        <w:t>ރ</w:t>
      </w:r>
      <w:r>
        <w:rPr>
          <w:rtl w:val="true"/>
        </w:rPr>
        <w:t>+</w:t>
      </w:r>
      <w:r>
        <w:rPr/>
        <w:t>7</w:t>
      </w:r>
      <w:r>
        <w:rPr/>
        <w:t>���V�#���#g�&amp;��\#�dk�####g#</w:t>
        <w:br/>
        <w:t>%K#"�#�L��#u�ϳ��E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\��3'�w,#�g�l)j��&lt;, e?�n#D'##�h#1L�L#b��.#?~�U[6�3e1#HM�$�A1L���#�#����D7�&lt;</w:t>
      </w:r>
    </w:p>
    <w:p>
      <w:pPr>
        <w:pStyle w:val="PreformattedText"/>
        <w:bidi w:val="0"/>
        <w:jc w:val="left"/>
        <w:rPr/>
      </w:pPr>
      <w:r>
        <w:rPr/>
        <w:t>҅^N#R��#�;#</w:t>
      </w:r>
      <w:r>
        <w:rPr>
          <w:rtl w:val="true"/>
        </w:rPr>
        <w:t>ߩ</w:t>
      </w:r>
      <w:r>
        <w:rPr/>
        <w:t>0</w:t>
      </w:r>
      <w:r>
        <w:rPr/>
        <w:t>EqE�(txU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1�</w:t>
      </w:r>
      <w:r>
        <w:rPr/>
        <w:t>؉��</w:t>
      </w:r>
      <w:r>
        <w:rPr/>
        <w:t>,����j�&lt;�4ӏE@mt0u��YZ�##;�\X�(#l���P�)#$�Qy#���}�$d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a#E9�W)�R�52�f</w:t>
        <w:br/>
        <w:t>wT�b�C!��B�*eV:Q�W���̂]W�Ͷ(u�kQ.N:q�N!����u��O�ląx��~E' 2#�#�'�`���l</w:t>
      </w:r>
      <w:r>
        <w:rPr>
          <w:rtl w:val="true"/>
        </w:rPr>
        <w:t>ݭ</w:t>
      </w:r>
      <w:r>
        <w:rPr/>
        <w:t>r��|�###rD��6A#v�#�9�=��m�������0-��4</w:t>
        <w:tab/>
        <w:t>#���ӹ#��E#��T%�;��H#��ω##&lt;E�T�d#&gt;��#/Ƀ�A�M#�ZX�� 2�P�`92#2��#��p�0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6D-�</w:t>
      </w:r>
      <w:r>
        <w:rPr/>
        <w:t>֣</w:t>
      </w:r>
      <w:r>
        <w:rPr/>
        <w:t>GT#@#5���F����h��"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{��#�KF�&amp;�y�^�{n#�'�</w:t>
        <w:tab/>
        <w:t>~Ӎ�E�#c#���,vw�m�_�#p�</w:t>
        <w:tab/>
        <w:t>j/ �9#�#�d#pcrg)��z��s�d��#ë��9&amp;T#VY3###�;�</w:t>
      </w:r>
      <w:r>
        <w:rPr>
          <w:rtl w:val="true"/>
        </w:rPr>
        <w:t>ގ</w:t>
      </w:r>
      <w:r>
        <w:rPr/>
        <w:t>k��+�#��#]R_UU[��l�</w:t>
        <w:tab/>
        <w:tab/>
        <w:t>�l�Њ�D��##���r��v{^#���#=A+0</w:t>
        <w:tab/>
        <w:t>Kv�A</w:t>
      </w:r>
      <w:r>
        <w:rPr>
          <w:rtl w:val="true"/>
        </w:rPr>
        <w:t>چ</w:t>
      </w:r>
      <w:r>
        <w:rPr/>
        <w:t>-##%#W##�6�U-#�S"2W</w:t>
      </w:r>
      <w:r>
        <w:rPr>
          <w:rtl w:val="true"/>
        </w:rPr>
        <w:t>܈</w:t>
      </w:r>
      <w:r>
        <w:rPr/>
        <w:t>'t�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X��F��</w:t>
        <w:br/>
        <w:t>�?k#�i�#�x��=�z�#m0��X��"{#��#u'�5#KK#2�����ҡ�#"�{#&gt;4Q#;#�#4�C��d���U#+�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v#�^���bnN��7��N��#^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���##</w:t>
      </w:r>
      <w:r>
        <w:rPr>
          <w:rtl w:val="true"/>
        </w:rPr>
        <w:t>ٴ</w:t>
      </w:r>
      <w:r>
        <w:rPr/>
        <w:t>�</w:t>
      </w:r>
      <w:r>
        <w:rPr/>
        <w:t>Ze##I`Xd��f��B��e#�#�(t!#�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֝</w:t>
      </w:r>
      <w:r>
        <w:rPr/>
        <w:t>;#��F����L,�9#:##��x��~o������d)b��#(##��Ѱ��E�#8�#��L9A��l�X�X���##)�z2\4#��~|&lt;Hub</w:t>
        <w:br/>
        <w:t>+��1}Tg=��_#�g֍�[�##/���sϟ&amp;i��Ub^U#��#ˋ3G#����#;�|phd�</w:t>
        <w:tab/>
        <w:t>V�###T�{�͵�I*a�#X���#M7h���9`�v1�Rs$h�#K#��4�#x(##�#��#u�`Q���[#�#([�?t`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0��#</w:t>
        <w:tab/>
        <w:t>#Éͻ�#ə��Y-#V�rsh2k</w:t>
      </w:r>
      <w:r>
        <w:rPr>
          <w:rtl w:val="true"/>
        </w:rPr>
        <w:t>ن</w:t>
      </w:r>
      <w:r>
        <w:rPr/>
        <w:t>�</w:t>
      </w:r>
      <w:r>
        <w:rPr/>
        <w:t>e�#�#�I��}8Z�\��D~�#�Fɥ�e�#ʿ[���H�TO�,�# �+�"�F&amp;�h(�LG�����2Ҙ�)�@}#����65�&gt;#�1�#�#H#N):#A�</w:t>
      </w:r>
      <w:r>
        <w:rPr/>
        <w:t>壮</w:t>
      </w:r>
      <w:r>
        <w:rPr/>
        <w:t>#�Z�@�.�0'k��D��|�zs'$�^�#UQ~������#_�L|g/�}��)�D�Ÿ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#�a#��#k#p$#L����za�E�J�W&gt;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</w:t>
        <w:br/>
        <w:t>��wHm�^oa867�##X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l?O�#��#�ҐƇ#��������#�z#z:M�f�e(�d���</w:t>
      </w:r>
      <w:r>
        <w:rPr/>
        <w:t>歶</w:t>
      </w:r>
      <w:r>
        <w:rPr>
          <w:rtl w:val="true"/>
        </w:rPr>
        <w:t>ڋ�</w:t>
      </w:r>
      <w:r>
        <w:rPr/>
        <w:t>6</w:t>
      </w:r>
      <w:r>
        <w:rPr/>
        <w:t>~*d^e#\�H# ���#�S##�:�#��s�8�1��aî5�##�X�\#</w:t>
      </w:r>
      <w:r>
        <w:rPr>
          <w:rtl w:val="true"/>
        </w:rPr>
        <w:t>ۋ</w:t>
      </w:r>
      <w:r>
        <w:rPr/>
        <w:t>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{���##�##��=#U�:����'�]��#b</w:t>
      </w:r>
      <w:r>
        <w:rPr/>
        <w:t>؎�</w:t>
      </w:r>
      <w:r>
        <w:rPr/>
        <w:t>F#�&lt;���#aJF_�#�XTl#�6��#���N-</w:t>
        <w:tab/>
        <w:t>P2��#}#�</w:t>
        <w:tab/>
        <w:t>�$J�</w:t>
        <w:tab/>
        <w:t>ϛT���x8qX�'"�#</w:t>
        <w:tab/>
        <w:t>���,K�j#�#</w:t>
      </w:r>
      <w:r>
        <w:rPr/>
        <w:t>֬��</w:t>
      </w:r>
      <w:r>
        <w:rPr/>
        <w:t>#�b��W�Z����zZ��#�Z�Ũ�R��#`̋�/%�</w:t>
      </w:r>
      <w:r>
        <w:rPr>
          <w:rtl w:val="true"/>
        </w:rPr>
        <w:t>ה</w:t>
      </w:r>
      <w:r>
        <w:rPr/>
        <w:t>\�(-A�ǭn�#��W&lt; #�p��2</w:t>
      </w:r>
      <w:r>
        <w:rPr/>
        <w:t>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G-��#�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ط��</w:t>
      </w:r>
      <w:r>
        <w:rPr/>
        <w:t>0</w:t>
      </w:r>
      <w:r>
        <w:rPr/>
        <w:t>N�DxH#S�2#[�e�����Ԑ���s%���!P�*X���|�$�x���&gt;�</w:t>
      </w:r>
      <w:r>
        <w:rPr/>
        <w:t>߭�</w:t>
      </w:r>
      <w:r>
        <w:rPr/>
        <w:t>/7��Z+#��#�g��q�_�{,P&amp;#s��@��m�{m��l�|h@���}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ȁ���&amp;#�#-�#��lsS&gt;#R�</w:t>
      </w:r>
      <w:r>
        <w:rPr>
          <w:rtl w:val="true"/>
        </w:rPr>
        <w:t>ݼ</w:t>
      </w:r>
      <w:r>
        <w:rPr/>
        <w:t>���</w:t>
      </w:r>
      <w:r>
        <w:rPr/>
        <w:t>`(�_r(@�}�|�##Cvil#4?�&gt;\�#�#����a�2�</w:t>
        <w:tab/>
        <w:t>���#f2��\�#2�9z#:`;##�#�ȇ�D�I��#���f�#/�.���q�6N��</w:t>
      </w:r>
    </w:p>
    <w:p>
      <w:pPr>
        <w:pStyle w:val="PreformattedText"/>
        <w:bidi w:val="0"/>
        <w:jc w:val="left"/>
        <w:rPr/>
      </w:pPr>
      <w:r>
        <w:rPr/>
        <w:t>#�/�Ɇ��v;�e##f�{� Z#�#V#�C���#7�2##n��Q*TY`��p�|⴦�X%��!�b#�����*]�F@ea#F��#u˴��%�$�]��5F~8�cQ��#�1��;Cns#��%#�����u�#(S�!��/�d�P##�2���a�G��MX#lL5�#�,�#[!!#&amp;�#^���O�</w:t>
      </w:r>
      <w:r>
        <w:rPr/>
        <w:t>۹�</w:t>
      </w:r>
      <w:r>
        <w:rPr/>
        <w:t>ã#�'#O�:�{7�#SS{''���359I����#�#��{7��MT</w:t>
      </w:r>
      <w:r>
        <w:rPr>
          <w:rtl w:val="true"/>
        </w:rPr>
        <w:t>ߴ</w:t>
      </w:r>
      <w:r>
        <w:rPr/>
        <w:t>O���&gt;=w��Ѣ</w:t>
      </w:r>
      <w:r>
        <w:rPr>
          <w:rtl w:val="true"/>
        </w:rPr>
        <w:t>ط</w:t>
      </w:r>
      <w:r>
        <w:rPr/>
        <w:t>QγP��~�"%8#n��</w:t>
        <w:tab/>
        <w:t>�2�f#F�re$q!`</w:t>
        <w:tab/>
        <w:t>&lt;H#S#��#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v�</w:t>
      </w:r>
      <w:r>
        <w:rPr/>
        <w:t>䱅��</w:t>
      </w:r>
      <w:r>
        <w:rPr/>
        <w:t>ٙ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ƛ��#��Qn�8\k_�'��o�&lt;�</w:t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T�*#7���L#�#��m=��#�</w:t>
      </w:r>
      <w:r>
        <w:rPr/>
        <w:t>㪈</w:t>
      </w:r>
      <w:r>
        <w:rPr/>
        <w:t>k��V��S'&gt;#�{�&gt;����Z�/4V�Ϝ:���'���S�5�#�_#(ժ�|��'#F r2���##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�#)��</w:t>
        <w:tab/>
        <w:t>S�#!����E�</w:t>
      </w:r>
      <w:r>
        <w:rPr/>
        <w:t>ۢ</w:t>
      </w:r>
      <w:r>
        <w:rPr/>
        <w:t>?#Od��J#j�`6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l��I��ծZ$!�]�_�@#�!nl����Nec##G�5���b</w:t>
      </w:r>
    </w:p>
    <w:p>
      <w:pPr>
        <w:pStyle w:val="PreformattedText"/>
        <w:bidi w:val="0"/>
        <w:jc w:val="left"/>
        <w:rPr/>
      </w:pPr>
      <w:r>
        <w:rPr/>
        <w:t>#�</w:t>
        <w:br/>
        <w:t>��j1#���#��[�#</w:t>
      </w:r>
      <w:r>
        <w:rPr>
          <w:rtl w:val="true"/>
        </w:rPr>
        <w:t>މ</w:t>
      </w:r>
      <w:r>
        <w:rPr/>
        <w:t>;���#�p��:�k��z����'�Ϧw�#Z�o#L#o^sC�##?�##�-�X�k�њY��##�</w:t>
      </w:r>
      <w:r>
        <w:rPr>
          <w:rtl w:val="true"/>
        </w:rPr>
        <w:t>ف</w:t>
      </w:r>
      <w:r>
        <w:rPr/>
        <w:t>n##M�/#�3gap#�a�vu`$_�����##�6VV��+=m�Zhs�P!s##��4#�#n�</w:t>
        <w:tab/>
        <w:t>����\�q�#�y����#&lt;t��ɣg�&lt;��s��}��J��##����K=q%����˕#�'�&gt;���;U##C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k���:xh#?1�#V#W^�Ѭk���#</w:t>
        <w:br/>
        <w:t>�</w:t>
      </w:r>
      <w:r>
        <w:rPr>
          <w:rtl w:val="true"/>
        </w:rPr>
        <w:t>ڷ�</w:t>
      </w:r>
      <w:r>
        <w:rPr/>
        <w:t>0</w:t>
      </w:r>
      <w:r>
        <w:rPr/>
        <w:t>�c�������J(</w:t>
        <w:br/>
        <w:t>�?��&gt;Pʰ���D\#��b#k�w</w:t>
        <w:br/>
        <w:t>"#0�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�{�D���_JW�ǽ�^�^�W8</w:t>
      </w:r>
    </w:p>
    <w:p>
      <w:pPr>
        <w:pStyle w:val="PreformattedText"/>
        <w:bidi w:val="0"/>
        <w:jc w:val="left"/>
        <w:rPr/>
      </w:pPr>
      <w:r>
        <w:rPr/>
        <w:t>uiz�!n��v�6�g��\a}##�#��</w:t>
      </w:r>
      <w:r>
        <w:rPr>
          <w:rtl w:val="true"/>
        </w:rPr>
        <w:t>޽�</w:t>
      </w:r>
      <w:r>
        <w:rPr>
          <w:rtl w:val="true"/>
        </w:rPr>
        <w:t>#����</w:t>
      </w:r>
      <w:r>
        <w:rPr/>
        <w:t>3</w:t>
      </w:r>
      <w:r>
        <w:rPr/>
        <w:t>`P�#</w:t>
      </w:r>
      <w:r>
        <w:rPr>
          <w:rtl w:val="true"/>
        </w:rPr>
        <w:t>ܝ</w:t>
      </w:r>
      <w:r>
        <w:rPr/>
        <w:t>^~�`�ł�734�4Y�#���#�I���fzc�#���#x#2*��ttͅo</w:t>
      </w:r>
      <w:r>
        <w:rPr>
          <w:rtl w:val="true"/>
        </w:rPr>
        <w:t>ݹ</w:t>
      </w:r>
      <w:r>
        <w:rPr/>
        <w:t>w�ν��A$��#�� �1�#��A�A#��6#��##�m�:@�/y���.�/g�ԁTG��/��x\</w:t>
        <w:br/>
        <w:t>G,#*J�%�L%sO&lt;Օ��z�B���8w#���b%�#&gt;�"��#�Bb��V#@#3t��h���$�</w:t>
      </w:r>
      <w:r>
        <w:rPr>
          <w:rtl w:val="true"/>
        </w:rPr>
        <w:t>ٽ</w:t>
      </w:r>
      <w:r>
        <w:rPr/>
        <w:t>�</w:t>
      </w:r>
      <w:r>
        <w:rPr/>
        <w:t>F9</w:t>
      </w:r>
      <w:r>
        <w:rPr/>
        <w:t>魾</w:t>
      </w:r>
      <w:r>
        <w:rPr/>
        <w:t>#����t�Igu��Z�C�M�#��}��(��#�c{e&lt;�}A[��#�j�➽�I��Ͽ��KxJ#|l�=|� ^��2#^կ\�/��n�N#;~���{��</w:t>
      </w:r>
    </w:p>
    <w:p>
      <w:pPr>
        <w:pStyle w:val="PreformattedText"/>
        <w:bidi w:val="0"/>
        <w:jc w:val="left"/>
        <w:rPr/>
      </w:pPr>
      <w:r>
        <w:rPr/>
        <w:t>S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J�cI~�#�~#�ӧ�]e/#��1b���)�8#�#+���#Kc\��&lt;�#�T\#�h#�Tl�E��O#�UP#��Fxm&lt;�P;K$���r�S�/�g��Ц)�#q�tİ��G�#����Y</w:t>
        <w:br/>
        <w:t>�</w:t>
      </w:r>
      <w:r>
        <w:rPr>
          <w:rtl w:val="true"/>
        </w:rPr>
        <w:t>ڞ</w:t>
      </w:r>
      <w:r>
        <w:rPr/>
        <w:t>���</w:t>
      </w:r>
      <w:r>
        <w:rPr/>
        <w:t>?nH\�Z#k�bV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ƪeV������B#�*�#�J#���A��i)��+h�#$p�</w:t>
        <w:tab/>
        <w:t>JY3�$,&gt;���1��Mt���9J���##�##�#|T0$s�1WDS�I</w:t>
        <w:tab/>
        <w:t>y��`#`#c##�������ǉ�q#m����{#,�8#O�e˖�"F����D#��2kB��9"�$)�I�B��q��O#�#$#�0�8�#�</w:t>
      </w:r>
      <w:r>
        <w:rPr/>
        <w:t>઱</w:t>
      </w:r>
      <w:r>
        <w:rPr/>
        <w:t>D�#��sP�#(#(GaRW��#���/��d�Nn�#�\##��1ǯV�Ƨ�ww�ȱgN�%`�b�h�-��_'L7��!##o$</w:t>
      </w:r>
      <w:r>
        <w:rPr>
          <w:rtl w:val="true"/>
        </w:rPr>
        <w:t>ڱ</w:t>
      </w:r>
      <w:r>
        <w:rPr/>
        <w:t>��</w:t>
      </w:r>
      <w:r>
        <w:rPr/>
        <w:t>&gt;�v�wn&lt;U�)��QC�F=+"x�l�%�z��##��p#�)�#oSS#l��e��{</w:t>
        <w:tab/>
        <w:t>�##N��+#Z#�*h�pdS</w:t>
      </w:r>
      <w:r>
        <w:rPr/>
        <w:t>讍�</w:t>
      </w:r>
      <w:r>
        <w:rPr/>
        <w:t>R?�n�m&amp;/</w:t>
      </w:r>
    </w:p>
    <w:p>
      <w:pPr>
        <w:pStyle w:val="PreformattedText"/>
        <w:bidi w:val="0"/>
        <w:jc w:val="left"/>
        <w:rPr/>
      </w:pPr>
      <w:r>
        <w:rPr/>
        <w:t>v?</w:t>
      </w:r>
      <w:r>
        <w:rPr>
          <w:rtl w:val="true"/>
        </w:rPr>
        <w:t>ח</w:t>
      </w:r>
      <w:r>
        <w:rPr/>
        <w:t>�</w:t>
      </w:r>
      <w:r>
        <w:rPr/>
        <w:t>F4�E��� rx�v�*��1�3�&amp;��/#a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�+��j�sX�</w:t>
      </w:r>
      <w:r>
        <w:rPr>
          <w:rtl w:val="true"/>
        </w:rPr>
        <w:t>ץ</w:t>
      </w:r>
      <w:r>
        <w:rPr/>
        <w:t>#*&amp;�V�m�K_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准�</w:t>
      </w:r>
      <w:r>
        <w:rPr/>
        <w:t>smA#-�#j"�B�#�#�##0#J�#�̪�3�n��^ȑH#M���DL�#1S��&gt;�#z</w:t>
      </w:r>
      <w:r>
        <w:rPr/>
        <w:t>ֱ</w:t>
      </w:r>
      <w:r>
        <w:rPr/>
        <w:t>2~V,�O��`e#�Q��#A�#6�#Ђ���&amp;��!�K��c�E#��EH��x�Z�a#�;նW[#�e[�^g'�m#�#.:X)#A2��(�#�o&lt;ca�+�"�{o��&amp;�0xU#��&gt;��{�&lt;v�̩g#�?���e#I�eW</w:t>
        <w:br/>
        <w:t>�%CxGv#3^=�#��#p�b����v.X#���</w:t>
        <w:tab/>
        <w:t>}��R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&amp;���#�b�!�E�G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,�#�l3�c�b#��#K4�L##\qDp�#A=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$#</w:t>
      </w:r>
      <w:r>
        <w:rPr>
          <w:rtl w:val="true"/>
        </w:rPr>
        <w:t>ڨ�</w:t>
      </w:r>
      <w:r>
        <w:rPr/>
        <w:t>1</w:t>
      </w:r>
      <w:r>
        <w:rPr/>
        <w:t>�J�#hh#E��#�Gt��##�.�#��L�#BeŢ�#"~�A9,���&amp;�7yY3��#$�B�m/j�A^���:��#�f�#�3���l��)#�Z_�����AUX##���#*�8X9#��MI��@</w:t>
      </w:r>
      <w:r>
        <w:rPr/>
        <w:t>鿦</w:t>
      </w:r>
      <w:r>
        <w:rPr/>
        <w:t>PR�J�#�l�5[�8�hwM</w:t>
        <w:br/>
        <w:t>M�#�#H�e5#�3Dy�`lx�=#fTd�c�=8,#�2:��Bp@�16�$��p�}�Hv~��##�6vkK</w:t>
        <w:br/>
        <w:t>�x��]�L��|��#mq�H`�b�m#eg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P�he{�</w:t>
      </w:r>
      <w:r>
        <w:rPr/>
        <w:t>۶��</w:t>
      </w:r>
      <w:r>
        <w:rPr/>
        <w:t>Ml}f�'2��ȰMk�9�#u���#A�j��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#�+6#d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[x8}o�aM�aQ4}#cp`%�~f�8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p H�D�=�;%��d�j���$v@O�kkբ#�N�#O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ҿ���/4�#]#u��xJ��#esX���##�&gt;��}xh�pLDfe�ds������n_�v��[</w:t>
      </w:r>
      <w:r>
        <w:rPr>
          <w:rtl w:val="true"/>
        </w:rPr>
        <w:t>׮</w:t>
      </w:r>
      <w:r>
        <w:rPr/>
        <w:t>&gt;�wW��{�#�#���R�#���x�##�����J.�#p�C�c�U��ł/QC3`�7�#�Xn9gG##FN�#EKT#��W#�#F*s���q�</w:t>
        <w:br/>
        <w:t>��b&amp;)�?4119J�X��#��###'ԕc��M#�\��I�9'��X�Sd#p�#]�L�$%����+��#��!�:��#�#T���2#A#�0�w��gX&amp;#�M_�#�&amp;-���VA�ʱ1�#��}�#q�⬆�]#lQ3��##�#mմ��4�zY"{w�##����##��2�#�#��X�=�##�#</w:t>
      </w:r>
      <w:r>
        <w:rPr/>
        <w:t>݀</w:t>
      </w:r>
      <w:r>
        <w:rPr/>
        <w:t>|3##=�UL�%�##&gt;�g��{�.</w:t>
      </w:r>
      <w:r>
        <w:rPr>
          <w:rtl w:val="true"/>
        </w:rPr>
        <w:t>ݺ</w:t>
      </w:r>
      <w:r>
        <w:rPr/>
        <w:t>���</w:t>
      </w:r>
      <w:r>
        <w:rPr/>
        <w:t>]�N�y9#���&lt;��_�XJ##��(L��H&amp;��j1�L'#��Bua�q�����</w:t>
        <w:br/>
        <w:t>��w�</w:t>
      </w:r>
      <w:r>
        <w:rPr>
          <w:rtl w:val="true"/>
        </w:rPr>
        <w:t>ݼ</w:t>
      </w:r>
      <w:r>
        <w:rPr/>
        <w:t>q���#���#�</w:t>
      </w:r>
      <w:r>
        <w:rPr>
          <w:rtl w:val="true"/>
        </w:rPr>
        <w:t>޾</w:t>
      </w:r>
      <w:r>
        <w:rPr/>
        <w:t>s��#�</w:t>
        <w:br/>
        <w:t>w�=@Zff#P#�#[,3#����x!H�2</w:t>
      </w:r>
      <w:r>
        <w:rPr>
          <w:rtl w:val="true"/>
        </w:rPr>
        <w:t>ރ</w:t>
      </w:r>
      <w:r>
        <w:rPr/>
        <w:t>q�{񧿌&amp;##�#���4_�</w:t>
      </w:r>
      <w:r>
        <w:rPr/>
        <w:t>ٞ</w:t>
      </w:r>
      <w:r>
        <w:rPr/>
        <w:t>PR�##</w:t>
      </w:r>
    </w:p>
    <w:p>
      <w:pPr>
        <w:pStyle w:val="PreformattedText"/>
        <w:bidi w:val="0"/>
        <w:jc w:val="left"/>
        <w:rPr/>
      </w:pPr>
      <w:r>
        <w:rPr/>
        <w:t>#�#�A3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2�U��YB###�+-��9���=}�gϼ��#�}��}��/|��_����_����[��կ|�K_p56%�l#�#��@����O�8����#��'n��[</w:t>
        <w:br/>
        <w:t>�Z�C�)G%��|5 f�&lt;�#�#ʧ�v)҄�#����d#�~9j���[8��#=�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_Z\</w:t>
        <w:tab/>
        <w:t>#\�X#�#�!*�.�</w:t>
      </w:r>
      <w:r>
        <w:rPr/>
        <w:t>ۜ</w:t>
      </w:r>
      <w:r>
        <w:rPr/>
        <w:t>S#����=���bM��#!�?5:Ų�U�w�e�Hjt��d#^k��#n�x]�U�l���XP���l�G�!�86#z&amp;�#}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G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1#�"�'��a�# T�j�X6��#.w�A�ʸsu��x��K�W�#XL�d���m�L�|l�#n}���lKa�6�.AIs{�</w:t>
      </w:r>
      <w:r>
        <w:rPr>
          <w:rtl w:val="true"/>
        </w:rPr>
        <w:t>ڼ</w:t>
      </w:r>
      <w:r>
        <w:rPr/>
        <w:t>;�����W�</w:t>
      </w:r>
      <w:r>
        <w:rPr/>
        <w:t>ܺ</w:t>
      </w:r>
      <w:r>
        <w:rPr/>
        <w:t>?;G�#s����ĩ6�#�i���v)#�C1�s��#</w:t>
        <w:tab/>
        <w:t>m�����$�$##��#k�w�� &gt;��!�'�%,�}#�u�b#�!jѝ{#N`��ʏ��#�9#�(�l��I�4[L</w:t>
        <w:tab/>
        <w:t>K���]��E�3��rY�|�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ʿG�#[r"l��e�#���#�#I��s���##�#�##�+�^x����#������#��?�#��?����</w:t>
      </w:r>
      <w:r>
        <w:rPr>
          <w:rtl w:val="true"/>
        </w:rPr>
        <w:t>׿</w:t>
      </w:r>
      <w:r>
        <w:rPr/>
        <w:t>��</w:t>
      </w:r>
      <w:r>
        <w:rPr/>
        <w:t>~���ϿU��</w:t>
      </w:r>
      <w:r>
        <w:rPr>
          <w:rtl w:val="true"/>
        </w:rPr>
        <w:t>ݿ</w:t>
      </w:r>
      <w:r>
        <w:rPr/>
        <w:t>y͙JH-�#�</w:t>
      </w:r>
      <w:r>
        <w:rPr/>
        <w:t>鯏</w:t>
      </w:r>
      <w:r>
        <w:rPr/>
        <w:t>d����s#</w:t>
      </w:r>
      <w:r>
        <w:rPr>
          <w:rtl w:val="true"/>
        </w:rPr>
        <w:t>ܪ</w:t>
      </w:r>
      <w:r>
        <w:rPr>
          <w:rtl w:val="true"/>
        </w:rPr>
        <w:t>#</w:t>
      </w:r>
      <w:r>
        <w:rPr/>
        <w:t>7</w:t>
      </w:r>
      <w:r>
        <w:rPr/>
        <w:t>h�Gl,�</w:t>
        <w:br/>
        <w:t>#F��#�#���nЈ#w��mCqa�M#T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^��7M�#shR�%��iȋ=��F##(���1�F#�z�c ˢdW,S{\�RH#?�:�H5p#~�z�SO�A�e�X#�P(�s��#t�Ѡ#O�`s#��n�</w:t>
      </w:r>
      <w:r>
        <w:rPr/>
        <w:t>຀</w:t>
      </w:r>
      <w:r>
        <w:rPr>
          <w:rtl w:val="true"/>
        </w:rPr>
        <w:t>ރ</w:t>
      </w:r>
      <w:r>
        <w:rPr/>
        <w:t>�</w:t>
      </w:r>
      <w:r>
        <w:rPr/>
        <w:t>Y#`#d`</w:t>
        <w:br/>
        <w:t>#�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\</w:t>
        <w:tab/>
        <w:t>�#�#2�$!�]aq��1n��#</w:t>
      </w:r>
      <w:r>
        <w:rPr>
          <w:rtl w:val="true"/>
        </w:rPr>
        <w:t>ڞ</w:t>
      </w:r>
      <w:r>
        <w:rPr/>
        <w:t>���</w:t>
      </w:r>
      <w:r>
        <w:rPr/>
        <w:t>n��V'�B��v8`d]��C,g�q�Lf��#ӗ�]����"NИ)7m##~QR����"z9�yw�S��##T#M�Ls�i�|��o#��p�hvzϞ��-��Ǩ#x/��[��4�8�21Yc��2��N�#Ȓ�|#F�a$���x�Q�{�,</w:t>
      </w:r>
      <w:r>
        <w:rPr>
          <w:rtl w:val="true"/>
        </w:rPr>
        <w:t>ܡ</w:t>
      </w:r>
      <w:r>
        <w:rPr/>
        <w:t>#,�s##�"�#D@=�Er{��D�K��IO��:�06�S`�##aU�#��M48lt+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鍵���</w:t>
      </w:r>
      <w:r>
        <w:rPr/>
        <w:t>u^�B�</w:t>
      </w:r>
      <w:r>
        <w:rPr/>
        <w:t>߹����</w:t>
      </w:r>
      <w:r>
        <w:rPr/>
        <w:t>y��5�X�#j��򬬊#,�#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#�e�#b#q|&gt;��##'f]�O(Q�j.#�0CQ</w:t>
        <w:br/>
        <w:t>&amp;�SԐ</w:t>
      </w:r>
      <w:r>
        <w:rPr/>
        <w:t>ۤ</w:t>
      </w:r>
      <w:r>
        <w:rPr/>
        <w:t>oʨ"^�A�W�T�C�*X@#�#φ�1$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7�#ǫR��Y�cC�A#v���nG#�</w:t>
        <w:tab/>
        <w:t>�E8iaR#B��#�a�5B#Q�f�PcU�8O^���I����#�#s#��Z�щs��ù������`#����}��#�sE�/���#�ap}�W�k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%��Øe##�+q�#!&lt;e1"�ȰH##���x�[�9��b'�Ua�#�B%gh</w:t>
        <w:tab/>
        <w:t>d#���+�4�'��`##&gt;</w:t>
      </w:r>
      <w:r>
        <w:rPr/>
        <w:t>橸</w:t>
      </w:r>
      <w:r>
        <w:rPr/>
        <w:t>e���9#�L�Ql�Phe��'�ǆ�cUl�6�##�#���uxd�:X%�;�#�##fc</w:t>
        <w:tab/>
        <w:t>q��#�ė##��ȣl\##�1#%#!�u����M�=#����q�27��d#oZw#h��,�#h&lt;����k</w:t>
      </w:r>
    </w:p>
    <w:p>
      <w:pPr>
        <w:pStyle w:val="PreformattedText"/>
        <w:bidi w:val="0"/>
        <w:jc w:val="left"/>
        <w:rPr/>
      </w:pPr>
      <w:r>
        <w:rPr/>
        <w:t>4�i�g�z�f�v���/�n�B�+��=�{�e��`#��#�Q�jw�;</w:t>
        <w:br/>
        <w:t>##�*#�/�����j,#�v�4P�###��#�j��J�Z"�7�#+dv�%x3W���</w:t>
      </w:r>
    </w:p>
    <w:p>
      <w:pPr>
        <w:pStyle w:val="PreformattedText"/>
        <w:bidi w:val="0"/>
        <w:jc w:val="left"/>
        <w:rPr/>
      </w:pPr>
      <w:r>
        <w:rPr/>
        <w:t>&amp;#�^d#a#�&amp;Ѷi#͌s�r#�mI̋��#</w:t>
      </w:r>
    </w:p>
    <w:p>
      <w:pPr>
        <w:pStyle w:val="PreformattedText"/>
        <w:bidi w:val="0"/>
        <w:jc w:val="left"/>
        <w:rPr/>
      </w:pPr>
      <w:r>
        <w:rPr/>
        <w:t>kͬ������[G'#�#{~�7��&amp;�f�6q'�,�}mq~�W��%Bб�A�:l"xvƟM�#a4�n�XC~p��A#Q#���jj D@�</w:t>
        <w:br/>
        <w:t>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8;��</w:t>
      </w:r>
      <w:r>
        <w:rPr/>
        <w:t>ܿ</w:t>
      </w:r>
      <w:r>
        <w:rPr/>
        <w:t>U/����#���</w:t>
      </w:r>
      <w:r>
        <w:rPr/>
        <w:t>۞</w:t>
      </w:r>
      <w:r>
        <w:rPr/>
        <w:t>]c�����ț�"</w:t>
      </w:r>
      <w:r>
        <w:rPr>
          <w:rtl w:val="true"/>
        </w:rPr>
        <w:t>ޒ</w:t>
      </w:r>
      <w:r>
        <w:rPr/>
        <w:t>l���_���?���7�����he#���0)NN�a,#A#����#&amp;'���#Y��&gt;#Ӱ9Rp#��#�z��+5˖��_�#���^)�Q�.]����#?���33�eZG���#O�</w:t>
        <w:br/>
        <w:t>�&amp;��ά#�Bd��k��#���=fo���0�[],6���#\�V���+������@{y��~j�ԗ�x��YKz</w:t>
      </w:r>
      <w:r>
        <w:rPr/>
        <w:t>山�</w:t>
      </w:r>
      <w:r>
        <w:rPr/>
        <w:t>C��#;v��C#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ə�##J�#�</w:t>
      </w:r>
      <w:r>
        <w:rPr/>
        <w:t>،�</w:t>
      </w:r>
      <w:r>
        <w:rPr/>
        <w:t>9r��`##�M��#�##�-#Ag'��#�j��#�0!���NO�#���;5��#+k�s���!##�#|�O\�/�0*�</w:t>
        <w:br/>
        <w:t>���{�Q:�a�A8;2��##��mqCv��j��b\m�B�'NF�#t</w:t>
        <w:br/>
        <w:t>3qT#f=S�&amp;#+���Ȟ�+b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�9�#VK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l##,�'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Ql��=##R#2#�q�##</w:t>
      </w:r>
      <w:r>
        <w:rPr>
          <w:rtl w:val="true"/>
        </w:rPr>
        <w:t>ۀ</w:t>
      </w:r>
      <w:r>
        <w:rPr/>
        <w:t>�</w:t>
      </w:r>
      <w:r>
        <w:rPr/>
        <w:t>^�hj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ܫ</w:t>
      </w:r>
      <w:r>
        <w:rPr/>
        <w:t>�</w:t>
      </w:r>
      <w:r>
        <w:rPr/>
        <w:t>q�&lt;ew8a}�#��mX���$f#�#�&gt;B:Q8��x�#�²e�ZZZ��%#���Ȅ1K�#�#(�-�#/���#f����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C!�%#A�#�E)��#�*�Jk{�`##�I#W��ł"#r?��|�p"�I�u�1�##�;�(o����</w:t>
        <w:br/>
        <w:t>�##�n�b Z�##q�#I�Xd�b�#�#X�X]��?#�G#�.`�%�X}~qUJ�ҐIu�#�q\�</w:t>
      </w:r>
      <w:r>
        <w:rPr>
          <w:rtl w:val="true"/>
        </w:rPr>
        <w:t>ץ</w:t>
      </w:r>
      <w:r>
        <w:rPr/>
        <w:t>��</w:t>
      </w:r>
      <w:r>
        <w:rPr/>
        <w:t>Ryj���#�=t�#ϼr���G�y�ĳ��ӓc�x����1�R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{~|h`jrlbl#h��6�-�#����Jo�̺o}�W��?A��#�;u��gO���#�r���[���g�K�\t�4(AQl#Ge�(�!�##�}��&amp;MK�t}(��Թl���R#�:la�+�15�c8#�ͷ?�#�Ix0�T:+��#��.�����"f�#�#�CC,TO)�~�W #A��#�h</w:t>
        <w:br/>
        <w:t>#��N}U</w:t>
      </w:r>
      <w:r>
        <w:rPr>
          <w:rtl w:val="true"/>
        </w:rPr>
        <w:t>د</w:t>
      </w:r>
      <w:r>
        <w:rPr/>
        <w:t>Ǖ�#S(��#�b�f�P��#�l�#��m##w��f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�������G�e�#PT�F�ST�-#M�͘�0P2�du�#��###[*��j��Ɍ�&gt;kq�l��:�{���G��M?##��#F��o#���*r2���b#�)���yF��W`�</w:t>
      </w:r>
      <w:r>
        <w:rPr>
          <w:rtl w:val="true"/>
        </w:rPr>
        <w:t>څ</w:t>
      </w:r>
      <w:r>
        <w:rPr/>
        <w:t>��</w:t>
      </w:r>
      <w:r>
        <w:rPr/>
        <w:t>i���-��l#(!��$�q��d###{Ζ.#B����6#��J�S�-�9���Ç��j}���#�dH�G%�3�#[#77�����[�#��n</w:t>
        <w:tab/>
        <w:t>@�'ɚ̤=X���R�X�#nӎ��H$�t8&lt;X�####��</w:t>
      </w:r>
      <w:r>
        <w:rPr>
          <w:rtl w:val="true"/>
        </w:rPr>
        <w:t>ن</w:t>
      </w:r>
      <w:r>
        <w:rPr/>
        <w:t>&gt;&gt;��D�����ͣ�,cT�7ʛ[c��</w:t>
      </w:r>
      <w:r>
        <w:rPr>
          <w:rtl w:val="true"/>
        </w:rPr>
        <w:t>ޑ</w:t>
      </w:r>
      <w:r>
        <w:rPr/>
        <w:t>��</w:t>
      </w:r>
      <w:r>
        <w:rPr/>
        <w:t>#�{��їO�8�g���8�����L�:(OAy�`�#���#|��c�D�*sxr�Ğ�S�v�</w:t>
      </w:r>
      <w:r>
        <w:rPr>
          <w:rtl w:val="true"/>
        </w:rPr>
        <w:t>س</w:t>
      </w:r>
      <w:r>
        <w:rPr/>
        <w:t>{��Hn��x���</w:t>
      </w:r>
      <w:r>
        <w:rPr/>
        <w:t>݇ �</w:t>
      </w:r>
    </w:p>
    <w:p>
      <w:pPr>
        <w:pStyle w:val="PreformattedText"/>
        <w:bidi w:val="0"/>
        <w:jc w:val="left"/>
        <w:rPr/>
      </w:pPr>
      <w:r>
        <w:rPr/>
        <w:t>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#</w:t>
        <w:br/>
        <w:t>���@�</w:t>
      </w:r>
      <w:r>
        <w:rPr>
          <w:rtl w:val="true"/>
        </w:rPr>
        <w:t>ؾ</w:t>
      </w:r>
      <w:r>
        <w:rPr/>
        <w:t>]�#�&gt;}��#G#��5R��{�k4Ǘ#j�#�������}����</w:t>
      </w:r>
      <w:r>
        <w:rPr>
          <w:rtl w:val="true"/>
        </w:rPr>
        <w:t>ڋ</w:t>
      </w:r>
      <w:r>
        <w:rPr/>
        <w:t>/����Ϟ:u#wV�ƣ��#9|�ϡ��''��M�#����88*x��B���#�#�4 )���G}]у#�`,&amp;K�Çp*�&gt;V(��B/&gt;�%��S�J�</w:t>
      </w:r>
      <w:r>
        <w:rPr>
          <w:rtl w:val="true"/>
        </w:rPr>
        <w:t>؟</w:t>
      </w:r>
      <w:r>
        <w:rPr/>
        <w:t>##z�u�S��#�#=��#�?#.#�z�[L5'�H#c����.lOY%�|��x=mYX�#���#�H�#&lt;�;����0�#���6$�.`�e�6W�y�D�&gt;�w�d##��#�f�b,$�����U�#�^���#</w:t>
        <w:tab/>
        <w:t>��c�1g</w:t>
      </w:r>
      <w:r>
        <w:rPr>
          <w:rtl w:val="true"/>
        </w:rPr>
        <w:t>ݧ</w:t>
      </w:r>
      <w:r>
        <w:rPr/>
        <w:t>�</w:t>
      </w:r>
      <w:r>
        <w:rPr/>
        <w:t>:n:\�@g#</w:t>
        <w:br/>
        <w:t>�#'</w:t>
        <w:br/>
        <w:t>�</w:t>
      </w:r>
      <w:r>
        <w:rPr/>
        <w:t>ַ�</w:t>
      </w:r>
      <w:r>
        <w:rPr/>
        <w:t>X¯�d�θ#D�#���?��#�c8##��o�M�1[�#�#�`��#��u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0��r�u�I"$�^�##</w:t>
      </w:r>
      <w:r>
        <w:rPr/>
        <w:t>阶�</w:t>
      </w:r>
      <w:r>
        <w:rPr/>
        <w:t>}��o</w:t>
        <w:tab/>
        <w:t>u�#���xn���i6��#�t�#�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޺</w:t>
      </w:r>
      <w:r>
        <w:rPr/>
        <w:t>7</w:t>
      </w:r>
      <w:r>
        <w:rPr/>
        <w:t>�g�!��ÐÊ#7�`�DA�</w:t>
      </w:r>
      <w:r>
        <w:rPr/>
        <w:t>ᨳ��</w:t>
      </w:r>
      <w:r>
        <w:rPr/>
        <w:t>##��z-3��˙��</w:t>
      </w:r>
      <w:r>
        <w:rPr/>
        <w:t>֖</w:t>
      </w:r>
      <w:r>
        <w:rPr/>
        <w:t>#Q��g#�</w:t>
      </w:r>
      <w:r>
        <w:rPr/>
        <w:t>ܿ�</w:t>
      </w:r>
      <w:r>
        <w:rPr/>
        <w:t>&lt;7�g��w3#���#�A�[�����S���_�¯|�3�#&gt;B6�#�d1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m�0?�}���wn���Y[�m5#�xR/�#</w:t>
        <w:br/>
        <w:t>��k���#o��ҹ#�^8������#��ƥO�^8w��sk�#��N�##��c��{��</w:t>
      </w:r>
      <w:r>
        <w:rPr/>
        <w:t>ٙ����</w:t>
      </w:r>
      <w:r>
        <w:rPr/>
        <w:t>y&gt;�D�%g���2)�`Pҗ</w:t>
      </w:r>
    </w:p>
    <w:p>
      <w:pPr>
        <w:pStyle w:val="PreformattedText"/>
        <w:bidi w:val="0"/>
        <w:jc w:val="left"/>
        <w:rPr/>
      </w:pPr>
      <w:r>
        <w:rPr/>
        <w:t>T�{����</w:t>
      </w:r>
      <w:r>
        <w:rPr>
          <w:rtl w:val="true"/>
        </w:rPr>
        <w:t>ڷ</w:t>
      </w:r>
      <w:r>
        <w:rPr/>
        <w:t>{r</w:t>
      </w:r>
      <w:r>
        <w:rPr>
          <w:rtl w:val="true"/>
        </w:rPr>
        <w:t>ﮉ</w:t>
      </w:r>
      <w:r>
        <w:rPr/>
        <w:t>]#��'�Xv��#.�3�ʅ�z�����3�x��N�����#�5"�04�m�#d�P##����7�K��&amp;�#�����s�O�Ux%dK����+�0n#�##M���</w:t>
        <w:br/>
        <w:t>�#�#o�</w:t>
      </w:r>
      <w:r>
        <w:rPr>
          <w:rtl w:val="true"/>
        </w:rPr>
        <w:t>ۇ</w:t>
      </w:r>
      <w:r>
        <w:rPr/>
        <w:t>!φG�C�#A'¿��#�#�i�^x4��##K5�s�</w:t>
      </w:r>
      <w:r>
        <w:rPr/>
        <w:t>֨</w:t>
      </w:r>
      <w:r>
        <w:rPr/>
        <w:t>c�S#�#�#� �`��c#ɂe�f#��M~����.�</w:t>
      </w:r>
    </w:p>
    <w:p>
      <w:pPr>
        <w:pStyle w:val="PreformattedText"/>
        <w:bidi w:val="0"/>
        <w:jc w:val="left"/>
        <w:rPr/>
      </w:pPr>
      <w:r>
        <w:rPr/>
        <w:t>^��ѹ���R#�D�(/</w:t>
      </w:r>
      <w:r>
        <w:rPr>
          <w:rtl w:val="true"/>
        </w:rPr>
        <w:t>܋</w:t>
      </w:r>
      <w:r>
        <w:rPr/>
        <w:t>#����#�#a��#�0id��*�g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EB�b��63�#�T�Q�T�`=#�`x###F��V�</w:t>
      </w:r>
      <w:r>
        <w:rPr/>
        <w:t>ଛ</w:t>
      </w:r>
      <w:r>
        <w:rPr/>
        <w:t>w��[�X�~#l{��`��#h����ƻXfӆ�ru�����C��#&gt;�bp�Ͷ#f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L~c}��56�}�����`npb`bj4�l(k6i��Ȃ#���4�L�4[���+��#/���3'O=����Ls��FZË�[#=K,�JBOKtd�#-�L##�?�ҵ`�B=#��&lt;ȶͼ��mz�T�]:�̪</w:t>
        <w:tab/>
        <w:t>pd##o&amp;&lt;��5��9T@l�#��1r</w:t>
      </w:r>
      <w:r>
        <w:rPr/>
        <w:t>譮�</w:t>
      </w:r>
      <w:r>
        <w:rPr/>
        <w:t>##�I#�Ԉ���#��#�l2�d&gt;&gt;77KbY����N��}��^~�y��#%�O�~ ##�,y;���</w:t>
      </w:r>
    </w:p>
    <w:p>
      <w:pPr>
        <w:pStyle w:val="PreformattedText"/>
        <w:bidi w:val="0"/>
        <w:jc w:val="left"/>
        <w:rPr/>
      </w:pPr>
      <w:r>
        <w:rPr/>
        <w:t>V#V�kԐ c,:���</w:t>
      </w:r>
      <w:r>
        <w:rPr>
          <w:rtl w:val="true"/>
        </w:rPr>
        <w:t>ݳ</w:t>
      </w:r>
      <w:r>
        <w:rPr/>
        <w:t>K#�Q�Iu��#�J�</w:t>
        <w:br/>
        <w:t>��Q���5���! ,�&lt;�y�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ֈ#P-##u#�#zr;������#�r#�WZ�#�`#Fw�8</w:t>
        <w:br/>
        <w:t>��&amp;��.#=2&lt;x`�##���C�##B#;y����N�$$�q��#��h.$�i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*YE��#�###b��U���yiX#/�7W���$j^X^d�Y�Uv�&lt;z�ȑ��N#?r���cG��</w:t>
      </w:r>
      <w:r>
        <w:rPr>
          <w:rtl w:val="true"/>
        </w:rPr>
        <w:t>ܙ</w:t>
      </w:r>
      <w:r>
        <w:rPr/>
        <w:t>W^|#5��#�v�#l6O31��6̄D��)=Q�bu�6�ɧ�s##pve��W�9w�.F#����k#�#��`�@���Z?�#�z#���662\�}���"1I-���j#</w:t>
      </w:r>
      <w:r>
        <w:rPr/>
        <w:t>虽</w:t>
      </w:r>
      <w:r>
        <w:rPr/>
        <w:t>#6#���"�#���###fh#��I��%��</w:t>
      </w:r>
    </w:p>
    <w:p>
      <w:pPr>
        <w:pStyle w:val="PreformattedText"/>
        <w:bidi w:val="0"/>
        <w:jc w:val="left"/>
        <w:rPr/>
      </w:pPr>
      <w:r>
        <w:rPr/>
        <w:t>&lt;�KZD#c#�����&gt;#30x##��#�aͶ�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�G�#f�c#'�h</w:t>
      </w:r>
      <w:r>
        <w:rPr>
          <w:rtl w:val="true"/>
        </w:rPr>
        <w:t>ڂ</w:t>
      </w:r>
      <w:r>
        <w:rPr/>
        <w:t>K&lt;5���#��G�s$h᥂K39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aM(v��!#4�</w:t>
      </w:r>
    </w:p>
    <w:p>
      <w:pPr>
        <w:pStyle w:val="PreformattedText"/>
        <w:bidi w:val="0"/>
        <w:jc w:val="left"/>
        <w:rPr/>
      </w:pPr>
      <w:r>
        <w:rPr/>
        <w:t>%�� )#�c#�$�;�e�uF�4�b��#)-�c�4�gH#&amp;#A���@�#p</w:t>
        <w:tab/>
        <w:t>�#�#��c��v#��`e@R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m�V�W��#�#t�BG�b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#�:��D#�</w:t>
      </w:r>
      <w:r>
        <w:rPr/>
        <w:t>ַ�</w:t>
      </w:r>
      <w:r>
        <w:rPr/>
        <w:t>?&lt;4��[�#9��,Vt#��t���@q�Yl.W</w:t>
      </w:r>
      <w:r>
        <w:rPr>
          <w:rtl w:val="true"/>
        </w:rPr>
        <w:t>ګ��⁩��</w:t>
      </w:r>
      <w:r>
        <w:rPr/>
        <w:t>0</w:t>
      </w:r>
      <w:r>
        <w:rPr/>
        <w:t>!^#�\�&gt;�k���CE��!&amp;���6�F�</w:t>
      </w:r>
      <w:r>
        <w:rPr/>
        <w:t>߸�</w:t>
      </w:r>
      <w:r>
        <w:rPr/>
        <w:t>#�c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&gt;q��pm����#9F%!�h�#/#y@[�D#�#�#.��##�A}c����#n#���#\��#�����"��ɇ6")#���2���y���#�#��</w:t>
      </w:r>
    </w:p>
    <w:p>
      <w:pPr>
        <w:pStyle w:val="PreformattedText"/>
        <w:bidi w:val="0"/>
        <w:jc w:val="left"/>
        <w:rPr/>
      </w:pPr>
      <w:r>
        <w:rPr/>
        <w:t>Z#�#I,�l�XY��6��#�&gt;:2459�nE�wO����Y#�0��U*+��&amp;�</w:t>
        <w:br/>
        <w:t>��j�g��⍍#P���z}##gϮ</w:t>
      </w:r>
      <w:r>
        <w:rPr>
          <w:rtl w:val="true"/>
        </w:rPr>
        <w:t>ݼ</w:t>
      </w:r>
      <w:r>
        <w:rPr/>
        <w:t>��</w:t>
      </w:r>
      <w:r>
        <w:rPr/>
        <w:t>u���kb|���#B�_#�</w:t>
      </w:r>
      <w:r>
        <w:rPr>
          <w:rtl w:val="true"/>
        </w:rPr>
        <w:t>ڋ</w:t>
      </w:r>
      <w:r>
        <w:rPr/>
        <w:t>n95&gt;#o/--"c����Ϝ:���A�X��A.-#��#n��#n�%�6��NM�#Ò#��ƕyb\#4��)����##���##��9q��у#&amp;�Ǧ&amp;�I��#og&lt;p-�w&gt;#�##�Q�G</w:t>
        <w:br/>
        <w:t>;5##F/&lt;_h�k��##��}[h�&gt;s�5#�Y�[�u���X��</w:t>
        <w:br/>
        <w:t>�v��ϴ|��M{v���;u`�$Q��&amp;ư�#=|h�$^1��Y'*��B�z�#</w:t>
      </w:r>
    </w:p>
    <w:p>
      <w:pPr>
        <w:pStyle w:val="PreformattedText"/>
        <w:bidi w:val="0"/>
        <w:jc w:val="left"/>
        <w:rPr/>
      </w:pPr>
      <w:r>
        <w:rPr/>
        <w:t>ѯ#</w:t>
        <w:tab/>
        <w:t>#3��#F</w:t>
        <w:tab/>
        <w:t>�&amp;R�Pz#�#6�D��'���W��*�U�ns�3���B�#�.lf5I#�v̚l�,#*�o</w:t>
      </w:r>
      <w:r>
        <w:rPr>
          <w:rtl w:val="true"/>
        </w:rPr>
        <w:t>ݼ</w:t>
      </w:r>
      <w:r>
        <w:rPr/>
        <w:t>v�.�8�#�rn#�f���l���###g�K����e���i��FR�A��Q��h#v�c3�e��u�e꫎�CI��xT���"��b���*!��K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\</w:t>
      </w:r>
      <w:r>
        <w:rPr/>
        <w:t>݊</w:t>
      </w:r>
      <w:r>
        <w:rPr/>
        <w:t>P#���?���7S'�jc������##i*��V�</w:t>
        <w:tab/>
        <w:t>##</w:t>
        <w:br/>
        <w:t>�##c�󘬘�Wʄ� [_u�R�?^|���#��}�T�k'</w:t>
        <w:br/>
        <w:t>G�</w:t>
      </w:r>
      <w:r>
        <w:rPr>
          <w:rtl w:val="true"/>
        </w:rPr>
        <w:t>׫</w:t>
      </w:r>
      <w:r>
        <w:rPr/>
        <w:t>���</w:t>
      </w:r>
      <w:r>
        <w:rPr/>
        <w:t>##ScU#��"}  �XH</w:t>
        <w:br/>
        <w:tab/>
        <w:t>k��#���ͬ�</w:t>
      </w:r>
      <w:r>
        <w:rPr>
          <w:rtl w:val="true"/>
        </w:rPr>
        <w:t>ٿ</w:t>
      </w:r>
      <w:r>
        <w:rPr/>
        <w:t>����</w:t>
      </w:r>
      <w:r>
        <w:rPr/>
        <w:t>w~��/��_���9D��$5I</w:t>
      </w:r>
      <w:r>
        <w:rPr/>
        <w:t>ٙ�</w:t>
      </w:r>
      <w:r>
        <w:rPr/>
        <w:t>]�#��#���e{</w:t>
        <w:br/>
        <w:t>�=L�#Ͷī|�(���f~~#��2�#�Ϣ##l�&amp;#�#Cm�#�L1U?|p?;yY</w:t>
      </w:r>
      <w:r>
        <w:rPr/>
        <w:t>呎��</w:t>
      </w:r>
      <w:r>
        <w:rPr/>
        <w:t>#���»�_�#NZ,�;X��-���s�V�s�#�@��*W���H}##���{��</w:t>
        <w:br/>
        <w:t>�*3#��_�p���W.��x჏ϑ_�����)�#���?��#�~�g#|���K#�</w:t>
      </w:r>
      <w:r>
        <w:rPr/>
        <w:t>߸</w:t>
      </w:r>
      <w:r>
        <w:rPr/>
        <w:t>J���#�Uh��3��2C�mv^��{&amp;'&amp;�D#��\}}�,�#��E#�4����#Q�#��I��</w:t>
        <w:br/>
        <w:t>ċ�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ث</w:t>
      </w:r>
      <w:r>
        <w:rPr/>
        <w:t>��</w:t>
      </w:r>
      <w:r>
        <w:rPr/>
        <w:t>#hN&amp;QN�ˡ�@�#9�ǥ�D�3c��ъ�`X�#</w:t>
      </w:r>
      <w:r>
        <w:rPr/>
        <w:t>악�</w:t>
      </w:r>
      <w:r>
        <w:rPr/>
        <w:t>#���k�B#��|�A0���Օ�#��%v#$���p�B�+#�r-G8�p����"2�_��'�̒8���΂#�b##�`HU���6#�J���Z#���a0&gt;�~�#��e�=�l�#q�i��wD#�)��_��#å�#��#�&gt;A�#�υG�v��$��*�1��#V���/+�^I��ςf��q5�N�#�#��oK5!#�q</w:t>
        <w:tab/>
        <w:t>�&gt;[</w:t>
        <w:tab/>
        <w:t>�mj.�̒%/�.���my�ЃSV?F���G���5Tz���ţ_ym</w:t>
      </w:r>
      <w:r>
        <w:rPr>
          <w:rtl w:val="true"/>
        </w:rPr>
        <w:t>ק</w:t>
      </w:r>
      <w:r>
        <w:rPr/>
        <w:t>N���S�,���###�#�#0Q,�##P�y�����'1�O</w:t>
      </w:r>
      <w:r>
        <w:rPr>
          <w:rtl w:val="true"/>
        </w:rPr>
        <w:t>ߟ</w:t>
      </w:r>
      <w:r>
        <w:rPr/>
        <w:t>��</w:t>
      </w:r>
      <w:r>
        <w:rPr/>
        <w:t>ҥ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 �'��#KzuG�#Ω�X)D@�TDK^$Ζ#u�-������D~y���#=::2.#AF#��T��#�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 ��ZĹ##�EG�m1]���G��X@#&gt;|��HT(Dqvf�ʵ#�?���#��o��#[K+�830�=|8M�x9#.36Bw������##"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H</w:t>
      </w:r>
    </w:p>
    <w:p>
      <w:pPr>
        <w:pStyle w:val="PreformattedText"/>
        <w:bidi w:val="0"/>
        <w:jc w:val="left"/>
        <w:rPr/>
      </w:pPr>
      <w:r>
        <w:rPr/>
        <w:t>#�-I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˾��h�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v?Y�L�)�#T-�Z�##�|</w:t>
        <w:br/>
        <w:t>��$r# o#�#�'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O3a�΂#o���#���\2</w:t>
        <w:br/>
        <w:t>�</w:t>
        <w:br/>
        <w:t>D�[���ɾX�oWs��-�#D"</w:t>
      </w:r>
      <w:r>
        <w:rPr>
          <w:rtl w:val="true"/>
        </w:rPr>
        <w:t>׮</w:t>
      </w:r>
      <w:r>
        <w:rPr/>
        <w:t>����</w:t>
      </w:r>
      <w:r>
        <w:rPr/>
        <w:t>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XbC�Ln�o#�lo#3LTp��#k#�#�#��z��bDCD�+���W"��9�8#</w:t>
      </w:r>
      <w:r>
        <w:rPr>
          <w:rtl w:val="true"/>
        </w:rPr>
        <w:t>ܨ��</w:t>
      </w:r>
      <w:r>
        <w:rPr>
          <w:rtl w:val="true"/>
        </w:rPr>
        <w:t>.�#��`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ݦ</w:t>
      </w:r>
      <w:r>
        <w:rPr/>
        <w:t>���</w:t>
      </w:r>
      <w:r>
        <w:rPr/>
        <w:t>Y�O$�##�.��I�:</w:t>
      </w:r>
      <w:r>
        <w:rPr>
          <w:rtl w:val="true"/>
        </w:rPr>
        <w:t>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'�%ͱ)#�#��XJ5����В�Z�(�#`��</w:t>
        <w:tab/>
        <w:t>.K�|�&amp;�!�v��|#\p1��� 5#�{�h1��X�p##�,:��O�Y�]za�zHp #</w:t>
      </w:r>
    </w:p>
    <w:p>
      <w:pPr>
        <w:pStyle w:val="PreformattedText"/>
        <w:bidi w:val="0"/>
        <w:jc w:val="left"/>
        <w:rPr/>
      </w:pPr>
      <w:r>
        <w:rPr/>
        <w:t>ˎI&gt;hN(]S&lt;��=\�)�J�#�M#U#�3�=Ӝ��9�'G]a##�hy�#i�</w:t>
      </w:r>
      <w:r>
        <w:rPr>
          <w:rtl w:val="true"/>
        </w:rPr>
        <w:t>ܖ</w:t>
      </w:r>
      <w:r>
        <w:rPr/>
        <w:t>2</w:t>
      </w:r>
      <w:r>
        <w:rPr/>
        <w:t>)#�h�T�#a6��|�#�WY�#�n�)i"#W�@�#��Y����v�</w:t>
      </w:r>
      <w:r>
        <w:rPr/>
        <w:t>늣��</w:t>
      </w:r>
      <w:r>
        <w:rPr/>
        <w:t>##H���</w:t>
        <w:br/>
        <w:t>�Vl#a�YPR��&lt;L!u�#`{���##��]���� ɞ��o#�#�}�#��kb#/�7�O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5</w:t>
      </w:r>
      <w:r>
        <w:rPr/>
        <w:t>o�</w:t>
      </w:r>
      <w:r>
        <w:rPr>
          <w:rtl w:val="true"/>
        </w:rPr>
        <w:t>ڗ</w:t>
      </w:r>
      <w:r>
        <w:rPr/>
        <w:t>GJsW7��n#m�Y/����4�4u�6#�)#�V�&gt;�����r#G�~"�7F+#�CS�}�`��Y�S��i;�C$Ău%6#sgY</w:t>
        <w:tab/>
        <w:t>�;s#��;#â#�=##�c#U#�%�#�Er�#�#xL#�#�W##'FF˘.J�bE6^�.@$�</w:t>
      </w:r>
    </w:p>
    <w:p>
      <w:pPr>
        <w:pStyle w:val="PreformattedText"/>
        <w:bidi w:val="0"/>
        <w:jc w:val="left"/>
        <w:rPr/>
      </w:pPr>
      <w:r>
        <w:rPr/>
        <w:t>#�xYf!"&lt;e#`j[~p�DiX����3!_��]|4����#k�lYD@\^���|y��##�@�#�#�#&gt;�#r~iypx��!</w:t>
        <w:br/>
        <w:t>#BN�#K$##�K�Q��3#47�*�����^i4�⇰�+��#��Gs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6:4\#�,��gl�24###�s�K_�¯=s�Sg_;I��g^&gt;z��#G��9pjrϱ��GG�v��8P#/##</w:t>
        <w:tab/>
        <w:t>#G��~�'�\n�A�NL�k!�#PS�v�</w:t>
      </w:r>
      <w:r>
        <w:rPr>
          <w:rtl w:val="true"/>
        </w:rPr>
        <w:t>އ</w:t>
      </w:r>
      <w:r>
        <w:rPr/>
        <w:t>�</w:t>
      </w:r>
      <w:r>
        <w:rPr/>
        <w:t>#��##`J_��#ZNL��###�1�ֆ��r�Tӹ#��HM�&amp;��##�T�#��^�W#'��#A#��7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%6�&amp;^O�&amp;�##</w:t>
      </w:r>
      <w:r>
        <w:rPr>
          <w:rtl w:val="true"/>
        </w:rPr>
        <w:t>ݕ</w:t>
      </w:r>
      <w:r>
        <w:rPr/>
        <w:t>x�</w:t>
      </w:r>
      <w:r>
        <w:rPr/>
        <w:t xml:space="preserve">耥� </w:t>
      </w:r>
      <w:r>
        <w:rPr/>
        <w:t>[gB#E˫������V�p��#�c�q#�����h�%��#�վ���(�6�9</w:t>
      </w:r>
      <w:r>
        <w:rPr>
          <w:rtl w:val="true"/>
        </w:rPr>
        <w:t>ױ</w:t>
      </w:r>
      <w:r>
        <w:rPr/>
        <w:t>0</w:t>
      </w:r>
      <w:r>
        <w:rPr/>
        <w:t>��#��#��|�O�#�[- ���5��5��p����o�����3�L</w:t>
      </w:r>
      <w:r>
        <w:rPr/>
        <w:t>߹</w:t>
      </w:r>
      <w:r>
        <w:rPr/>
        <w:t>8��6Ƥ�Q�#��v�Z�S�#�%�t#{:C�#a�#+�X</w:t>
      </w:r>
      <w:r>
        <w:rPr>
          <w:rtl w:val="true"/>
        </w:rPr>
        <w:t>ލ</w:t>
      </w:r>
      <w:r>
        <w:rPr/>
        <w:t>K�(~���0!#1и��</w:t>
        <w:br/>
        <w:t>I��uVc0� ƨ�L�i�v�̬B'</w:t>
        <w:tab/>
        <w:t>�i #�#qV'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D�4##r/��v�þ �o���#�2#X5zt�\��t-0\����&lt;h#~g�$��ǵ��X�C�#.@[�,�.lj#��#(��c</w:t>
        <w:tab/>
        <w:t>�X</w:t>
      </w:r>
      <w:r>
        <w:rPr/>
        <w:t>䩕</w:t>
      </w:r>
      <w:r>
        <w:rPr/>
        <w:t>r{'#'#</w:t>
        <w:tab/>
        <w:t>7&lt;</w:t>
      </w:r>
      <w:r>
        <w:rPr/>
        <w:t>߷��</w:t>
      </w:r>
      <w:r>
        <w:rPr>
          <w:rtl w:val="true"/>
        </w:rPr>
        <w:t>׷</w:t>
      </w:r>
      <w:r>
        <w:rPr/>
        <w:t>�</w:t>
      </w:r>
      <w:r>
        <w:rPr/>
        <w:t>k7#�q</w:t>
        <w:br/>
        <w:t>6�b</w:t>
      </w:r>
      <w:r>
        <w:rPr>
          <w:rtl w:val="true"/>
        </w:rPr>
        <w:t>ذ</w:t>
      </w:r>
      <w:r>
        <w:rPr/>
        <w:t>lIO�ʇ3h�ʐ��#�`�%�L1��^7:R�ϙ��</w:t>
        <w:br/>
        <w:t>�E�'f���\ �L�u���NTc��0�c#d�</w:t>
      </w:r>
      <w:r>
        <w:rPr>
          <w:rtl w:val="true"/>
        </w:rPr>
        <w:t>׀</w:t>
      </w:r>
      <w:r>
        <w:rPr/>
        <w:t>js������O#73Z�0d�</w:t>
      </w:r>
      <w:r>
        <w:rPr/>
        <w:t>ܶ</w:t>
      </w:r>
      <w:r>
        <w:rPr/>
        <w:t>jo�9s�!#�m-#�NY�D�##$����&amp;�#���</w:t>
        <w:tab/>
        <w:t>5��Fh[|�G�T��#�#s[�W�W�2^&amp;</w:t>
      </w:r>
    </w:p>
    <w:p>
      <w:pPr>
        <w:pStyle w:val="PreformattedText"/>
        <w:bidi w:val="0"/>
        <w:jc w:val="left"/>
        <w:rPr/>
      </w:pPr>
      <w:r>
        <w:rPr/>
        <w:t>K���hԆ�Ձ���#���͍�Zy&gt;�p`�u�+�&gt;�A����</w:t>
      </w:r>
      <w:r>
        <w:rPr/>
        <w:t>؎�</w:t>
      </w:r>
      <w:r>
        <w:rPr/>
        <w:t>K`k#o�U��#�6�</w:t>
        <w:tab/>
        <w:t>]XX�6r#b�F#</w:t>
        <w:tab/>
        <w:t>DG�G&lt;�,�'_�b��:��uX###�l2##�m�X`</w:t>
        <w:tab/>
        <w:t>�nk#2���#�l�P��H���V�]���B�3��g�##&gt;T�̶�/��#a��f0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δ�/5a�x��I+�&amp;MH6b9?�#�</w:t>
        <w:tab/>
        <w:t>`#a�A�2e�#�#�"#�4��i���şs�?��</w:t>
      </w:r>
      <w:r>
        <w:rPr>
          <w:rtl w:val="true"/>
        </w:rPr>
        <w:t>܇</w:t>
      </w:r>
      <w:r>
        <w:rPr/>
        <w:t>#~��##����#�{��w�}�#l�a'#�u�N��#���8?�}+F��.�+�:a'�zl=�Uј�m8�X#i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`V;</w:t>
        <w:tab/>
        <w:t>�aI�x#�O*��,a?��8�#��I��#�#���'�]�#=�x��u��qx��-X9m###z#�d��L��##��i�hpDy"�?[#¾#�#�##\</w:t>
      </w:r>
      <w:r>
        <w:rPr/>
        <w:t>熗</w:t>
      </w:r>
      <w:r>
        <w:rPr/>
        <w:t>Ξdw�qR��s��/^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</w:t>
        <w:br/>
        <w:t>�#X#�###=�#�#s#����,������_X�0�c�F��C:#6j##��+���~���c�ik</w:t>
      </w:r>
      <w:r>
        <w:rPr/>
        <w:t>۶���</w:t>
      </w:r>
      <w:r>
        <w:rPr/>
        <w:t>O�</w:t>
      </w:r>
      <w:r>
        <w:rPr>
          <w:rtl w:val="true"/>
        </w:rPr>
        <w:t>ع</w:t>
      </w:r>
      <w:r>
        <w:rPr/>
        <w:t>m�#��&gt;�ya��DK�##�}�ogA�J</w:t>
        <w:tab/>
        <w:t>5##���a�</w:t>
        <w:tab/>
        <w:t>�#MBaU��f�V~��</w:t>
      </w:r>
      <w:r>
        <w:rPr>
          <w:rtl w:val="true"/>
        </w:rPr>
        <w:t>ۿ��</w:t>
      </w:r>
      <w:r>
        <w:rPr/>
        <w:t>3</w:t>
      </w:r>
      <w:r>
        <w:rPr>
          <w:rtl w:val="true"/>
        </w:rPr>
        <w:t>��#��## #�</w:t>
      </w:r>
      <w:r>
        <w:rPr>
          <w:rtl w:val="true"/>
        </w:rPr>
        <w:t>߇</w:t>
      </w:r>
      <w:r>
        <w:rPr/>
        <w:br/>
        <w:t>k�#,#</w:t>
      </w:r>
      <w:r>
        <w:rPr>
          <w:rtl w:val="true"/>
        </w:rPr>
        <w:t>ݽ�׺�׏</w:t>
      </w:r>
      <w:r>
        <w:rPr/>
        <w:t>�</w:t>
      </w:r>
      <w:r>
        <w:rPr/>
        <w:t>#)#�n�j�Ƿ�^&gt;&lt;t`�</w:t>
      </w:r>
      <w:r>
        <w:rPr>
          <w:rtl w:val="true"/>
        </w:rPr>
        <w:t>ޙ</w:t>
      </w:r>
      <w:r>
        <w:rPr/>
        <w:t>5</w:t>
      </w:r>
      <w:r>
        <w:rPr>
          <w:rtl w:val="true"/>
        </w:rPr>
        <w:t>�</w:t>
      </w:r>
      <w:r>
        <w:rPr/>
        <w:t>45</w:t>
      </w:r>
      <w:r>
        <w:rPr/>
        <w:t>#xT_#����F��z�����#�#</w:t>
      </w:r>
      <w:r>
        <w:rPr>
          <w:rtl w:val="true"/>
        </w:rPr>
        <w:t>ۦ</w:t>
      </w:r>
      <w:r>
        <w:rPr/>
        <w:t>�</w:t>
      </w:r>
      <w:r>
        <w:rPr/>
        <w:t>Z��e�`j�Xkkm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 ������uC%�ey��B</w:t>
        <w:br/>
        <w:t>6s#��Zh�*��#��a��Ua���j�</w:t>
      </w:r>
      <w:r>
        <w:rPr/>
        <w:t>쓛 ��</w:t>
      </w:r>
      <w:r>
        <w:rPr/>
        <w:t>#�j�j�cc#"#�#�#�-QW#D��Vu�#fq�m</w:t>
      </w:r>
      <w:r>
        <w:rPr/>
        <w:t>性</w:t>
      </w:r>
      <w:r>
        <w:rPr/>
        <w:t>#�#0�����#��e#5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L��</w:t>
      </w:r>
      <w:r>
        <w:rPr/>
        <w:t>ܑ�</w:t>
      </w: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t�#V����#��1&gt;6�g�n�gxQXP!K��#&gt;����|���A��#�F#��j��#,�����#�����O.���3��������9�(� �#%O�����d;�VWȉ�##Z�-�</w:t>
      </w:r>
      <w:r>
        <w:rPr>
          <w:rtl w:val="true"/>
        </w:rPr>
        <w:t>ڨ</w:t>
      </w:r>
      <w:r>
        <w:rPr/>
        <w:t>#��#��h</w:t>
      </w:r>
      <w:r>
        <w:rPr/>
        <w:t>黹</w:t>
      </w:r>
      <w:r>
        <w:rPr/>
        <w:t>o�M�#N`m�}?�D##X�e�#Q�#I]�H#V�=y&amp;��</w:t>
        <w:tab/>
        <w:t>��fƄ�=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//��o##��I{�Ne�á��Nk#hp�7G"�</w:t>
      </w:r>
      <w:r>
        <w:rPr/>
        <w:t>혗</w:t>
      </w:r>
      <w:r>
        <w:rPr/>
        <w:t>uH�h3#{�</w:t>
      </w:r>
      <w:r>
        <w:rPr/>
        <w:t>큦�</w:t>
      </w:r>
      <w:r>
        <w:rPr/>
        <w:t>-�#"#&amp;�6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nƵ#+����#���b1�p���%#&lt;����#����#��sq#E��Y2�/#���u~�#��w��gN���B�#�@�$�Q�������b��M�#�,�#�&amp;N��s�#����5V�i#�3&gt;��V[u����#]�0�7_�\�W#0�#is��\��'�Y�Y�Ǟ#D7(Ty#OmcW#���</w:t>
        <w:br/>
        <w:t>\�#��������&gt;q�#�#RY�K�m#�</w:t>
      </w:r>
      <w:r>
        <w:rPr>
          <w:rtl w:val="true"/>
        </w:rPr>
        <w:t>ܤ̀</w:t>
      </w:r>
      <w:r>
        <w:rPr/>
        <w:t>#�#h�Y�\�@�jnI@#�{�S#'#\�'U�#.c�#&gt;��RCM�YA���:�&lt;#.</w:t>
        <w:tab/>
        <w:t>��0l##$�uX�e�"�#����#.k�$��#</w:t>
      </w:r>
      <w:r>
        <w:rPr/>
        <w:t>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5̀##nkbb�qkqq!�F�t�#�Z#</w:t>
      </w:r>
      <w:r>
        <w:rPr/>
        <w:t>ׂ�</w:t>
      </w:r>
      <w:r>
        <w:rPr/>
        <w:t>Յ��`:�)�##��\�t�ʵ��O#!.=##t#�i#*]ƗZ�������</w:t>
      </w:r>
      <w:r>
        <w:rPr>
          <w:rtl w:val="true"/>
        </w:rPr>
        <w:t>پ</w:t>
      </w:r>
      <w:r>
        <w:rPr/>
        <w:t>���</w:t>
      </w:r>
      <w:r>
        <w:rPr/>
        <w:t>O��|�V���x�� �K#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C�tFx�#G�#D@Y\�j#��A��b��#���-��##C�N�</w:t>
        <w:br/>
        <w:t>C�#�#�*˒##j###BO�ɡ#q!y����Ғ##�d�#h������d��n#UI��&amp;�1#N�#</w:t>
        <w:br/>
        <w:t>##C#�%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#lvH/;�#k������F'јyO0#�jak˼�#Vf!�����##�G������&gt;t##��gN#&gt;x#��#�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br/>
        <w:t>�F/#˝U��Ub��/#�V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4F�f���-�-��L����K/#Mg##+����.#����V�XL[[Ye�=~�X}y#2+Y�2�#��!</w:t>
      </w:r>
      <w:r>
        <w:rPr>
          <w:rtl w:val="true"/>
        </w:rPr>
        <w:t>ܠ</w:t>
      </w:r>
      <w:r>
        <w:rPr/>
        <w:t>�</w:t>
      </w:r>
      <w:r>
        <w:rPr/>
        <w:t>_|n�5n/��#M#3(V����#;t4�#l��#L�Qj,�(Z##���`�#�W�wQ�v#�ux�Q��_hsH�`6Ѐ##��j#D�d1d#�##��&lt;&amp;#!#�UT��!��#��p#���ҧ^�Ȏ^ž^�`=#�c{��9pp���Ķ</w:t>
      </w:r>
      <w:r>
        <w:rPr/>
        <w:t>؏</w:t>
      </w:r>
      <w:r>
        <w:rPr/>
        <w:t>#͡�D#&gt;##r��</w:t>
      </w:r>
      <w:r>
        <w:rPr>
          <w:rtl w:val="true"/>
        </w:rPr>
        <w:t>ر</w:t>
      </w:r>
      <w:r>
        <w:rPr/>
        <w:t>#|##B���</w:t>
      </w:r>
      <w:r>
        <w:rPr>
          <w:rtl w:val="true"/>
        </w:rPr>
        <w:t>ٳ</w:t>
      </w:r>
      <w:r>
        <w:rPr/>
        <w:t>kr</w:t>
        <w:br/>
        <w:t>_z��y��918#���D�#�V��$��zf��r��o�i&gt;��#��2Wn</w:t>
      </w:r>
      <w:r>
        <w:rPr>
          <w:rtl w:val="true"/>
        </w:rPr>
        <w:t>ߞ</w:t>
      </w:r>
      <w:r>
        <w:rPr>
          <w:rtl w:val="true"/>
        </w:rPr>
        <w:t>~</w:t>
      </w:r>
      <w:r>
        <w:rPr/>
        <w:t>4</w:t>
      </w:r>
      <w:r>
        <w:rPr/>
        <w:t>g�����b\�##��&lt;�l.##�#4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��)���-�##�Xs���#�#.���{��# *1�</w:t>
      </w:r>
      <w:r>
        <w:rPr/>
        <w:t>ܵ���</w:t>
      </w:r>
      <w:r>
        <w:rPr/>
        <w:t>0u��|^#\�#!ϩ#]�KB��J�#��Gp��#�Y4#K�</w:t>
        <w:tab/>
        <w:t>�E4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t&amp;z���#�pJ�2��!#���v)��#0�£�`�V8e�#v�i�Ys�t;�%#w#�+��j͜�H;#\#4,c##4t��U#e</w:t>
        <w:br/>
        <w:t>t�b�q2����#C��5�7</w:t>
        <w:br/>
        <w:t>#��#&gt;#@#8VaĒ�#�E��?��/#�#G##9r ##�#�i#xϴ�j}�#���������[�"���X���s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�Y�qp��X(C#�z�si</w:t>
        <w:tab/>
        <w:t>��uYaK}[�#�;rxO��#��#%Z3��L��8��.��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`��#</w:t>
      </w:r>
      <w:r>
        <w:rPr/>
        <w:t>镂</w:t>
      </w:r>
      <w:r>
        <w:rPr/>
        <w:t>K��K�CI#�\)�</w:t>
        <w:tab/>
        <w:t>gs#�#+#5�o#�`�B#�ձ�#&amp;.8���5yp��C��#U{w�#46P��--#��C���P���Ǐ#&lt;{��+/?�K��</w:t>
      </w:r>
      <w:r>
        <w:rPr>
          <w:rtl w:val="true"/>
        </w:rPr>
        <w:t>ܧ</w:t>
      </w:r>
      <w:r>
        <w:rPr/>
        <w:t>^}�W_~����##���=SS�&lt;;6J��#`#���չ9s�fH#���0=�:�'A��ӥ��K</w:t>
      </w:r>
      <w:r>
        <w:rPr/>
        <w:t>［</w:t>
      </w:r>
      <w:r>
        <w:rPr/>
        <w:t>p�f����V�D_�3���r�Tn</w:t>
      </w:r>
      <w:r>
        <w:rPr>
          <w:rtl w:val="true"/>
        </w:rPr>
        <w:t>ߍ</w:t>
      </w:r>
      <w:r>
        <w:rPr/>
        <w:t>볗�</w:t>
      </w:r>
      <w:r>
        <w:rPr/>
        <w:t>\+�A��'�is#�^�##7o���UK��'O#��Y�0�e| f�#Z#��#�</w:t>
        <w:tab/>
        <w:t>���l#�D#�`}</w:t>
        <w:br/>
        <w:t>+��##�#�#@$�&lt;bmʑa���a��}�M#�w����v#"���y#f#`�EU###��7}����l#�p��˗&gt;y0}�b1E�"|#C�ġ6��#`C�!s�</w:t>
        <w:tab/>
        <w:t>���V�</w:t>
        <w:br/>
        <w:t>�N���t���}�_�</w:t>
      </w:r>
      <w:r>
        <w:rPr>
          <w:rtl w:val="true"/>
        </w:rPr>
        <w:t>م</w:t>
      </w:r>
      <w:r>
        <w:rPr/>
        <w:t>#/�[�d�����Q��y�3lt^$q###?n#</w:t>
        <w:tab/>
        <w:t>�o��U�#���r2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B%�H�W�x�#��,tD0�A8¥1HK�#��-,*Ą���#�2�`�6��r)#�#�����#�y#�l�</w:t>
        <w:br/>
        <w:t>y��%#���Sn^Z\���Ѯ��w��'�C</w:t>
        <w:tab/>
      </w:r>
      <w:r>
        <w:rPr/>
        <w:t>뜠</w:t>
      </w:r>
      <w:r>
        <w:rPr/>
        <w:t>3e�#oP�&gt;���f�2�l1#'X��#͆##�#����#���3�#7u�z#8&gt;�9U�a�X�#����k�O#�0$�</w:t>
      </w:r>
      <w:r>
        <w:rPr>
          <w:rtl w:val="true"/>
        </w:rPr>
        <w:t>ڥ</w:t>
      </w:r>
      <w:r>
        <w:rPr/>
        <w:t>�</w:t>
      </w:r>
      <w:r>
        <w:rPr/>
        <w:t>f#qОD#K|fp��e4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ئ</w:t>
      </w:r>
      <w:r>
        <w:rPr/>
        <w:t>#tf1���U�Zv, #�,OMM�УGsF����#cP5##J�L&amp;��</w:t>
        <w:br/>
        <w:t>`��I#rm�o}�,�#&gt;r`�)s�g�#�cB��6�-&gt;\l##o���J�#�#�oU��+�����\�Ծ#;rg���5�A�Z#fA\#Y�&amp;�3�&amp;���W��ej2#�IF���Y�#������#</w:t>
      </w:r>
    </w:p>
    <w:p>
      <w:pPr>
        <w:pStyle w:val="PreformattedText"/>
        <w:bidi w:val="0"/>
        <w:jc w:val="left"/>
        <w:rPr/>
      </w:pPr>
      <w:r>
        <w:rPr/>
        <w:t>.��y#c�#p</w:t>
        <w:tab/>
        <w:t>5d���K#�=l����D�ѝ�x��w.�a#%����,�,/C\��X#����#�A�8gԱM��#;���.icm�+_��g�|�K���W���/��[o���Ϟz�̉�cc#wM#�b�����##��^#f# P9D#V6#�"�</w:t>
      </w:r>
      <w:r>
        <w:rPr>
          <w:rtl w:val="true"/>
        </w:rPr>
        <w:t>ڡ</w:t>
      </w:r>
      <w:r>
        <w:rPr/>
        <w:t>#�##d�$�Č�y�}{#'�#=̥�Ǐ�/�Q�weu�Νf�U^Y�#!�h~cnfiuq���I��v��&gt;�Bu�P_o�#��###%�#,�#���##�={&amp;�x�#Z��#D:#j6�10#@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Ȋ��#�#�a�6�b��|��</w:t>
      </w:r>
      <w:r>
        <w:rPr/>
        <w:t>䏨�</w:t>
      </w:r>
      <w:r>
        <w:rPr/>
        <w:t>_+ԋe#�$`�'����`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n]�w���[</w:t>
      </w:r>
      <w:r>
        <w:rPr>
          <w:rtl w:val="true"/>
        </w:rPr>
        <w:t>ׯ</w:t>
      </w:r>
      <w:r>
        <w:rPr/>
        <w:t>]�|��#L##�х#��{�"Q|.</w:t>
      </w:r>
      <w:r>
        <w:rPr>
          <w:rtl w:val="true"/>
        </w:rPr>
        <w:t>޺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][[�q�{�#��#��Gmp�#��U�v�#�#f�_M�</w:t>
      </w:r>
    </w:p>
    <w:p>
      <w:pPr>
        <w:pStyle w:val="PreformattedText"/>
        <w:bidi w:val="0"/>
        <w:jc w:val="left"/>
        <w:rPr/>
      </w:pPr>
      <w:r>
        <w:rPr/>
        <w:t>SU#</w:t>
        <w:tab/>
        <w:t>##j�t�#6}#u�#]*�F</w:t>
      </w:r>
      <w:r>
        <w:rPr>
          <w:rtl w:val="true"/>
        </w:rPr>
        <w:t>ۑ</w:t>
      </w:r>
      <w:r>
        <w:rPr/>
        <w:t>�</w:t>
      </w:r>
      <w:r>
        <w:rPr/>
        <w:t>#s��&amp;</w:t>
        <w:br/>
        <w:t>EgB#1W�#d��d��� �$##.)2([2�a�͟�|���}�#�p0#�W�k#9�,N!#N##�t!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wwt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��V��</w:t>
      </w:r>
      <w:r>
        <w:rPr/>
        <w:t>짱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{��+ �#N�+�+�</w:t>
      </w:r>
      <w:r>
        <w:rPr/>
        <w:t>۷��</w:t>
      </w:r>
      <w:r>
        <w:rPr/>
        <w:t>ӝ���h</w:t>
      </w:r>
      <w:r>
        <w:rPr>
          <w:rtl w:val="true"/>
        </w:rPr>
        <w:t>ݘ</w:t>
      </w:r>
      <w:r>
        <w:rPr/>
        <w:t>��+�&lt;X�Z&gt;Ǡ���#�XK{b��m#_qav��[D�a7#z%#$��:�R)-#&amp;</w:t>
      </w:r>
      <w:r>
        <w:rPr/>
        <w:t>㄰�</w:t>
      </w:r>
      <w:r>
        <w:rPr/>
        <w:t>Xs���M\+x#S#����`�u�!#ib:�ʧ+���7�N��f�#�Y</w:t>
        <w:tab/>
        <w:t>�?z����6�2#p�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</w:t>
        <w:tab/>
        <w:t>9</w:t>
      </w:r>
      <w:r>
        <w:rPr/>
        <w:t>֞</w:t>
      </w:r>
      <w:r>
        <w:rPr/>
        <w:t>##fp#f�##uS��Y�#�d"�WkF##[�f����S#i�^�D�#�:ʲ�o�#���#X#z����n�:s�w�,�?�</w:t>
      </w:r>
      <w:r>
        <w:rPr>
          <w:rtl w:val="true"/>
        </w:rPr>
        <w:t>ׯ�ڷ</w:t>
      </w:r>
      <w:r>
        <w:rPr/>
        <w:t>��</w:t>
      </w:r>
      <w:r>
        <w:rPr/>
        <w:t>_���c{</w:t>
        <w:tab/>
        <w:t>�DT�����������fq"����#C��KW�s���(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뻫���</w:t>
      </w:r>
      <w:r>
        <w:rPr/>
        <w:t>+��WG^��k+Յ5#/f</w:t>
      </w:r>
      <w:r>
        <w:rPr>
          <w:rtl w:val="true"/>
        </w:rPr>
        <w:t>܏</w:t>
      </w:r>
      <w:r>
        <w:rPr/>
        <w:t>}#+#��#h��p��͛k��zn���+_���o&lt;w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</w:t>
        <w:tab/>
        <w:t>�Hf,�yJ��Phȉ#}</w:t>
      </w:r>
      <w:r>
        <w:rPr>
          <w:rtl w:val="true"/>
        </w:rPr>
        <w:t>ص</w:t>
      </w:r>
      <w:r>
        <w:rPr/>
        <w:t>��</w:t>
      </w:r>
      <w:r>
        <w:rPr/>
        <w:t>k�'�w�A����#K#�#�6�Сp#�������fG^X�</w:t>
      </w:r>
      <w:r>
        <w:rPr/>
        <w:t>䡍</w:t>
      </w:r>
      <w:r>
        <w:rPr/>
        <w:t>f)�om6@+�b�#Ԑ&gt;@�</w:t>
      </w:r>
      <w:r>
        <w:rPr>
          <w:rtl w:val="true"/>
        </w:rPr>
        <w:t>ش</w:t>
      </w:r>
      <w:r>
        <w:rPr/>
        <w:t>�</w:t>
      </w:r>
      <w:r>
        <w:rPr/>
        <w:t>C0$�&amp;c</w:t>
        <w:tab/>
        <w:t>�</w:t>
      </w:r>
      <w:r>
        <w:rPr/>
        <w:t>ؕ</w:t>
      </w:r>
      <w:r>
        <w:rPr/>
        <w:t>#�����W�\A9a�#�q��</w:t>
      </w:r>
    </w:p>
    <w:p>
      <w:pPr>
        <w:pStyle w:val="PreformattedText"/>
        <w:bidi w:val="0"/>
        <w:jc w:val="left"/>
        <w:rPr/>
      </w:pPr>
      <w:r>
        <w:rPr/>
        <w:t>Զ�#�?1{d#��D���m�e�#9��</w:t>
        <w:br/>
        <w:t>�#��H###�P��X#��Q��/����{��7�5��#z#&amp;���</w:t>
        <w:br/>
        <w:t>�&amp;�L�#�[��?�=���X#&amp;�G���J�V�����##��gX\b�̀�ˡX%�#|m</w:t>
      </w:r>
      <w:r>
        <w:rPr/>
        <w:t>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¬[J#��f���#,#l��FUQR�V��\i���`ɱ�!#&amp;�'d#�a�#g|�lca�,ra#,$��(�fYeY?H�y��M#�X#e#�OlZi�(�����##��i.h�#m��D�#�&amp;HH�`UM)7��</w:t>
      </w:r>
      <w:r>
        <w:rPr/>
        <w:t>㇋</w:t>
      </w:r>
      <w:r>
        <w:rPr/>
        <w:t>0���Ez���o2�����9a�#ᴵ�j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Z#��?���Ru�o��#�4##�#�Zx�Q*n�(�Ј(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z#���Xc</w:t>
        <w:br/>
        <w:t>��m!�{sr��#��y�Ҝ���6�"\��_��#�r~f#�d�t�\\Y��p�$#�,5X�q�</w:t>
        <w:tab/>
        <w:t>p�^��K'�Ɯ#z-�#n�h6���#�b-#.1|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[,.n�e�#���h#�)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Ϟy����%#3</w:t>
      </w:r>
      <w:r>
        <w:rPr>
          <w:rtl w:val="true"/>
        </w:rPr>
        <w:t>ގ</w:t>
      </w:r>
      <w:r>
        <w:rPr/>
        <w:t>;�e�0k��q��BQ���G#���_��������� p��`�bma�13�ȵr�[+gw�#��#-_)�FK�#��ʟ����o�:��k/#���#2#��#��L�d�pi�����#��[���r���/�����]i��D�S-�!l�#f$��ƾ�Q#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N�#}ȼl�kh��#6,�veu</w:t>
        <w:tab/>
        <w:t>#-l#�%rp��# ####�t�5S#'�l��r{yy�jp�#x�K[##/�#M#�A0._# �,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Of��d��</w:t>
      </w:r>
      <w:r>
        <w:rPr>
          <w:rtl w:val="true"/>
        </w:rPr>
        <w:t>޶</w:t>
      </w:r>
      <w:r>
        <w:rPr/>
        <w:t>�</w:t>
      </w:r>
      <w:r>
        <w:rPr/>
        <w:t>k+��8�N#V9�##���\[��7�_��/Ջ����2�~7Y�`��#K#w���˯��������X�2m��+h��\�P�D#a##J��&amp;</w:t>
        <w:tab/>
        <w:t>W0�#��_�r�Y#</w:t>
      </w:r>
      <w:r>
        <w:rPr>
          <w:rtl w:val="true"/>
        </w:rPr>
        <w:t>ߖ</w:t>
      </w:r>
      <w:r>
        <w:rPr/>
        <w:t>9</w:t>
      </w:r>
      <w:r>
        <w:rPr/>
        <w:t>�#��mR`^�|�#~QtA�#3��c[��8Z�##����X%Hd �Y��#҆�#�DJ��S #�(��!$�ͱ�l�#4</w:t>
        <w:tab/>
        <w:t>#$�I�BR#����&amp;#����S�#�f#z5&lt;c�m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9�M�4#� Rk#�?�H���+|�{:#���P#�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7�KP##�/D</w:t>
      </w:r>
      <w:r>
        <w:rPr>
          <w:rtl w:val="true"/>
        </w:rPr>
        <w:t>ޥ</w:t>
      </w:r>
      <w:r>
        <w:rPr/>
        <w:t>�</w:t>
      </w:r>
      <w:r>
        <w:rPr/>
        <w:t>|�w��~��#��#Q</w:t>
        <w:br/>
        <w:t>�~�WW6#��#ˌ#���e%�9dx##�X#�0�}�#&lt;��M��(��&amp;��,{�7^���o��&gt;�#�#�#V�</w:t>
      </w:r>
      <w:r>
        <w:rPr>
          <w:rtl w:val="true"/>
        </w:rPr>
        <w:t>و</w:t>
      </w:r>
      <w:r>
        <w:rPr/>
        <w:t>N�#</w:t>
      </w:r>
      <w:r>
        <w:rPr/>
        <w:t>㘆� �</w:t>
      </w:r>
      <w:r>
        <w:rPr/>
        <w:t>֭</w:t>
      </w:r>
      <w:r>
        <w:rPr/>
        <w:t>;��_�Vm��14���J�ylZ7���#���Ȇ.8�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  <w:r>
        <w:rPr>
          <w:rtl w:val="true"/>
        </w:rPr>
        <w:t>ܟ</w:t>
      </w:r>
      <w:r>
        <w:rPr/>
        <w:t>#.q��"C0����</w:t>
        <w:br/>
        <w:t>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G#0�3��#������ʝ�igT##&gt;|(�#�l#\�##�$#�ii������_�|�x</w:t>
      </w:r>
      <w:r>
        <w:rPr>
          <w:rtl w:val="true"/>
        </w:rPr>
        <w:t>ߺ</w:t>
      </w:r>
      <w:r>
        <w:rPr/>
        <w:t>y��lK�</w:t>
      </w:r>
    </w:p>
    <w:p>
      <w:pPr>
        <w:pStyle w:val="PreformattedText"/>
        <w:bidi w:val="0"/>
        <w:jc w:val="left"/>
        <w:rPr/>
      </w:pPr>
      <w:r>
        <w:rPr/>
        <w:t>t�3n</w:t>
      </w:r>
    </w:p>
    <w:p>
      <w:pPr>
        <w:pStyle w:val="PreformattedText"/>
        <w:bidi w:val="0"/>
        <w:jc w:val="left"/>
        <w:rPr/>
      </w:pPr>
      <w:r>
        <w:rPr/>
        <w:t>#�g���f"l�Z</w:t>
        <w:br/>
        <w:t>&gt;#����}"�H9R`#�|���N�:�#^�#rtl�ĉ�Ly�R`+!$hl���=L#l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|5�(c��҃IV��_��</w:t>
      </w:r>
      <w:r>
        <w:rPr>
          <w:rtl w:val="true"/>
        </w:rPr>
        <w:t>ױ</w:t>
      </w:r>
      <w:r>
        <w:rPr/>
        <w:t>�����</w:t>
      </w:r>
      <w:r>
        <w:rPr/>
        <w:t>oa�F�#_����zs}��C��w+�;��da#��#���;��q�SϿ�'�</w:t>
      </w:r>
      <w:r>
        <w:rPr>
          <w:rtl w:val="true"/>
        </w:rPr>
        <w:t>ڻ</w:t>
      </w:r>
      <w:r>
        <w:rPr/>
        <w:t>Y�`�8h�9��lk����Cs���+�oO?��ed����_z��;</w:t>
      </w:r>
      <w:r>
        <w:rPr>
          <w:rtl w:val="true"/>
        </w:rPr>
        <w:t>׮</w:t>
      </w:r>
      <w:r>
        <w:rPr/>
        <w:t>b�B���D��.;tf)�#p�KZ*�i#..�/���@�.#�0��4�#�#r3#���</w:t>
      </w:r>
      <w:r>
        <w:rPr>
          <w:rtl w:val="true"/>
        </w:rPr>
        <w:t>׾</w:t>
      </w:r>
      <w:r>
        <w:rPr/>
        <w:t>�</w:t>
      </w:r>
      <w:r>
        <w:rPr/>
        <w:t>ct:bU A��1)�#�t`��ѡR��Q+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|�ӟF�ba=�y#�##�#�������#�l��m�W��щI�Y�"��;#�?</w:t>
      </w:r>
    </w:p>
    <w:p>
      <w:pPr>
        <w:pStyle w:val="PreformattedText"/>
        <w:bidi w:val="0"/>
        <w:jc w:val="left"/>
        <w:rPr/>
      </w:pPr>
      <w:r>
        <w:rPr/>
        <w:t>#�W�`#��d��5�����</w:t>
        <w:tab/>
        <w:t>��,m]`�AiP�DFt�#��#R9#��`��xCfʇ#,�#���o��`y���#��~�#�F#a� �#Բ�m�#W�G�3P�������s#</w:t>
      </w:r>
      <w:r>
        <w:rPr>
          <w:rtl w:val="true"/>
        </w:rPr>
        <w:t>ޟ</w:t>
      </w:r>
      <w:r>
        <w:rPr/>
        <w:t>���</w:t>
      </w:r>
      <w:r>
        <w:rPr/>
        <w:t>g�</w:t>
      </w:r>
      <w:r>
        <w:rPr/>
        <w:t>ۛ�</w:t>
      </w:r>
      <w:r>
        <w:rPr/>
        <w:t>?f-#lf##ayA(�����HJ�D�#</w:t>
      </w:r>
      <w:r>
        <w:rPr/>
        <w:t>֨</w:t>
      </w:r>
      <w:r>
        <w:rPr/>
        <w:t>!#29��!�</w:t>
        <w:br/>
        <w:t>��f*�r#�C̤$��</w:t>
      </w:r>
      <w:r>
        <w:rPr>
          <w:rtl w:val="true"/>
        </w:rPr>
        <w:t>ߪ</w:t>
      </w:r>
      <w:r>
        <w:rPr>
          <w:rtl w:val="true"/>
        </w:rPr>
        <w:t>#�</w:t>
      </w:r>
      <w:r>
        <w:rPr/>
        <w:t>2</w:t>
      </w:r>
      <w:r>
        <w:rPr/>
        <w:t>qiI*=#�bpiӔ�-;G��#� ���#j�#3Lt�Hh#�$ҳW@�Z)#��̓lH���##�X�4�7_��w���#�#��Zd�ba��$�k#Cv�K2�#p1t�C�)�-g�#�5,�#f#��Q�/���h#F�</w:t>
      </w:r>
      <w:r>
        <w:rPr>
          <w:rtl w:val="true"/>
        </w:rPr>
        <w:t>܍�</w:t>
      </w:r>
      <w:r>
        <w:rPr/>
        <w:t>7</w:t>
      </w:r>
      <w:r>
        <w:rPr/>
        <w:t>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5�@/#���u9#-�/Z</w:t>
        <w:tab/>
        <w:t>#ŷ��?y�DbZ#Ѓ9##a#��</w:t>
        <w:tab/>
        <w:t>�Y�d/9Q�AC���ǀ�d=#W$�#oX[O�#��F#a�z�g��##��0�mw�S��#:�~�3@g��L;��Æb�Ҥ�!#��Lg�=�X��#S�K��##�G~#Ӫ-�g���}����8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v�#S##8��##?�#�-01����#��&lt;|���X�l�,�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�s�_��� �?p���</w:t>
        <w:br/>
        <w:t>s�~�pW#k#�+��#;���*#���V#�a|�Ф�_k���C�#�#s�#�b��a�l[�� �O�W#�����Gt+�#�X8C���#�A;�x#�T</w:t>
        <w:br/>
        <w:t>x#�h�#"laОq�#�#��x#�ͻ'</w:t>
      </w:r>
      <w:r>
        <w:rPr>
          <w:rtl w:val="true"/>
        </w:rPr>
        <w:t>ـ</w:t>
      </w:r>
      <w:r>
        <w:rPr/>
        <w:t>`#���"D#G�Ro����#</w:t>
      </w:r>
      <w:r>
        <w:rPr/>
        <w:t>֛���</w:t>
      </w:r>
      <w:r>
        <w:rPr/>
        <w:t>#x���,3΢��1�hftx`��]c�w�e��Cc�#���</w:t>
      </w:r>
      <w:r>
        <w:rPr/>
        <w:t>꓍</w:t>
      </w:r>
      <w:r>
        <w:rPr/>
        <w:t>F���#�Yi̧b��7��!��##7�#�s��</w:t>
      </w:r>
      <w:r>
        <w:rPr>
          <w:rtl w:val="true"/>
        </w:rPr>
        <w:t>ݻ</w:t>
      </w:r>
      <w:r>
        <w:rPr/>
        <w:t>��</w:t>
      </w:r>
      <w:r>
        <w:rPr/>
        <w:t>o�"�������</w:t>
      </w:r>
      <w:r>
        <w:rPr>
          <w:rtl w:val="true"/>
        </w:rPr>
        <w:t>܃</w:t>
      </w:r>
      <w:r>
        <w:rPr/>
        <w:t>��</w:t>
      </w:r>
      <w:r>
        <w:rPr/>
        <w:br/>
        <w:t>�E6us#11��Z##��V�V�WdS�5�o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�o�-n6��S_j��7W�#Ks}��������F}qceq}e�#��#+���V��@K[��&gt;��#ͭ��fc�o}5��8�</w:t>
      </w:r>
      <w:r>
        <w:rPr/>
        <w:t>ۧ��������</w:t>
      </w:r>
      <w:r>
        <w:rPr/>
        <w:t>\�k,Ϯ�.��-`##�#�H`�ӻm�h�#l</w:t>
      </w:r>
      <w:r>
        <w:rPr/>
        <w:t>ؑ�</w:t>
      </w:r>
      <w:r>
        <w:rPr/>
        <w:t>-N�lT�Z�|#�o#��H�[��#lad���0#��6�0�:�љ�v��"�##hB&amp;V��!##�Dh�@[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ŗ���r�#��tt#�N����{���##@���1LI�#�LU�`</w:t>
        <w:tab/>
        <w:t>�n������� r#\k�9!�#�##�m#K�xZ��.k���t.�w��4;#*�cc#K�Ͼp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�#���[#5VQM��vɄ���#T��&gt;##0�]ZZ*#O�##��#�.Q#����b�X�v���]�</w:t>
      </w:r>
      <w:r>
        <w:rPr>
          <w:rtl w:val="true"/>
        </w:rPr>
        <w:t>خ</w:t>
      </w:r>
      <w:r>
        <w:rPr/>
        <w:t>��</w:t>
      </w:r>
      <w:r>
        <w:rPr/>
        <w:t>.�.�Ɓ��������[��d��z�##;&amp;#&gt;�$�M.'�#��]^�r!�-�J�l��)#�D�d����k/��?�F'�yP#�nI#5V#��y�v���I�Eq���z���</w:t>
      </w:r>
      <w:r>
        <w:rPr/>
        <w:t>ؔ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[~.3~�#��=,#�f�0�'+lW#���#d}g#K82F?��Q��p#�#���O�ʕ�m&gt;271��o�#����ȷ~��?�?��#������`���&amp;</w:t>
        <w:br/>
        <w:t>�\Z�U��#�7�</w:t>
      </w:r>
      <w:r>
        <w:rPr>
          <w:rtl w:val="true"/>
        </w:rPr>
        <w:t>޼</w:t>
      </w:r>
      <w:r>
        <w:rPr/>
        <w:t>5</w:t>
      </w:r>
      <w:r>
        <w:rPr/>
        <w:t>��x���\�������_�x�C6o����4�#�6##�\�]b�@�d�C��#jnz#4#��B��hh�"F8u#�</w:t>
        <w:tab/>
        <w:t>��%#_g�]|��u#y||����:�&gt;vM�f�#����9�����##��q#@�s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</w:t>
      </w:r>
      <w:r>
        <w:rPr>
          <w:rtl w:val="true"/>
        </w:rPr>
        <w:t>ޙ</w:t>
      </w:r>
      <w:r>
        <w:rPr/>
        <w:t>}#o�$#��#</w:t>
      </w:r>
      <w:r>
        <w:rPr>
          <w:rtl w:val="true"/>
        </w:rPr>
        <w:t>ۊ</w:t>
      </w:r>
      <w:r>
        <w:rPr/>
        <w:t>,�P��</w:t>
      </w:r>
      <w:r>
        <w:rPr/>
        <w:t>ޭ</w:t>
      </w:r>
      <w:r>
        <w:rPr/>
        <w:t>#3ӷXI#</w:t>
      </w:r>
      <w:r>
        <w:rPr/>
        <w:t>昨</w:t>
      </w:r>
      <w:r>
        <w:rPr/>
        <w:t>#o</w:t>
      </w:r>
      <w:r>
        <w:rPr/>
        <w:t>۴��</w:t>
      </w:r>
      <w:r>
        <w:rPr/>
        <w:t>#��I�f��</w:t>
      </w:r>
      <w:r>
        <w:rPr>
          <w:rtl w:val="true"/>
        </w:rPr>
        <w:t>ڐ</w:t>
      </w:r>
      <w:r>
        <w:rPr/>
        <w:t>�</w:t>
      </w:r>
      <w:r>
        <w:rPr/>
        <w:t>#}�G�#�m</w:t>
      </w:r>
      <w:r>
        <w:rPr>
          <w:rtl w:val="true"/>
        </w:rPr>
        <w:t>ڐ</w:t>
      </w:r>
      <w:r>
        <w:rPr/>
        <w:t xml:space="preserve">#%##&amp;�K����P#TW�9�'�FU��T�D��#�D�dT5�#yY���p�6��,��y���Z�f�lm�}l!G�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~�`c#��h#7�� ���{477���6�|Y�b��#/���x/��#��K@��m�N�L�M�J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�#1�^#���t�#Y</w:t>
      </w:r>
      <w:r>
        <w:rPr>
          <w:rtl w:val="true"/>
        </w:rPr>
        <w:t>ބ</w:t>
      </w:r>
      <w:r>
        <w:rPr/>
        <w:t>�</w:t>
      </w:r>
      <w:r>
        <w:rPr/>
        <w:t>#�vɯ�B���1�R#ƚG�Ռ�</w:t>
      </w:r>
      <w:r>
        <w:rPr>
          <w:rtl w:val="true"/>
        </w:rPr>
        <w:t>ۇ</w:t>
      </w:r>
      <w:r>
        <w:rPr/>
        <w:t>�</w:t>
      </w:r>
      <w:r>
        <w:rPr/>
        <w:t>o`i##���\T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</w:t>
      </w:r>
      <w:r>
        <w:rPr/>
        <w:t>牯</w:t>
      </w:r>
      <w:r>
        <w:rPr/>
        <w:t>#�K�0#�x��*���#���##��Y#���.�#�]���#&amp;�,</w:t>
      </w:r>
      <w:r>
        <w:rPr/>
        <w:t>۴</w:t>
      </w:r>
      <w:r>
        <w:rPr/>
        <w:t>83�I�Բ�#�/###�#��&lt;��i&amp;,�#9?'w�U�#\�W</w:t>
        <w:br/>
        <w:t>.Q#�K��|#�İ#\�L����#&amp;v�D2#.g�Q�l2�Φ��#�^�P#&amp;#�E./�w�E&lt;���6�/%&lt;P#%=�</w:t>
      </w:r>
      <w:r>
        <w:rPr>
          <w:rtl w:val="true"/>
        </w:rPr>
        <w:t>ٷ</w:t>
      </w:r>
      <w:r>
        <w:rPr/>
        <w:t>##nF�#:a��N����c2~��Ǌ*�pI</w:t>
      </w:r>
      <w:r>
        <w:rPr>
          <w:rtl w:val="true"/>
        </w:rPr>
        <w:t>ߊ</w:t>
      </w:r>
      <w:r>
        <w:rPr/>
        <w:t>#�?`wK�a^|�%#��##�!�p��F�x##�MZx����#��\{</w:t>
      </w:r>
      <w:r>
        <w:rPr>
          <w:rtl w:val="true"/>
        </w:rPr>
        <w:t>׮</w:t>
      </w:r>
      <w:r>
        <w:rPr/>
        <w:t>�</w:t>
      </w:r>
      <w:r>
        <w:rPr/>
        <w:t>S�N##�ƍkȎ�7#t#A��[�m�/�E�</w:t>
      </w:r>
      <w:r>
        <w:rPr>
          <w:rtl w:val="true"/>
        </w:rPr>
        <w:t>؞</w:t>
      </w:r>
      <w:r>
        <w:rPr/>
        <w:t>�</w:t>
      </w:r>
      <w:r>
        <w:rPr/>
        <w:t>$#A�</w:t>
      </w:r>
      <w:r>
        <w:rPr/>
        <w:t>佋�</w:t>
      </w:r>
      <w:r>
        <w:rPr/>
        <w:t>�#@#���#�eA�l�XfO#�q��#6K�WΌ�8T#�4��R�b����7n��n�|��c�#�</w:t>
      </w:r>
      <w:r>
        <w:rPr/>
        <w:t>㾅</w:t>
      </w:r>
      <w:r>
        <w:rPr/>
        <w:t>E#�i_#����H</w:t>
        <w:br/>
        <w:t>�v�X�~��G��#&gt;��~��g_}�</w:t>
      </w:r>
      <w:r>
        <w:rPr>
          <w:rtl w:val="true"/>
        </w:rPr>
        <w:t>ڥ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���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M��Z#W��#�ȶ�#���D��^#�2�p#&lt;���v�###��jO#{p����{��</w:t>
      </w:r>
      <w:r>
        <w:rPr/>
        <w:t>߽</w:t>
      </w:r>
      <w:r>
        <w:rPr/>
        <w:t>{wm�A/P#Xek#}�E#�##�E���z�4��#�X��5��I�m</w:t>
        <w:br/>
        <w:t>��#�6</w:t>
      </w:r>
      <w:r>
        <w:rPr/>
        <w:t>醥�</w:t>
      </w:r>
      <w:r>
        <w:rPr/>
        <w:t>j#�#=</w:t>
      </w:r>
      <w:r>
        <w:rPr/>
        <w:t>݂</w:t>
      </w:r>
      <w:r>
        <w:rPr/>
        <w:t>#3#X��h��Q#��Ɲ�</w:t>
      </w:r>
      <w:r>
        <w:rPr>
          <w:rtl w:val="true"/>
        </w:rPr>
        <w:t>ט</w:t>
      </w:r>
      <w:r>
        <w:rPr/>
        <w:t>#�_�&gt;#</w:t>
      </w:r>
      <w:r>
        <w:rPr/>
        <w:t>߶</w:t>
      </w:r>
      <w:r>
        <w:rPr/>
        <w:t>r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m�#7��1Ca�0</w:t>
      </w:r>
      <w:r>
        <w:rPr>
          <w:rtl w:val="true"/>
        </w:rPr>
        <w:t>߄</w:t>
      </w:r>
      <w:r>
        <w:rPr/>
        <w:t>0</w:t>
      </w:r>
      <w:r>
        <w:rPr/>
        <w:t>�e����u�#)��nX2</w:t>
      </w:r>
    </w:p>
    <w:p>
      <w:pPr>
        <w:pStyle w:val="PreformattedText"/>
        <w:bidi w:val="0"/>
        <w:jc w:val="left"/>
        <w:rPr/>
      </w:pPr>
      <w:r>
        <w:rPr/>
        <w:t>0#�j#�`��|#�uh#3d##si��A�#Ρ��GsR�ub���J:&gt;��{(�A�.2��Ϻ##��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���E-��t'���N�J.,#�,8:#�##ce2&lt;X&gt;#�Ki�^�d�#a7�</w:t>
        <w:br/>
        <w:t>.C#M;�yIP,l%?9��v&amp;��t</w:t>
      </w:r>
      <w:r>
        <w:rPr>
          <w:rtl w:val="true"/>
        </w:rPr>
        <w:t>ޕ</w:t>
      </w:r>
      <w:r>
        <w:rPr/>
        <w:t>`��+��T;��d-��Np��GK�X6w#�#$��#���#��?��_�##��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/-��#.�G#�Hm��#���!�&amp;��;�L��� T�-t#s.�X�d�F#��`#�htLJ�!</w:t>
      </w:r>
      <w:r>
        <w:rPr>
          <w:rtl w:val="true"/>
        </w:rPr>
        <w:t>ߘ</w:t>
      </w:r>
      <w:r>
        <w:rPr/>
        <w:t>ð�X^e&amp;��$�M��wN���#��ѓ�8���3�0�_/�#X#(Դ�i��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͋8,�z#����2#v��#�Q�љY���=#�ОB'���a#��O#�`�^W�@�#]4lQ�PLL�#�#I�#�G�(����C��N�=4:���X�'#��Dmx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c�����(˃��!�ѵ�J#</w:t>
      </w:r>
      <w:r>
        <w:rPr>
          <w:rtl w:val="true"/>
        </w:rPr>
        <w:t>ߓ</w:t>
      </w:r>
      <w:r>
        <w:rPr/>
        <w:t>~���#�#T+#��_�|�M`gN�U$#�#6 m#Re����.&gt;ZfF{���k�s</w:t>
      </w:r>
      <w:r>
        <w:rPr>
          <w:rtl w:val="true"/>
        </w:rPr>
        <w:t>׆</w:t>
      </w:r>
      <w:r>
        <w:rPr/>
        <w:t>.\j^��w�^{�հ���+c��£:�x�����?���#���L}me��å�eryc�;v��գ�#���q:q��-#!���Z9�h��</w:t>
      </w:r>
      <w:r>
        <w:rPr>
          <w:rtl w:val="true"/>
        </w:rPr>
        <w:t>נ</w:t>
      </w:r>
      <w:r>
        <w:rPr/>
        <w:t>$��ZHv��"��Y"5��#i^#6�##i�=#+qF 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Zdw �:P�l�#^�#:�w����!�0�?L&gt;�H��f#l�#��B�7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,�L#G��Bixl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¶�XH�d#</w:t>
      </w:r>
      <w:r>
        <w:rPr>
          <w:rtl w:val="true"/>
        </w:rPr>
        <w:t>܁</w:t>
      </w:r>
      <w:r>
        <w:rPr/>
        <w:t>�</w:t>
      </w:r>
      <w:r>
        <w:rPr/>
        <w:t>m?�E</w:t>
        <w:tab/>
        <w:t>#N�?��?#v��;�9��U�#s##�#�XwKx����/�LO�&lt;b�gi#wM�#���l^��YX^~8?�#ϝ�3#X�]�o��P�[��Ю#��ƧƦ��whljxb��</w:t>
      </w:r>
      <w:r>
        <w:rPr>
          <w:rtl w:val="true"/>
        </w:rPr>
        <w:t>޽</w:t>
      </w:r>
      <w:r>
        <w:rPr/>
        <w:t>�</w:t>
      </w:r>
      <w:r>
        <w:rPr/>
        <w:t>{#��d�#��#��}p|��]��#q#`�#4&amp;�s�p�Wf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,�#x</w:t>
      </w:r>
      <w:r>
        <w:rPr/>
        <w:t>؂</w:t>
      </w:r>
      <w:r>
        <w:rPr/>
        <w:t>�</w:t>
      </w:r>
      <w:r>
        <w:rPr/>
        <w:t>#�X���V!�i�̅u�3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#�m,�&amp;b��#\Y�P�~Q�##��R�,��_�3#��#JD5�i��b"��Q�!�E�,��#@P+�#��bsKF�&amp;�V�*�D�'&amp;</w:t>
      </w:r>
      <w:r>
        <w:rPr/>
        <w:t>㠠</w:t>
      </w:r>
      <w:r>
        <w:rPr/>
        <w:t>E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N�5#�d#�6��C�b�H�,�#5��v��3�YN���\abr�</w:t>
      </w:r>
      <w:r>
        <w:rPr/>
        <w:t>٘��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O�R#��R#�u�W�B#,#J�L���# ��8</w:t>
      </w:r>
      <w:r>
        <w:rPr>
          <w:rtl w:val="true"/>
        </w:rPr>
        <w:t>ڥ</w:t>
      </w:r>
      <w:r>
        <w:rPr/>
        <w:t>&amp;�h��5du�ɸmw��</w:t>
        <w:br/>
        <w:t>9����&lt;I&lt;���#˅-#�#X�x3�z?�f~�</w:t>
      </w:r>
      <w:r>
        <w:rPr>
          <w:rtl w:val="true"/>
        </w:rPr>
        <w:t>ݖ</w:t>
      </w:r>
      <w:r>
        <w:rPr/>
        <w:t>z</w:t>
      </w:r>
      <w:r>
        <w:rPr/>
        <w:t>莮</w:t>
      </w:r>
      <w:r>
        <w:rPr/>
        <w:t>K=�.�3w#6�#�4#!#�5�0c�V#�D#E�</w:t>
        <w:br/>
        <w:t>Ю7�X-E#0�j#W#fT��_�#�\�k#�g#�Q4�G�zk�����##H,+Np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:8��~C#�]û�3V#�#��_����?��###�r�u0�4�s#�{#�$�$#�G#��}�N~p,�Y/�k��V��Ɇ2�+���#��n</w:t>
        <w:br/>
        <w:t>X�:�</w:t>
        <w:tab/>
        <w:t>�B�2��#�p_/�</w:t>
      </w:r>
      <w:r>
        <w:rPr>
          <w:rtl w:val="true"/>
        </w:rPr>
        <w:t>ߛ</w:t>
      </w:r>
      <w:r>
        <w:rPr/>
        <w:t>}�e��o��^~��'#��*�B$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-L#� f���#�m�SVWqR�v���1K@#3ѕ*vOXW5�#*����##³�G�</w:t>
      </w:r>
    </w:p>
    <w:p>
      <w:pPr>
        <w:pStyle w:val="PreformattedText"/>
        <w:bidi w:val="0"/>
        <w:jc w:val="left"/>
        <w:rPr/>
      </w:pPr>
      <w:r>
        <w:rPr/>
        <w:t>9�zK�#pl�\a�A#1#��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G��C#�-h#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1U �#��K���6&gt;�</w:t>
      </w:r>
      <w:r>
        <w:rPr/>
        <w:t>䆻</w:t>
      </w:r>
      <w:r>
        <w:rPr/>
        <w:t>z�z}&gt;��o��:%�X��I�#���+</w:t>
        <w:tab/>
        <w:t>#}`Ƅ�v��~�##�#u�#,��#N&amp;m#�%�IX#�#�</w:t>
        <w:tab/>
        <w:t>v�</w:t>
      </w:r>
      <w:r>
        <w:rPr/>
        <w:t>ۚ</w:t>
      </w:r>
      <w:r>
        <w:rPr/>
        <w:t>d�����_}�Ө�PƔ�Jen��#-č7m��UD��� ����E�@|k-#HX��#1/�)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L�����N���s�py�</w:t>
      </w:r>
    </w:p>
    <w:p>
      <w:pPr>
        <w:pStyle w:val="PreformattedText"/>
        <w:bidi w:val="0"/>
        <w:jc w:val="left"/>
        <w:rPr/>
      </w:pPr>
      <w:r>
        <w:rPr/>
        <w:t>#�7�#KZ�9Ą��&lt;�#��1�R#�#�#'@�5*�</w:t>
        <w:br/>
        <w:t>\��#��i�2�#��l���z��\_5�#V�</w:t>
      </w:r>
    </w:p>
    <w:p>
      <w:pPr>
        <w:pStyle w:val="PreformattedText"/>
        <w:bidi w:val="0"/>
        <w:jc w:val="left"/>
        <w:rPr/>
      </w:pPr>
      <w:r>
        <w:rPr/>
        <w:t>-N</w:t>
        <w:br/>
        <w:t>��</w:t>
      </w:r>
      <w:r>
        <w:rPr/>
        <w:t>嵹�</w:t>
      </w:r>
      <w:r>
        <w:rPr/>
        <w:t>y��Pu������~</w:t>
      </w:r>
      <w:r>
        <w:rPr>
          <w:rtl w:val="true"/>
        </w:rPr>
        <w:t>އ</w:t>
      </w:r>
      <w:r>
        <w:rPr/>
        <w:t>#XX�a,2G�#�^��#tO�&lt;��f�m</w:t>
      </w:r>
      <w:r>
        <w:rPr>
          <w:rtl w:val="true"/>
        </w:rPr>
        <w:t>ע</w:t>
      </w:r>
      <w:r>
        <w:rPr/>
        <w:t>ke���Zk��co��]T��!{#��lt⦎</w:t>
      </w:r>
    </w:p>
    <w:p>
      <w:pPr>
        <w:pStyle w:val="PreformattedText"/>
        <w:bidi w:val="0"/>
        <w:jc w:val="left"/>
        <w:rPr/>
      </w:pPr>
      <w:r>
        <w:rPr/>
        <w:t>#�#�#͂#�#?����</w:t>
      </w:r>
      <w:r>
        <w:rPr/>
        <w:t>ꡛ���</w:t>
      </w:r>
      <w:r>
        <w:rPr/>
        <w:t>mg��Z</w:t>
      </w:r>
      <w:r>
        <w:rPr/>
        <w:t>ꑱ</w:t>
      </w:r>
      <w:r>
        <w:rPr/>
        <w:t>#�D_</w:t>
      </w:r>
    </w:p>
    <w:p>
      <w:pPr>
        <w:pStyle w:val="PreformattedText"/>
        <w:bidi w:val="0"/>
        <w:jc w:val="left"/>
        <w:rPr/>
      </w:pPr>
      <w:r>
        <w:rPr/>
        <w:t>K=+�9��˼###���enE�6Vl��?��K(����^=au#�#~lS�s)�L</w:t>
      </w:r>
      <w:r>
        <w:rPr>
          <w:rtl w:val="true"/>
        </w:rPr>
        <w:t>ߛ</w:t>
      </w:r>
      <w:r>
        <w:rPr/>
        <w:t>�</w:t>
      </w:r>
      <w:r>
        <w:rPr/>
        <w:t>%��R�Ç�Ä�#mʖv�#F/C#�4ebf3#�{#�m&gt;�F1���(�Z �##o# �ypo����</w:t>
      </w:r>
      <w:r>
        <w:rPr>
          <w:rtl w:val="true"/>
        </w:rPr>
        <w:t>م</w:t>
      </w:r>
      <w:r>
        <w:rPr/>
        <w:t>�</w:t>
      </w:r>
      <w:r>
        <w:rPr/>
        <w:t>##s#q##���%�\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?5�D�b�eæ�E�`X?�|��R!�#�W�2~��gs#U&amp;���</w:t>
      </w:r>
      <w:r>
        <w:rPr>
          <w:rtl w:val="true"/>
        </w:rPr>
        <w:t>ݶ</w:t>
      </w:r>
      <w:r>
        <w:rPr/>
        <w:t>;%L�FN�:|�#�_m</w:t>
      </w:r>
      <w:r>
        <w:rPr>
          <w:rtl w:val="true"/>
        </w:rPr>
        <w:t>ޞ��</w:t>
      </w:r>
      <w:r>
        <w:rPr>
          <w:rtl w:val="true"/>
        </w:rPr>
        <w:t>#���</w:t>
      </w:r>
      <w:r>
        <w:rPr/>
        <w:t>7</w:t>
      </w:r>
      <w:r>
        <w:rPr/>
        <w:t>�ʗ�;��r�q�n�4��T{x~���</w:t>
      </w:r>
      <w:r>
        <w:rPr>
          <w:rtl w:val="true"/>
        </w:rPr>
        <w:t>؋</w:t>
      </w:r>
      <w:r>
        <w:rPr/>
        <w:t>K+K+�E&lt;���#M��</w:t>
      </w:r>
      <w:r>
        <w:rPr/>
        <w:t>窍</w:t>
      </w:r>
      <w:r>
        <w:rPr/>
        <w:t>V��3#����?;:2�4?ǚ_#�#B�jW�qd�</w:t>
      </w:r>
      <w:r>
        <w:rPr>
          <w:rtl w:val="true"/>
        </w:rPr>
        <w:t>ص</w:t>
      </w:r>
      <w:r>
        <w:rPr/>
        <w:t>��</w:t>
      </w:r>
      <w:r>
        <w:rPr/>
        <w:t>f#m��Ų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�Y&amp;ꝉ#M#4</w:t>
        <w:tab/>
        <w:t>NNl��</w:t>
      </w:r>
      <w:r>
        <w:rPr>
          <w:rtl w:val="true"/>
        </w:rPr>
        <w:t>ׯ</w:t>
      </w:r>
      <w:r>
        <w:rPr/>
        <w:t>_CG�r�#�ɯ\��Z"(��˦)ah�Mm��E��c��!�</w:t>
      </w:r>
      <w:r>
        <w:rPr/>
        <w:t>쮩</w:t>
      </w:r>
      <w:r>
        <w:rPr/>
        <w:t>)62Z\���@y#��##�-��</w:t>
        <w:br/>
        <w:t>�����</w:t>
      </w:r>
      <w:r>
        <w:rPr/>
        <w:t>샂</w:t>
      </w:r>
      <w:r>
        <w:rPr/>
        <w:t>o;�</w:t>
      </w:r>
      <w:r>
        <w:rPr>
          <w:rtl w:val="true"/>
        </w:rPr>
        <w:t>ق</w:t>
      </w:r>
      <w:r>
        <w:rPr/>
        <w:t>##��,~��Y���N��%K�g��</w:t>
      </w:r>
      <w:r>
        <w:rPr>
          <w:rtl w:val="true"/>
        </w:rPr>
        <w:t>޶</w:t>
      </w:r>
      <w:r>
        <w:rPr/>
        <w:t>1</w:t>
      </w:r>
      <w:r>
        <w:rPr>
          <w:rtl w:val="true"/>
        </w:rPr>
        <w:t>ݺ</w:t>
      </w:r>
      <w:r>
        <w:rPr/>
        <w:t>=LBl�e�pҴirp�a���</w:t>
      </w:r>
    </w:p>
    <w:p>
      <w:pPr>
        <w:pStyle w:val="PreformattedText"/>
        <w:bidi w:val="0"/>
        <w:jc w:val="left"/>
        <w:rPr/>
      </w:pPr>
      <w:r>
        <w:rPr/>
        <w:t>+c�#`##t�����t��y[G�[�~�3��p�#�Y2�$�</w:t>
      </w:r>
      <w:r>
        <w:rPr/>
        <w:t>ְ</w:t>
      </w:r>
      <w:r>
        <w:rPr/>
        <w:t>_�=&gt;4vx��R_���#��#�`###�PO��#�KC�u�#�jaamq|f�#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2n�Vm��9#��$#=a�v�#��#�%#����g##H�L��|{�%��##&amp;_c#2�DI�#��Y#G�j#]3�q�Y���ɑCY�I|#*�</w:t>
      </w:r>
      <w:r>
        <w:rPr/>
        <w:t>ؕ�</w:t>
      </w:r>
      <w:r>
        <w:rPr/>
        <w:t>m&lt;�����</w:t>
        <w:tab/>
        <w:t>�#V�L�a"r�ƍi�#ggG�Fo</w:t>
      </w:r>
      <w:r>
        <w:rPr>
          <w:rtl w:val="true"/>
        </w:rPr>
        <w:t>ߟ</w:t>
      </w:r>
      <w:r>
        <w:rPr/>
        <w:t>�</w:t>
      </w:r>
      <w:r>
        <w:rPr/>
        <w:t>R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�{�#r�!�,#�#m�oX�a(\Z�?}���3'p#��#��'�vI#V#�</w:t>
      </w:r>
      <w:r>
        <w:rPr>
          <w:rtl w:val="true"/>
        </w:rPr>
        <w:t>޽</w:t>
      </w:r>
      <w:r>
        <w:rPr/>
        <w:t>ii�fgf5s��##n��6�E&amp;�E#G�ͭ</w:t>
      </w:r>
      <w:r>
        <w:rPr>
          <w:rtl w:val="true"/>
        </w:rPr>
        <w:t>܃��</w:t>
      </w:r>
      <w:r>
        <w:rPr>
          <w:rtl w:val="true"/>
        </w:rPr>
        <w:t>]#�</w:t>
      </w:r>
      <w:r>
        <w:rPr>
          <w:rtl w:val="true"/>
        </w:rPr>
        <w:t>ߵ</w:t>
      </w:r>
      <w:r>
        <w:rPr/>
        <w:t>��</w:t>
      </w:r>
      <w:r>
        <w:rPr/>
        <w:t>#.q#KkO�</w:t>
        <w:tab/>
        <w:t>�S03?�o?�%_#�#�</w:t>
        <w:br/>
        <w:t>�0���31�ԗa ��l�������#��qg�&gt;��_|�_�|H#s_�;d�%��#�bA�}�f�#���kn#.�L�OSdK��Q����#�;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=���#B_{�B�#��ͬ&amp;a)�lU��##dq��Qy�#$�k��K8.#����_Z�X�oL�#��h��z0����</w:t>
      </w:r>
      <w:r>
        <w:rPr/>
        <w:t>؁</w:t>
      </w:r>
      <w:r>
        <w:rPr/>
        <w:t>�</w:t>
      </w:r>
      <w:r>
        <w:rPr/>
        <w:t>##��7�o��k{#�</w:t>
      </w:r>
      <w:r>
        <w:rPr>
          <w:rtl w:val="true"/>
        </w:rPr>
        <w:t>ڻ</w:t>
      </w:r>
      <w:r>
        <w:rPr/>
        <w:t>#�[i�M�)�7#�����?�'o}���#�</w:t>
      </w:r>
    </w:p>
    <w:p>
      <w:pPr>
        <w:pStyle w:val="PreformattedText"/>
        <w:bidi w:val="0"/>
        <w:jc w:val="left"/>
        <w:rPr/>
      </w:pPr>
      <w:r>
        <w:rPr/>
        <w:t>#���o6</w:t>
      </w:r>
      <w:r>
        <w:rPr>
          <w:rtl w:val="true"/>
        </w:rPr>
        <w:t>ז</w:t>
      </w:r>
      <w:r>
        <w:rPr/>
        <w:t>##�#l</w:t>
        <w:br/>
        <w:t>#0ʇ��X#��}�4MK=|�#g��x�#�*N���(��J�#��ΰ�f�8#i�0��#��##OZ�^o�(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������#�W,-����#�Z\X��#�����N�5�iX�4# s����#��f��</w:t>
      </w:r>
      <w:r>
        <w:rPr>
          <w:rtl w:val="true"/>
        </w:rPr>
        <w:t xml:space="preserve">ݛ </w:t>
      </w:r>
      <w:r>
        <w:rPr>
          <w:rtl w:val="true"/>
        </w:rPr>
        <w:t>'�</w:t>
      </w:r>
      <w:r>
        <w:rPr>
          <w:rtl w:val="true"/>
        </w:rPr>
        <w:t>ڶ</w:t>
      </w:r>
      <w:r>
        <w:rPr/>
        <w:t>��</w:t>
      </w:r>
      <w:r>
        <w:rPr/>
        <w:t>j��/��V#C����Ȍ\��#g�}P#�/���#�XL�#l�#�+Z�k���rv�]�#�Z�Q��#�FW�ֆ#&amp;_y�</w:t>
      </w:r>
    </w:p>
    <w:p>
      <w:pPr>
        <w:pStyle w:val="PreformattedText"/>
        <w:bidi w:val="0"/>
        <w:jc w:val="left"/>
        <w:rPr/>
      </w:pPr>
      <w:r>
        <w:rPr/>
        <w:t>28�T�X</w:t>
        <w:tab/>
        <w:t>�к!#TSi��#q�:�9�</w:t>
      </w:r>
      <w:r>
        <w:rPr/>
        <w:t>݀�</w:t>
      </w:r>
      <w:r>
        <w:rPr/>
        <w:t>Q�Q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#jE�_^#�2�(��&gt;#C�P=9�#</w:t>
      </w:r>
      <w:r>
        <w:rPr/>
        <w:t>蠖</w:t>
      </w:r>
      <w:r>
        <w:rPr/>
        <w:t>HJ�G</w:t>
      </w:r>
      <w:r>
        <w:rPr/>
        <w:t>댮</w:t>
      </w:r>
      <w:r>
        <w:rPr/>
        <w:t>#l7P#�jQ�#�������w#H�,�#g�&lt;* ��K�]*UA(��#�Wc��#�1��#J��oW�59�����</w:t>
      </w:r>
    </w:p>
    <w:p>
      <w:pPr>
        <w:pStyle w:val="PreformattedText"/>
        <w:bidi w:val="0"/>
        <w:jc w:val="left"/>
        <w:rPr/>
      </w:pPr>
      <w:r>
        <w:rPr/>
        <w:t>3�W�#��_��?�#��-��}���#�f��[W�#��J�#�#t�U��H�#�3#�w�#�3gN�T�6:YZ���c</w:t>
        <w:br/>
        <w:t>���]\i~�T$�kWoB��R���Ğ�7�z�P-�����$,���Ŗ�#���UH�4�p��0��#��</w:t>
      </w:r>
      <w:r>
        <w:rPr/>
        <w:t>뀊</w:t>
      </w:r>
      <w:r>
        <w:rPr/>
        <w:t>9����</w:t>
        <w:br/>
        <w:t>3�,-c�&gt;|��?�G#�##���X�#[�y#�,#$�Y�*c0#�~#$��###}�.3���a�e�'t%#8�#��#��u##+#?^A�K�#�_M�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</w:t>
      </w:r>
      <w:r>
        <w:rPr/>
        <w:t>֖</w:t>
      </w:r>
      <w:r>
        <w:rPr/>
        <w:t>l@�o��;�N��#}#����h�#�i#i�#[��2�c�D�^�D�</w:t>
      </w:r>
      <w:r>
        <w:rPr/>
        <w:t>ׂ</w:t>
      </w:r>
      <w:r>
        <w:rPr/>
        <w:t>b��7#��h?��� �j�;c[�43�@�2⇃j�#Vys���#j�i�,\!��m˜��9OtBfX�yvt�##S�&lt;���Jf753h�!�#?!�#�j�̰ná�###7</w:t>
        <w:tab/>
        <w:t>�##O)��#��w'�YX�!0��#��#[D#�{X�.���F��ww��K�C�7?#i��#R�0�ъ��f#��Ybg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*��#Y</w:t>
        <w:br/>
        <w:t>�zmRh1NϬ�m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̀�X#p#�#�#� �['l###��W#=�!�E�0�#��#I�</w:t>
        <w:softHyphen/>
        <w:t>�Ҵʺ#�47o3�Є�Jc��7&gt;##���+#��D�r�JN���A��ș&lt;&gt;��#�4� 1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OV��ǌaH�#</w:t>
      </w:r>
      <w:r>
        <w:rPr/>
        <w:t>ܱ���</w:t>
      </w:r>
      <w:r>
        <w:rPr/>
        <w:t>#�Fg#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rPr/>
        <w:t>㿩���</w:t>
      </w:r>
      <w:r>
        <w:rPr/>
        <w:t>#��##]�u3���#pZ2�����.�_�:���#��u3ΘFR��Wa#e#N���O~�����ҵ#��aa�{�GR5�Y##��</w:t>
      </w:r>
      <w:r>
        <w:rPr>
          <w:rtl w:val="true"/>
        </w:rPr>
        <w:t>أ</w:t>
      </w:r>
      <w:r>
        <w:rPr/>
        <w:t>h�P1�&lt;�2�Q��j#�R��V#m�a�#���I��3�&lt;O#&lt;*�</w:t>
        <w:br/>
        <w:t>##D�"z</w:t>
      </w:r>
    </w:p>
    <w:p>
      <w:pPr>
        <w:pStyle w:val="PreformattedText"/>
        <w:bidi w:val="0"/>
        <w:jc w:val="left"/>
        <w:rPr/>
      </w:pPr>
      <w:r>
        <w:rPr/>
        <w:t>#X��N�$\���F#p���(��WȖ</w:t>
      </w:r>
      <w:r>
        <w:rPr/>
        <w:t>ެ�</w:t>
      </w:r>
      <w:r>
        <w:rPr/>
        <w:t>Q,lZ��##{�s�#�J�n�#.)*#��l#��#�p�O���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d{�e�#�e���Qm|&amp;�k�87�#n�E�&gt;|#��4X&lt;#ph�A�KE�`#�Y}�ŭ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1����J�̷�φ�#�9y��#���2��c���p��###(�,QI�r#��f��̔�v���Z�qV#1�f!�»Y#l��V�m��T#R#���#�8�</w:t>
      </w:r>
      <w:r>
        <w:rPr/>
        <w:t>ꅠ</w:t>
      </w:r>
      <w:r>
        <w:rPr/>
        <w:t>Qa.�0b�#F���.�_�f�HhZ���:)� �dI#</w:t>
        <w:br/>
        <w:t>����#=[�I#�)S[�XP</w:t>
        <w:br/>
        <w:t>+Tx�[�#�${�X�[�,�x9���7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2��$#��zu�B#��Λ�-�#���y�%VBtY�##t#�p#f#�%m���l�h��G</w:t>
      </w:r>
      <w:r>
        <w:rPr/>
        <w:t>֛</w:t>
      </w:r>
      <w:r>
        <w:rPr/>
        <w:t>6�4</w:t>
      </w:r>
      <w:r>
        <w:rPr>
          <w:rtl w:val="true"/>
        </w:rPr>
        <w:t>ש</w:t>
      </w:r>
      <w:r>
        <w:rPr/>
        <w:t>X�*��#��$#�#��C��v��+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p����81�#�L���\�� �#I�#�,�#V#Ͻ�:V#~W����}#ug7�#T�VA�R:�X���q�#������+���#�#</w:t>
      </w:r>
      <w:r>
        <w:rPr/>
        <w:t>ۢ</w:t>
      </w:r>
      <w:r>
        <w:rPr/>
        <w:t>#�#</w:t>
      </w:r>
      <w:r>
        <w:rPr/>
        <w:t>ꑰ</w:t>
      </w:r>
      <w:r>
        <w:rPr/>
        <w:t>#�#q��#{���[�7;V��2�u����yB#&amp;�|�u�</w:t>
      </w:r>
      <w:r>
        <w:rPr>
          <w:rtl w:val="true"/>
        </w:rPr>
        <w:t>ߞ</w:t>
      </w:r>
      <w:r>
        <w:rPr/>
        <w:t>��</w:t>
      </w:r>
      <w:r>
        <w:rPr/>
        <w:t>���m��(Y</w:t>
      </w:r>
      <w:r>
        <w:rPr/>
        <w:t>ࠧ��</w:t>
      </w:r>
      <w:r>
        <w:rPr/>
        <w:t>#���[��!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p�������}�ÏH#�՛�#8#�#���#&gt;0��-�#�E�#��B^Ƶ�W�x��g�#@MbQD����nu#.Y##\�#�]B��r#�&lt;r�#pI�yB�Ⴆ�1����%�#���#.�#����.�n{�#�đ�p���#.#�#\�����#�##w#)}#1;�O�6�&gt;97#Vx��|�#p��y Epi��#f��g�!�vC�f�X#L�##G'��##9Ӹ$#���#�</w:t>
      </w:r>
      <w:r>
        <w:rPr/>
        <w:t>ꕗ��</w:t>
      </w:r>
      <w:r>
        <w:rPr/>
        <w:t>-��k�BǊ�</w:t>
      </w:r>
    </w:p>
    <w:p>
      <w:pPr>
        <w:pStyle w:val="PreformattedText"/>
        <w:bidi w:val="0"/>
        <w:jc w:val="left"/>
        <w:rPr/>
      </w:pPr>
      <w:r>
        <w:rPr/>
        <w:t>'##V5��g�</w:t>
        <w:tab/>
        <w:t>Q#�#-#xUl</w:t>
      </w:r>
      <w:r>
        <w:rPr>
          <w:rtl w:val="true"/>
        </w:rPr>
        <w:t>ۿ</w:t>
      </w:r>
      <w:r>
        <w:rPr/>
        <w:t>Y��ր����`#</w:t>
      </w:r>
      <w:r>
        <w:rPr/>
        <w:t>ؗ</w:t>
      </w:r>
      <w:r>
        <w:rPr/>
        <w:t>ѐ��m�cR_����A=^��u'#�#�</w:t>
      </w:r>
      <w:r>
        <w:rPr>
          <w:rtl w:val="true"/>
        </w:rPr>
        <w:t>ޅ</w:t>
      </w:r>
      <w:r>
        <w:rPr/>
        <w:t>�</w:t>
      </w:r>
      <w:r>
        <w:rPr/>
        <w:t>l�`��7[�</w:t>
      </w:r>
      <w:r>
        <w:rPr/>
        <w:t>٠</w:t>
      </w:r>
      <w:r>
        <w:rPr/>
        <w:t>3#����(������[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C,���a�`</w:t>
      </w:r>
      <w:r>
        <w:rPr>
          <w:rtl w:val="true"/>
        </w:rPr>
        <w:t>ג</w:t>
      </w:r>
      <w:r>
        <w:rPr/>
        <w:t>@��(�] |��[�?��,���#�a��q3#�#�#��#K#$z7��A��J�����&lt;8b����fB�#�*l{���#�#��#o4#�-Lˌ�d~##asA##`���0��5.����P�{,�E�#��x�L�#o4U1#�5�F#�f��&lt;w�#�f�L�i#��ri���,��Pb+�Շ#˧μD�P�#��HiT�##S,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#��G�*�]��v��$��{�l/�^���Z�</w:t>
      </w:r>
      <w:r>
        <w:rPr>
          <w:rtl w:val="true"/>
        </w:rPr>
        <w:t>ض</w:t>
      </w:r>
      <w:r>
        <w:rPr>
          <w:rtl w:val="true"/>
        </w:rPr>
        <w:t>#�;�$#/</w:t>
      </w:r>
      <w:r>
        <w:rPr/>
        <w:t>2</w:t>
      </w:r>
      <w:r>
        <w:rPr/>
        <w:t>Z��#��QK���F;�#</w:t>
      </w:r>
      <w:r>
        <w:rPr>
          <w:rtl w:val="true"/>
        </w:rPr>
        <w:t>ޖ</w:t>
      </w:r>
      <w:r>
        <w:rPr/>
        <w:t>�</w:t>
      </w:r>
      <w:r>
        <w:rPr/>
        <w:t>DqR��J�ō���`c��0�##�##f�#No��_#�W"[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�;��{?�</w:t>
        <w:tab/>
        <w:t>�vDV�_Z�)�¥E�#gv�-#�KlC#�#.�.�}��K�C?#'��l[4�#�l�'2�g#��#`�˗��#��#;~#��+�nf���O0H�q�#,�#5�[�i�</w:t>
        <w:br/>
        <w:t>��.#�#�#�A�d##�2#ǀ#��F##1�W:f#.�v"e/�R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%J+xw��ǂK�#Ep�=f�b�m�%m��Y#7�]+�]�([#�##���_�&gt;#�5��Rh�ˋ��Ei#���|</w:t>
      </w:r>
      <w:r>
        <w:rPr/>
        <w:t>ܸ���</w:t>
      </w:r>
      <w:r>
        <w:rPr/>
        <w:t>*�</w:t>
      </w:r>
      <w:r>
        <w:rPr/>
        <w:t>ֽ�</w:t>
      </w:r>
      <w:r>
        <w:rPr/>
        <w:t xml:space="preserve">l&lt;agN#���n�Se�� </w:t>
      </w:r>
      <w:r>
        <w:rPr>
          <w:rtl w:val="true"/>
        </w:rPr>
        <w:t>ڥ</w:t>
      </w:r>
      <w:r>
        <w:rPr/>
        <w:t>mj��ã��@#���</w:t>
      </w:r>
      <w:r>
        <w:rPr>
          <w:rtl w:val="true"/>
        </w:rPr>
        <w:t>ޠ</w:t>
      </w:r>
      <w:r>
        <w:rPr/>
        <w:t>�</w:t>
      </w:r>
      <w:r>
        <w:rPr/>
        <w:t>ʵ��B����</w:t>
      </w:r>
      <w:r>
        <w:rPr>
          <w:rtl w:val="true"/>
        </w:rPr>
        <w:t>ݙ</w:t>
      </w:r>
      <w:r>
        <w:rPr/>
        <w:t>9</w:t>
      </w:r>
      <w:r>
        <w:rPr>
          <w:rtl w:val="true"/>
        </w:rPr>
        <w:t>##�</w:t>
      </w:r>
      <w:r>
        <w:rPr>
          <w:rtl w:val="true"/>
        </w:rPr>
        <w:t>ڽ</w:t>
      </w:r>
      <w:r>
        <w:rPr/>
        <w:t>#ә�2�{pX�O#��#A�###�#0g�iA���j՞��N�#�#�&amp;�e�</w:t>
      </w:r>
      <w:r>
        <w:rPr/>
        <w:t>웳</w:t>
      </w:r>
      <w:r>
        <w:rPr/>
        <w:t>J�#'#�g�:�K������A##�2��!1�!�M��|���end*d</w:t>
      </w:r>
      <w:r>
        <w:rPr>
          <w:rtl w:val="true"/>
        </w:rPr>
        <w:t>ؾ</w:t>
      </w:r>
      <w:r>
        <w:rPr/>
        <w:t>��</w:t>
      </w:r>
      <w:r>
        <w:rPr/>
        <w:t>q���8p)�GkD�2��#I#*���y8ǳ�c�</w:t>
      </w:r>
      <w:r>
        <w:rPr>
          <w:rtl w:val="true"/>
        </w:rPr>
        <w:t>ݰ</w:t>
      </w:r>
      <w:r>
        <w:rPr/>
        <w:t>F��=��)�aO�G��f#���|�uEf�����ԮQ88�1���u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i�###1t@.�ҸԌ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T�Q#�##IF�##�H�ArF�#Q���b�K��k���&gt;�?p�#�##'=#���l��#</w:t>
      </w:r>
      <w:r>
        <w:rPr/>
        <w:t>㠢</w:t>
      </w:r>
      <w:r>
        <w:rPr/>
        <w:t>^��d�#�#��#C4#%�(b�#&amp;юB�Q�d��v�=��v^��jŮ��c��#/#d�B�Ĉf0G$�p�SF��\s#,#��#�|�c�T#u���N���e#V�S�#�~�c</w:t>
        <w:tab/>
        <w:t>y��rh�R#`�fk#��w�������#1�Xi$�O��x#�d�C�48`/`</w:t>
      </w:r>
      <w:r>
        <w:rPr>
          <w:rtl w:val="true"/>
        </w:rPr>
        <w:t>ػ</w:t>
      </w:r>
      <w:r>
        <w:rPr/>
        <w:t>�</w:t>
      </w:r>
      <w:r>
        <w:rPr/>
        <w:t>p</w:t>
        <w:tab/>
        <w:t>�&gt;��G#r#^al��q�!Xl�m�#��r�:�ʵb</w:t>
        <w:tab/>
        <w:t>������Y1�XvY[�h�##fc|�A1��&lt;87c[#a#n#.��#.�#=��R�j�K#�J��#���cg����#�fl��#����K��\�t�eP�M��d��:1�VlE��#[gX\t�L��b��c�#m�����S�#��</w:t>
      </w:r>
      <w:r>
        <w:rPr/>
        <w:t>߹�</w:t>
      </w:r>
      <w:r>
        <w:rPr/>
        <w:t>h#Ҿux+�,#�����B�#n���#�)�9z�###�cS�}���!�#b#�Z�</w:t>
      </w:r>
      <w:r>
        <w:rPr>
          <w:rtl w:val="true"/>
        </w:rPr>
        <w:t>ܫ</w:t>
      </w:r>
      <w:r>
        <w:rPr/>
        <w:t>��</w:t>
      </w:r>
      <w:r>
        <w:rPr/>
        <w:t>G#�%�'�4\&lt;G?�2fF4OX��1�#�#�XT</w:t>
        <w:tab/>
        <w:t>�#L�a�i;��E��Za�Ạ</w:t>
        <w:br/>
        <w:t>�l:#�[��6���7#ND�"(�)k�a#E�C#To�Lm�c�##�#�##a�4Ѳ|�f8��#Aт�#��#!�#�C��U��#�#s9u��d���8�#����#_�0��[H#ˣn�$&amp;�c�G�#"�z#ZJ�</w:t>
        <w:br/>
        <w:t>��#&lt;#Z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W</w:t>
      </w:r>
      <w:r>
        <w:rPr>
          <w:rtl w:val="true"/>
        </w:rPr>
        <w:t>ض</w:t>
      </w:r>
      <w:r>
        <w:rPr>
          <w:rtl w:val="true"/>
        </w:rPr>
        <w:t>#��</w:t>
      </w:r>
      <w:r>
        <w:rPr/>
        <w:t>؃</w:t>
      </w:r>
      <w:r>
        <w:rPr/>
        <w:t>#�J</w:t>
      </w:r>
      <w:r>
        <w:rPr>
          <w:rtl w:val="true"/>
        </w:rPr>
        <w:t>ގ</w:t>
      </w:r>
      <w:r>
        <w:rPr/>
        <w:t>��</w:t>
      </w:r>
      <w:r>
        <w:rPr/>
        <w:t>*O���#@#}t#�Z�}���##�A#��=���v��L�-6#�#</w:t>
      </w:r>
      <w:r>
        <w:rPr>
          <w:rtl w:val="true"/>
        </w:rPr>
        <w:t>ݒ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ݺ</w:t>
      </w:r>
      <w:r>
        <w:rPr/>
        <w:t>?�{��B�f���@</w:t>
      </w:r>
      <w:r>
        <w:rPr>
          <w:rtl w:val="true"/>
        </w:rPr>
        <w:t>ܙ</w:t>
      </w:r>
      <w:r>
        <w:rPr/>
        <w:t>�</w:t>
      </w:r>
      <w:r>
        <w:rPr/>
        <w:t>'p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\�##���u�#�M#�o1��H�#���t�#`#�G#)j�&lt;��.Wb�</w:t>
        <w:br/>
        <w:t>�y:̜j�Aj�}���d@�1�{�8q!�</w:t>
      </w:r>
    </w:p>
    <w:p>
      <w:pPr>
        <w:pStyle w:val="PreformattedText"/>
        <w:bidi w:val="0"/>
        <w:jc w:val="left"/>
        <w:rPr/>
      </w:pPr>
      <w:r>
        <w:rPr/>
        <w:t>W�####͓/</w:t>
        <w:br/>
        <w:t>g�#��3&lt;��w�</w:t>
      </w:r>
      <w:r>
        <w:rPr/>
        <w:t>۶</w:t>
      </w:r>
      <w:r>
        <w:rPr/>
        <w:t>#</w:t>
      </w:r>
      <w:r>
        <w:rPr>
          <w:rtl w:val="true"/>
        </w:rPr>
        <w:t>ز</w:t>
      </w:r>
      <w:r>
        <w:rPr/>
        <w:t>j!��</w:t>
        <w:br/>
        <w:t>�v�5Y9����?�</w:t>
      </w:r>
      <w:r>
        <w:rPr/>
        <w:t>ַ͡��</w:t>
      </w:r>
      <w:r>
        <w:rPr/>
        <w:t>#.#x��#����w�#5�.���A=���Ç��I�.��c��v�R#�"�q�z�#�%p�`�,ϣ]�����I@���C�F+��#L</w:t>
      </w:r>
      <w:r>
        <w:rPr>
          <w:rtl w:val="true"/>
        </w:rPr>
        <w:t>ޅ</w:t>
      </w:r>
      <w:r>
        <w:rPr/>
        <w:t>#�R��Ҭ�y[QE�D#api�T#|�"K�Ǐ#C��U���G��g���6�%�̮�nK=Z?��01'�%�#�</w:t>
      </w:r>
      <w:r>
        <w:rPr>
          <w:rtl w:val="true"/>
        </w:rPr>
        <w:t>ݼ</w:t>
      </w:r>
      <w:r>
        <w:rPr>
          <w:rtl w:val="true"/>
        </w:rPr>
        <w:t>~#���.���</w:t>
      </w:r>
      <w:r>
        <w:rPr/>
        <w:t>6</w:t>
      </w:r>
      <w:r>
        <w:rPr/>
        <w:t>��#��L�K6�`�Er|2��#���X3ZLl��R!#�'�&lt;1=}��f��!#\#�=A}.�#���(!�}�a#��D�W�B�F,7[��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&gt;�Z�^�����&lt;��Ɋ��Dd�j�z##~��-��P���#��@#B�Za$_�</w:t>
      </w:r>
      <w:r>
        <w:rPr>
          <w:rtl w:val="true"/>
        </w:rPr>
        <w:t>ߓ�</w:t>
      </w:r>
      <w:r>
        <w:rPr/>
        <w:t>#4</w:t>
      </w:r>
      <w:r>
        <w:rPr/>
        <w:t>���lXXrH�3v��i^��Ku�#�##PNBbR�E�b�2�PNpY]�io�Y�KJ6�#�?�K�#t��B��#,#n#���҂E�#�#�!#V$����zc�&amp;�aX�@��,�b#���#�`�#Y���(�#�Z��y#�</w:t>
        <w:br/>
        <w:t>���#50R�X�}#FemM�f�1�a�_y4w��#��3�S�S�N#?��m�Vy��@#</w:t>
      </w:r>
      <w:r>
        <w:rPr>
          <w:rtl w:val="true"/>
        </w:rPr>
        <w:t>ڼ</w:t>
      </w:r>
      <w:r>
        <w:rPr/>
        <w:t>2</w:t>
      </w:r>
      <w:r>
        <w:rPr/>
        <w:t>p���</w:t>
      </w:r>
      <w:r>
        <w:rPr>
          <w:rtl w:val="true"/>
        </w:rPr>
        <w:t>خ</w:t>
      </w:r>
      <w:r>
        <w:rPr/>
        <w:t>}DE�e���&lt;cC�c�Hg�$��wX�#�ELh��x��#��ՂKC05��0���k'}F�##�#A@���[��nW:*ǒ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#C�#/��[���p:#OU=��?��+`[0L�$###E`�#v�+X�]g��</w:t>
      </w:r>
      <w:r>
        <w:rPr>
          <w:rtl w:val="true"/>
        </w:rPr>
        <w:t>ؿ</w:t>
      </w:r>
      <w:r>
        <w:rPr/>
        <w:t>���</w:t>
      </w:r>
      <w:r>
        <w:rPr/>
        <w:t>w�C�h�����#+��2��</w:t>
        <w:tab/>
        <w:t>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]L#m4kOL�#�a#��##a�-?OP#-K#�"##��`��%8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L�Z�e)_��/�fe������</w:t>
      </w:r>
      <w:r>
        <w:rPr>
          <w:rtl w:val="true"/>
        </w:rPr>
        <w:t>ڰ</w:t>
      </w:r>
      <w:r>
        <w:rPr/>
        <w:t>#��#���I��J�#C�Gxh��V)�Hh�P��E�]d�I��hÞ���#</w:t>
      </w:r>
      <w:r>
        <w:rPr/>
        <w:t>㘍</w:t>
      </w:r>
      <w:r>
        <w:rPr>
          <w:rtl w:val="true"/>
        </w:rPr>
        <w:t>ټ</w:t>
      </w:r>
      <w:r>
        <w:rPr/>
        <w:t>�</w:t>
      </w:r>
      <w:r>
        <w:rPr/>
        <w:t>#�#�F���#�ic=F3�U,�#P(#�##�#2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߷</w:t>
      </w:r>
      <w:r>
        <w:rPr/>
        <w:t>&gt;�u��Uœ�~O#?b�����#:VR���H��Y�]�</w:t>
        <w:tab/>
        <w:t>�/�</w:t>
      </w:r>
      <w:r>
        <w:rPr>
          <w:rtl w:val="true"/>
        </w:rPr>
        <w:t>܄</w:t>
      </w:r>
      <w:r>
        <w:rPr/>
        <w:t>'|��b����#�FS�GS�L� ��Y#��Q�=#�k.�#�#�i�¦&amp;9�Q�#�#�?��:@{�#����J:KT�#�V����##Ã##�V��#\���5�#5��:�%d���?�#��'�o�)�#�rwoo�ǁJ(#[�#|so����#�QO'��#�J�}�-�=�</w:t>
      </w:r>
      <w:r>
        <w:rPr>
          <w:rtl w:val="true"/>
        </w:rPr>
        <w:t>ݝ�</w:t>
      </w:r>
      <w:r>
        <w:rPr>
          <w:rtl w:val="true"/>
        </w:rPr>
        <w:t>]#��</w:t>
      </w:r>
      <w:r>
        <w:rPr/>
        <w:t>9</w:t>
      </w:r>
      <w:r>
        <w:rPr>
          <w:rtl w:val="true"/>
        </w:rPr>
        <w:t>&lt;</w:t>
      </w:r>
      <w:r>
        <w:rPr/>
        <w:t>2</w:t>
      </w:r>
      <w:r>
        <w:rPr/>
        <w:t>��W##�#J���������U0��N#N����SZ~$t$�����*�D+K�Ks�</w:t>
      </w:r>
      <w:r>
        <w:rPr/>
        <w:t>ۛ</w:t>
      </w:r>
      <w:r>
        <w:rPr/>
        <w:t>G�;m�'##8�ÂL�+�I{KGe���΁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eh#�#�^wo������V�{</w:t>
      </w:r>
      <w:r>
        <w:rPr/>
        <w:t>ܹ�</w:t>
      </w:r>
      <w:r>
        <w:rPr/>
        <w:t>#�5~��*{#�#9q5�4#�#,^E�z#�5^#k�q#%}��%�#�&gt;�tvsI'+7�l�G*�E��v��#���(�K8#���l�#Ɉ#�#X\B��m$V#���o�r#D\�Xt!#��`�#��RWE#[�j���kld�#o-+T�¯�#N#�</w:t>
      </w:r>
      <w:r>
        <w:rPr>
          <w:rtl w:val="true"/>
        </w:rPr>
        <w:t>ۻ</w:t>
      </w:r>
      <w:r>
        <w:rPr/>
        <w:t>#&lt;�#��t�##</w:t>
        <w:br/>
        <w:t>s�##��#�7�h%xQw_Ñz�[#Vb��#DI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p##mJ��R�r[Ҕ</w:t>
      </w:r>
      <w:r>
        <w:rPr/>
        <w:t>畕�</w:t>
      </w:r>
      <w:r>
        <w:rPr/>
        <w:t>YY#Ě(�#;</w:t>
        <w:br/>
        <w:t>�?Q)��Q�4#q�M##�3�a���#3�#!�#\�e�T;���M�#$�V7\3=b#e#��D#a�"F�%�I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�M#h$�</w:t>
        <w:br/>
        <w:t>���F;�|�8��/1M�o�z�#�</w:t>
      </w:r>
      <w:r>
        <w:rPr/>
        <w:t>ܾ�</w:t>
      </w:r>
      <w:r>
        <w:rPr/>
        <w:t>#�} #�/�#G��/�f�Ll�(mQ�C�V��c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��hJ�@##��#����K\b԰p�</w:t>
      </w:r>
      <w:r>
        <w:rPr/>
        <w:t>堒��</w:t>
      </w:r>
      <w:r>
        <w:rPr/>
        <w:t>h��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NM*w#�.j</w:t>
        <w:br/>
        <w:t>���`###�iwo"�#�F##��XYCO��vIz�˦����~�-åG�#PГ��mIl��k����##.��K#�#�\�S��#$YKC</w:t>
        <w:tab/>
        <w:t>}��N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:�#A�#��###t&gt;7�n�ue�##�##��t</w:t>
      </w:r>
      <w:r>
        <w:rPr>
          <w:rtl w:val="true"/>
        </w:rPr>
        <w:t>ؠ</w:t>
      </w:r>
      <w:r>
        <w:rPr/>
        <w:t>�ˋ</w:t>
      </w:r>
      <w:r>
        <w:rPr/>
        <w:t>#l�Ρ�#ųp�&amp;�#^�##&gt;"0&lt;�!��F�C=����}��;L:���ӭ���;#nGգ�����*E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,F{�##/ǜ</w:t>
      </w:r>
      <w:r>
        <w:rPr>
          <w:rtl w:val="true"/>
        </w:rPr>
        <w:t>د</w:t>
      </w:r>
      <w:r>
        <w:rPr/>
        <w:t>�</w:t>
      </w:r>
      <w:r>
        <w:rPr/>
        <w:t>#�;�`��T#�t�S�#���f##z|q��##�&lt;&gt;M{#�E�x�(mMF�#��-�#w�BA�����#���]�#�</w:t>
      </w:r>
    </w:p>
    <w:p>
      <w:pPr>
        <w:pStyle w:val="PreformattedText"/>
        <w:bidi w:val="0"/>
        <w:jc w:val="left"/>
        <w:rPr/>
      </w:pPr>
      <w:r>
        <w:rPr/>
        <w:t>Ŏ��PÐ�k��1�B��5�#�#"��5�R</w:t>
      </w:r>
      <w:r>
        <w:rPr/>
        <w:t>庴</w:t>
      </w:r>
      <w:r>
        <w:rPr/>
        <w:t>f�Ą�a�7I(F#��}��</w:t>
        <w:br/>
        <w:t>�=�wD�#��CE2��mo��"�##�</w:t>
      </w:r>
      <w:r>
        <w:rPr>
          <w:rtl w:val="true"/>
        </w:rPr>
        <w:t>޾</w:t>
      </w:r>
      <w:r>
        <w:rPr/>
        <w:t>n�#e{-3O{;+#��ag�J��#�MKKk�L#�#z����#X��$����C���##E�#Z�##�#���Ơ#?[.UFG�uQɶ�P�qq+�#�6�)O�#D��/#m�s�9J#vi�$���\$�$�d�#$bcA#4P</w:t>
      </w:r>
      <w:r>
        <w:rPr/>
        <w:t>ֹ</w:t>
      </w:r>
      <w:r>
        <w:rPr/>
        <w:t>K�#��t#�\&amp;��'hQ���d#��#��-vH�</w:t>
        <w:tab/>
        <w:t>�O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n�#����#�e`���,W�v!pЦ8c��f�XH###�&amp;�'#�(�!��ť�P���Q�ş�S�#��.Z����5#�#�&amp;�+#&lt;���K�uFo#�Ïo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aRZ�epif����n�ƌ#�w#�*Z��</w:t>
      </w:r>
      <w:r>
        <w:rPr>
          <w:rtl w:val="true"/>
        </w:rPr>
        <w:t>ތ</w:t>
      </w:r>
      <w:r>
        <w:rPr/>
        <w:t>���</w:t>
      </w:r>
      <w:r>
        <w:rPr/>
        <w:t>z�]�/�6����Q�`,&gt;��J��#���Օ5������#ӹ�S��3��#.�J��5�4�$��#����+(#y#|��V��7�d�z#bɭ���G#��o|�K�PV˔Ɍy̷#���aƪ#����#���Ѫ.6�е"i*���</w:t>
        <w:tab/>
        <w:t>&amp;��$�#p</w:t>
        <w:tab/>
        <w:t>�!#���</w:t>
      </w:r>
    </w:p>
    <w:p>
      <w:pPr>
        <w:pStyle w:val="PreformattedText"/>
        <w:bidi w:val="0"/>
        <w:jc w:val="left"/>
        <w:rPr/>
      </w:pPr>
      <w:r>
        <w:rPr/>
        <w:t>v�#}9:�Va������U�v@�s#I���󺋶##h"1@,�re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d��/�#�</w:t>
        <w:tab/>
        <w:t>�--.=���_�2����&amp;�&amp;i(X��p�¥˗�\B��t���K��\��?8R.1�p:�a�����F���#�pa� ?E�����bu�C���Z":Et</w:t>
        <w:tab/>
        <w:t>��J�#h�#�.h</w:t>
        <w:tab/>
        <w:t>�#��)���J#�#rg U(</w:t>
        <w:tab/>
        <w:t>���.�E#�T�@��U�#�:#E#T�]����R����P/�:���'H\#�4</w:t>
        <w:tab/>
        <w:t>#�ǰ)/}�#=h�,hG=#j�����#58#2��Q!#]�(��ŏR�t[g/�R�#z/Y#��</w:t>
        <w:tab/>
      </w:r>
    </w:p>
    <w:p>
      <w:pPr>
        <w:pStyle w:val="PreformattedText"/>
        <w:bidi w:val="0"/>
        <w:jc w:val="left"/>
        <w:rPr/>
      </w:pPr>
      <w:r>
        <w:rPr/>
        <w:t>_X�".���?1y#�#C448�H#i��c#�##�)U����ͭ���j�</w:t>
      </w:r>
      <w:r>
        <w:rPr>
          <w:rtl w:val="true"/>
        </w:rPr>
        <w:t>܍</w:t>
      </w:r>
      <w:r>
        <w:rPr/>
        <w:t>t���R7a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*���Q�</w:t>
        <w:tab/>
        <w:t>#�҄#"՘�ҫ}��##X�ȚϚ����#}xl�#?#�����u(�#[�qs'��1�,X#���#ʂ,�NtO|�g-#�ƚ�#LuFY#��me����Ňj�#�d#��#Ɖ��#���ɗ��</w:t>
        <w:tab/>
        <w:t>���9&lt;i�#�̒��i��ρ��#�fv#�įb�T�WX#�#E"#��#�:l�ὴ�#Jǧ#�L#{�(5h�#��X#4�#B.V�~#���yD�/��A�qB|�B]#n#l#��iW�F{���#u�t���3##�#��p�\##Z���</w:t>
      </w:r>
    </w:p>
    <w:p>
      <w:pPr>
        <w:pStyle w:val="PreformattedText"/>
        <w:bidi w:val="0"/>
        <w:jc w:val="left"/>
        <w:rPr/>
      </w:pPr>
      <w:r>
        <w:rPr/>
        <w:t>�ͨ��</w:t>
      </w:r>
      <w:r>
        <w:rPr/>
        <w:t>#2|Z$!�N�j���**Ѥ�LD�0Û�##�X#�l#���#u</w:t>
        <w:br/>
        <w:t>�ɩ)���Z=���#�a�K��0S#��ɶ�##�B�pF�o8�0</w:t>
        <w:br/>
        <w:t>�##�M�#9�e$�K</w:t>
      </w:r>
      <w:r>
        <w:rPr>
          <w:rtl w:val="true"/>
        </w:rPr>
        <w:t>ڭ</w:t>
      </w:r>
      <w:r>
        <w:rPr/>
        <w:t>�</w:t>
      </w:r>
      <w:r>
        <w:rPr/>
        <w:t>C#c��_���</w:t>
      </w:r>
    </w:p>
    <w:p>
      <w:pPr>
        <w:pStyle w:val="PreformattedText"/>
        <w:bidi w:val="0"/>
        <w:jc w:val="left"/>
        <w:rPr/>
      </w:pPr>
      <w:r>
        <w:rPr/>
        <w:t>#�p</w:t>
      </w:r>
      <w:r>
        <w:rPr/>
        <w:t>镨�</w:t>
      </w:r>
      <w:r>
        <w:rPr/>
        <w:t>##%�!XW�#��l�W]�</w:t>
        <w:tab/>
        <w:t>q#p#!7�#</w:t>
        <w:br/>
        <w:t>�3+#�#�U9��b�#|��.����#��6#Z���9�#�d&amp;R#�#�,#d�F&gt;�zU#�</w:t>
        <w:tab/>
        <w:t>~���L�:#�ɋ��</w:t>
        <w:tab/>
        <w:t>5s�4#�:E���Y*Y��]�</w:t>
        <w:tab/>
        <w:t>���M��3##zϚ�ƚ�:�*#�</w:t>
        <w:br/>
        <w:t>G�-r F!�3� ��A�o#@�#�Q����B#p�����y\#��A\'/��r�I�`�#�"r##���}ph��</w:t>
      </w:r>
      <w:r>
        <w:rPr>
          <w:rtl w:val="true"/>
        </w:rPr>
        <w:t>ه</w:t>
      </w:r>
      <w:r>
        <w:rPr/>
        <w:t>�</w:t>
      </w:r>
      <w:r>
        <w:rPr/>
        <w:t>!Y,&gt;#G ���##��uШ�Ku��[#th&amp;#9��R�g�#</w:t>
      </w:r>
      <w:r>
        <w:rPr>
          <w:rtl w:val="true"/>
        </w:rPr>
        <w:t>ߤ</w:t>
      </w:r>
      <w:r>
        <w:rPr/>
        <w:t>o����Qщ��#�x�Ї��1�</w:t>
      </w:r>
    </w:p>
    <w:p>
      <w:pPr>
        <w:pStyle w:val="PreformattedText"/>
        <w:bidi w:val="0"/>
        <w:jc w:val="left"/>
        <w:rPr/>
      </w:pPr>
      <w:r>
        <w:rPr/>
        <w:t>R��T��#zz�Y�1ƳR��#�#m���f�CƮ�V��!F���s��n�6�e�mR����J�p�id�</w:t>
      </w:r>
      <w:r>
        <w:rPr>
          <w:rtl w:val="true"/>
        </w:rPr>
        <w:t>޾</w:t>
      </w:r>
      <w:r>
        <w:rPr/>
        <w:t>���</w:t>
      </w:r>
      <w:r>
        <w:rPr/>
        <w:t>iDr��#JN#��#���G���#���+�z��`#�`[���Ka�(l+�*-jZpC#��</w:t>
      </w:r>
      <w:r>
        <w:rPr/>
        <w:t>명�</w:t>
      </w:r>
      <w:r>
        <w:rPr/>
        <w:t>ЪeӐ*�r�#ZT��#M#k�K"#�v�</w:t>
      </w:r>
      <w:r>
        <w:rPr/>
        <w:t>݊</w:t>
      </w:r>
      <w:r>
        <w:rPr/>
        <w:t>z�doiOH���1�M��-O�y�I*i54Z�iX���U�yUL�2�pUq&amp;�</w:t>
      </w:r>
      <w:r>
        <w:rPr>
          <w:rtl w:val="true"/>
        </w:rPr>
        <w:t>ݼ</w:t>
      </w:r>
      <w:r>
        <w:rPr/>
        <w:t>�</w:t>
      </w:r>
      <w:r>
        <w:rPr/>
        <w:t>V��#Q�����`1�j����#ki�#�O##zL�#|2b���H��yM�2#͊��SG.#�"F6��#Ѐa�e�#��,�o</w:t>
      </w:r>
      <w:r>
        <w:rPr>
          <w:rtl w:val="true"/>
        </w:rPr>
        <w:t>ޖ</w:t>
      </w:r>
      <w:r>
        <w:rPr/>
        <w:t>��</w:t>
      </w:r>
      <w:r>
        <w:rPr/>
        <w:t>Y�Ĵp#)pG���c*�n�</w:t>
        <w:br/>
        <w:t>����</w:t>
        <w:tab/>
        <w:t>�rtL#��u����7�#�Dl*@��Rh�J{#�0*=#M�#��P6�#\RI��_�\#���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�$�^n@Ϙ�R�(�#�#W��'�@%u</w:t>
      </w:r>
      <w:r>
        <w:rPr>
          <w:rtl w:val="true"/>
        </w:rPr>
        <w:t>׸</w:t>
      </w:r>
      <w:r>
        <w:rPr/>
        <w:t>�</w:t>
      </w:r>
      <w:r>
        <w:rPr/>
        <w:t>XĜ#�6x��G���#&gt;ɡo</w:t>
      </w:r>
    </w:p>
    <w:p>
      <w:pPr>
        <w:pStyle w:val="PreformattedText"/>
        <w:bidi w:val="0"/>
        <w:jc w:val="left"/>
        <w:rPr/>
      </w:pPr>
      <w:r>
        <w:rPr/>
        <w:t>#e&lt;�e0�2)�#"Vx_R+]�|���L����MN��#���#ɽ�]��T#uT�W�D</w:t>
      </w:r>
      <w:r>
        <w:rPr>
          <w:rtl w:val="true"/>
        </w:rPr>
        <w:t>ނ</w:t>
      </w:r>
      <w:r>
        <w:rPr/>
        <w:t>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E����#</w:t>
        <w:tab/>
        <w:t>���[�h(#�Pn�^��%XG##|�vHU)�o[�##*��H�R�K��=,ļ.l!�\ҭ�#Kj*�#r##-�#�#��##D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KB�}�(+#�</w:t>
      </w:r>
      <w:r>
        <w:rPr>
          <w:rtl w:val="true"/>
        </w:rPr>
        <w:t>ڇ</w:t>
      </w:r>
      <w:r>
        <w:rPr/>
        <w:t>B��#�u^�.�5#�</w:t>
      </w:r>
      <w:r>
        <w:rPr>
          <w:rtl w:val="true"/>
        </w:rPr>
        <w:t>ح</w:t>
      </w:r>
      <w:r>
        <w:rPr/>
        <w:t>��</w:t>
      </w:r>
      <w:r>
        <w:rPr/>
        <w:t>K-####l�#�QaN�[#&gt;~J'p#]��LAT���q#%��X�y6�&lt;#</w:t>
        <w:br/>
        <w:t>%*��PČfj#��</w:t>
      </w:r>
      <w:r>
        <w:rPr>
          <w:rtl w:val="true"/>
        </w:rPr>
        <w:t>ײ</w:t>
      </w:r>
      <w:r>
        <w:rPr/>
        <w:t>��</w:t>
      </w:r>
      <w:r>
        <w:rPr/>
        <w:t>#'�J�|##�4T1[�0w@��Ȋ���#B�#JJ�Z�#?&gt;#�:��8b)c#���z</w:t>
        <w:br/>
        <w:t>#�D\Ee��&amp;EUFn�A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$�#</w:t>
        <w:tab/>
        <w:t>Wc�7��-D#�##(t��!=0#]#�#�#�����3��#�$�#fPr��V���r?Q�pi��oSu�4/x�#�g�###�&lt;�,\Ƒ��#f��#.5##[�J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f�</w:t>
      </w:r>
      <w:r>
        <w:rPr>
          <w:rtl w:val="true"/>
        </w:rPr>
        <w:t>ؠ</w:t>
      </w:r>
      <w:r>
        <w:rPr/>
        <w:t>#(��Gwn</w:t>
      </w:r>
      <w:r>
        <w:rPr>
          <w:rtl w:val="true"/>
        </w:rPr>
        <w:t>ߛ</w:t>
      </w:r>
      <w:r>
        <w:rPr/>
        <w:t>y#\#��a$ª�tf4�##*�e�#���#WD�I��(��e���#A;��$#�LRXA4�&amp;Y##"���#��Ar�AT��Lr�#�snn#M</w:t>
      </w:r>
      <w:r>
        <w:rPr>
          <w:rtl w:val="true"/>
        </w:rPr>
        <w:t>ܓ</w:t>
      </w:r>
      <w:r>
        <w:rPr/>
        <w:t>�</w:t>
      </w:r>
      <w:r>
        <w:rPr/>
        <w:t>Ϟ&lt;yJ*���-)̜##�^���U'�Ǌ\#2�(�#��� ��p��/��#y���EΩ��n��#</w:t>
      </w:r>
      <w:r>
        <w:rPr/>
        <w:t>ֶ</w:t>
      </w:r>
      <w:r>
        <w:rPr/>
        <w:t>#��x#S��f�c�H��MM#��k</w:t>
      </w:r>
      <w:r>
        <w:rPr>
          <w:rtl w:val="true"/>
        </w:rPr>
        <w:t>ڳ</w:t>
      </w:r>
      <w:r>
        <w:rPr/>
        <w:t>#YrL#4�#m�S���#\�f�Y~���1�R�2#�D�*</w:t>
      </w:r>
      <w:r>
        <w:rPr/>
        <w:t>֦</w:t>
      </w:r>
      <w:r>
        <w:rPr/>
        <w:t>ѱaV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�#TYk"�\D��W\U#3�#Pcn�*y�l�##p)�F7in�#�6��@###'���̳�e̶;�#�[�#,R�[�</w:t>
        <w:tab/>
        <w:t>h#��o�#4+o�I;���#&gt;'�%�����,�$0��D�#��#��# +D)MlxLrӢ���H�C;#�J�`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K��M���?u�V0X��g/#�#:+)��"�R���G��O�$U����#G</w:t>
        <w:tab/>
        <w:t>WN%t�9"%�=G�J.]jY[`T#f#�]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Q"U�ˍ#+�2)L#:�#��[##�,���##~#��#�ή</w:t>
      </w:r>
      <w:r>
        <w:rPr>
          <w:rtl w:val="true"/>
        </w:rPr>
        <w:t>܉</w:t>
      </w:r>
      <w:r>
        <w:rPr/>
        <w:t>${�{#�����H�##��(�w��\a"2;�GD�ȄBay&gt;#�#��#-�#��#�#�#k�##�4�KD&amp;</w:t>
        <w:br/>
        <w:t>�l:tz#��##�9��/%n� �#�1�-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8�����͟B�Q</w:t>
      </w:r>
      <w:r>
        <w:rPr>
          <w:rtl w:val="true"/>
        </w:rPr>
        <w:t>ۊ</w:t>
      </w:r>
      <w:r>
        <w:rPr/>
        <w:t>7</w:t>
      </w:r>
      <w:r>
        <w:rPr/>
        <w:t>��r�</w:t>
        <w:tab/>
        <w:t>��.�_�¸#�NQu�OH���#����)p�##��#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Ή0�##�P</w:t>
        <w:tab/>
        <w:t>7�#I##�l��v�,#]a3��!�'v����#d)_]'��#�Z�</w:t>
      </w:r>
      <w:r>
        <w:rPr>
          <w:rtl w:val="true"/>
        </w:rPr>
        <w:t>ߪ</w:t>
      </w:r>
      <w:r>
        <w:rPr/>
        <w:t>Y���,wc�t</w:t>
        <w:tab/>
        <w:t>����4#!VB��r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f���#C#�L�ԃ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[#p��ɬ#.k���#eg</w:t>
      </w:r>
      <w:r>
        <w:rPr>
          <w:rtl w:val="true"/>
        </w:rPr>
        <w:t>׹</w:t>
      </w:r>
      <w:r>
        <w:rPr/>
        <w:t>�</w:t>
      </w:r>
      <w:r>
        <w:rPr/>
        <w:t>#L&amp;Z���</w:t>
      </w:r>
      <w:r>
        <w:rPr/>
        <w:t>瞍</w:t>
      </w:r>
      <w:r>
        <w:rPr/>
        <w:t>#F�t"#�</w:t>
        <w:tab/>
        <w:t>�E�f#8#�#�#lo-�E�|x��CkQ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8�й��^�Rl~.]�#�#�`:#���d"���9'���s���:�#:##+���J���^$�E�.�T&gt;�E#e��</w:t>
      </w:r>
    </w:p>
    <w:p>
      <w:pPr>
        <w:pStyle w:val="PreformattedText"/>
        <w:bidi w:val="0"/>
        <w:jc w:val="left"/>
        <w:rPr/>
      </w:pPr>
      <w:r>
        <w:rPr/>
        <w:t>K</w:t>
        <w:br/>
        <w:t>��'�f#6f#й��)k������/#�</w:t>
      </w:r>
      <w:r>
        <w:rPr>
          <w:rtl w:val="true"/>
        </w:rPr>
        <w:t>ߝ</w:t>
      </w:r>
      <w:r>
        <w:rPr/>
        <w:t>Y��t���ś�#n&gt;����&lt;;w�����</w:t>
        <w:tab/>
        <w:t>�~R=j}��</w:t>
      </w:r>
      <w:r>
        <w:rPr/>
        <w:t>߸</w:t>
      </w:r>
      <w:r>
        <w:rPr/>
        <w:t>r</w:t>
      </w:r>
      <w:r>
        <w:rPr/>
        <w:t>㭝</w:t>
      </w:r>
      <w:r>
        <w:rPr/>
        <w:t>jKW��+��y����s���]###�V����3#��@Q��#�#��#NA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�(#3Zm���CF�s��#��#�l�{;#���с����Đ��#�-}��Q#R�I��ΊM-��</w:t>
        <w:br/>
        <w:t>�#�#h�B�#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调</w:t>
      </w:r>
      <w:r>
        <w:rPr/>
        <w:t>#</w:t>
        <w:tab/>
        <w:t>�H�,#)tbXk�C�#¸B�SE�B�H���)�Ȕ�#Z��=�#(n\���/��v�#&lt;�&gt;{J#�OH#�8%�F2&gt;�ci]��&lt;ǂ��b�#p��R��wb#j#r�,����\�25f�#�&amp;H��#0W��|��,(�h�#�#�&amp;�##�o�]f##����L��RM����H)�O�&gt;�}���3�#F:�e�##�#@#|dXAP#.#*�</w:t>
      </w:r>
    </w:p>
    <w:p>
      <w:pPr>
        <w:pStyle w:val="PreformattedText"/>
        <w:bidi w:val="0"/>
        <w:jc w:val="left"/>
        <w:rPr/>
      </w:pPr>
      <w:r>
        <w:rPr/>
        <w:tab/>
        <w:t>'���x�A�#&amp;�a�#���s��T�</w:t>
        <w:br/>
        <w:t>��#k�#��hD�K�40����dX�Ԫh,�B#A�##u��~�</w:t>
        <w:tab/>
        <w:t>�J"'{z8&lt;�e#�#���!��vL��]#�o?�._X�RR�</w:t>
        <w:tab/>
        <w:t>�/�eq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  <w:tab/>
        <w:t>w</w:t>
        <w:tab/>
        <w:t>�-#��Y[_��#-�F##�8�#�G#��q#-���y��̅!$k9Qch###R���0#�ɪqam��#b���</w:t>
        <w:tab/>
        <w:t>g-ѷ����K��B#Ǵ8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p�#��W��Pi#u��|E2:��</w:t>
      </w:r>
      <w:r>
        <w:rPr>
          <w:rtl w:val="true"/>
        </w:rPr>
        <w:t>ﬠ</w:t>
      </w:r>
      <w:r>
        <w:rPr/>
        <w:t>yi��-�#v�Nwt�bbprbxljlzjpjr`b�obL��^��#70�3&lt;��?���ӅՎ�onnnKU�(Y�*�#��5#j#bȰ���aySa����xIv���.y��_�*r�i2��G"</w:t>
      </w:r>
      <w:r>
        <w:rPr>
          <w:rtl w:val="true"/>
        </w:rPr>
        <w:t>ק</w:t>
      </w:r>
      <w:r>
        <w:rPr/>
        <w:t>70</w:t>
      </w:r>
      <w:r>
        <w:rPr/>
        <w:t>�j�#�t2�����O�:�;7</w:t>
        <w:tab/>
        <w:t>V&amp;Zխ�T#Q���Ǐp�#RU���##:�J��</w:t>
      </w:r>
      <w:r>
        <w:rPr/>
        <w:t>庤�</w:t>
      </w:r>
      <w:r>
        <w:rPr/>
        <w:t>Z^� �yW�[���+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D�S=yI���4�G#�#�</w:t>
        <w:br/>
        <w:t>#jn�*�!Ã�C#C0��V�Y:Z]�d`I�##(-��B[@X�a+P#c#�0�R��V�#{a����#�iD��E�Y�{v#D�nR�԰</w:t>
      </w:r>
      <w:r>
        <w:rPr/>
        <w:t>酗</w:t>
      </w:r>
      <w:r>
        <w:rPr/>
        <w:t>#��-�Ч##=��-5��#����y�'�#37�l�/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#Y#kC���#</w:t>
        <w:tab/>
        <w:t xml:space="preserve"> %�,���pi.</w:t>
      </w:r>
      <w:r>
        <w:rPr/>
        <w:t>۝</w:t>
      </w:r>
      <w:r>
        <w:rPr/>
        <w:t>����</w:t>
      </w:r>
      <w:r>
        <w:rPr/>
        <w:t>#�f�r�^����[���l�$#rGU#�P#�2#�#p#a��/#7#�#oTw6I</w:t>
      </w:r>
      <w:r>
        <w:rPr>
          <w:rtl w:val="true"/>
        </w:rPr>
        <w:t>ݾ</w:t>
      </w:r>
      <w:r>
        <w:rPr/>
        <w:t>��</w:t>
      </w:r>
      <w:r>
        <w:rPr/>
        <w:t>#�&lt;#z(U��IN���J]#l�#(���K��-%#V�pE##�˪����K)�Ǧ6y</w:t>
        <w:br/>
        <w:t>�d�i�iE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�Y\�M#���</w:t>
      </w:r>
    </w:p>
    <w:p>
      <w:pPr>
        <w:pStyle w:val="PreformattedText"/>
        <w:bidi w:val="0"/>
        <w:jc w:val="left"/>
        <w:rPr/>
      </w:pPr>
      <w:r>
        <w:rPr/>
        <w:t>c�yɼ��:glq�r��M5L#|9N#pC#��0z@�xIs�w�</w:t>
      </w:r>
      <w:r>
        <w:rPr/>
        <w:t>߭��</w:t>
      </w:r>
      <w:r>
        <w:rPr/>
        <w:t>-#ͨ��#)�!#��#LՔQTzG���O#�m�4#`�As���F^������}�W�No���&gt;��s�|</w:t>
      </w:r>
      <w:r>
        <w:rPr>
          <w:rtl w:val="true"/>
        </w:rPr>
        <w:t>޼�����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.�u}�dgv�������#*��l/lm�=��\Q�Ш�#Q#�T�Y�P�-��l�#H��9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A�G�p&gt;�Â��Iκ���WMf�bWNJy�,�ʪ��OVf�o����</w:t>
      </w:r>
      <w:r>
        <w:rPr>
          <w:rtl w:val="true"/>
        </w:rPr>
        <w:t>ߟ</w:t>
      </w:r>
      <w:r>
        <w:rPr/>
        <w:t>�</w:t>
      </w:r>
      <w:r>
        <w:rPr/>
        <w:t>FJP�jfHz��W</w:t>
        <w:br/>
        <w:t>�#��fR��##W�e��J9R�{#�q���#W��H�����#�Ri#��K</w:t>
      </w:r>
      <w:r>
        <w:rPr>
          <w:rtl w:val="true"/>
        </w:rPr>
        <w:t>ދ</w:t>
      </w:r>
      <w:r>
        <w:rPr/>
        <w:t>�����</w:t>
      </w:r>
      <w:r>
        <w:rPr/>
        <w:t>[B#R:8�#�"�`���.Fd}|#��!yV</w:t>
        <w:br/>
        <w:t>+nO8B������Ix</w:t>
      </w:r>
    </w:p>
    <w:p>
      <w:pPr>
        <w:pStyle w:val="PreformattedText"/>
        <w:bidi w:val="0"/>
        <w:jc w:val="left"/>
        <w:rPr/>
      </w:pPr>
      <w:r>
        <w:rPr/>
        <w:t>S�8#9��#*#�#��</w:t>
        <w:br/>
        <w:t>�T��&lt;�,=$y7p��F9�v\#���s&gt;�#�eg</w:t>
      </w:r>
      <w:r>
        <w:rPr>
          <w:rtl w:val="true"/>
        </w:rPr>
        <w:t>ۼ</w:t>
      </w:r>
      <w:r>
        <w:rPr/>
        <w:t>�</w:t>
      </w:r>
      <w:r>
        <w:rPr/>
        <w:t>P��#�#K#'Hc##q5z�#�*H##�'FD�!##W�</w:t>
        <w:br/>
        <w:t>5#pB))��#�i��pW�;</w:t>
      </w:r>
      <w:r>
        <w:rPr/>
        <w:t>蛫</w:t>
      </w:r>
      <w:r>
        <w:rPr/>
        <w:t>x�-��#sa~���|�,����M#,���ՠ��nő+vn#�_</w:t>
      </w:r>
      <w:r>
        <w:rPr/>
        <w:t>۳</w:t>
      </w:r>
      <w:r>
        <w:rPr/>
        <w:t>E���,�Z���4d��~#wNN�"�</w:t>
      </w:r>
      <w:r>
        <w:rPr/>
        <w:t>ْ��</w:t>
      </w:r>
      <w:r>
        <w:rPr/>
        <w:t>{?(���#</w:t>
      </w:r>
      <w:r>
        <w:rPr>
          <w:rtl w:val="true"/>
        </w:rPr>
        <w:t>܍</w:t>
      </w:r>
      <w:r>
        <w:rPr/>
        <w:t>ygO0~�$��q�J��oTU:���kMe�#�!?</w:t>
        <w:br/>
        <w:t>FN�y�6a��</w:t>
      </w:r>
      <w:r>
        <w:rPr/>
        <w:t>總��</w:t>
      </w:r>
      <w:r>
        <w:rPr/>
        <w:t>dP?n�q�O����]�f�~���</w:t>
        <w:tab/>
        <w:t>GT�o+##�ӯ�Fek������X���#��nw</w:t>
      </w:r>
      <w:r>
        <w:rPr/>
        <w:t>崿�</w:t>
      </w:r>
      <w:r>
        <w:rPr/>
        <w:t>{��X�P##�`+��#M[]��A)�_9'^�P#ɺ,�BAI���#��#�Ol77qs#</w:t>
        <w:br/>
        <w:t>�</w:t>
      </w:r>
      <w:r>
        <w:rPr/>
        <w:t>۷</w:t>
      </w:r>
      <w:r>
        <w:rPr/>
        <w:t>o#��D�q.��8Neg�#B�</w:t>
        <w:br/>
        <w:t>��t(��y~#v��</w:t>
      </w:r>
    </w:p>
    <w:p>
      <w:pPr>
        <w:pStyle w:val="PreformattedText"/>
        <w:bidi w:val="0"/>
        <w:jc w:val="left"/>
        <w:rPr/>
      </w:pPr>
      <w:r>
        <w:rPr/>
        <w:t>/�AIR�=�)Д#aD# �b��aR#|T�i�b�DM�DeBS�?</w:t>
      </w:r>
      <w:r>
        <w:rPr/>
        <w:t>؁</w:t>
      </w:r>
      <w:r>
        <w:rPr/>
        <w:t>��</w:t>
      </w:r>
      <w:r>
        <w:rPr/>
        <w:t>@���vо�̝�9j�_�s�#��sy���#0����-��H�g�����=�Ё�</w:t>
      </w:r>
      <w:r>
        <w:rPr/>
        <w:t>膩�</w:t>
      </w:r>
      <w:r>
        <w:rPr/>
        <w:t>7!����)��r#</w:t>
      </w:r>
      <w:r>
        <w:rPr>
          <w:rtl w:val="true"/>
        </w:rPr>
        <w:t>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A���PV�#2#��Q�SFG�W�?#���}��`2XG#�M� #,m�#*�A�2Y�"�GUK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��\n�aʆ�_,�#Y#/�rPy�)̐�&gt;!jZ21��2��}#~�#���#��##</w:t>
        <w:tab/>
        <w:t>���%�K#�6&lt;�p��#vJ���|GpB�z,��</w:t>
      </w:r>
      <w:r>
        <w:rPr/>
        <w:t>쌶</w:t>
      </w:r>
      <w:r>
        <w:rPr/>
        <w:t>9�/$���&amp;��&gt;L�^68'�#:�e�y#��Ĝ��S#a���6�#$U��#�iF+��_���W���A�b���l�D�ӿ��Q�'�tx;}���e�R���vl��X&gt;</w:t>
        <w:tab/>
        <w:tab/>
        <w:t>"�d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+q�&lt;��</w:t>
      </w:r>
      <w:r>
        <w:rPr>
          <w:rtl w:val="true"/>
        </w:rPr>
        <w:t>ܧ</w:t>
      </w:r>
      <w:r>
        <w:rPr/>
        <w:t>�</w:t>
      </w:r>
      <w:r>
        <w:rPr/>
        <w:t>a8�b���Ov;��JM#f�򋂚�,�b(�'</w:t>
      </w:r>
      <w:r>
        <w:rPr>
          <w:rtl w:val="true"/>
        </w:rPr>
        <w:t>݋</w:t>
      </w:r>
      <w:r>
        <w:rPr/>
        <w:t>�</w:t>
      </w:r>
      <w:r>
        <w:rPr/>
        <w:t>K{#�j����</w:t>
      </w:r>
      <w:r>
        <w:rPr/>
        <w:t>礳��</w:t>
      </w:r>
      <w:r>
        <w:rPr/>
        <w:t>Ƨ��\�tw���Ȩ��("�qk�V#J����#�D#6��#����`a���6#�2j�,�μ �`�1�&gt;(��%L�x�Q</w:t>
      </w:r>
      <w:r>
        <w:rPr>
          <w:rtl w:val="true"/>
        </w:rPr>
        <w:t>ې</w:t>
      </w:r>
      <w:r>
        <w:rPr/>
        <w:t>8</w:t>
      </w:r>
      <w:r>
        <w:rPr/>
        <w:t>'�b�.rK�#�loS�m�����,k�����#o�#�#È##p�!d���Ot�����##�b#m#J\�@�S�I�2N3HZ��rwO?�;&amp;ET��DB�##d�t�(nť�#�Q�V�#����b�</w:t>
        <w:tab/>
        <w:t>���;69����</w:t>
      </w:r>
    </w:p>
    <w:p>
      <w:pPr>
        <w:pStyle w:val="PreformattedText"/>
        <w:bidi w:val="0"/>
        <w:jc w:val="left"/>
        <w:rPr/>
      </w:pPr>
      <w:r>
        <w:rPr/>
        <w:t>W�R##�xHv6�QZ�nt�5S5}�#���5 �0�z� ��"�m##&amp;H%M;###�T��Ti�#�q�</w:t>
        <w:br/>
        <w:t>d[##=#</w:t>
        <w:tab/>
        <w:t>s94��(��O�&lt;M#§�H�An#��#H��MY#�k#Sr8Rb�</w:t>
      </w:r>
      <w:r>
        <w:rPr>
          <w:rtl w:val="true"/>
        </w:rPr>
        <w:t>׫</w:t>
      </w:r>
      <w:r>
        <w:rPr/>
        <w:t>D�#TbJƷr�DJY?MK�2��#�{&gt;�#�&gt;@^��#�Q���</w:t>
        <w:tab/>
        <w:t>����#��##</w:t>
        <w:br/>
        <w:t>���h�Lp�-T��#�#��#��Y~B#��8�9Y=�1�#�J�UVWk�#�D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+\ok#���S���F4�3#�\Ir�#ԋk�Ka�xg��M ʳ�L�z��г�~v%)65�#NkX��#��53�{L��:!#����H62+�,�r�R</w:t>
      </w:r>
    </w:p>
    <w:p>
      <w:pPr>
        <w:pStyle w:val="PreformattedText"/>
        <w:bidi w:val="0"/>
        <w:jc w:val="left"/>
        <w:rPr/>
      </w:pPr>
      <w:r>
        <w:rPr/>
        <w:t>#���~</w:t>
      </w:r>
      <w:r>
        <w:rPr/>
        <w:t>렧�</w:t>
      </w:r>
      <w:r>
        <w:rPr/>
        <w:t>Z���+c��Ȝ#�#�:�Y#9�:�N[+��#U#=�Ɇ{J�#�w�a6�9tJ.���Qg�1�J�i7@������#�J</w:t>
        <w:tab/>
        <w:t>��N`�u��U�#N�w�IqH�yI�#�fm#��H&lt;��{</w:t>
      </w:r>
    </w:p>
    <w:p>
      <w:pPr>
        <w:pStyle w:val="PreformattedText"/>
        <w:bidi w:val="0"/>
        <w:jc w:val="left"/>
        <w:rPr/>
      </w:pPr>
      <w:r>
        <w:rPr/>
        <w:t>[�I�=S�{##���#���K7h</w:t>
        <w:tab/>
        <w:t>�v�#�2</w:t>
        <w:br/>
        <w:t>!�����-���K��q0#�1#�$@3��##���/.*4+Lv�s�a���&lt;�1KZn0]}#��4k#V�H�f6��#�#�XS|��#{�_i=Iѹ�Y�����[Ҁ</w:t>
        <w:tab/>
        <w:t>�H�~�#-��F#�S���K#i;�\�Ms</w:t>
        <w:tab/>
        <w:t>9��)�#�9�?��&gt;^�%��ŉ �(|��&gt;</w:t>
      </w:r>
      <w:r>
        <w:rPr>
          <w:rtl w:val="true"/>
        </w:rPr>
        <w:t>ߑ</w:t>
      </w:r>
      <w:r>
        <w:rPr/>
        <w:t>�</w:t>
      </w:r>
      <w:r>
        <w:rPr/>
        <w:t>Z##��O[�}#&amp;lq4M`~e7�l#P�#��S��d�+��`#"W�W�O�r#X��+?���ǻ#�vd#�/{�8�/=�7�^pǹk��F�t��`#�#O~�##</w:t>
      </w:r>
      <w:r>
        <w:rPr/>
        <w:t>۟</w:t>
      </w:r>
      <w:r>
        <w:rPr/>
        <w:t>}zv���[$����./�z#x�#'����#���H4g�����^</w:t>
        <w:br/>
        <w:t>i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)##�#W�q���0�!#Î`�U^��}����u�~о���T#�#�cnkt�~7</w:t>
        <w:tab/>
        <w:t>#�;�I3�JdW#\/|#��SX_��[P</w:t>
        <w:br/>
        <w:t>2�L�w��#�6��c�</w:t>
        <w:tab/>
        <w:t>�##-��vs�</w:t>
        <w:tab/>
        <w:t>�t_</w:t>
      </w:r>
      <w:r>
        <w:rPr>
          <w:rtl w:val="true"/>
        </w:rPr>
        <w:t>܊</w:t>
      </w:r>
      <w:r>
        <w:rPr/>
        <w:t>��</w:t>
      </w:r>
      <w:r>
        <w:rPr/>
        <w:t>W6�ľ�m#v�6��6wɢM�Y#�&lt;##�_�g�+�U��ύ�&amp;ù2�y�;ՔJͭ#������Hw4l#�H�΅�f�$`o�T�44���9�x+�#/1�#+=�b�":6Ʊf=�XDu�cծ�#G5*&lt;��;�/�{�##�D⟴N��y�9K�ggP�e7�7�an��.՞#�O{����</w:t>
      </w:r>
      <w:r>
        <w:rPr/>
        <w:t>֥��</w:t>
      </w:r>
      <w:r>
        <w:rPr/>
        <w:t>~�[�I��#&amp;�!�,�t=##Cjl�#�]lyΩ�gq(}Л#G�#r�e\o&gt;�$</w:t>
        <w:br/>
        <w:t>�##!�L��oI"#�X�,&gt;�A�</w:t>
      </w:r>
      <w:r>
        <w:rPr>
          <w:rtl w:val="true"/>
        </w:rPr>
        <w:t>س</w:t>
      </w:r>
      <w:r>
        <w:rPr/>
        <w:t>�</w:t>
      </w:r>
      <w:r>
        <w:rPr/>
        <w:t>#��s_$�%�#G�'�G����#4 ��aԋ��#�Tq#��m^�`���#�$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6�R,���[�#�gn��#����s�̇���{F7�X0</w:t>
        <w:br/>
        <w:t>#��n$"H���##�\##�&gt;:����?��#���#&gt;��#?��;#�w��#��n=]}��3�u�z</w:t>
      </w:r>
      <w:r>
        <w:rPr>
          <w:rtl w:val="true"/>
        </w:rPr>
        <w:t>ض��</w:t>
      </w:r>
      <w:r>
        <w:rPr>
          <w:rtl w:val="true"/>
        </w:rPr>
        <w:t>}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\҇���</w:t>
      </w:r>
      <w:r>
        <w:rPr/>
        <w:t>4</w:t>
      </w:r>
      <w:r>
        <w:rPr/>
        <w:t>��&gt;P�#/�{'���'͕�vl�###K�QE</w:t>
        <w:tab/>
        <w:t>�j#1����v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ⰾ�##��������O#��#^#0���#��###���5599����{��i#�!q�'MJC�Q���ñQa%#���V#&gt;�9e,�_\�#&gt;�m��-</w:t>
        <w:tab/>
        <w:t>��N���H�</w:t>
      </w:r>
    </w:p>
    <w:p>
      <w:pPr>
        <w:pStyle w:val="PreformattedText"/>
        <w:bidi w:val="0"/>
        <w:jc w:val="left"/>
        <w:rPr/>
      </w:pPr>
      <w:r>
        <w:rPr/>
        <w:t>kg����L�u8�"#&lt;�#T/�#%�#x�,t�V��t�8KEŃ��yf��#��|��P�6_Ӵ��V�a(�3�Ӧ�#j[�}c�]-</w:t>
        <w:tab/>
        <w:t>��#��=S2�#�u��w�{%�*Y��F���Ŀ�φ9��#!1@E#��#[#��r�</w:t>
        <w:br/>
        <w:t>���#i��#�K#�#p��#"��bgQ�#B,��K{�#[�##'���*d�S��#�#�#x�q#9���kW/���u#�o�Q���p�Z�#�##I+9E}!###���^_��\�G#�%�w(B�#B#V</w:t>
      </w:r>
      <w:r>
        <w:rPr>
          <w:rtl w:val="true"/>
        </w:rPr>
        <w:t>܇</w:t>
      </w:r>
      <w:r>
        <w:rPr/>
        <w:t>^f�tjE</w:t>
      </w:r>
      <w:r>
        <w:rPr>
          <w:rtl w:val="true"/>
        </w:rPr>
        <w:t>ܤ</w:t>
      </w:r>
      <w:r>
        <w:rPr/>
        <w:t>8</w:t>
      </w:r>
      <w:r>
        <w:rPr/>
        <w:t>#####�#</w:t>
        <w:br/>
        <w:t>n-r4/#���1�#�#�w##,��HPYP_�89�Y╵W��}C#��Z#�x��n��8i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ѽ�{��[�6�';�k���k�##�#/�=�_��t����;O���pv}����</w:t>
      </w:r>
      <w:r>
        <w:rPr>
          <w:rtl w:val="true"/>
        </w:rPr>
        <w:t>ڣ</w:t>
      </w:r>
      <w:r>
        <w:rPr/>
        <w:t>���</w:t>
      </w:r>
      <w:r>
        <w:rPr/>
        <w:t>#�O#��-mϬ�&lt;]</w:t>
      </w:r>
      <w:r>
        <w:rPr/>
        <w:t>ަ</w:t>
      </w:r>
      <w:r>
        <w:rPr/>
        <w:t>#�����&lt;��qt�##?Ob^b#d-�@;�#{8^D ����o�(���</w:t>
        <w:tab/>
        <w:t>Ĳf#��.�</w:t>
      </w:r>
      <w:r>
        <w:rPr/>
        <w:t>ٚ��</w:t>
      </w:r>
      <w:r>
        <w:rPr/>
        <w:t>p��S��#�}�J@�#��&amp;�8�p�RX��cH�z�?�����&lt;��&amp;�Ш�C</w:t>
        <w:br/>
        <w:t>���}�3;Qy#x[���gh�^y</w:t>
      </w:r>
      <w:r>
        <w:rPr/>
        <w:t>冴</w:t>
      </w:r>
      <w:r>
        <w:rPr/>
        <w:t>R��E�a�Q9:�@IL$�5��!7#��]=���g��#</w:t>
        <w:tab/>
        <w:t>� �\�K���}��#�#�zc}##5&amp;7��k�######�c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H�J���HC�'u�#�D�#ϋ�[##���#oBʟ�t��#_3���v/�x</w:t>
        <w:tab/>
        <w:t>�ɽ#��,�#��6#�����Ią^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%&lt;#P�k�J�F���,�����#�</w:t>
      </w:r>
      <w:r>
        <w:rPr>
          <w:rtl w:val="true"/>
        </w:rPr>
        <w:t>ߣ</w:t>
      </w:r>
      <w:r>
        <w:rPr/>
        <w:t>Fg�W�,:��~�I��2�#�qh�j�#�v�L*�&gt;�u��҂�T#g�QD�J'��_�</w:t>
      </w:r>
      <w:r>
        <w:rPr/>
        <w:t>֨</w:t>
      </w:r>
      <w:r>
        <w:rPr/>
        <w:t>#r�����"�X#$w�#Y�:϶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/�r�r�shs-��g#�k��'$�#//��pZ�</w:t>
      </w:r>
      <w:r>
        <w:rPr>
          <w:rtl w:val="true"/>
        </w:rPr>
        <w:t>ڊ</w:t>
      </w:r>
      <w:r>
        <w:rPr/>
        <w:t>���</w:t>
      </w:r>
      <w:r>
        <w:rPr/>
        <w:t>y��#\i$����&gt;#�}��-gT�&lt;#��A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|V����ͷb#��^F�x#*jR �b������Z�i����#=�qW�a���</w:t>
      </w:r>
      <w:r>
        <w:rPr>
          <w:rtl w:val="true"/>
        </w:rPr>
        <w:t>޽</w:t>
      </w:r>
      <w:r>
        <w:rPr/>
        <w:t>�ܵ</w:t>
      </w:r>
      <w:r>
        <w:rPr/>
        <w:t>qҾzж�</w:t>
      </w:r>
      <w:r>
        <w:rPr>
          <w:rtl w:val="true"/>
        </w:rPr>
        <w:t>׼</w:t>
      </w:r>
      <w:r>
        <w:rPr/>
        <w:t>�</w:t>
      </w:r>
      <w:r>
        <w:rPr/>
        <w:t>w��#���#�?�������n�[�</w:t>
      </w:r>
      <w:r>
        <w:rPr/>
        <w:t>ޭ</w:t>
      </w:r>
      <w:r>
        <w:rPr/>
        <w:t>?��/��G#��_~�'���#?k)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��|Ť$</w:t>
      </w:r>
    </w:p>
    <w:p>
      <w:pPr>
        <w:pStyle w:val="PreformattedText"/>
        <w:bidi w:val="0"/>
        <w:jc w:val="left"/>
        <w:rPr/>
      </w:pPr>
      <w:r>
        <w:rPr/>
        <w:t>7#�0�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#8&lt;(���&gt;��#�'z�Q</w:t>
        <w:tab/>
        <w:t>#�m�%##eT#O/w��</w:t>
      </w:r>
      <w:r>
        <w:rPr/>
        <w:t>ܳ����</w:t>
      </w:r>
      <w:r>
        <w:rPr/>
        <w:t>G�����#���#���#�������#bw��v�G#�#�#A��#��s�Ϯ</w:t>
      </w:r>
      <w:r>
        <w:rPr/>
        <w:t>߸��</w:t>
      </w:r>
      <w:r>
        <w:rPr/>
        <w:t>ɮ#�3t�#��#�%�#�%�v��#����A&lt;#��;�����u5��q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Ѧ�x#��I</w:t>
      </w:r>
      <w:r>
        <w:rPr>
          <w:rtl w:val="true"/>
        </w:rPr>
        <w:t>׽</w:t>
      </w:r>
      <w:r>
        <w:rPr/>
        <w:t>��</w:t>
      </w:r>
      <w:r>
        <w:rPr/>
        <w:t>#C.6�i��n#�7�Y�8y�|M��1ʑʉ���i�#m��ggb#�M��)+J�)̃K�_���R�.�sG#k�&gt;�ɲ��N#U�Qm{!�}�?�,�2_�M�.(P��v��Xe����V���#VY�#��бE�m�s��lj����N/&amp;&gt;~#V#�(��N</w:t>
      </w:r>
      <w:r>
        <w:rPr>
          <w:rtl w:val="true"/>
        </w:rPr>
        <w:t>޿</w:t>
      </w:r>
      <w:r>
        <w:rPr/>
        <w:t>8</w:t>
      </w:r>
      <w:r>
        <w:rPr>
          <w:rtl w:val="true"/>
        </w:rPr>
        <w:t>#&gt;</w:t>
      </w:r>
      <w:r>
        <w:rPr/>
        <w:t>؀</w:t>
      </w:r>
      <w:r>
        <w:rPr/>
        <w:t>}��/���󭁌��(b�K#���3!�4�Z��8�#&lt;�Ky��$n����*/3F�#���q�no|���0�&lt;T#����#s#GI��Hl�����#�4mwiiU�sx��</w:t>
        <w:tab/>
        <w:t>Fd7&amp;�hI�&lt;J/S��#��=#����V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e��7S</w:t>
      </w:r>
      <w:r>
        <w:rPr>
          <w:rtl w:val="true"/>
        </w:rPr>
        <w:t>ܭ</w:t>
      </w:r>
      <w:r>
        <w:rPr/>
        <w:t>���</w:t>
      </w:r>
      <w:r>
        <w:rPr/>
        <w:t>Z�=i</w:t>
      </w:r>
      <w:r>
        <w:rPr>
          <w:rtl w:val="true"/>
        </w:rPr>
        <w:t>ݦ</w:t>
      </w:r>
      <w:r>
        <w:rPr/>
        <w:t>&lt;#U.��#�;/��T᫳Sџrx"</w:t>
        <w:br/>
        <w:t>�VТ6����</w:t>
      </w:r>
    </w:p>
    <w:p>
      <w:pPr>
        <w:pStyle w:val="PreformattedText"/>
        <w:bidi w:val="0"/>
        <w:jc w:val="left"/>
        <w:rPr/>
      </w:pPr>
      <w:r>
        <w:rPr/>
        <w:t>Dv�;'���5Y�#&gt;&lt;���W��'��?���?��#W#V7�#&gt;]��#7�͏�&lt;~�dyf~����w~�#z���#�F_�zqxd�&lt;Yf^���e�#�� �#�27\\3Z�|d#�\��##1�</w:t>
      </w:r>
      <w:r>
        <w:rPr/>
        <w:t>饳</w:t>
      </w:r>
      <w:r>
        <w:rPr/>
        <w:t>@�#�L#n�B��O�W���F�`�2�#</w:t>
      </w:r>
      <w:r>
        <w:rPr/>
        <w:t>夾�</w:t>
      </w:r>
      <w:r>
        <w:rPr/>
        <w:t>ot\�&gt;�@�##&amp;HSf�eN�##+NI_R��&gt;</w:t>
      </w:r>
      <w:r>
        <w:rPr/>
        <w:t>٪���</w:t>
      </w:r>
      <w:r>
        <w:rPr/>
        <w:t>y#�Q�Tv����</w:t>
      </w:r>
      <w:r>
        <w:rPr/>
        <w:t>۞�</w:t>
      </w:r>
      <w:r>
        <w:rPr/>
        <w:t>#?�~&amp;l^Ϭ��|+v�o�##Y2�#x�l����#=�u��##~���3�#м#�g��M�;�,{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0j�b�LkTi#�&amp;�nΝ;Ƿ����#�EF���+��-�%����#+1s��"%e##��oeс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㽄</w:t>
      </w:r>
      <w:r>
        <w:rPr/>
        <w:t>c#?#��</w:t>
      </w:r>
      <w:r>
        <w:rPr>
          <w:rtl w:val="true"/>
        </w:rPr>
        <w:t>ٸ</w:t>
      </w:r>
      <w:r>
        <w:rPr/>
        <w:t>O#�##����</w:t>
      </w:r>
    </w:p>
    <w:p>
      <w:pPr>
        <w:pStyle w:val="PreformattedText"/>
        <w:bidi w:val="0"/>
        <w:jc w:val="left"/>
        <w:rPr/>
      </w:pPr>
      <w:r>
        <w:rPr/>
        <w:t>#FBv}#����D����|Kj�&lt;�K�qF��Dg#j#ƣ��'#��#V##52��</w:t>
      </w:r>
      <w:r>
        <w:rPr/>
        <w:t>䤌���</w:t>
      </w:r>
      <w:r>
        <w:rPr/>
        <w:t>&gt;� %�W��^Bu=~N��D�#</w:t>
      </w:r>
    </w:p>
    <w:p>
      <w:pPr>
        <w:pStyle w:val="PreformattedText"/>
        <w:bidi w:val="0"/>
        <w:jc w:val="left"/>
        <w:rPr/>
      </w:pPr>
      <w:r>
        <w:rPr/>
        <w:t>#Q!xwg;��jJ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|��</w:t>
        <w:tab/>
        <w:t>#�#��ӧO�~(#sD�D��&amp;�~ _��?��#~##��bO&lt;"##zP#,2����Jy�} �6�#�z#��+BMx@g��_x�����ͮ��Dcx#�|,-.�����G33��z#�#�+Ή|�H�^&amp;����.�</w:t>
      </w:r>
      <w:r>
        <w:rPr>
          <w:rtl w:val="true"/>
        </w:rPr>
        <w:t>׀</w:t>
      </w:r>
      <w:r>
        <w:rPr/>
        <w:t>�</w:t>
      </w:r>
      <w:r>
        <w:rPr/>
        <w:t>#�U�#d���#��#�y��#|��?��w~�z�Ï#���</w:t>
      </w:r>
      <w:r>
        <w:rPr/>
        <w:t>褣</w:t>
      </w:r>
      <w:r>
        <w:rPr/>
        <w:t>T�##�</w:t>
      </w:r>
      <w:r>
        <w:rPr/>
        <w:t>඗�</w:t>
      </w:r>
      <w:r>
        <w:rPr/>
        <w:t>\G#_[��s�������&amp;I[#=����|��##�~I�lX?#�C�|�U�����x�#O�#1i��#j�#�)��/i���&lt;O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.}#�##�#Y|zL�#�&gt;�MLLNM�a</w:t>
        <w:tab/>
        <w:t>g#FIӅ�k[��#�,ϲ���&lt;)�</w:t>
        <w:tab/>
        <w:t>���ɕ�#{�</w:t>
      </w:r>
      <w:r>
        <w:rPr>
          <w:rtl w:val="true"/>
        </w:rPr>
        <w:t>ړ</w:t>
      </w:r>
      <w:r>
        <w:rPr/>
        <w:t>s���C��\���ԞD�/�w9�kA�#��%��K9$�t���#e��/�˝�##L#��w�&gt;�u��=#�</w:t>
      </w:r>
      <w:r>
        <w:rPr>
          <w:rtl w:val="true"/>
        </w:rPr>
        <w:t>޹</w:t>
      </w:r>
      <w:r>
        <w:rPr/>
        <w:t>s#�Yr#</w:t>
      </w:r>
      <w:r>
        <w:rPr>
          <w:rtl w:val="true"/>
        </w:rPr>
        <w:t>޺</w:t>
      </w:r>
      <w:r>
        <w:rPr/>
        <w:t>u</w:t>
      </w:r>
      <w:r>
        <w:rPr/>
        <w:t>냛�</w:t>
      </w:r>
      <w:r>
        <w:rPr/>
        <w:t>~��G#</w:t>
      </w:r>
      <w:r>
        <w:rPr>
          <w:rtl w:val="true"/>
        </w:rPr>
        <w:t>ߺ</w:t>
      </w:r>
      <w:r>
        <w:rPr/>
        <w:t>#�����Q#]$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Υ��k�0"�x�����#L�#�Bx�!�?|�t��P���#��¾O�/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.,���l#W�/S�#���Du�t#y����</w:t>
      </w:r>
      <w:r>
        <w:rPr>
          <w:rtl w:val="true"/>
        </w:rPr>
        <w:t>ت</w:t>
      </w:r>
      <w:r>
        <w:rPr/>
        <w:t>U#QY�cS�mxR�#����Y�D,#N��##V��`W�W���#(���(Kd�ƫ#7;�#�z#�?&gt;�#��ͫ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:�jo�tn��Ͻ���o�b̐�B����Q/Ԉ�L#�w?��_A���#���Wt QN�Q�e�2,�_Y�@UR��_�?�#d5$�1l#</w:t>
        <w:br/>
        <w:t>�#fDjU��u'e#�#e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cfjKrw;</w:t>
      </w:r>
      <w:r>
        <w:rPr/>
        <w:t>雀</w:t>
      </w:r>
      <w:r>
        <w:rPr/>
        <w:t>Kl;�V��z��q�Ru������щ�v�C#�E�H�FOG��#���P#��a$wok�zRV�κ</w:t>
        <w:br/>
        <w:t>$rK��`yP�#����q�#)�J#HA�u�A�Z##��#~�</w:t>
      </w:r>
      <w:r>
        <w:rPr>
          <w:rtl w:val="true"/>
        </w:rPr>
        <w:t>׾</w:t>
      </w:r>
      <w:r>
        <w:rPr/>
        <w:t>��������</w:t>
      </w:r>
      <w:r>
        <w:rPr/>
        <w:t>h'##Ȋ�������_��*#�#���#��M H##}|��Ki��(v_#��#TZ�}��/�?{��#&gt;��#���#��?��#?�yo#}�����</w:t>
      </w:r>
      <w:r>
        <w:rPr>
          <w:rtl w:val="true"/>
        </w:rPr>
        <w:t>ݢ</w:t>
      </w:r>
      <w:r>
        <w:rPr/>
        <w:t>��</w:t>
      </w:r>
      <w:r>
        <w:rPr/>
        <w:t>e�d���#(.Q��#��U���;�n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:�;���������O��,U0a�u#�]]��R5�#?M#��6�CXͣ��=�$jb(�F͸#3�r:�T�"�H�t �ŕ�I���h#�#�#ˀ##C$����9xq�������#��cW.�Vs#$�6�N��#</w:t>
      </w:r>
      <w:r>
        <w:rPr/>
        <w:t>ꠟ</w:t>
      </w:r>
      <w:r>
        <w:rPr/>
        <w:t>~�ϗ#�?u��I�o_)f��-gU�B5����|�����!��###�q�</w:t>
      </w:r>
    </w:p>
    <w:p>
      <w:pPr>
        <w:pStyle w:val="PreformattedText"/>
        <w:bidi w:val="0"/>
        <w:jc w:val="left"/>
        <w:rPr/>
      </w:pPr>
      <w:r>
        <w:rPr/>
        <w:t>}\���?uv�z�p7L��H���W�$</w:t>
        <w:br/>
        <w:t>��#�[G�*,Z~#��v|�#0��q$�B�B##S�¹�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��6�&gt;�;J�\���Y��꧿�������g3����##"&amp;��Sg�)#��x�sxL#[*��/�#*��+��;òZ\����9 i#i��ոj�3�{��Tzo�\8��##��7�=������S�</w:t>
        <w:tab/>
        <w:t>\���#��&gt;���HB^#�G.#93#�*��s6#�</w:t>
      </w:r>
      <w:r>
        <w:rPr/>
        <w:t>犧</w:t>
      </w:r>
      <w:r>
        <w:rPr/>
        <w:t>##�#�f��4��Td&lt;y+s</w:t>
      </w:r>
      <w:r>
        <w:rPr>
          <w:rtl w:val="true"/>
        </w:rPr>
        <w:t>ݜ</w:t>
      </w:r>
      <w:r>
        <w:rPr/>
        <w:t>�</w:t>
      </w:r>
      <w:r>
        <w:rPr/>
        <w:t>&amp;x#4U#�ʨ#�\�</w:t>
      </w:r>
      <w:r>
        <w:rPr/>
        <w:t>؅</w:t>
      </w:r>
      <w:r>
        <w:rPr/>
        <w:t>�</w:t>
      </w:r>
      <w:r>
        <w:rPr/>
        <w:t>H%�</w:t>
      </w:r>
      <w:r>
        <w:rPr/>
        <w:t>؄</w:t>
      </w:r>
      <w:r>
        <w:rPr/>
        <w:t>����</w:t>
      </w:r>
      <w:r>
        <w:rPr/>
        <w:t>#4�g��Ě��lŃ�ZjH�:�Ĭ"�</w:t>
      </w:r>
      <w:r>
        <w:rPr/>
        <w:t>ָ�</w:t>
      </w:r>
      <w:r>
        <w:rPr/>
        <w:t>z#�̅[���#���#�#���L#S��x���P��Cj-��*���(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�O�#�#�&lt;W���#���~K�#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#9����CK���2:��2�J�###ms!m@=#BM#Q�#&gt;�_�O������_��?�?��~t����a['y�P�r&amp;#I�Y~�0��K��r��o</w:t>
        <w:br/>
        <w:t>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)��#�l"qC#�"��+���{�</w:t>
      </w:r>
      <w:r>
        <w:rPr>
          <w:rtl w:val="true"/>
        </w:rPr>
        <w:t>ݟ</w:t>
      </w:r>
      <w:r>
        <w:rPr/>
        <w:t>���</w:t>
      </w:r>
      <w:r>
        <w:rPr/>
        <w:t>O��g#�5��{�#�]=Z�B&gt;�*ɋ �X��6�P;�^�Ta@T�J#�XmY��R�E#s��X��(�</w:t>
      </w:r>
      <w:r>
        <w:rPr/>
        <w:t>碣</w:t>
      </w:r>
      <w:r>
        <w:rPr/>
        <w:t>*]�~�Y��-#(�#�oSQ?Qx��K�Oh(#��2]�w&gt;�gM#tLlg7��)&lt;�8#�Ӧ[��7EY�̭l�6��+�N;�9�������99}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H��|G�#U��V&gt;�</w:t>
        <w:tab/>
        <w:t>hf�##nL#F���A##)XҚ�u*�#�(1�jQ�p����#�###s��A~�_���</w:t>
      </w:r>
      <w:r>
        <w:rPr>
          <w:rtl w:val="true"/>
        </w:rPr>
        <w:t>޷</w:t>
      </w:r>
      <w:r>
        <w:rPr/>
        <w:t>ƝI�#|�".U:&gt;���xj]&amp;?[��S�#]IN���]#̧�m#`���]��$�%</w:t>
      </w:r>
      <w:r>
        <w:rPr/>
        <w:t>ٙ�</w:t>
      </w:r>
      <w:r>
        <w:rPr/>
        <w:t>=r&gt;�D�w𳊎Vy�##-v����&amp;�6P���Ck�G���d��9(�}K�%�d#���^���QM��</w:t>
        <w:tab/>
        <w:t>J�#u��#@irT</w:t>
      </w:r>
      <w:r>
        <w:rPr>
          <w:rtl w:val="true"/>
        </w:rPr>
        <w:t>ߟ</w:t>
      </w:r>
      <w:r>
        <w:rPr/>
        <w:t>�</w:t>
      </w:r>
      <w:r>
        <w:rPr/>
        <w:t>rs���#� ##)�##ң�P#</w:t>
        <w:tab/>
        <w:t>#�#�#�����r�X�1L#�C_�F#�{�������O?�s~qnckakkvmu��|�/�wl#�JCF#�������</w:t>
        <w:br/>
        <w:t>���~#���L##��1DF�#��`ks�ĕ#V�-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{w�=�{���'��[�^�##;\��¤���#�N</w:t>
        <w:tab/>
        <w:t>�r�#ɭ�#����#eW#�M�P}0J����+}'�=�\"�Q�)��0#x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+˖x���8W�R{#���#</w:t>
      </w:r>
      <w:r>
        <w:rPr/>
        <w:t>𫈞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)#���-�-�|.Ն#���{�</w:t>
      </w:r>
    </w:p>
    <w:p>
      <w:pPr>
        <w:pStyle w:val="PreformattedText"/>
        <w:bidi w:val="0"/>
        <w:jc w:val="left"/>
        <w:rPr/>
      </w:pPr>
      <w:r>
        <w:rPr/>
        <w:t>?m�r-�ȼg�5z�#�g�Θ�?I#��"\��+N"·2#C# ���#��p�ӌ��#���^'G�`��ӈF&amp;�.�#)9;�Bt:�&gt;H#H%�#u/Ww��e#��D�syIt79�&lt;":l����</w:t>
        <w:tab/>
      </w:r>
    </w:p>
    <w:p>
      <w:pPr>
        <w:pStyle w:val="PreformattedText"/>
        <w:bidi w:val="0"/>
        <w:jc w:val="left"/>
        <w:rPr/>
      </w:pPr>
      <w:r>
        <w:rPr/>
        <w:t>E#�_���#�@K��\s���u�#&gt;��</w:t>
      </w:r>
      <w:r>
        <w:rPr>
          <w:rtl w:val="true"/>
        </w:rPr>
        <w:t>߆</w:t>
      </w:r>
      <w:r>
        <w:rPr/>
        <w:t>1</w:t>
      </w:r>
      <w:r>
        <w:rPr/>
        <w:t>(�VN�#˳#v�r��K�#_ʝ</w:t>
      </w:r>
      <w:r>
        <w:rPr/>
        <w:t>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2y#?�D���Qw_#i��*~gS}�#�@#~��u#?���</w:t>
      </w:r>
      <w:r>
        <w:rPr>
          <w:rtl w:val="true"/>
        </w:rPr>
        <w:t>ڶ</w:t>
      </w:r>
      <w:r>
        <w:rPr/>
        <w:t>vH�.��;6��#4�IBw#�3�p�GL)�x�#2��#=�##��K�T��</w:t>
      </w:r>
      <w:r>
        <w:rPr>
          <w:rtl w:val="true"/>
        </w:rPr>
        <w:t>ذ</w:t>
      </w:r>
      <w:r>
        <w:rPr/>
        <w:t>zlL���</w:t>
      </w:r>
      <w:r>
        <w:rPr>
          <w:rtl w:val="true"/>
        </w:rPr>
        <w:t>ݲ</w:t>
      </w:r>
      <w:r>
        <w:rPr/>
        <w:t>m#d�#���#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1�#��;�ϙ���{����_����~��˯^�09&gt;41:0&gt;&lt;�C2#�v77ZH#q��d��3�Z��x��##&gt;�����Ǐ���R��</w:t>
        <w:tab/>
        <w:t>���+�</w:t>
      </w:r>
      <w:r>
        <w:rPr/>
        <w:t>芷</w:t>
      </w:r>
      <w:r>
        <w:rPr/>
        <w:tab/>
        <w:t>q��s�̮�m�-n&lt;�[�������_|���#la����&amp;6�# �W�*)��A#h��&lt;�f��'J&amp;(##%#�IKe��+�m�#4#�%��&amp;6�L�m��`��B#�\x�a5��x9�X�@{</w:t>
      </w:r>
      <w:r>
        <w:rPr/>
        <w:t>祸�</w:t>
      </w:r>
      <w:r>
        <w:rPr/>
        <w:t>#�AL�(vl�7�V�##^��05##��|#V#o�ҩ�</w:t>
        <w:tab/>
        <w:t>f�-��#�A&gt;đ�+��</w:t>
      </w:r>
      <w:r>
        <w:rPr>
          <w:rtl w:val="true"/>
        </w:rPr>
        <w:t>ݨ</w:t>
      </w:r>
      <w:r>
        <w:rPr/>
        <w:t>b:/r]9�L�/m���OwT���#L#[�?</w:t>
      </w:r>
      <w:r>
        <w:rPr>
          <w:rtl w:val="true"/>
        </w:rPr>
        <w:t>׬��</w:t>
      </w:r>
      <w:r>
        <w:rPr>
          <w:rtl w:val="true"/>
        </w:rPr>
        <w:t>#���</w:t>
      </w:r>
      <w:r>
        <w:rPr/>
        <w:t>9</w:t>
      </w:r>
      <w:r>
        <w:rPr>
          <w:rtl w:val="true"/>
        </w:rPr>
        <w:t>�#�`</w:t>
      </w:r>
      <w:r>
        <w:rPr/>
        <w:t>8</w:t>
      </w:r>
      <w:r>
        <w:rPr/>
        <w:t>݁</w:t>
      </w:r>
      <w:r>
        <w:rPr/>
        <w:t>.���}#��</w:t>
      </w:r>
      <w:r>
        <w:rPr/>
        <w:t>鴞</w:t>
      </w:r>
      <w:r>
        <w:rPr/>
        <w:t>C��#_�͘���w��(bb�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v�%#�I�F#h�#2�u��#��ʘ��h#S##$�/�</w:t>
      </w:r>
      <w:r>
        <w:rPr/>
        <w:t>푉</w:t>
      </w:r>
      <w:r>
        <w:rPr/>
        <w:t>Q�q�#1�C</w:t>
        <w:tab/>
        <w:t>#t�#�4�&gt;��i��?�&amp;�lhy+#e���ĕO�`x!�$b��Ʌ1���##:���#b#�KtE#���T��l��</w:t>
        <w:tab/>
        <w:t>���w����F)����#\#�</w:t>
      </w:r>
      <w:r>
        <w:rPr>
          <w:rtl w:val="true"/>
        </w:rPr>
        <w:t>ٯ</w:t>
      </w:r>
      <w:r>
        <w:rPr/>
        <w:t>l&gt;j##�`��Ώ#~B#a^lsp�#Χ��#~���?�#O###��S�5#z+�##B��#\�&gt;�����Q#[A�Jr,#Ůr���&amp;F�#�g[[p�,ɻ2�MC#$�7�:+������j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K�)'!��#�}������7��o��+W�</w:t>
      </w:r>
      <w:r>
        <w:rPr/>
        <w:t>߸</w:t>
      </w:r>
      <w:r>
        <w:rPr/>
        <w:t>~�{���x��</w:t>
      </w:r>
      <w:r>
        <w:rPr>
          <w:rtl w:val="true"/>
        </w:rPr>
        <w:t>ׯ</w:t>
      </w:r>
      <w:r>
        <w:rPr/>
        <w:t>\�Jeb�w|t�[��կ��s#'/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P|��U)�F�f�~iy#�A�#�S�}n~nf~yuqfq~emkffaf��W�����_�#oG</w:t>
        <w:tab/>
        <w:t>&lt;���)ƪv#&amp;��"#C:#�F3��#�R��J1�p#%��_���ѻ##�e��mM�;�#p�M�#�p��cz�@</w:t>
      </w:r>
      <w:r>
        <w:rPr/>
        <w:t>۠</w:t>
      </w:r>
      <w:r>
        <w:rPr/>
        <w:t>)�g�#NN�g��</w:t>
      </w:r>
      <w:r>
        <w:rPr/>
        <w:t>֗</w:t>
      </w:r>
      <w:r>
        <w:rPr/>
        <w:t>#�Ν��I��LTσs��{�4#�)А����E�2ў%�&lt;Ǧ6�*</w:t>
        <w:tab/>
        <w:t>�S�t��29���#w�#����h�V�#|��Vd}|�'?�]X�##��ed�8N�&amp;#�#������</w:t>
        <w:br/>
        <w:t>��Y�����d�/^ �?�W��_A�#�=##)�#P#�#1�k�#El�#D�</w:t>
      </w:r>
      <w:r>
        <w:rPr>
          <w:rtl w:val="true"/>
        </w:rPr>
        <w:t>߼</w:t>
      </w:r>
      <w:r>
        <w:rPr/>
        <w:t>��:</w:t>
      </w:r>
      <w:r>
        <w:rPr/>
        <w:t>鲱</w:t>
      </w:r>
      <w:r>
        <w:rPr/>
        <w:t>6��#�H"�gK#%�D#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h�y#k�#4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)!?</w:t>
      </w:r>
      <w:r>
        <w:rPr>
          <w:rtl w:val="true"/>
        </w:rPr>
        <w:t>ك</w:t>
      </w:r>
      <w:r>
        <w:rPr/>
        <w:t>�</w:t>
      </w:r>
      <w:r>
        <w:rPr/>
        <w:t>E#�#��4#�̣!�-�(�#`#</w:t>
      </w:r>
      <w:r>
        <w:rPr/>
        <w:t>༤</w:t>
      </w:r>
      <w:r>
        <w:rPr/>
        <w:t>#�2f�}e���u&amp;X@�&gt;3��K�ff�,�#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z&gt;�OE�K#�B�$�����Uy#_hT͟��.Ms�Ć�5�}�l</w:t>
      </w:r>
      <w:r>
        <w:rPr/>
        <w:t>֞</w:t>
      </w:r>
      <w:r>
        <w:rPr/>
        <w:t>?�p��Z����#ɰQk%?+�#xP#���#��#�#��0�##/Ϸ��p##</w:t>
        <w:tab/>
        <w:t>o�TU�8&amp;A#u�#�#��r�����o|�#�X #T</w:t>
      </w:r>
      <w:r>
        <w:rPr/>
        <w:t>뛁</w:t>
      </w:r>
      <w:r>
        <w:rPr/>
        <w:t>2�"i#(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n�#�7#</w:t>
      </w:r>
      <w:r>
        <w:rPr/>
        <w:t>햚</w:t>
      </w:r>
      <w:r>
        <w:rPr/>
        <w:t>#:�c�~���9�Q��hgk#Eѹ��Ͻ~�</w:t>
      </w:r>
      <w:r>
        <w:rPr>
          <w:rtl w:val="true"/>
        </w:rPr>
        <w:t>׿</w:t>
      </w:r>
      <w:r>
        <w:rPr/>
        <w:t>��</w:t>
      </w:r>
      <w:r>
        <w:rPr/>
        <w:t>_��w���#�#�������/����_����?���=Pȣ������qQ8��#ʄ���T�R���u��y�!�m�{fs</w:t>
      </w:r>
      <w:r>
        <w:rPr>
          <w:rtl w:val="true"/>
        </w:rPr>
        <w:t>ج</w:t>
      </w:r>
      <w:r>
        <w:rPr/>
        <w:t>4</w:t>
      </w:r>
      <w:r>
        <w:rPr/>
        <w:t>���J;��I�&amp;�HKgo�Hw�P����D����f�Em��@�#z�=�ѫ:#up��������jd�}#C�!�!L#Q|���I�m�XN.�y��</w:t>
      </w:r>
      <w:r>
        <w:rPr>
          <w:rtl w:val="true"/>
        </w:rPr>
        <w:t>ܥ</w:t>
      </w:r>
      <w:r>
        <w:rPr/>
        <w:t>����</w:t>
      </w:r>
      <w:r>
        <w:rPr/>
        <w:t>#o`H#�c��G##T��#��#Z|z��'�)�Mf��G�F}��W���k�8wKqV#@,˾���#!#S#��&lt;�3���x����X�ȑ#:#V=O*tD����#drվ#�9�XM��A*j#�x�-&lt;7�!w</w:t>
      </w:r>
      <w:r>
        <w:rPr>
          <w:rtl w:val="true"/>
        </w:rPr>
        <w:t>ر</w:t>
      </w:r>
      <w:r>
        <w:rPr/>
        <w:t>ӛ�27nh����#��\���#�&lt;r�w�b5��#�#kz#u�˼##���~���" z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&gt;A(#�</w:t>
      </w:r>
      <w:r>
        <w:rPr>
          <w:rtl w:val="true"/>
        </w:rPr>
        <w:t>ܪ</w:t>
      </w:r>
      <w:r>
        <w:rPr/>
        <w:t>�</w:t>
      </w:r>
      <w:r>
        <w:rPr/>
        <w:t>^�ƈD�$���#��ap3#�/</w:t>
        <w:tab/>
        <w:t>�=�0Ҟ�#�U�k�FEMn1���*#Pz#?�q�#%�#�b�#�dw'�`D��6q$1�o5#�(Ҩ��sh���ȍkW{{#�#Y�e���##?#�u?��</w:t>
      </w:r>
      <w:r>
        <w:rPr/>
        <w:t>٬</w:t>
      </w:r>
      <w:r>
        <w:rPr/>
        <w:t>6ml���}e}gkw��(D�(��rr��##��IDAT�#�n�v�p��&gt;I#�~u��xo#�D�c�\Z��I����5&gt;�}�����}9rQv#=#&amp;#�</w:t>
      </w:r>
    </w:p>
    <w:p>
      <w:pPr>
        <w:pStyle w:val="PreformattedText"/>
        <w:bidi w:val="0"/>
        <w:jc w:val="left"/>
        <w:rPr/>
      </w:pPr>
      <w:r>
        <w:rPr/>
        <w:t>e-�F����#�*�70@I#�</w:t>
      </w:r>
    </w:p>
    <w:p>
      <w:pPr>
        <w:pStyle w:val="PreformattedText"/>
        <w:bidi w:val="0"/>
        <w:jc w:val="left"/>
        <w:rPr/>
      </w:pPr>
      <w:r>
        <w:rPr/>
        <w:t>V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E�F#d</w:t>
        <w:tab/>
        <w:t>����+wr��͍=t���������#�</w:t>
        <w:tab/>
        <w:t>(W��Ε###&amp;�!9]@�%B�c����/�%�a�����#�#`�##��Aű(�\#65#�Y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n�n�#�#E,��#d/&gt;=�#2c#PA�#ovv�g?��w���w�����#��H#��&amp;7~t�&amp;B�#�ʔ��#ŗ�~#�'1��˒A)!����� &amp;s#o#</w:t>
      </w:r>
      <w:r>
        <w:rPr/>
        <w:t>۩��</w:t>
      </w:r>
      <w:r>
        <w:rPr/>
        <w:t>z*�#�O�LL�!�����!̀4�#���</w:t>
      </w:r>
      <w:r>
        <w:rPr/>
        <w:t>ۜ</w:t>
      </w:r>
      <w:r>
        <w:rPr/>
        <w:t>c#zrt#pu#(�#O���N�Q~�;(��7O#�#F�+�ˋG���w~�TRl</w:t>
      </w:r>
      <w:r>
        <w:rPr>
          <w:rtl w:val="true"/>
        </w:rPr>
        <w:t>ا</w:t>
      </w:r>
      <w:r>
        <w:rPr/>
        <w:t>�</w:t>
      </w:r>
      <w:r>
        <w:rPr/>
        <w:t>l��{��dQ��#`�F^�[X'�p����I#n���y�</w:t>
      </w:r>
      <w:r>
        <w:rPr/>
        <w:t>֙�</w:t>
      </w:r>
      <w:r>
        <w:rPr/>
        <w:t>|�&lt;���I#��#:0��������,�#r��w{#1W#.���Z#~�s��#�������o�����_�����s�&lt;����Z#_#b�� #��THs-'�#&gt;##�M#�*��R�#%{U;m=U2�u#�#4mS���|p</w:t>
      </w:r>
      <w:r>
        <w:rPr>
          <w:rtl w:val="true"/>
        </w:rPr>
        <w:t>ں</w:t>
      </w:r>
      <w:r>
        <w:rPr/>
        <w:t>{���Ӊj#�#F#Y��#h��bR����#IdJ��#��H��#z�����4�&lt;M���`������o�����O������#��:;+�W*[#��#�!��qS%_#m�LQ</w:t>
        <w:br/>
        <w:t>1U�V�(&gt;N�$%��)���U#/�J/##{GzA��#Gs#{X###j�)7O#��r�GC?8#~��Ǹ#&amp;</w:t>
        <w:tab/>
        <w:t>y)J|L�I�h�ѿvR��</w:t>
      </w:r>
      <w:r>
        <w:rPr>
          <w:rtl w:val="true"/>
        </w:rPr>
        <w:t>ݗ��</w:t>
      </w:r>
      <w:r>
        <w:rPr/>
        <w:t>0</w:t>
      </w:r>
      <w:r>
        <w:rPr/>
        <w:t>mzK�h �b</w:t>
      </w:r>
      <w:r>
        <w:rPr/>
        <w:t>۲�</w:t>
      </w:r>
      <w:r>
        <w:rPr/>
        <w:t>E�o�##��JO��N�������:R#)��;���a�8h��Xi����"�x��F��</w:t>
      </w:r>
    </w:p>
    <w:p>
      <w:pPr>
        <w:pStyle w:val="PreformattedText"/>
        <w:bidi w:val="0"/>
        <w:jc w:val="left"/>
        <w:rPr/>
      </w:pPr>
      <w:r>
        <w:rPr/>
        <w:t>S�#-"{��*����9#x�##.R����K����#�y����-#</w:t>
        <w:tab/>
        <w:t>/G��.���#��#s;@�[x��v�-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+&amp;&gt;%d�B��#�=����f�J##���`����P�[</w:t>
      </w:r>
      <w:r>
        <w:rPr/>
        <w:t>䅯</w:t>
      </w:r>
      <w:r>
        <w:rPr/>
        <w:t>bS3I+i�̯�G��#�#��h�xF��#�#6�#v##�6�_.x*i#e#��ɟ8l;q��u��3Hp��#�e�</w:t>
      </w:r>
      <w:r>
        <w:rPr/>
        <w:t>䪏</w:t>
      </w:r>
      <w:r>
        <w:rPr/>
        <w:t>#�)�,N��y�b(##�q"A7&gt;#��#I��#̢�r1�%G�G�s=�I^�d��#$ �����&lt;</w:t>
        <w:br/>
        <w:t>��4�#o"�q���w��{h����+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K��ER#w�rr(�:#����O�խJkK���+m]</w:t>
      </w:r>
      <w:r>
        <w:rPr/>
        <w:t>픓�</w:t>
      </w:r>
      <w:r>
        <w:rPr/>
        <w:t>&gt;�Z��X�X���</w:t>
        <w:br/>
        <w:t>�v7�m��O~�������������w_##��W/MMOP������z���|��5���z:O�v��J�#������ƛ#5�bqI�Ҹ#��~��h�JQ*���5��ᑇ#�vz�~������Xya�##I���P:���P�^��*</w:t>
        <w:br/>
        <w:t>�###]\�8&gt;=8m�#*��#e��Z�:�=^###W�����`���</w:t>
      </w:r>
      <w:r>
        <w:rPr>
          <w:rtl w:val="true"/>
        </w:rPr>
        <w:t>ۿ�</w:t>
      </w:r>
      <w:r>
        <w:rPr>
          <w:rtl w:val="true"/>
        </w:rPr>
        <w:t>#_�</w:t>
      </w:r>
      <w:r>
        <w:rPr>
          <w:rtl w:val="true"/>
        </w:rPr>
        <w:t>߸�</w:t>
      </w:r>
      <w:r>
        <w:rPr>
          <w:rtl w:val="true"/>
        </w:rPr>
        <w:t>{���</w:t>
      </w:r>
      <w:r>
        <w:rPr/>
        <w:t>7</w:t>
      </w:r>
      <w:r>
        <w:rPr/>
        <w:t>o\�:�_����vR:&gt;@</w:t>
      </w:r>
      <w:r>
        <w:rPr/>
        <w:t>鴾�</w:t>
      </w:r>
      <w:r>
        <w:rPr/>
        <w:t>V��;��m�#�#wQ�yk��m;{�#</w:t>
      </w:r>
      <w:r>
        <w:rPr>
          <w:rtl w:val="true"/>
        </w:rPr>
        <w:t>ۇ</w:t>
      </w:r>
      <w:r>
        <w:rPr/>
        <w:t>k�;D�U#�)�=�pI�</w:t>
      </w:r>
      <w:r>
        <w:rPr>
          <w:rtl w:val="true"/>
        </w:rPr>
        <w:t>݋</w:t>
      </w:r>
      <w:r>
        <w:rPr/>
        <w:t>�</w:t>
      </w:r>
      <w:r>
        <w:rPr/>
        <w:t>b���-�ʤ~R}a̫,M8�bY#��ĉ�!��C^^��G�#2�+��</w:t>
        <w:tab/>
        <w:tab/>
        <w:t>�#M��2HU��7�O]#��Z\</w:t>
      </w:r>
      <w:r>
        <w:rPr/>
        <w:t>٩</w:t>
      </w:r>
      <w:r>
        <w:rPr/>
        <w:t>6#4wA�'�r"Q]G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-����@��</w:t>
      </w:r>
      <w:r>
        <w:rPr>
          <w:rtl w:val="true"/>
        </w:rPr>
        <w:t>ږ</w:t>
      </w:r>
      <w:r>
        <w:rPr/>
        <w:t>�</w:t>
      </w:r>
      <w:r>
        <w:rPr/>
        <w:t>b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A@\�F��Rd=�{sd�</w:t>
        <w:tab/>
        <w:t>R�$�2�R�o򰲃�+#�\ձ#0��0�OG�љF#�X#B-��'WN4�]�#[2���c���</w:t>
      </w:r>
      <w:r>
        <w:rPr/>
        <w:t>ᨕ</w:t>
      </w:r>
      <w:r>
        <w:rPr/>
        <w:t>H�#���V�0�#9��̇d���|���N�#BS/DS#|�N#p#���*��C΅� ���Z$#/"�����pD���#N�&lt;���X�P�2�O��1���F�NVP�."��%�{�C��v�#&lt;�#�axN�</w:t>
      </w:r>
      <w:r>
        <w:rPr>
          <w:rtl w:val="true"/>
        </w:rPr>
        <w:t>ޠ</w:t>
      </w:r>
      <w:r>
        <w:rPr/>
        <w:t>���</w:t>
      </w:r>
      <w:r>
        <w:rPr/>
        <w:t>H���&gt;��"{հ���Iyu��Ӱ��φ#Տ8�</w:t>
      </w:r>
      <w:r>
        <w:rPr/>
        <w:t>ܳ���</w:t>
      </w:r>
      <w:r>
        <w:rPr/>
        <w:t>$B}���f</w:t>
      </w:r>
      <w:r>
        <w:rPr/>
        <w:t>纔</w:t>
      </w:r>
      <w:r>
        <w:rPr/>
        <w:t>/�J�#v �=�2����'#�%�Y&lt;����#*�����H�#�o�}�w�)�Pc�|y�0�#�#�##�#�����@#6hyA�a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a�#�#~��{���#�#���</w:t>
        <w:tab/>
        <w:t>�����o}�#o</w:t>
      </w:r>
      <w:r>
        <w:rPr>
          <w:rtl w:val="true"/>
        </w:rPr>
        <w:t>޸</w:t>
      </w:r>
      <w:r>
        <w:rPr/>
        <w:t>��</w:t>
      </w:r>
      <w:r>
        <w:rPr/>
        <w:t>ի�/^�##"0</w:t>
      </w:r>
    </w:p>
    <w:p>
      <w:pPr>
        <w:pStyle w:val="PreformattedText"/>
        <w:bidi w:val="0"/>
        <w:jc w:val="left"/>
        <w:rPr/>
      </w:pPr>
      <w:r>
        <w:rPr/>
        <w:t>O|�����#YKe!�I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���#j�p�g#U�u��./���Ɍ0��f</w:t>
        <w:tab/>
        <w:t>�]�!�###</w:t>
        <w:br/>
        <w:t>c2��eJ��Q�Gʓ###?�G���#�J###(j�b#�#)?J#��#5��}��5�6#����)RWRB#��(I"��g�Y���mtBoo�##�#�@</w:t>
      </w:r>
      <w:r>
        <w:rPr/>
        <w:t>羃</w:t>
      </w:r>
      <w:r>
        <w:rPr/>
        <w:t>#��/�G�##AC-��Hs |!��}���a�##4z��g�d�}#~uk�&gt;"��#��xw#M+�T��^&gt; 5�#�����uY���E��a�{�r�r���'�C&lt;�8�w�ϵ�#�#�`��G�F#ͪ]W�X.6��m���s2[��2</w:t>
      </w:r>
    </w:p>
    <w:p>
      <w:pPr>
        <w:pStyle w:val="PreformattedText"/>
        <w:bidi w:val="0"/>
        <w:jc w:val="left"/>
        <w:rPr/>
      </w:pPr>
      <w:r>
        <w:rPr/>
        <w:t>#S��b#M+##dV|�Õ��;I��Ѣ��]��@6���"��~D#֋�n�.���4ǝ�$o���#��L�^�#���##��Y#�0��#F c#</w:t>
      </w:r>
      <w:r>
        <w:rPr/>
        <w:t>볭</w:t>
      </w:r>
      <w:r>
        <w:rPr/>
        <w:t>L�Wp���##[��#$|���Ӄ]#��y#������P�#È��5~�yd|�d�0���z�7��7�]�[[�����5TR#</w:t>
      </w:r>
    </w:p>
    <w:p>
      <w:pPr>
        <w:pStyle w:val="PreformattedText"/>
        <w:bidi w:val="0"/>
        <w:jc w:val="left"/>
        <w:rPr/>
      </w:pPr>
      <w:r>
        <w:rPr/>
        <w:t>b�l��</w:t>
        <w:br/>
        <w:t>��#�#�#�QxW͇����H��#��]#�7��w���</w:t>
      </w:r>
      <w:r>
        <w:rPr/>
        <w:t>ۚ��</w:t>
      </w:r>
      <w:r>
        <w:rPr/>
        <w:t>H��ln����#&lt;�T)OW}�V##w�[&gt;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K�#��Հ)�#����#</w:t>
        <w:tab/>
        <w:t>#�</w:t>
        <w:tab/>
        <w:t>IWn��</w:t>
        <w:tab/>
        <w:t>ɽ�@c�M��n����:;�?Y~&lt;{N#�pL�&g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N��51�#�,#8�F�#����h��.�&lt;A!g�����#�23�#T�#9�#.o��I��O�#g��Gb�Ӻ����Q�*uvpM�</w:t>
      </w:r>
      <w:r>
        <w:rPr/>
        <w:t>ׅ</w:t>
      </w:r>
      <w:r>
        <w:rPr/>
        <w:t>C���</w:t>
      </w:r>
      <w:r>
        <w:rPr>
          <w:rtl w:val="true"/>
        </w:rPr>
        <w:t>ܔ</w:t>
      </w:r>
      <w:r>
        <w:rPr/>
        <w:t>,�</w:t>
      </w:r>
      <w:r>
        <w:rPr/>
        <w:t>୾</w:t>
      </w: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�Lq�[b��t��WR�#��)�Qz#&amp;#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#5YX�#�i"`�v����"j#�0G�a'_/w�q</w:t>
      </w:r>
      <w:r>
        <w:rPr>
          <w:rtl w:val="true"/>
        </w:rPr>
        <w:t>ٿ</w:t>
      </w:r>
      <w:r>
        <w:rPr/>
        <w:t>ř��#��#�t�����#p���&lt;*go���16�#��)�eq</w:t>
        <w:br/>
        <w:t>##p�u|�8##</w:t>
      </w:r>
      <w:r>
        <w:rPr>
          <w:rtl w:val="true"/>
        </w:rPr>
        <w:t>ڬ</w:t>
      </w:r>
      <w:r>
        <w:rPr/>
        <w:t>�</w:t>
      </w:r>
      <w:r>
        <w:rPr/>
        <w:t>`��A#�D#ajgk#</w:t>
        <w:br/>
        <w:t>˓�l���u��C��c�,Oɫ��V�#�^��y!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1</w:t>
      </w:r>
      <w:r>
        <w:rPr/>
        <w:t>b</w:t>
        <w:tab/>
        <w:t>��������O��##�##U�[��W#��=~�03��B�#�Ӣ� %##8*XT#�k�#�["�#$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(��i</w:t>
      </w:r>
      <w:r>
        <w:rPr/>
        <w:t>즐�</w:t>
      </w:r>
      <w:r>
        <w:rPr/>
        <w:t>lSȈ1�i�#����7�bW���(</w:t>
        <w:br/>
        <w:t>�#��&amp;#���#�f</w:t>
        <w:br/>
        <w:t>���d=�-����=I�$#�\��#�#�@S����Ѓ�@0</w:t>
        <w:tab/>
        <w:t>�#�Ĉ$���#1�#)�D#BC�.�*OM���P�##xbk�#�q!?��#j�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$#</w:t>
      </w:r>
      <w:r>
        <w:rPr/>
        <w:t>؀</w:t>
      </w:r>
      <w:r>
        <w:rPr/>
        <w:t>��</w:t>
      </w:r>
      <w:r>
        <w:rPr/>
        <w:t>:�EI�H��0+M�E��iRDÆ��#�oQ�"</w:t>
      </w:r>
      <w:r>
        <w:rPr>
          <w:rtl w:val="true"/>
        </w:rPr>
        <w:t>ߓ</w:t>
      </w:r>
      <w:r>
        <w:rPr/>
        <w:t>f0�\�˶#�7��E.��+�:eӂ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1#7��q#/j?��p0D����R:h41&lt;#Sblcuc}e�#�#�m��#'�u�.h#�D�#�,�/I��#eo#n�]�}Rj�_�g</w:t>
      </w:r>
      <w:r>
        <w:rPr>
          <w:rtl w:val="true"/>
        </w:rPr>
        <w:t>׮�</w:t>
      </w:r>
      <w:r>
        <w:rPr>
          <w:rtl w:val="true"/>
        </w:rPr>
        <w:t>-�#�</w:t>
      </w:r>
      <w:r>
        <w:rPr/>
        <w:t>6</w:t>
      </w:r>
      <w:r>
        <w:rPr/>
        <w:t>{�;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1#�3#�qr��Ԙ�/�1H�,&gt;(O�~b��/�g�#�;��#�Q�F����#ED�3�W�Jv��##/T�4l)##W</w:t>
      </w:r>
      <w:r>
        <w:rPr>
          <w:rtl w:val="true"/>
        </w:rPr>
        <w:t>ע</w:t>
      </w:r>
      <w:r>
        <w:rPr/>
        <w:t>�</w:t>
      </w:r>
      <w:r>
        <w:rPr/>
        <w:t>C#�����"(�#�BC��{('�SJ�</w:t>
      </w:r>
      <w:r>
        <w:rPr/>
        <w:t>߽</w:t>
      </w:r>
      <w:r>
        <w:rPr/>
        <w:t>w������#q �ln�\n���3P��[Y���"Gg�a@Ε5�N</w:t>
        <w:br/>
        <w:t>P�]F��l�#�</w:t>
        <w:tab/>
        <w:t>��5</w:t>
      </w:r>
      <w:r>
        <w:rPr>
          <w:rtl w:val="true"/>
        </w:rPr>
        <w:t>ک</w:t>
      </w:r>
      <w:r>
        <w:rPr/>
        <w:t>Wf�HN�#�#_�#��m���n�#�w�z��#]2�K�+^���Y�İ�#��)#f�&lt;/�g}m�v����#</w:t>
        <w:br/>
        <w:t>��X��y##��Y���R8m���g��M#E�h�#~##�#ȜT��ǝo9*tt��##@�`�}I�R5@#�D�</w:t>
        <w:br/>
        <w:t>R]G�Hy#�q���ӊzCy#���#�97#�L�#���~b�ϷK�,�7�#��W</w:t>
      </w:r>
    </w:p>
    <w:p>
      <w:pPr>
        <w:pStyle w:val="PreformattedText"/>
        <w:bidi w:val="0"/>
        <w:jc w:val="left"/>
        <w:rPr/>
      </w:pPr>
      <w:r>
        <w:rPr/>
        <w:t>?#�&lt;�&lt;�I�Ma��0gg��&gt;��g�C��u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!�</w:t>
      </w:r>
      <w:r>
        <w:rPr>
          <w:rtl w:val="true"/>
        </w:rPr>
        <w:t>م</w:t>
      </w:r>
      <w:r>
        <w:rPr/>
        <w:t>$�\N#l�a��[28</w:t>
      </w:r>
      <w:r>
        <w:rPr/>
        <w:t>٧</w:t>
      </w:r>
      <w:r>
        <w:rPr/>
        <w:t>I#���{�o������~�w�#&gt;��vm�z#�������|b|#y�##�#b2��e���&lt;�NO��ʄKS���q*�`#_#/^�R��3�;</w:t>
        <w:tab/>
        <w:t>���k</w:t>
        <w:br/>
        <w:t>�~�g�W�|zq�$��`�����C��r��\q�&amp;#&lt;Ƞx2#�T���.�o#�=~2�F����6eψ�$�j�D</w:t>
        <w:tab/>
        <w:t>o#D+�k&amp;�26a�g0l+X#n�#����w~&lt;7�#Y��]m��ԫ�#�;4FF#|��H�F#����I�5o�|_�#!Hjn���#�4�#x���</w:t>
      </w:r>
      <w:r>
        <w:rPr/>
        <w:t>ܶ����</w:t>
      </w:r>
      <w:r>
        <w:rPr/>
        <w:t>c�^|�#h-�h���t�e#EAX��</w:t>
      </w:r>
      <w:r>
        <w:rPr/>
        <w:t>۷�</w:t>
      </w: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@�_�#),'R#A�n�#5�������51</w:t>
      </w:r>
      <w:r>
        <w:rPr>
          <w:rtl w:val="true"/>
        </w:rPr>
        <w:t>ٮ�</w:t>
      </w:r>
      <w:r>
        <w:rPr/>
        <w:t>9</w:t>
      </w:r>
      <w:r>
        <w:rPr/>
        <w:t>#F #}#2#�,I��#s#k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</w:t>
        <w:tab/>
        <w:t>�/�3��x�o���#�S���Y�#�#�&gt;^�#�x��|#?�/eL�}�}��A����o��g#F�#����;�$y�#;�d�(�</w:t>
        <w:tab/>
        <w:t>#������9#���##�9C#(�u�FE���st&lt;#��r#�</w:t>
      </w:r>
      <w:r>
        <w:rPr/>
        <w:t>䉙</w:t>
      </w:r>
      <w:r>
        <w:rPr/>
        <w:t>#��W6�0#�fA{+�z&gt;]���#B]��m�+���G�#As</w:t>
      </w:r>
      <w:r>
        <w:rPr>
          <w:rtl w:val="true"/>
        </w:rPr>
        <w:t>ڊ</w:t>
      </w:r>
      <w:r>
        <w:rPr/>
        <w:t>�</w:t>
      </w:r>
      <w:r>
        <w:rPr/>
        <w:t>yn�</w:t>
        <w:tab/>
        <w:t>�#��#\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7��h�W%-#��K���R�lX#L#&amp;)�3�;��N��#�#�w{)\��|ӆ����.�#�I#�D#jN�Y�����m\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k����fuwk�2h�~"w?b�0KZ0��A�a�#</w:t>
        <w:tab/>
        <w:t>��;�I��//</w:t>
      </w:r>
      <w:r>
        <w:rPr>
          <w:rtl w:val="true"/>
        </w:rPr>
        <w:t>ߟ</w:t>
      </w:r>
      <w:r>
        <w:rPr/>
        <w:t>yz��'#��#?���;��#��#ҵ����%+b#�#:�#z#G$��n�I�J�$�cH-�y1�#</w:t>
      </w:r>
      <w:r>
        <w:rPr/>
        <w:t>ۡ�</w:t>
      </w:r>
      <w:r>
        <w:rPr/>
        <w:t>#�qE$#e��M�&gt;��`ie#�#WzXn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Μ��M*�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Ƣ#��Dm��S�Cs�###�</w:t>
        <w:tab/>
        <w:t>�j�O�Si&lt;�#��=p�g��Z�n=jIu#�"##g�MB���##�</w:t>
      </w:r>
      <w:r>
        <w:rPr>
          <w:rtl w:val="true"/>
        </w:rPr>
        <w:t>ݑ</w:t>
      </w:r>
      <w:r>
        <w:rPr/>
        <w:t>6</w:t>
      </w:r>
      <w:r>
        <w:rPr/>
        <w:t>�ru�#�ѷRbu{��C\*#Vk#���TV�OQ�d�!#f�?9�R�Dig @n#9O�xW\#�����#�"�xj#��#��^rO6@y�[&gt;Ν���1#e��#�#���[Ū###�H��V�M�#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oz�ɂ�0L�#{;D9���p�}��o���o��o��#�7��?�g��#?�K����I��#��S=a1�L##�&amp;x��KH��x�[#s�S|7���#,</w:t>
      </w:r>
      <w:r>
        <w:rPr>
          <w:rtl w:val="true"/>
        </w:rPr>
        <w:t>޹</w:t>
      </w:r>
      <w:r>
        <w:rPr/>
        <w:t>x�"����"���O6�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E#ohd�I�/��i��� ��#ΨU����Gd�Q##;�#�</w:t>
      </w:r>
      <w:r>
        <w:rPr>
          <w:rtl w:val="true"/>
        </w:rPr>
        <w:t>ݗ</w:t>
      </w:r>
      <w:r>
        <w:rPr/>
        <w:tab/>
        <w:t>��z�7����?�ƫ��??��#�</w:t>
      </w:r>
      <w:r>
        <w:rPr>
          <w:rtl w:val="true"/>
        </w:rPr>
        <w:t>׺</w:t>
      </w:r>
      <w:r>
        <w:rPr/>
        <w:t>s6���cPF���#o�Ӯ�F��z}#4tb]�}����~�����~���w��.&lt;YX"f#�K�&amp;F��S�=�##�K�M-/l.���</w:t>
      </w:r>
      <w:r>
        <w:rPr>
          <w:rtl w:val="true"/>
        </w:rPr>
        <w:t>܁��</w:t>
      </w:r>
      <w:r>
        <w:rPr/>
        <w:t>1</w:t>
      </w:r>
      <w:r>
        <w:rPr>
          <w:rtl w:val="true"/>
        </w:rPr>
        <w:t>����#�</w:t>
      </w:r>
      <w:r>
        <w:rPr>
          <w:rtl w:val="true"/>
        </w:rPr>
        <w:t>֪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rc}+\���5q��WGG�9��vN{�*l�'[��k#��@�##�W#�s�#�f�����#�8��A�V��7�e#�O8#�y���04�.����##��d%ν�|�Q�˾#1Y?�#Q�8�x#7�4�i�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amp;�l����]|�&lt;��6�U9�Ehc���S���h9������#�#��9��)%c�#t/��&lt;�ʴK��&amp;��O�&lt;!)#��ŋ#�u�����������_��W����{����/�ů������</w:t>
      </w:r>
      <w:r>
        <w:rPr>
          <w:rtl w:val="true"/>
        </w:rPr>
        <w:t>ש�</w:t>
      </w:r>
      <w:r>
        <w:rPr/>
        <w:t>8</w:t>
      </w:r>
      <w:r>
        <w:rPr>
          <w:rtl w:val="true"/>
        </w:rPr>
        <w:t>�</w:t>
      </w:r>
      <w:r>
        <w:rPr/>
        <w:t>7#</w:t>
      </w:r>
      <w:r>
        <w:rPr/>
        <w:t>Z�</w:t>
        <w:tab/>
        <w:t>��I�*L)!</w:t>
      </w:r>
      <w:r>
        <w:rPr>
          <w:rtl w:val="true"/>
        </w:rPr>
        <w:t>ﵒ</w:t>
      </w:r>
      <w:r>
        <w:rPr/>
        <w:t>u�HE</w:t>
      </w:r>
      <w:r>
        <w:rPr/>
        <w:t>ۧ�</w:t>
      </w:r>
      <w:r>
        <w:rPr/>
        <w:t>#�#�#</w:t>
      </w:r>
      <w:r>
        <w:rPr/>
        <w:t>ֶ��</w:t>
      </w:r>
      <w:r>
        <w:rPr/>
        <w:t>L#u</w:t>
      </w:r>
      <w:r>
        <w:rPr>
          <w:rtl w:val="true"/>
        </w:rPr>
        <w:t>ט</w:t>
      </w:r>
      <w:r>
        <w:rPr/>
        <w:t>h��l�(#q�GʭB��A�iK{')#[#d�"�"��</w:t>
      </w:r>
      <w:r>
        <w:rPr>
          <w:rtl w:val="true"/>
        </w:rPr>
        <w:t>ݽ</w:t>
      </w:r>
      <w:r>
        <w:rPr/>
        <w:t>���</w:t>
      </w:r>
      <w:r>
        <w:rPr/>
        <w:t>_�������#��Hħ�^�$�Q��p�*#�4��ʹ"h�###�0��</w:t>
      </w:r>
      <w:r>
        <w:rPr/>
        <w:t>发</w:t>
      </w:r>
      <w:r>
        <w:rPr/>
        <w:t>Z__�M�o�#�2���h��Wy;##�r�_q�c#z�;{�d���Y�!_�#���}^�##'#�t�##���G�Ƒ����!h��L6b�y</w:t>
      </w:r>
      <w:r>
        <w:rPr/>
        <w:t>ꍼ��</w:t>
      </w:r>
      <w:r>
        <w:rPr/>
        <w:t>#r3�_�}p��#</w:t>
        <w:br/>
        <w:t>�[^\�t�#�##H�4ᒋ�M�&lt;�]�=���.#]</w:t>
      </w:r>
      <w:r>
        <w:rPr/>
        <w:t>؉</w:t>
      </w:r>
      <w:r>
        <w:rPr/>
        <w:t>#�|#��##�Zjo##���#X'#|'�#z��</w:t>
      </w:r>
      <w:r>
        <w:rPr/>
        <w:t>턯</w:t>
      </w:r>
      <w:r>
        <w:rPr/>
        <w:t>P##�_/����=�#</w:t>
      </w:r>
    </w:p>
    <w:p>
      <w:pPr>
        <w:pStyle w:val="PreformattedText"/>
        <w:bidi w:val="0"/>
        <w:jc w:val="left"/>
        <w:rPr/>
      </w:pPr>
      <w:r>
        <w:rPr/>
        <w:t>#���T�:�,��kW�'�^�v�#o��7_{�7����T�#�$86#�v��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�`�#'#��t���##�x_�C"0u$�0��y�#���##/��N2#C�#j�.</w:t>
      </w:r>
      <w:r>
        <w:rPr>
          <w:rtl w:val="true"/>
        </w:rPr>
        <w:t>ނ</w:t>
      </w:r>
      <w:r>
        <w:rPr/>
        <w:t>�</w:t>
      </w:r>
      <w:r>
        <w:rPr/>
        <w:t>%#�H�|�2y}�</w:t>
      </w:r>
      <w:r>
        <w:rPr/>
        <w:t>졂��</w:t>
      </w:r>
      <w:r>
        <w:rPr/>
        <w:t>RV#'o#���ŋ#�#^��w�s�:#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lt;�##�[���d</w:t>
      </w:r>
      <w:r>
        <w:rPr>
          <w:rtl w:val="true"/>
        </w:rPr>
        <w:t>ۺ</w:t>
      </w:r>
      <w:r>
        <w:rPr/>
        <w:t>&gt;��[_{kyckn�*�#���#�O�##��&gt;�</w:t>
        <w:tab/>
        <w:t>���buk�,�1#+Y2~q�7�0���Ne���#�#g��N���$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/u��~�t����m'�</w:t>
      </w:r>
      <w:r>
        <w:rPr>
          <w:rtl w:val="true"/>
        </w:rPr>
        <w:t>ܤ</w:t>
      </w:r>
      <w:r>
        <w:rPr/>
        <w:t>z#�#��l##n�#��#�#��#|H�#:�L�AJbGɗDC"-�r_*25</w:t>
        <w:br/>
        <w:t>k��h���p�J###�������</w:t>
      </w:r>
      <w:r>
        <w:rPr>
          <w:rtl w:val="true"/>
        </w:rPr>
        <w:t>ک</w:t>
      </w:r>
      <w:r>
        <w:rPr/>
        <w:t>#�QĆ#q�#hF�*�e�h���#PgM�Q[�#=IdBv�L��t}v�Ez�5p#���#=.��m$5A]MŢ��</w:t>
      </w:r>
      <w:r>
        <w:rPr>
          <w:rtl w:val="true"/>
        </w:rPr>
        <w:t>ގ</w:t>
      </w:r>
      <w:r>
        <w:rPr/>
        <w:t>֎�J������&gt;=��#b��#t#�#P��������P#�#Ed</w:t>
      </w:r>
    </w:p>
    <w:p>
      <w:pPr>
        <w:pStyle w:val="PreformattedText"/>
        <w:bidi w:val="0"/>
        <w:jc w:val="left"/>
        <w:rPr/>
      </w:pPr>
      <w:r>
        <w:rPr/>
        <w:t>ŷ���#o#�#����0�#w���</w:t>
      </w:r>
      <w:r>
        <w:rPr>
          <w:rtl w:val="true"/>
        </w:rPr>
        <w:t>޵</w:t>
      </w:r>
      <w:r>
        <w:rPr/>
        <w:t>�</w:t>
      </w:r>
      <w:r>
        <w:rPr/>
        <w:t>M�#h#�kww��t�(������g��#���#����{��_��[o�y�ƫW�\��fh�����#N��x�#S�2�</w:t>
      </w:r>
      <w:r>
        <w:rPr/>
        <w:t>ٖ</w:t>
      </w:r>
      <w:r>
        <w:rPr/>
        <w:t>#��9)�#����#��;do�]@��\�8�q��a�A���d^���x��`#��#��}U�n���q�� ���Y�����~\"x#Sv�;Ƿ�7�#8</w:t>
      </w:r>
      <w:r>
        <w:rPr>
          <w:rtl w:val="true"/>
        </w:rPr>
        <w:t>ۆ</w:t>
      </w:r>
      <w:r>
        <w:rPr/>
        <w:t>*#G#+�#��[0\�#����*�$�#quO������l[#���y�#��Iϟ?O�#�.���E7q�z�&amp;I#σ��F6Oi#��_|�-NDF��;�Cu?X����=y)�#w��#eZ��&lt;3i#��Ք��a�#�zVx2�#</w:t>
      </w:r>
      <w:r>
        <w:rPr>
          <w:rtl w:val="true"/>
        </w:rPr>
        <w:t>إ</w:t>
      </w:r>
      <w:r>
        <w:rPr/>
        <w:t>7</w:t>
      </w:r>
      <w:r>
        <w:rPr/>
        <w:t>"�j�V#��S-�{���9I#�S��Qs����ˋ�Lr#I9</w:t>
      </w:r>
    </w:p>
    <w:p>
      <w:pPr>
        <w:pStyle w:val="PreformattedText"/>
        <w:bidi w:val="0"/>
        <w:jc w:val="left"/>
        <w:rPr/>
      </w:pPr>
      <w:r>
        <w:rPr/>
        <w:t>w�S�$�a�xq�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p�z#��E^�|�#���L�2I</w:t>
      </w:r>
      <w:r>
        <w:rPr>
          <w:rtl w:val="true"/>
        </w:rPr>
        <w:t>ݭ</w:t>
      </w:r>
      <w:r>
        <w:rPr/>
        <w:t>r��)�&amp;�_ls���͏��#ϓ����x�{�_�.n#/H6U6Ɣ&lt;���##)�#��S���A��}s��_�Ӥa&amp;`�&amp;��s2��#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l��</w:t>
      </w:r>
    </w:p>
    <w:p>
      <w:pPr>
        <w:pStyle w:val="PreformattedText"/>
        <w:bidi w:val="0"/>
        <w:jc w:val="left"/>
        <w:rPr/>
      </w:pPr>
      <w:r>
        <w:rPr/>
        <w:t>!huw�u�j⑻C���v�D�'=]����S�|���###</w:t>
        <w:br/>
        <w:t>�{c#G�nE&lt;�k[�i�����pB#"}[#�K�2�,Ǖ3�-�#�#1���#��g�#ӭ�~�#��b���8�]�7o�K�i#2�$#��d;Kay�].�f��]�7$Є#g��;�;�!#h?:Վn���ɾ�9#�D#6L�</w:t>
        <w:br/>
        <w:t>���Uf3��&lt;�T�##���##%�3�)����U��+#=</w:t>
      </w:r>
      <w:r>
        <w:rPr/>
        <w:t>݃�</w:t>
      </w:r>
      <w:r>
        <w:rPr/>
        <w:t>z�#Pf��uu}�}��#��7u���#��[A#�;'�O��</w:t>
      </w:r>
      <w:r>
        <w:rPr/>
        <w:t>픑</w:t>
      </w:r>
      <w:r>
        <w:rPr/>
        <w:t>~eS#'�#z8�%#��|ollz|�E</w:t>
        <w:tab/>
        <w:t>XE</w:t>
        <w:br/>
        <w:t>)���"��{#i�G</w:t>
      </w:r>
      <w:r>
        <w:rPr/>
        <w:t>ؒ��</w:t>
      </w:r>
      <w:r>
        <w:rPr/>
        <w:t>Z�Z~{2�%���[���t"==Q5^y##)h��#</w:t>
      </w:r>
      <w:r>
        <w:rPr/>
        <w:t>ּ</w:t>
      </w:r>
      <w:r>
        <w:rPr/>
        <w:t>#Pb�t�-T�ş�&amp;|#�����#%u�@�dn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tab/>
        <w:t>�F�#~�q�#G</w:t>
      </w:r>
    </w:p>
    <w:p>
      <w:pPr>
        <w:pStyle w:val="PreformattedText"/>
        <w:bidi w:val="0"/>
        <w:jc w:val="left"/>
        <w:rPr/>
      </w:pPr>
      <w:r>
        <w:rPr/>
        <w:t>R&gt;n2ȞL��Ӫ�?�ȅ�}^#�fI����8�^5əc����f{\���#�=7</w:t>
      </w:r>
      <w:r>
        <w:rPr>
          <w:rtl w:val="true"/>
        </w:rPr>
        <w:t>ٸ</w:t>
      </w:r>
      <w:r>
        <w:rPr/>
        <w:br/>
        <w:t>#�#?��O��)4F#��U[3��J;�5y�[��V���G�#�#s</w:t>
      </w:r>
      <w:r>
        <w:rPr/>
        <w:t>ۛ</w:t>
      </w:r>
      <w:r>
        <w:rPr/>
        <w:t>[�#��##sgckin��������5�L#</w:t>
      </w:r>
      <w:r>
        <w:rPr>
          <w:rtl w:val="true"/>
        </w:rPr>
        <w:t>ݜ</w:t>
      </w:r>
      <w:r>
        <w:rPr/>
        <w:t>��</w:t>
      </w:r>
      <w:r>
        <w:rPr/>
        <w:t>Q��Y���� �xB�O���W�A_�#9#���}���#)�#���#��{ �г�</w:t>
      </w:r>
    </w:p>
    <w:p>
      <w:pPr>
        <w:pStyle w:val="PreformattedText"/>
        <w:bidi w:val="0"/>
        <w:jc w:val="left"/>
        <w:rPr/>
      </w:pPr>
      <w:r>
        <w:rPr/>
        <w:t>O�#5L���ls�C�d"�=�q�,2�#Ԋt�`��#?yYN7�����~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ȟ^����t�֍&amp;9Jɽ�G</w:t>
      </w:r>
      <w:r>
        <w:rPr/>
        <w:t>۬���</w:t>
      </w:r>
      <w:r>
        <w:rPr/>
        <w:t>#k+��A�n���*##�#��@�(%V���A�xas.���Funv��ӹ�MJ�D&gt;�V�?��#�$#��������E8�#�Lp��|��#N�#��� P��&lt;�\ƙa1?%ϼ�ѝ_��uEP�`#�#.�r����#5��L]</w:t>
        <w:tab/>
        <w:t>���8#&lt;������~#3D�N�#y:#�#�Ǔl�v���F&amp;��s��#@&gt;�G�m#J�M:7�y+�*)�H�##S�{#�b��;z�9�t�}��]���HJW&gt;�3���7��"#}�@#�]]#cc#.\#��O�{�W��*��/�}��#�ccC��#uꮠb�\]{�ɽ#��g��{��#��'�n�#��U�k#��]�3�t��4��</w:t>
      </w:r>
      <w:r>
        <w:rPr/>
        <w:t>ֿ</w:t>
      </w:r>
      <w:r>
        <w:rPr/>
        <w:t>#���E"��$���Y�#g</w:t>
      </w:r>
    </w:p>
    <w:p>
      <w:pPr>
        <w:pStyle w:val="PreformattedText"/>
        <w:bidi w:val="0"/>
        <w:jc w:val="left"/>
        <w:rPr/>
      </w:pPr>
      <w:r>
        <w:rPr/>
        <w:t>Ж7L����T�C#�{�#%�qj�Q#}�e�#�SN���lF�X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ђ�#�Y�=LI���#�#�ay</w:t>
        <w:br/>
        <w:t>%�#_�8]-��qC�9�</w:t>
        <w:br/>
        <w:t>U�(�P�#��l�{�8)a��P#��({uQT�V�</w:t>
      </w:r>
    </w:p>
    <w:p>
      <w:pPr>
        <w:pStyle w:val="PreformattedText"/>
        <w:bidi w:val="0"/>
        <w:jc w:val="left"/>
        <w:rPr/>
      </w:pPr>
      <w:r>
        <w:rPr/>
        <w:t>#�zLk##</w:t>
      </w:r>
      <w:r>
        <w:rPr>
          <w:rtl w:val="true"/>
        </w:rPr>
        <w:t>ق</w:t>
      </w:r>
      <w:r>
        <w:rPr/>
        <w:t>#D�ZXX"�?#`��ȗ�mt����Ll"#�</w:t>
      </w:r>
      <w:r>
        <w:rPr>
          <w:rtl w:val="true"/>
        </w:rPr>
        <w:t>ށ</w:t>
      </w:r>
      <w:r>
        <w:rPr/>
        <w:t>A�ҍɞ��O^#=#R#�#�#�#�#/�S^G���h�#:e)p�#�'�z�-G�a�����##!���#��;�cj�z</w:t>
      </w:r>
      <w:r>
        <w:rPr/>
        <w:t>錠�</w:t>
      </w:r>
      <w:r>
        <w:rPr/>
        <w:t>3���$����[=b�����|b�#~#�yp#���"IR#��?s����h�I�ӄD�#�#�##���-�x#��̂##������#R#G4w�iĖ#n��;�1�#</w:t>
        <w:tab/>
        <w:t>J��^�|#?�#288t���q�BZ###!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~���#��#���?��?����������o���gO�.�/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cƋ���#bsS&gt;#(?#�����M�2#2aέJr|�M�P^��Ƭ����s�y��ŋ�MB�O�8�d�#��oI���{///</w:t>
      </w:r>
      <w:r>
        <w:rPr/>
        <w:t>ު</w:t>
      </w:r>
      <w:r>
        <w:rPr/>
        <w:t>xϼy6�|"�Z[�d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T!;�%ɮv�#)���1���U�</w:t>
      </w:r>
      <w:r>
        <w:rPr>
          <w:rtl w:val="true"/>
        </w:rPr>
        <w:t>܏</w:t>
      </w:r>
      <w:r>
        <w:rPr/>
        <w:t>�</w:t>
      </w:r>
      <w:r>
        <w:rPr/>
        <w:t>O̶x򰳺�FX�#�-�a���#�)�x^w��B�#�)�D�J��H6#�%F#</w:t>
      </w:r>
      <w:r>
        <w:rPr>
          <w:rtl w:val="true"/>
        </w:rPr>
        <w:t>ڪ</w:t>
      </w:r>
      <w:r>
        <w:rPr/>
        <w:t>&lt;&amp;���u#�y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Cd</w:t>
      </w:r>
      <w:r>
        <w:rPr>
          <w:rtl w:val="true"/>
        </w:rPr>
        <w:t>ܡ</w:t>
      </w:r>
      <w:r>
        <w:rPr>
          <w:rtl w:val="true"/>
        </w:rPr>
        <w:t>&amp;#��</w:t>
      </w:r>
      <w:r>
        <w:rPr/>
        <w:t>0</w:t>
      </w:r>
      <w:r>
        <w:rPr/>
        <w:t>�D=:����=c��ў�1vb.`�&lt;�p�h��k��#=���.�Rq!��w�#��Y��=�n?��</w:t>
        <w:br/>
        <w:t>�#�����T��#1P�|7���� �6#�1Jz�#�-9M�H</w:t>
        <w:br/>
        <w:t>��</w:t>
      </w:r>
      <w:r>
        <w:rPr/>
        <w:t>֦</w:t>
      </w:r>
      <w:r>
        <w:rPr/>
        <w:t>"��_�W��#�͹�p�O�V#��#��x�#���)</w:t>
      </w:r>
    </w:p>
    <w:p>
      <w:pPr>
        <w:pStyle w:val="PreformattedText"/>
        <w:bidi w:val="0"/>
        <w:jc w:val="left"/>
        <w:rPr/>
      </w:pPr>
      <w:r>
        <w:rPr/>
        <w:t>=#Pȝ��07��.Η⪓�M�4���%�#�ǋ�ȷn</w:t>
      </w:r>
      <w:r>
        <w:rPr>
          <w:rtl w:val="true"/>
        </w:rPr>
        <w:t>޹</w:t>
      </w:r>
      <w:r>
        <w:rPr/>
        <w:t>s��G#}|�#�3��</w:t>
      </w:r>
      <w:r>
        <w:rPr>
          <w:rtl w:val="true"/>
        </w:rPr>
        <w:t>޽</w:t>
      </w:r>
      <w:r>
        <w:rPr/>
        <w:t>��</w:t>
      </w:r>
      <w:r>
        <w:rPr/>
        <w:t>#���o�#?z����?��#��#��w���?|��#�������O�����Γ��ɇ7?~�'?��_}���#��@�o�Q#��#9f�wI</w:t>
      </w:r>
    </w:p>
    <w:p>
      <w:pPr>
        <w:pStyle w:val="PreformattedText"/>
        <w:bidi w:val="0"/>
        <w:jc w:val="left"/>
        <w:rPr/>
      </w:pPr>
      <w:r>
        <w:rPr/>
        <w:t>E�(#��#�G��^�tyЗ�yq3��#�|##7#/��o'v�</w:t>
      </w:r>
      <w:r>
        <w:rPr>
          <w:rtl w:val="true"/>
        </w:rPr>
        <w:t>޿��</w:t>
      </w:r>
      <w:r>
        <w:rPr/>
        <w:t>91</w:t>
      </w:r>
      <w:r>
        <w:rPr/>
        <w:t>L�I4&gt;?��tfր}�b�����9)t���%�'�</w:t>
      </w:r>
      <w:r>
        <w:rPr/>
        <w:t>澳</w:t>
      </w:r>
      <w:r>
        <w:rPr/>
        <w:t>i��&amp;�\��4�B�#�e#��p&amp;�{b$�x���kU���l�P��#�Z��5#�#�Ґ�I%1A2IS</w:t>
      </w:r>
      <w:r>
        <w:rPr>
          <w:rtl w:val="true"/>
        </w:rPr>
        <w:t>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9���&gt;1�$���Ä�4&lt;2eF�UM�#</w:t>
        <w:tab/>
        <w:t>��r�li�]�_�#\�I�O�#1�����,2:�Z7�S�N�X#(��P�Z#.ir�X&amp;</w:t>
        <w:tab/>
        <w:t>�C"WbG��&lt;�#�+��b#���U</w:t>
      </w:r>
    </w:p>
    <w:p>
      <w:pPr>
        <w:pStyle w:val="PreformattedText"/>
        <w:bidi w:val="0"/>
        <w:jc w:val="left"/>
        <w:rPr/>
      </w:pPr>
      <w:r>
        <w:rPr/>
        <w:t>w�</w:t>
        <w:tab/>
        <w:t>�4_$~3��jÐ{�w�,r|~�l���#�+�</w:t>
      </w:r>
      <w:r>
        <w:rPr/>
        <w:t>絧</w:t>
      </w:r>
      <w:r>
        <w:rPr/>
        <w:t>v#̫L��d"q��1�%M�0���KX�6#�`w�o����r�qC(�b����Y�O��%z�'#�#+(�'g��#w]��[.#��#�W�</w:t>
      </w:r>
      <w:r>
        <w:rPr/>
        <w:t>ꧧ</w:t>
      </w:r>
      <w:r>
        <w:rPr/>
        <w:t>33O~��#��/��&gt;���~��ͻ�#&lt;AA����[=�#I#~&lt;L�4���</w:t>
      </w:r>
      <w:r>
        <w:rPr/>
        <w:t>ۙ</w:t>
      </w:r>
      <w:r>
        <w:rPr/>
        <w:t>[^�:�####�|�,#�y��$�#</w:t>
        <w:tab/>
        <w:t>������glE#)��_w]�wå����i�Y�������#��,���#(��</w:t>
        <w:tab/>
        <w:t>��s��"���^�}���s�#���+�Srp���O��2��l`J�F^�#�� #S��#�[�g�O#��1�B��9�l#w��$���#���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���;����O�(#2����#\###�3�u4�</w:t>
        <w:tab/>
        <w:t>�t�z�#�#�8�?�h2�Lw#</w:t>
      </w:r>
      <w:r>
        <w:rPr>
          <w:rtl w:val="true"/>
        </w:rPr>
        <w:t>ߌ</w:t>
      </w:r>
      <w:r>
        <w:rPr/>
        <w:t>�</w:t>
      </w:r>
      <w:r>
        <w:rPr/>
        <w:t>#�"|}�c����4��z���&gt;K$�S#�i&amp;y���K�%</w:t>
      </w:r>
      <w:r>
        <w:rPr/>
        <w:t>ۖ���</w:t>
      </w:r>
      <w:r>
        <w:rPr/>
        <w:t>$-�&gt;�sy�*b�2m#)�w4�5`h��#�Z###�#�~}o�</w:t>
        <w:br/>
        <w:t>7�#M�����QH#�*�H�I�,���(�G�#��Ξ,&gt;n�0~�%�=�ė�gx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&gt;|����{w?y���}�]�s��?�������:�C0�;��,���8�:z��#�#�r#]�~75O:��f�l��G�;@.B|��p�ċ^Y��#��P#S#�(�&amp;�#&lt;7���K#i�#w�</w:t>
        <w:tab/>
        <w:t>:ǉ�p#t �)#�#O|�1�����U���</w:t>
      </w:r>
      <w:r>
        <w:rPr/>
        <w:t>衈</w:t>
      </w:r>
      <w:r>
        <w:rPr/>
        <w:t>M��Ɂww��R���+#�#��2x�#�&gt;��#MS�SE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�AY'O�C�4$.�X�#ѧ�;TgsL�&amp;An.�P%X�9^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Zʯ�}���#,$8#��#m�#�"�z��9���C#�#��#�Ǉm��#d�D�X�[</w:t>
      </w:r>
      <w:r>
        <w:rPr/>
        <w:t>٬</w:t>
      </w:r>
      <w:r>
        <w:rPr/>
        <w:t>r�</w:t>
      </w:r>
      <w:r>
        <w:rPr>
          <w:rtl w:val="true"/>
        </w:rPr>
        <w:t>܍</w:t>
      </w:r>
      <w:r>
        <w:rPr/>
        <w:t>Ⱥ�"���/�#&lt;#q.$�gE�.L�P#��##���@U��"�</w:t>
        <w:br/>
        <w:t>S����g��#�K#�$�Ռ�V��J�ą�ͦ#��%#f����d�"�D��S��=�1�J&gt;ĉ7#��Vi�)5����`[#&amp;�#��)�X���d��!�TY0qYD##(�`�s�1z�#R]�</w:t>
      </w:r>
      <w:r>
        <w:rPr/>
        <w:t>㣧</w:t>
      </w:r>
      <w:r>
        <w:rPr/>
        <w:t>O����+##�JC��2G��.���txR�&lt;=��C��e�|�-K��ή���þ��aKu�#�f\@##�k#�V������Ft�L�ͩ�#~�p��#�HI�����*��&gt;�[�,R|s��t#W�Wy$h&amp;��=;PN����#�##��#�^i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K���#�x=#mP8��E�`^��##Fm�����&lt;5o#�Y��</w:t>
        <w:br/>
        <w:t>X�m�{V#!��#����P+#�C#�#��8��bFd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�i�##*�##�#��,�#�D%O1��#e�-CE�]�gʛI���M#��642�����;P�t���#�N�=(��;tw��s���!NS�O#���fS��&lt;�!��Eh�a�fC�cS##���%�05�������a[�o##lm�t#��d_��8#�o##h�#��io�͵��:�]��l�3�[��!�&lt;�YZ�lU��#�3��-&amp;m�j���?##��k�.�V�##)��y��:�4</w:t>
        <w:tab/>
        <w:t>���#</w:t>
      </w:r>
      <w:r>
        <w:rPr/>
        <w:t>݀���</w:t>
      </w:r>
      <w:r>
        <w:rPr/>
        <w:t>^�UFm#��I��ya�#��#�=�&amp;&amp;~���&gt;</w:t>
      </w:r>
      <w:r>
        <w:rPr>
          <w:rtl w:val="true"/>
        </w:rPr>
        <w:t>ߔ</w:t>
      </w:r>
      <w:r>
        <w:rPr/>
        <w:t>j#gj�,8F��&amp;0�#O�}�_�J�#�����x#`���x�q0</w:t>
      </w:r>
      <w:r>
        <w:rPr/>
        <w:t>ܻ��</w:t>
      </w:r>
      <w:r>
        <w:rPr/>
        <w:t>#&lt;3� �</w:t>
      </w:r>
      <w:r>
        <w:rPr>
          <w:rtl w:val="true"/>
        </w:rPr>
        <w:t>ښ����</w:t>
      </w:r>
      <w:r>
        <w:rPr>
          <w:rtl w:val="true"/>
        </w:rPr>
        <w:t>#</w:t>
      </w:r>
      <w:r>
        <w:rPr/>
        <w:t>8</w:t>
      </w:r>
      <w:r>
        <w:rPr/>
        <w:t>#g#eE��#�RT�\�L��8$;�N@��A��z^y��Ƿ����&amp;C�����j�#7�r��1</w:t>
      </w:r>
    </w:p>
    <w:p>
      <w:pPr>
        <w:pStyle w:val="PreformattedText"/>
        <w:bidi w:val="0"/>
        <w:jc w:val="left"/>
        <w:rPr/>
      </w:pPr>
      <w:r>
        <w:rPr/>
        <w:t>S$��`%#�#�-��G�u�#9#y�;yB�}sRp���)�qw�'�Ƹ�\;P��&amp;�"iy�M��#��wȹ�W6Wh� v�mQ�L���#�</w:t>
        <w:tab/>
        <w:t>��&gt;�U�#B#'7`p�|#Rq#�#M��O7@�</w:t>
        <w:tab/>
        <w:t>VvW`-��(�</w:t>
      </w:r>
      <w:r>
        <w:rPr>
          <w:rtl w:val="true"/>
        </w:rPr>
        <w:t>؝</w:t>
      </w:r>
      <w:r>
        <w:rPr>
          <w:rtl w:val="true"/>
        </w:rPr>
        <w:t>#�</w:t>
      </w:r>
      <w:r>
        <w:rPr/>
        <w:t>5</w:t>
      </w:r>
      <w:r>
        <w:rPr/>
        <w:t>#��_)�V��#o���</w:t>
      </w:r>
      <w:r>
        <w:rPr/>
        <w:t>퍽</w:t>
      </w:r>
      <w:r>
        <w:rPr/>
        <w:t>-����\�F#cy�##gV4�ԃ���#���#ʱ#1K�@�/�#�O?Y�`q�#�*#���@v�n</w:t>
        <w:br/>
        <w:t>��.U�e?��&gt;2#�#�#T�x�#[i�����04 T#d�#��X�*_#�)��g8G�</w:t>
        <w:tab/>
        <w:t>E�L:�F~FK�#s }�G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g#2LR����7�W�O&lt;:��I�&amp;�#�!V�#F��</w:t>
        <w:br/>
        <w:t>7�L�,#��%+-��p�##jt�##%(</w:t>
      </w:r>
      <w:r>
        <w:rPr/>
        <w:t>ܷ��</w:t>
      </w:r>
      <w:r>
        <w:rPr/>
        <w:t>p�����N�y�#;14�W��</w:t>
        <w:tab/>
        <w:t>���N����Ξ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#��˩n#'p+K</w:t>
      </w:r>
      <w:r>
        <w:rPr>
          <w:rtl w:val="true"/>
        </w:rPr>
        <w:t>ܩ</w:t>
      </w:r>
      <w:r>
        <w:rPr/>
        <w:t>����</w:t>
      </w:r>
      <w:r>
        <w:rPr/>
        <w:t>W����#�yJmhf�$��O��n$#�#</w:t>
      </w:r>
      <w:r>
        <w:rPr/>
        <w:t>؏</w:t>
      </w:r>
      <w:r>
        <w:rPr/>
        <w:t>Y}#��&lt;H���chKh𾉡#@���#��.�i�#h������%Qe_�(���,�Ή#IƯ�8sp&amp;�l��4��</w:t>
        <w:tab/>
        <w:t>#��#�71\Z��NȮ�k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gq�y</w:t>
        <w:br/>
        <w:t>#�xab=�C6�M���rxW�4��`ɨŴ27K�#� ��om#��T�#�W�"S�@w��P_�P7�V#��#</w:t>
      </w:r>
      <w:r>
        <w:rPr>
          <w:rtl w:val="true"/>
        </w:rPr>
        <w:t>ݬ</w:t>
      </w:r>
      <w:r>
        <w:rPr/>
        <w:t>C6�T�#L���B#�[��]�5-MҚ�&amp;�</w:t>
      </w:r>
    </w:p>
    <w:p>
      <w:pPr>
        <w:pStyle w:val="PreformattedText"/>
        <w:bidi w:val="0"/>
        <w:jc w:val="left"/>
        <w:rPr/>
      </w:pPr>
      <w:r>
        <w:rPr/>
        <w:t>Pn� ##�R#�4*��Ry{o���w###�Q#E%�Pb��¦�#�##Lw�#~p��</w:t>
      </w:r>
      <w:r>
        <w:rPr/>
        <w:t>ٝ</w:t>
      </w:r>
      <w:r>
        <w:rPr/>
        <w:t>b��h}��/�#��φ!��##�#S�[��� #bS�_$#S��M�����#��#O�"�#�G#����n�OH�.�8��o#���r9��r�uR�V%�#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y�q��ӧ��B�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%#cv�X#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�'#hUK�e��#L��Lnh��~�&gt;n��4kB�#�#�#@&lt;��O�#���h�y</w:t>
        <w:br/>
        <w:t>��"*�Z#�</w:t>
        <w:tab/>
      </w:r>
      <w:r>
        <w:rPr>
          <w:rtl w:val="true"/>
        </w:rPr>
        <w:t>ܜ</w:t>
      </w:r>
      <w:r>
        <w:rPr/>
        <w:t>�</w:t>
      </w:r>
      <w:r>
        <w:rPr/>
        <w:t>#e�Pz#�U��)re�</w:t>
      </w:r>
      <w:r>
        <w:rPr/>
        <w:t>햞</w:t>
      </w:r>
      <w:r>
        <w:rPr/>
        <w:t>TF#�##�����A�:_�@�y#��̤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#��P#H�tn$TO##o�.#��U���� v|��Ϯ�}�5���`e�#(#!)�������o�#y����!���#�#��ӥ1��*����r��`��s�W/L_�#;7&gt;r����</w:t>
      </w:r>
      <w:r>
        <w:rPr>
          <w:rtl w:val="true"/>
        </w:rPr>
        <w:t>ׯ</w:t>
      </w:r>
      <w:r>
        <w:rPr/>
        <w:t>\�#�##�����#�'G###�`&lt;##�#�\ 7Ii�#)��R=��e/8_hFQRA]rƀ#e�AÂ�Wi�����B���#&gt;[�{|`���_x�K_��~����|�7ĭ��]"�S�#J��-��</w:t>
      </w:r>
      <w:r>
        <w:rPr>
          <w:rtl w:val="true"/>
        </w:rPr>
        <w:t>ם</w:t>
      </w:r>
      <w:r>
        <w:rPr/>
        <w:t>����</w:t>
      </w:r>
      <w:r>
        <w:rPr/>
        <w:t>X#��w&lt;�#1#�J#M�,���*OЋ��#ϛ�</w:t>
      </w:r>
      <w:r>
        <w:rPr/>
        <w:t>ٞ��</w:t>
      </w:r>
      <w:r>
        <w:rPr/>
        <w:t>M��g��TR�Mr����JcJ��sҚ�</w:t>
      </w:r>
    </w:p>
    <w:p>
      <w:pPr>
        <w:pStyle w:val="PreformattedText"/>
        <w:bidi w:val="0"/>
        <w:jc w:val="left"/>
        <w:rPr/>
      </w:pPr>
      <w:r>
        <w:rPr/>
        <w:t>7���(�G���#���\�z �����j��9#��#Tk##�UN0��9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~z�t#�|SȢT��##�R#&lt;</w:t>
        <w:br/>
        <w:t>�K�#�pmy����#b�~qbs��#w��?M2���^$q$)6��W��~(�34�5�}�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J1��w#'��I#��yз5#y�a����G#��?�O?΄��#,���*�#��#vҁ$3��0�i�\�)I~Ep4�Ó���#�N�2;�#s��Ӓ��'�[����R#�!�s</w:t>
      </w:r>
      <w:r>
        <w:rPr/>
        <w:t>֝��</w:t>
      </w:r>
      <w:r>
        <w:rPr/>
        <w:t>GS}#%�9��V�#�#cC##�Sc�#��.L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G##z+C��C�C���""��#��W�#4�#%���#��#)</w:t>
        <w:br/>
        <w:t>Q.p�jX��u�,|�h,#�#`�Ļ�</w:t>
      </w:r>
      <w:r>
        <w:rPr>
          <w:rtl w:val="true"/>
        </w:rPr>
        <w:t>޸</w:t>
      </w:r>
      <w:r>
        <w:rPr/>
        <w:t>q�_��o��o����ί�ʯ�Q�tU�###Ϟ=�r���/�F�&amp;z-#NbJÎ{-�{��N���9#�#_�#�Ĕ#B�#�6�</w:t>
      </w:r>
      <w:r>
        <w:rPr>
          <w:rtl w:val="true"/>
        </w:rPr>
        <w:t>ذ</w:t>
      </w:r>
      <w:r>
        <w:rPr/>
        <w:t>���</w:t>
      </w:r>
      <w:r>
        <w:rPr/>
        <w:t>|�W.�IXya��$��i���@#9+�#E��O�l�f�#S�#�$3M��8#�|[�0#���8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7�#p6R#�!2�###��jT#�a�ҭ�*η##��</w:t>
        <w:tab/>
        <w:t>#L�M"#9�7�j#�TU�#�����[Ԥ�B��EA�RS�#���sZ��&lt;#z�#��=4�T���?�RN#j���+J��a�'#����j��;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ʴ�}���"ɹ�s���</w:t>
      </w:r>
      <w:r>
        <w:rPr>
          <w:rtl w:val="true"/>
        </w:rPr>
        <w:t>ى</w:t>
      </w:r>
      <w:r>
        <w:rPr/>
        <w:t>�</w:t>
      </w:r>
      <w:r>
        <w:rPr/>
        <w:t>R�#�D-Za'</w:t>
        <w:br/>
        <w:t>�e</w:t>
      </w:r>
    </w:p>
    <w:p>
      <w:pPr>
        <w:pStyle w:val="PreformattedText"/>
        <w:bidi w:val="0"/>
        <w:jc w:val="left"/>
        <w:rPr/>
      </w:pPr>
      <w:r>
        <w:rPr/>
        <w:t>.��Ԭ#�{8��CV�FC�#c��F�aɱ6���n��Ph��^�W�J���n1�eWxjx*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b�</w:t>
        <w:tab/>
        <w:t>��a�r|lbtL��?0&lt;0��� #`�d���~����#]�n��#b1:a��uPF}&lt;j�\M7�ʂ#�#H�ǢNE&amp;�Hvd�j��Fi+;:�6=&lt;`�%/#5Z�</w:t>
      </w:r>
      <w:r>
        <w:rPr/>
        <w:t>߸��</w:t>
      </w:r>
      <w:r>
        <w:rPr/>
        <w:t>k��������~�w~��������?��o�</w:t>
      </w:r>
      <w:r>
        <w:rPr/>
        <w:t>ޯ</w:t>
      </w:r>
      <w:r>
        <w:rPr/>
        <w:t>}�[o�����#�z�3���Fw��$�'X�v���#�#&lt;Rz�.�)�Ǿ�\E���#�z;#�y&lt;#KZ�&lt;���M�&gt;��a&gt;9��Z#��(w|�#j#�� �,�_�</w:t>
        <w:tab/>
        <w:t>&amp;��ȓ��</w:t>
      </w:r>
      <w:r>
        <w:rPr/>
        <w:t>ْ</w:t>
      </w:r>
      <w:r>
        <w:rPr/>
        <w:t>#,#�&lt;XD�"_f?�#&gt;{Ip7f#Y�T��ib|�L�#%#�Q]y�^6�S��q�{M��gS#�f#�8</w:t>
      </w:r>
      <w:r>
        <w:rPr>
          <w:rtl w:val="true"/>
        </w:rPr>
        <w:t>ف</w:t>
      </w:r>
      <w:r>
        <w:rPr/>
        <w:t>�</w:t>
      </w:r>
      <w:r>
        <w:rPr/>
        <w:t>#�H6)�V��i#��S�;Y(X���A�~#�#.</w:t>
      </w:r>
      <w:r>
        <w:rPr/>
        <w:t>鍄</w:t>
      </w:r>
      <w:r>
        <w:rPr/>
        <w:t>#O��</w:t>
        <w:br/>
        <w:t>_#���4#�v�s!;#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���{,L$�*�LU�ƃ�#��6?�#Ȏ9��Av�O6%�#��##w�ҧ)ʒARx�#�(�e#�q�lA�##��Z�#O1z�-��~�7��;'��p�.2I{E��ᶆ�T#r��:�;_�Z#7#$b�I�gi#�*�##�����A�$#a#E/+#�#���8O�➞^*#��</w:t>
      </w:r>
      <w:r>
        <w:rPr/>
        <w:t>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Pg`C� :�� ��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�#�W��R#���</w:t>
      </w:r>
      <w:r>
        <w:rPr>
          <w:rtl w:val="true"/>
        </w:rPr>
        <w:t>ׯ</w:t>
      </w:r>
      <w:r>
        <w:rPr/>
        <w:t>�W��</w:t>
      </w:r>
      <w:r>
        <w:rPr>
          <w:rtl w:val="true"/>
        </w:rPr>
        <w:t>ۿ</w:t>
      </w:r>
      <w:r>
        <w:rPr/>
        <w:t>�</w:t>
      </w:r>
      <w:r>
        <w:rPr/>
        <w:t>e��W�����/��#���&gt;crtbtxth`�d��;��t1K���#</w:t>
        <w:br/>
        <w:t>tn.9%���\R&gt;#�r����</w:t>
      </w:r>
      <w:r>
        <w:rPr/>
        <w:t>姝�</w:t>
      </w:r>
      <w:r>
        <w:rPr/>
        <w:t>QO*�=�a#/�$#��m�;�#�</w:t>
      </w:r>
      <w:r>
        <w:rPr>
          <w:rtl w:val="true"/>
        </w:rPr>
        <w:t>ڀ</w:t>
      </w:r>
      <w:r>
        <w:rPr/>
        <w:t>�</w:t>
      </w:r>
      <w:r>
        <w:rPr/>
        <w:t>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b"{���</w:t>
        <w:tab/>
        <w:t>E|/</w:t>
      </w:r>
      <w:r>
        <w:rPr/>
        <w:t>ޭ</w:t>
      </w:r>
      <w:r>
        <w:rPr/>
        <w:t>8�|����А�˯y-��l�-��4=��#</w:t>
      </w:r>
      <w:r>
        <w:rPr>
          <w:rtl w:val="true"/>
        </w:rPr>
        <w:t>ߊ</w:t>
      </w:r>
      <w:r>
        <w:rPr/>
        <w:t>�</w:t>
      </w:r>
      <w:r>
        <w:rPr/>
        <w:t>U�P�#P��k��#�#�#�œ�9�1�p�VBOi��n��#�V]��Lu#�h��1,�g���+�Ғ��#`X��3��7�[�x#��NKP\:�:WY�0n9���q4#C�#��]ͷNx�v2��oʟ9�nj#�rp�⎑ˏk�=�$w�#&amp;#z��p�X��򤍤1�L�Y#t#h"�ohtK����u#M6�#</w:t>
      </w:r>
      <w:r>
        <w:rPr/>
        <w:t>ؙ�</w:t>
      </w:r>
      <w:r>
        <w:rPr/>
        <w:t>##5�#'�".�U&gt;�;s��##j�Ij-g#�����[�Ԏ#r̊�#]�̣z#y�;���!#�PǷS�#��</w:t>
        <w:tab/>
        <w:t xml:space="preserve">#�-��$8��Y�#�$~��#;�#Ѓ�@!I���/_�L��3x�k�������v�#�%B��#@!�k���KK#�k�k�Q�guya���=@����#&lt;�H��}xtK#gb|/[Z�(#I�{��Ǫ�#�L�Z���z�F~�#hH#��6&gt;���a�}N#�#�����Y��4���#�3&amp;$#��Sw_OT�A��/�h#����5���?0#�x,���2�^�]h/#H��:�j�ӡ�F��wuo����X��#��5��#F�N�p])��%��C%}`�#�A# </w:t>
      </w:r>
    </w:p>
    <w:p>
      <w:pPr>
        <w:pStyle w:val="PreformattedText"/>
        <w:bidi w:val="0"/>
        <w:jc w:val="left"/>
        <w:rPr/>
      </w:pPr>
      <w:r>
        <w:rPr/>
        <w:t>?�#xq#��n&amp;!"�</w:t>
        <w:tab/>
        <w:t>�y#��8&lt;)�#��VF;{�{�������R��ZQ�WŅ���#��+�s��qm�mX#GG�w��zJ����t"��)�~�rL�X#�#�1ӺY�'���p�hm:&lt;"�|]Y��W�Y��p���#E���W���d'#�X�D�a;�#��]��&lt;6=��#��#</w:t>
      </w:r>
      <w:r>
        <w:rPr>
          <w:rtl w:val="true"/>
        </w:rPr>
        <w:t>آ</w:t>
      </w:r>
      <w:r>
        <w:rPr/>
        <w:t>��</w:t>
      </w:r>
      <w:r>
        <w:rPr/>
        <w:t>h�&gt;�#��ˤЄJ�Ow���ӎ#��M����-�����k9D#w�K�����g�0:��o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ۀ</w:t>
      </w:r>
      <w:r>
        <w:rPr/>
        <w:t>����</w:t>
      </w:r>
      <w:r>
        <w:rPr/>
        <w:t>]#�&lt;=����#�T�S#^�'�QB6"�8�����~�g#����#��ӣ�ӦΦ#x�U#�V��ege��</w:t>
        <w:tab/>
        <w:t>�@��S�#��</w:t>
        <w:br/>
        <w:t xml:space="preserve">/�5&lt;8D�������3##P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|���J���P.έˑ�|�UU'�D' ��</w:t>
      </w:r>
      <w:r>
        <w:rPr>
          <w:rtl w:val="true"/>
        </w:rPr>
        <w:t>ڣ�</w:t>
      </w:r>
      <w:r>
        <w:rPr/>
        <w:t>4</w:t>
      </w:r>
      <w:r>
        <w:rPr/>
        <w:t>#�[��#ul�����K#Sfo#s�#}���#�T�ýR����;��##Z���#R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##�Ĳ����_,�����C�#A��}-�#h�O#hp�#�#�7&gt;��1o��0a�#�</w:t>
        <w:br/>
        <w:t>�#�+h#c:Ԓt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ʁ@#�#�#'#�V5����cDjD��RK;���#�R�R!�yG�!1��</w:t>
        <w:tab/>
        <w:t>��3Ϟ&lt;~xo{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��R_w�`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(�����I;�;�#���&gt;w�###����tu���u�BW#�#{@^#�#��N\#6W�7V�|!wX\]�������ū��J�d#��s#�8y�H"(��#*�2��#��"</w:t>
      </w:r>
      <w:r>
        <w:rPr>
          <w:rtl w:val="true"/>
        </w:rPr>
        <w:t>ק</w:t>
      </w:r>
      <w:r>
        <w:rPr>
          <w:rtl w:val="true"/>
        </w:rPr>
        <w:t>#��\�_</w:t>
      </w:r>
      <w:r>
        <w:rPr/>
        <w:t>4</w:t>
      </w:r>
      <w:r>
        <w:rPr/>
        <w:t>O#�����s�.r#/��yr�)nsq�W+�#�#��##O*'A�O{�y.%�a#��H�z#</w:t>
      </w:r>
      <w:r>
        <w:rPr>
          <w:rtl w:val="true"/>
        </w:rPr>
        <w:t>ݜ</w:t>
      </w:r>
      <w:r>
        <w:rPr/>
        <w:t>";�</w:t>
      </w:r>
      <w:r>
        <w:rPr/>
        <w:t>ؐ�</w:t>
      </w:r>
      <w:r>
        <w:rPr/>
        <w:t>,#P&amp;G�7.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|o�}�on#w3��������#����}3�P#��kL�E������M�\pi#Ϻz��;g,3#�#�cz�I#��|�#�_�:�q�N�U�xk�~X�d���8kU�Yw^#�wf]�!1#g�H�#���|n�%e�5psn�#r?΃x�O�#�Xr��&gt;��&amp;�Ɵ�\#�Lk���9rrn��Q���r�I</w:t>
      </w:r>
    </w:p>
    <w:p>
      <w:pPr>
        <w:pStyle w:val="PreformattedText"/>
        <w:bidi w:val="0"/>
        <w:jc w:val="left"/>
        <w:rPr/>
      </w:pPr>
      <w:r>
        <w:rPr/>
        <w:t>#r��=�̷%�</w:t>
        <w:br/>
        <w:t>�##���'#��Av7�{�B�\�F�E|��Ɏ#KǤ#Ϙ����2#x#M*���?�cGHvp�##�"�E#MӐ��8Ë�9#�$0�z��K#</w:t>
        <w:tab/>
        <w:t>�www���v7w�</w:t>
      </w:r>
      <w:r>
        <w:rPr/>
        <w:t>١</w:t>
      </w:r>
      <w:r>
        <w:rPr/>
        <w:t>f2f��</w:t>
      </w:r>
      <w:r>
        <w:rPr/>
        <w:t>ީ</w:t>
      </w:r>
      <w:r>
        <w:rPr/>
        <w:t>s#�]�&lt;82���C�</w:t>
      </w:r>
    </w:p>
    <w:p>
      <w:pPr>
        <w:pStyle w:val="PreformattedText"/>
        <w:bidi w:val="0"/>
        <w:jc w:val="left"/>
        <w:rPr/>
      </w:pPr>
      <w:r>
        <w:rPr/>
        <w:t>r=##�#�[��8wosC��iC�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�awA&lt;���}��##</w:t>
        <w:br/>
        <w:t>[�f�E�Bmt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b����o</w:t>
      </w:r>
      <w:r>
        <w:rPr>
          <w:rtl w:val="true"/>
        </w:rPr>
        <w:t>ݹ�</w:t>
      </w:r>
      <w:r>
        <w:rPr/>
        <w:t>2</w:t>
      </w:r>
      <w:r>
        <w:rPr/>
        <w:t>Jn�Ee�G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+L�_#�#|#s��#��І"y�KQ2A</w:t>
      </w:r>
      <w:r>
        <w:rPr/>
        <w:t>ᥧ</w:t>
      </w:r>
      <w:r>
        <w:rPr/>
        <w:t>5�RO���д#]��</w:t>
        <w:br/>
        <w:t>X#��"�;#�#�3#W9��#�##�#�![�jl��gd`p|phjt�|O�#�����I�����{�#��8��Thj�d3p��O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W&gt;#�I�7�z��</w:t>
      </w:r>
      <w:r>
        <w:rPr/>
        <w:t>֓��</w:t>
      </w:r>
      <w:r>
        <w:rPr/>
        <w:t>Ȁ#�g���#�.�w�����^r;�67��6#{#ZO�y#�</w:t>
      </w:r>
      <w:r>
        <w:rPr>
          <w:rtl w:val="true"/>
        </w:rPr>
        <w:t>߈�</w:t>
      </w:r>
      <w:r>
        <w:rPr>
          <w:rtl w:val="true"/>
        </w:rPr>
        <w:t>,</w:t>
      </w:r>
      <w:r>
        <w:rPr/>
        <w:t>4</w:t>
      </w:r>
      <w:r>
        <w:rPr/>
        <w:t>��</w:t>
        <w:tab/>
        <w:t>#�\K@�0!̠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N`t�</w:t>
        <w:tab/>
        <w:t>^6��j~�m���qI��Yo~��c�à�Y�-�K�7�A#��C�7|���vk���#�Hk���%</w:t>
        <w:br/>
        <w:t>h#��-��Z�Dne�)�f�a�~9qн�N��N��(�Y��w�û�����I&amp;&amp;Kь#����R5P�#&lt;U�:�O</w:t>
        <w:br/>
        <w:t>gU��E���#M�#q3�F�{����Kw��xyu�����#VW�)^</w:t>
        <w:br/>
        <w:t>(.���lln�</w:t>
        <w:br/>
        <w:t>�#$*</w:t>
      </w:r>
      <w:r>
        <w:rPr/>
        <w:t>֞��</w:t>
      </w:r>
      <w:r>
        <w:rPr/>
        <w:t>#��###�M���Q���&gt;?&gt;un`#��/ua�!#��#�6#+����^����M~��U�*vX�h=��*#q��7�Q��</w:t>
      </w:r>
      <w:r>
        <w:rPr/>
        <w:t>琡</w:t>
      </w:r>
      <w:r>
        <w:rPr/>
        <w:t>^n#(vI���:Nr-�ȕ�Lih&gt;##��###�i+#48I�El2q�#M���V��I$g��4Y�.��#�#����^</w:t>
        <w:br/>
        <w:t>�~�</w:t>
      </w:r>
      <w:r>
        <w:rPr>
          <w:rtl w:val="true"/>
        </w:rPr>
        <w:t>܊</w:t>
      </w:r>
      <w:r>
        <w:rPr/>
        <w:t>��</w:t>
      </w:r>
      <w:r>
        <w:rPr/>
        <w:t>o�L�,N�</w:t>
      </w:r>
      <w:r>
        <w:rPr>
          <w:rtl w:val="true"/>
        </w:rPr>
        <w:t>ڜ</w:t>
      </w:r>
      <w:r>
        <w:rPr/>
        <w:t>ooC�`E�#���$7�J#2#mF���rX�.^�r��k�/]��#&amp;#��</w:t>
      </w:r>
      <w:r>
        <w:rPr/>
        <w:t>ׄ</w:t>
      </w:r>
      <w:r>
        <w:rPr/>
        <w:t>O���ŧO�f�-//�j�f�F���=����#V��</w:t>
      </w:r>
      <w:r>
        <w:rPr>
          <w:rtl w:val="true"/>
        </w:rPr>
        <w:t>ޡ</w:t>
      </w:r>
      <w:r>
        <w:rPr/>
        <w:t>g#i��g���p0{2!�o�o��a#�g&amp;-7�X�</w:t>
      </w:r>
      <w:r>
        <w:rPr/>
        <w:t>㌼</w:t>
      </w:r>
      <w:r>
        <w:rPr/>
        <w:t>Lr�#{��P#r��5̐�#��r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Q���</w:t>
      </w:r>
    </w:p>
    <w:p>
      <w:pPr>
        <w:pStyle w:val="PreformattedText"/>
        <w:bidi w:val="0"/>
        <w:jc w:val="left"/>
        <w:rPr/>
      </w:pPr>
      <w:r>
        <w:rPr/>
        <w:t>6���s7#��#�"��ĝ��</w:t>
      </w:r>
    </w:p>
    <w:p>
      <w:pPr>
        <w:pStyle w:val="PreformattedText"/>
        <w:bidi w:val="0"/>
        <w:jc w:val="left"/>
        <w:rPr/>
      </w:pPr>
      <w:r>
        <w:rPr/>
        <w:t>yk�#&lt;R9�~#T�.�#B�#|�H</w:t>
      </w:r>
      <w:r>
        <w:rPr>
          <w:rtl w:val="true"/>
        </w:rPr>
        <w:t>׀</w:t>
      </w:r>
      <w:r>
        <w:rPr/>
        <w:t>��</w:t>
      </w:r>
      <w:r>
        <w:rPr/>
        <w:t>B7#7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N^�0Z&lt;��#��#�#��#�#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�</w:t>
        <w:br/>
        <w:t>#�#Rķ6��#�#�#A5���^���őuw�]�#I���'�b#k#���#�#4��%T�#Gp̂��</w:t>
        <w:tab/>
        <w:t>��Cˡvt}h�v�j##����NRc#r�</w:t>
      </w:r>
      <w:r>
        <w:rPr>
          <w:rtl w:val="true"/>
        </w:rPr>
        <w:t>ܦ</w:t>
      </w:r>
      <w:r>
        <w:rPr/>
        <w:t>I#�G��=*��</w:t>
      </w:r>
    </w:p>
    <w:p>
      <w:pPr>
        <w:pStyle w:val="PreformattedText"/>
        <w:bidi w:val="0"/>
        <w:jc w:val="left"/>
        <w:rPr/>
      </w:pPr>
      <w:r>
        <w:rPr/>
        <w:t>&lt;�W##�Gǰ</w:t>
      </w:r>
      <w:r>
        <w:rPr/>
        <w:t>ꐻ�</w:t>
      </w:r>
      <w:r>
        <w:rPr/>
        <w:t>#������������#����#��B�MS3,f0��ĶMB,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t���N̤��fa�^ΈBU�T1��Eo##v�S�+�[�O#=����#!^</w:t>
      </w:r>
    </w:p>
    <w:p>
      <w:pPr>
        <w:pStyle w:val="PreformattedText"/>
        <w:bidi w:val="0"/>
        <w:jc w:val="left"/>
        <w:rPr/>
      </w:pPr>
      <w:r>
        <w:rPr/>
        <w:t>&amp;#oXz�;#y��ueJ����[�"}#U�E#��P&lt;�#q��_{�H��Gū&lt;�</w:t>
        <w:tab/>
        <w:t>��#75�([հ�p�###o���q���{�#�ђ�h#��àU�s�8#`C�k�D����##���81X�</w:t>
      </w:r>
      <w:r>
        <w:rPr/>
        <w:t>ۣ�</w:t>
      </w:r>
      <w:r>
        <w:rPr/>
        <w:t>aEY�#���{�#�?�&lt;�_^Y���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s��!r#��WxF(�ҭ�W6#��ҙ)�����@����#�#���3�N��̋uN</w:t>
      </w:r>
    </w:p>
    <w:p>
      <w:pPr>
        <w:pStyle w:val="PreformattedText"/>
        <w:bidi w:val="0"/>
        <w:jc w:val="left"/>
        <w:rPr/>
      </w:pPr>
      <w:r>
        <w:rPr/>
        <w:t>@�}{c��&lt;�#�#|��s�-1��)�'�o}��-#��,�����S��|���o�h�;#U#�##���b~.����#�y�#��##O�#�##���I�J,.r�E</w:t>
      </w:r>
      <w:r>
        <w:rPr/>
        <w:t>ܴ��</w:t>
      </w:r>
      <w:r>
        <w:rPr/>
        <w:t>#�9)�e�'5���hK;�#�</w:t>
      </w:r>
      <w:r>
        <w:rPr/>
        <w:t>٥</w:t>
      </w:r>
      <w:r>
        <w:rPr/>
        <w:t>?�{</w:t>
        <w:br/>
        <w:t>##�8Ϣ�+#�\��(Ұ�8�D2:t#��#���Q#Y&gt;���!Ο8�s�#\#��Ha�@���':\���#�(1###B�Qk�JA(e</w:t>
        <w:tab/>
        <w:t>J�# ##�#���</w:t>
      </w:r>
    </w:p>
    <w:p>
      <w:pPr>
        <w:pStyle w:val="PreformattedText"/>
        <w:bidi w:val="0"/>
        <w:jc w:val="left"/>
        <w:rPr/>
      </w:pPr>
      <w:r>
        <w:rPr/>
        <w:t>&gt;+�kK�+#�}6??�H�Ǌ�#/�2��</w:t>
      </w:r>
    </w:p>
    <w:p>
      <w:pPr>
        <w:pStyle w:val="PreformattedText"/>
        <w:bidi w:val="0"/>
        <w:jc w:val="left"/>
        <w:rPr/>
      </w:pPr>
      <w:r>
        <w:rPr/>
        <w:t>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M5��#�#�C�-B{#�0�!NA����&lt;F�#Dn�q�3���f�#2ʬ��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#��͎@H��Ż�#Y##ԁ��L�k����v##�#=7�yW�(#�Ɖ��KW��C��#��\�#�0y#�W��_�����EĴSE�`�A������OgO��7/��#���#�#</w:t>
      </w:r>
      <w:r>
        <w:rPr/>
        <w:t>缵�</w:t>
      </w:r>
      <w:r>
        <w:rPr/>
        <w:t>ƨ#SE{#p�Zc#S�W�]�v���K#G��X�#O����5*X=���#���C.�]f``#�</w:t>
        <w:tab/>
        <w:t>�8kāZ-��N��#</w:t>
        <w:tab/>
        <w:t>M�|�t�#w�_���7���%�#d�7���T�"#zb'#Q��</w:t>
        <w:tab/>
        <w:t>�om���A�q##X:V#s��U��</w:t>
      </w:r>
    </w:p>
    <w:p>
      <w:pPr>
        <w:pStyle w:val="PreformattedText"/>
        <w:bidi w:val="0"/>
        <w:jc w:val="left"/>
        <w:rPr/>
      </w:pPr>
      <w:r>
        <w:rPr/>
        <w:t>���I#4������9�#�(c��W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��&lt;1#kQ%v����#����\&gt;==�[��[���7�#�F}���ԛ</w:t>
      </w:r>
      <w:r>
        <w:rPr>
          <w:rtl w:val="true"/>
        </w:rPr>
        <w:t>ݛ</w:t>
      </w:r>
      <w:r>
        <w:rPr/>
        <w:t>&lt;Wr�~n�B���&gt;3���ig;</w:t>
      </w:r>
      <w:r>
        <w:rPr/>
        <w:t>֯�</w:t>
      </w:r>
      <w:r>
        <w:rPr/>
        <w:t>U��{�Gd</w:t>
      </w:r>
      <w:r>
        <w:rPr/>
        <w:t>֠�</w:t>
      </w:r>
      <w:r>
        <w:rPr/>
        <w:t>#</w:t>
      </w:r>
      <w:r>
        <w:rPr>
          <w:rtl w:val="true"/>
        </w:rPr>
        <w:t>ޣ</w:t>
      </w:r>
      <w:r>
        <w:rPr/>
        <w:t>PP�#���U�S���}�iyNX��%�S#�Zм��x�x#�#��/�q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Հ�7��#X���S##g��Օ��%#y��]</w:t>
      </w:r>
      <w:r>
        <w:rPr>
          <w:rtl w:val="true"/>
        </w:rPr>
        <w:t>ݕ</w:t>
      </w:r>
      <w:r>
        <w:rPr/>
        <w:t>�</w:t>
      </w:r>
      <w:r>
        <w:rPr/>
        <w:t>#|�#�F��ǧϟ�8�U����Ev#��#���&lt;?9}���GF9��</w:t>
      </w:r>
    </w:p>
    <w:p>
      <w:pPr>
        <w:pStyle w:val="PreformattedText"/>
        <w:bidi w:val="0"/>
        <w:jc w:val="left"/>
        <w:rPr/>
      </w:pPr>
      <w:r>
        <w:rPr/>
        <w:t>a��:�F�xcms{s���5W՝1�!��#fo{�#oL��2��:{*%��##�!H#Ԙ�#U�*#�h�P�/6�}�7X:Qp#&gt;�m�#������:w��u|�I�##��vxS��#�c4���\A#p#�����oN_�\�/�p��ωT�x�|#1+��o#�y���3'y#)�6)��#�����р�I�I#&amp;#�ʍ�b)C�A#��L��# `f�,-��##?XrYl�&gt;y�0�$9d}kyi#��}$P�##�'��#ʀ#�ɑ�,Y#�L�*|#M#&amp;Z�k���*O-O���\�#�#�,�O�#�� 2��dg��#WY.��`�</w:t>
      </w:r>
    </w:p>
    <w:p>
      <w:pPr>
        <w:pStyle w:val="PreformattedText"/>
        <w:bidi w:val="0"/>
        <w:jc w:val="left"/>
        <w:rPr/>
      </w:pPr>
      <w:r>
        <w:rPr/>
        <w:t>X#8ë�����V���.#��.)��N�#7A�N�s��=��##��'��a�0#8#ǵk�Ν;ǔH��Sr�#��q$���=ce����</w:t>
        <w:tab/>
        <w:t>Ɩ#��l�#�T#��4</w:t>
        <w:tab/>
        <w:t>���{^</w:t>
      </w:r>
      <w:r>
        <w:rPr/>
        <w:t>琡</w:t>
      </w:r>
      <w:r>
        <w:rPr/>
        <w:t>H##�&gt;�###��BR�"#g;5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,#��U�d��n�#��f��#?�n#Rj�8�#����d���</w:t>
      </w:r>
      <w:r>
        <w:rPr/>
        <w:t>݄</w:t>
      </w:r>
      <w:r>
        <w:rPr/>
        <w:t>a�</w:t>
      </w:r>
      <w:r>
        <w:rPr>
          <w:rtl w:val="true"/>
        </w:rPr>
        <w:t>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F�u�~�mj4ӷ��P�#�</w:t>
        <w:tab/>
        <w:t>��L##ktt#st��G����#�K{�#[��c�&gt;�Me## *8WV���###�##�#�###��#:�</w:t>
        <w:tab/>
        <w:t>O���#�#w���Ź��%##����CJ��#���&amp;#�</w:t>
      </w:r>
      <w:r>
        <w:rPr/>
        <w:t>ۛ</w:t>
      </w:r>
      <w:r>
        <w:rPr/>
        <w:t>'��O�#�c#S��� C���P�c���^��˗�}�#��ёQ�#��P�����</w:t>
      </w:r>
      <w:r>
        <w:rPr/>
        <w:t>쳍��嫯���</w:t>
      </w:r>
      <w:r>
        <w:rPr/>
        <w:t>s92)#�}�O+�4�5\#t�#)��U�n�ng��ksN#�L��#=��{l�No^&lt;�O1��#�5�%U�:2�#�n_]]�d���{�LXHd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�=`��PI�0�| ��b��`"#�x�##�p�A��*Ol�͏�*#w#�W�hr:#�b#%(#�L</w:t>
      </w:r>
      <w:r>
        <w:rPr/>
        <w:t>֖</w:t>
      </w:r>
      <w:r>
        <w:rPr/>
        <w:t>wx�����#�#����^�Fҙ�&lt;#�#�,�1�C`(�͜�[�Af #�'0G�M�x����!�6k�U*�fL#�#�s�#rO�*W�$6���;</w:t>
        <w:tab/>
        <w:t>[n�#�]�#%��m�3�G^#|[s��K�h</w:t>
      </w:r>
      <w:r>
        <w:rPr/>
        <w:t>垴��</w:t>
      </w:r>
      <w:r>
        <w:rPr/>
        <w:t>#��#x%�7�,�Nb�sP��~.7�</w:t>
        <w:br/>
        <w:t>��O��1��l���w��6#���j#/</w:t>
      </w:r>
      <w:r>
        <w:rPr>
          <w:rtl w:val="true"/>
        </w:rPr>
        <w:t>ث</w:t>
      </w:r>
      <w:r>
        <w:rPr/>
        <w:t>R#�#�#�8/#�P��Ӊ</w:t>
        <w:br/>
        <w:t>~�@#��##.�=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#��(�M2�#</w:t>
        <w:tab/>
        <w:t>���#b#�.�#O�r��}H=ԥ��p#$#,uu��y�J�#�=#�(����##�������`?�t�����3nLʧ����8���IZ���m� J�#&gt;_�¶sz��#�Z�cD�c��t���!####�p?�#"dG�OV@q�</w:t>
        <w:tab/>
        <w:tab/>
        <w:t>����[Q�j*:)S</w:t>
      </w:r>
      <w:r>
        <w:rPr>
          <w:rtl w:val="true"/>
        </w:rPr>
        <w:t>ܔ</w:t>
      </w:r>
      <w:r>
        <w:rPr/>
        <w:t>=�(*��]��##��}T#��#U3#�=�P@5Q�&gt;]�yWn���%�##r#JKBV��6#!by�#N�&amp;,##xg#M��pwg�7���&gt;���S��gRg΁#���Ґ͒���</w:t>
        <w:br/>
        <w:t>#wt��N��~������J#r�ET)�##��</w:t>
        <w:tab/>
        <w:t>#!��#�#�ң6��nn��1��KK#�;[#�#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)g���~�b&amp;�b�</w:t>
        <w:tab/>
        <w:t>)1�e</w:t>
        <w:tab/>
        <w:t>#1�,�dITR��</w:t>
      </w:r>
      <w:r>
        <w:rPr/>
        <w:t>㶖��</w:t>
      </w:r>
      <w:r>
        <w:rPr/>
        <w:t>##-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���G�C���STYg6=z�IOo����|kem=�#la#�u�Y����K�}��+��+��{l+�?����!uL}m�#t1Jx�V��#���#�I��#�r�hj�^v�vi#�dX!��#�Û���33O�\����</w:t>
      </w:r>
      <w:r>
        <w:rPr>
          <w:rtl w:val="true"/>
        </w:rPr>
        <w:t>ܓ</w:t>
      </w:r>
      <w:r>
        <w:rPr/>
        <w:t>G�/_�&lt;7���I^��</w:t>
      </w:r>
      <w:r>
        <w:rPr/>
        <w:t>㶣</w:t>
      </w:r>
      <w:r>
        <w:rPr/>
        <w:t>6</w:t>
        <w:br/>
        <w:t>/#ѧwi�Z�[###8��c# &amp;���|\��C�Y\Z#��Ƿ�vu�^�:�_Uu##�=&lt;�o-��N��v�</w:t>
      </w:r>
      <w:r>
        <w:rPr>
          <w:rtl w:val="true"/>
        </w:rPr>
        <w:t>ת</w:t>
      </w:r>
      <w:r>
        <w:rPr/>
        <w:t>��</w:t>
      </w:r>
      <w:r>
        <w:rPr/>
        <w:t>K#���#&amp;#��[�=##8#K��8�m#}��[#�*��#��#�]O���\��,�n��zx����_����\gw����Q�#�#*Vc�e#JLZ�O�#Bj�s�x��F��#B4���v���Y�#�_�#{��Dj8�O��sB#������#�/\��Y[d�u��#�6�.</w:t>
      </w:r>
    </w:p>
    <w:p>
      <w:pPr>
        <w:pStyle w:val="PreformattedText"/>
        <w:bidi w:val="0"/>
        <w:jc w:val="left"/>
        <w:rPr/>
      </w:pPr>
      <w:r>
        <w:rPr/>
        <w:t>#�#�0�x��#������͛7Q#2�N#�#er|��ZU)&gt;��a#�#֊#�q�#ͻ�&lt;*b�Yz����#��#hC��r��E9o#]��2�#�#D�#��Kv˶��m##Z"���#J�*z �##py}�]�}</w:t>
      </w:r>
      <w:r>
        <w:rPr/>
        <w:t>实��</w:t>
      </w:r>
      <w:r>
        <w:rPr/>
        <w:t>1,1t��</w:t>
        <w:tab/>
        <w:t>u��#�9I�#�R�#&gt;��n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G#�H#����hkG�&amp;����7���y2���$��l���#�}##AuXY#V=�bN��</w:t>
      </w:r>
      <w:r>
        <w:rPr>
          <w:rtl w:val="true"/>
        </w:rPr>
        <w:t>ހ</w:t>
      </w:r>
      <w:r>
        <w:rPr/>
        <w:t>��</w:t>
      </w:r>
      <w:r>
        <w:rPr/>
        <w:t>#{�)�#D#(D</w:t>
      </w:r>
      <w:r>
        <w:rPr/>
        <w:t>݊</w:t>
      </w:r>
      <w:r>
        <w:rPr/>
        <w:t>&amp;��OL�#A�x-���#"�$����I�J#��n��&lt;�R+�R�</w:t>
      </w:r>
      <w:r>
        <w:rPr/>
        <w:t>ۣ</w:t>
      </w:r>
      <w:r>
        <w:rPr/>
        <w:t>D e��0�V�c��#�#���x�4�������</w:t>
      </w:r>
      <w:r>
        <w:rPr>
          <w:rtl w:val="true"/>
        </w:rPr>
        <w:t>މ</w:t>
      </w:r>
      <w:r>
        <w:rPr/>
        <w:t>t�</w:t>
      </w:r>
      <w:r>
        <w:rPr/>
        <w:t>݈</w:t>
      </w:r>
      <w:r>
        <w:rPr/>
        <w:t>#�K_���KWд��#u1x#�z|�WE/P��%3�/����^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�"�</w:t>
      </w:r>
      <w:r>
        <w:rPr/>
        <w:t>腢</w:t>
      </w:r>
      <w:r>
        <w:rPr/>
        <w:t>ȿ#o�g��#���r"o�/p+b�"B#�#�#�#K:�</w:t>
      </w:r>
      <w:r>
        <w:rPr/>
        <w:t>ֻ</w:t>
      </w:r>
      <w:r>
        <w:rPr/>
        <w:t>qC�CR1</w:t>
      </w:r>
      <w:r>
        <w:rPr>
          <w:rtl w:val="true"/>
        </w:rPr>
        <w:t>ߺ</w:t>
      </w:r>
      <w:r>
        <w:rPr/>
        <w:t>u���x���#?YId1�Ґ�#��?���@�e���ͭ�7i�23h,�{�b]�ĳ@7K[#���M�*</w:t>
      </w:r>
      <w:r>
        <w:rPr>
          <w:rtl w:val="true"/>
        </w:rPr>
        <w:t>څ</w:t>
      </w:r>
      <w:r>
        <w:rPr/>
        <w:t>%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-�#n���\#W�##��N�#&gt;C�r!�`M#FW#-�###</w:t>
      </w:r>
      <w:r>
        <w:rPr/>
        <w:t>۶</w:t>
      </w:r>
      <w:r>
        <w:rPr/>
        <w:t>us����(7ϝ��tf=��(nH#�4�b8&gt;d��?�'�pk##�i#�w-)�</w:t>
      </w:r>
      <w:r>
        <w:rPr>
          <w:rtl w:val="true"/>
        </w:rPr>
        <w:t>߈</w:t>
      </w:r>
      <w:r>
        <w:rPr/>
        <w:t>�❲��</w:t>
      </w:r>
      <w:r>
        <w:rPr/>
        <w:t>q#�4�r����##�Cx##�"�'U�����#���5�����7���}&gt;�#U��Q}z���V#56#��` E</w:t>
      </w:r>
      <w:r>
        <w:rPr/>
        <w:t>ܿ��</w:t>
      </w:r>
      <w:r>
        <w:rPr/>
        <w:t>;��K�xD&lt;K#��w&amp;��4`�y�q�</w:t>
        <w:tab/>
        <w:t>v#��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  <w:br/>
        <w:t>Ѩ#�##�#x7#��#�N#��S</w:t>
        <w:tab/>
        <w:t>��#_E���E`a7���Ajx�c��6(</w:t>
      </w:r>
      <w:r>
        <w:rPr/>
        <w:t>߸�</w:t>
      </w:r>
      <w:r>
        <w:rPr/>
        <w:t>"^SI�#�#E���#Y̿</w:t>
      </w:r>
      <w:r>
        <w:rPr/>
        <w:t>湬�</w:t>
      </w:r>
      <w:r>
        <w:rPr/>
        <w:t>`�#8�2#������##8�.P�##�qF�Db���#a���Xs#�iP##�o#�\E</w:t>
      </w:r>
      <w:r>
        <w:rPr/>
        <w:t>݄�</w:t>
      </w:r>
      <w:r>
        <w:rPr/>
        <w:t>7',-��/,=����_\�d6�#q�{|��-T�#�0�U%�n'�����2#�9�?##�/-�����&lt;Ѫy�#�#%H��4Cm2�#��4�@�i8�m�E���#�#]��</w:t>
      </w:r>
      <w:r>
        <w:rPr>
          <w:rtl w:val="true"/>
        </w:rPr>
        <w:t>ۇ</w:t>
      </w:r>
      <w:r>
        <w:rPr/>
        <w:t>kmn�^~�πK�vv+"�_��Ep�i�;#������1�#w|$��#X,�f�'��&amp;#���m#)�}m#ÁBF�1#"#G�j�</w:t>
        <w:tab/>
        <w:t>�:2nk��u#HM�)�F</w:t>
        <w:br/>
        <w:t>��[n��##���#�NK����."���#ͶB:8�;s2�oM��Ӷ#~�\os���</w:t>
      </w:r>
      <w:r>
        <w:rPr>
          <w:rtl w:val="true"/>
        </w:rPr>
        <w:t>ݞ</w:t>
      </w:r>
      <w:r>
        <w:rPr/>
        <w:t>mȑ�#0���W#jk��</w:t>
      </w:r>
      <w:r>
        <w:rPr>
          <w:rtl w:val="true"/>
        </w:rPr>
        <w:t>ي</w:t>
      </w:r>
      <w:r>
        <w:rPr/>
        <w:t>B�T��&amp;</w:t>
        <w:tab/>
        <w:t>�8��&lt;�#!#�#�[�mH!�#�I�a#5#���{U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?y�y�=�9�#e��9m�#����ξ���1b5���?�4�b&amp;w�x#�V��6��N9</w:t>
        <w:tab/>
        <w:t>###I2Jx#�^#^L������J#wCt#��|�#p�&amp;�z\�7#c&gt;8#!w�&gt;�O�##��O��Ͽ�_��O�=z��B]`z� �</w:t>
      </w:r>
      <w:r>
        <w:rPr/>
        <w:t>ً�</w:t>
      </w:r>
      <w:r>
        <w:rPr/>
        <w:t>#���0��#���q`K��Q��)b��#@#9�#�#��F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br/>
        <w:t>�4�##�</w:t>
      </w:r>
      <w:r>
        <w:rPr>
          <w:rtl w:val="true"/>
        </w:rPr>
        <w:t>׮</w:t>
      </w:r>
      <w:r>
        <w:rPr/>
        <w:t>�</w:t>
      </w:r>
      <w:r>
        <w:rPr/>
        <w:t>v�ʫ#�_���4:25&lt;4��K��A##�#~�U-�+u#����V�x$��JFC�sss #��#�'��#\7&gt;590&lt;���ӓNJ˖K�6�#��x#+B#�T�m#A�P[�8fsEu$#�7��d�S?0�&amp;EO.�###jѬo�P#y?�gn�#h��##�D��##�ս�*j��p�518e#��#���]��Ύ�����O�&gt;�s�#�#�9L#ME-�m���8N���</w:t>
        <w:br/>
        <w:t>3��##'O����sv'�����#�q/E�\�4�BG�p��7#eCc�(Y�)�{�q'zǝ�acH8�#jv��#��#w�[a�U��FS]{�#�on&lt;�}�m3H�5}��e#M�#͍��.��i#�8�</w:t>
      </w:r>
      <w:r>
        <w:rPr/>
        <w:t>ֶ</w:t>
      </w:r>
      <w:r>
        <w:rPr/>
        <w:t>#��/#o8n�l#��~A�e��'~067�O�&amp;#��)FvN���\���Ŝo���թ�u##;��h#�[��ʷ�</w:t>
      </w:r>
      <w:r>
        <w:rPr>
          <w:rtl w:val="true"/>
        </w:rPr>
        <w:t>ܓ</w:t>
      </w:r>
      <w:r>
        <w:rPr/>
        <w:t>u��a�f+��#��3lfɭ-�</w:t>
      </w:r>
      <w:r>
        <w:rPr/>
        <w:t>݃</w:t>
      </w:r>
      <w:r>
        <w:rPr/>
        <w:t>r����kW^y��ko�x���n�1u�*��d#�Q�m���/</w:t>
      </w:r>
      <w:r>
        <w:rPr/>
        <w:t>ׂ</w:t>
      </w:r>
      <w:r>
        <w:rPr/>
        <w:t>6DXlY-#�%�+##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#������'#�#�D�[�7�#��#r,��s#Z�#�</w:t>
      </w:r>
      <w:r>
        <w:rPr/>
        <w:t>उ</w:t>
      </w:r>
      <w:r>
        <w:rPr/>
        <w:t>o##� #���8Yk�@�R��</w:t>
      </w:r>
      <w:r>
        <w:rPr>
          <w:rtl w:val="true"/>
        </w:rPr>
        <w:t>ٹ</w:t>
      </w:r>
      <w:r>
        <w:rPr/>
        <w:t>��</w:t>
      </w:r>
      <w:r>
        <w:rPr/>
        <w:t>%�B�+�#���D�:#�#</w:t>
        <w:tab/>
        <w:t>�C�</w:t>
        <w:tab/>
        <w:t>�5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ޮ</w:t>
      </w:r>
      <w:r>
        <w:rPr/>
        <w:t>#",E�q���G��#G�g��#�t��+W�^��7�x�-�0ΣI�&gt;�</w:t>
      </w:r>
      <w:r>
        <w:rPr>
          <w:rtl w:val="true"/>
        </w:rPr>
        <w:t>ށ</w:t>
      </w:r>
      <w:r>
        <w:rPr/>
        <w:t>d</w:t>
      </w:r>
      <w:r>
        <w:rPr/>
        <w:t>ٍ</w:t>
      </w:r>
      <w:r>
        <w:rPr/>
        <w:t>##;ȌG��[��յ-�x#G��|�#�ʲ#�4J&amp;���0ˈ�##�)�#@</w:t>
        <w:br/>
        <w:t>�</w:t>
        <w:br/>
        <w:t>�f#�L���i#ŧ��F���� #�#�L|!��#�R#�#�H'�D�`�$##�#�(���#�+�y�0*�9n!&lt;qll#�",E��@(�H�#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ᄨ</w:t>
      </w:r>
      <w:r>
        <w:rPr/>
        <w:t>B���`+Wa�r�\(��#��a�hp\/a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P���*k�</w:t>
        <w:br/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T#��#f�!*C��`h�N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?$m�#�6Ab#?^sk��#MH��</w:t>
      </w:r>
      <w:r>
        <w:rPr>
          <w:rtl w:val="true"/>
        </w:rPr>
        <w:t>ۍ</w:t>
      </w:r>
      <w:r>
        <w:rPr/>
        <w:t>C~�A�#�</w:t>
      </w:r>
    </w:p>
    <w:p>
      <w:pPr>
        <w:pStyle w:val="PreformattedText"/>
        <w:bidi w:val="0"/>
        <w:jc w:val="left"/>
        <w:rPr/>
      </w:pPr>
      <w:r>
        <w:rPr/>
        <w:t>7)N��O��gA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k&gt;�a��2�t��-�),�z��E#�#w̷�#�Xjñ3�{sЈ#.?Ȑ����+Ι&lt;��$�#�cl�Xzџ#�H��v##�ZK+��#i�</w:t>
      </w:r>
      <w:r>
        <w:rPr>
          <w:rtl w:val="true"/>
        </w:rPr>
        <w:t>߂</w:t>
      </w:r>
      <w:r>
        <w:rPr/>
        <w:t>#�*w#�2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ʽ�#�8͖n6h����p5�4#�#-..�74#�##���Ĥ�"4</w:t>
        <w:tab/>
        <w:t>��\k��#V�5*#��#�ű#</w:t>
      </w:r>
      <w:r>
        <w:rPr/>
        <w:t>ָ</w:t>
      </w:r>
      <w:r>
        <w:rPr/>
        <w:t>-����=��#K�C4#*���i�</w:t>
      </w:r>
    </w:p>
    <w:p>
      <w:pPr>
        <w:pStyle w:val="PreformattedText"/>
        <w:bidi w:val="0"/>
        <w:jc w:val="left"/>
        <w:rPr/>
      </w:pPr>
      <w:r>
        <w:rPr/>
        <w:t>#CC}#Õ��Ξ&gt;#u�#j#�^�#C�d6%��G${��d��#5#e�#�{ě#a�Զ</w:t>
      </w:r>
    </w:p>
    <w:p>
      <w:pPr>
        <w:pStyle w:val="PreformattedText"/>
        <w:bidi w:val="0"/>
        <w:jc w:val="left"/>
        <w:rPr/>
      </w:pPr>
      <w:r>
        <w:rPr/>
        <w:t>gttB</w:t>
      </w:r>
      <w:r>
        <w:rPr>
          <w:rtl w:val="true"/>
        </w:rPr>
        <w:t>܆</w:t>
      </w:r>
      <w:r>
        <w:rPr/>
        <w:t>?�SB������#q�T :E��Q��V���)V�n&gt;�#�;K��</w:t>
      </w:r>
      <w:r>
        <w:rPr>
          <w:rtl w:val="true"/>
        </w:rPr>
        <w:t>ݝ</w:t>
      </w:r>
      <w:r>
        <w:rPr/>
        <w:t>(��&amp;&amp;�#b-�������bU�tmu�x�/&amp;8���#�0���#�&amp;#j�#&lt;�##�p���7�Ν###��ł@�S��D��#&gt;?����S�W�, �.� ʲ�&lt;A�#Y/�)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ۍ�</w:t>
      </w:r>
      <w:r>
        <w:rPr/>
        <w:t>7</w:t>
      </w:r>
      <w:r>
        <w:rPr>
          <w:rtl w:val="true"/>
        </w:rPr>
        <w:t>#��_.</w:t>
      </w:r>
      <w:r>
        <w:rPr/>
        <w:t>8</w:t>
      </w:r>
      <w:r>
        <w:rPr/>
        <w:t>*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ۖ</w:t>
      </w:r>
      <w:r>
        <w:rPr/>
        <w:t>%n##F# n7�'��#�+�26�q���'w0��ś�Cg#g �</w:t>
        <w:tab/>
        <w:t>7`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�]�##�#N���#H��7�</w:t>
        <w:tab/>
        <w:t>#�\3</w:t>
        <w:tab/>
        <w:t>d��1</w:t>
        <w:br/>
        <w:t>�#��A���Vdg�%�I�{{kk+[[H�f#���I��##�����#��,�##H��a����W��&amp;Z�#��s���#1#���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#P&lt;�#��R�#�xd#?��b�sz�uH�&amp;e�t�DHE��#-h�oM��H�ҩL�$�##��</w:t>
      </w:r>
      <w:r>
        <w:rPr>
          <w:rtl w:val="true"/>
        </w:rPr>
        <w:t>׾</w:t>
      </w:r>
      <w:r>
        <w:rPr/>
        <w:t>�</w:t>
      </w:r>
      <w:r>
        <w:rPr/>
        <w:t>gm-uOA#�s�#���</w:t>
        <w:tab/>
        <w:t>Og���`��n��#�ŋ� ��#h�,i6���#�P���r�#�F#)8#�B\%�n��8X[��Lt����0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r$n���,u� </w:t>
        <w:br/>
        <w:t>\��~��ƦԍP�!#uK�����f#C=�#t�M��w��aB�##��#�ger:�Sz�o^#</w:t>
      </w:r>
      <w:r>
        <w:rPr/>
        <w:t>ᎇ</w:t>
      </w:r>
      <w:r>
        <w:rPr/>
        <w:t>k(#���J/��</w:t>
        <w:br/>
        <w:t>�rlhx�e�q�VH�#��#z��4�6�+-/.�GBM���VW��</w:t>
      </w:r>
      <w:r>
        <w:rPr>
          <w:rtl w:val="true"/>
        </w:rPr>
        <w:t>܄</w:t>
      </w:r>
      <w:r>
        <w:rPr/>
        <w:t>#m��.�#]$��Գ��Ih</w:t>
        <w:br/>
        <w:t>�V�w# #��&gt;##3�K(�&gt;�}rr�¹q���%�%#��L֍�Ù��*#���n�N�E�,2�FOLNc|�#�ҙ�0�6=������+}=�</w:t>
      </w:r>
      <w:r>
        <w:rPr>
          <w:rtl w:val="true"/>
        </w:rPr>
        <w:t>ׯ</w:t>
      </w:r>
      <w:r>
        <w:rPr/>
        <w:t>_�#���������#u�#&lt;�Y^\�Y�zi���:���98���I���&gt;@��##�=�z��k|txb|dr|t�l��##�M�?7y�##��^�x���kW����� O"�W_��</w:t>
      </w:r>
      <w:r>
        <w:rPr>
          <w:rtl w:val="true"/>
        </w:rPr>
        <w:t>ګ</w:t>
      </w:r>
      <w:r>
        <w:rPr/>
        <w:t>|n\�v���#�w�y�-#� ��'9�c##�"W#���#�)�#3�# ��#?�Cd##1�@�#lr���#$#��</w:t>
      </w:r>
      <w:r>
        <w:rPr/>
        <w:t>屩�</w:t>
      </w:r>
      <w:r>
        <w:rPr/>
        <w:t>#H#o����</w:t>
      </w:r>
      <w:r>
        <w:rPr>
          <w:rtl w:val="true"/>
        </w:rPr>
        <w:t>ݪ</w:t>
      </w:r>
      <w:r>
        <w:rPr/>
        <w:t>2</w:t>
      </w:r>
      <w:r>
        <w:rPr/>
        <w:t>e��#</w:t>
        <w:tab/>
        <w:t>#g#M��^�"ť�"Ԋ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�@#��~�#M:+%�x�z,�N$� �v-?V_Z[g�Vq�=d��</w:t>
      </w:r>
      <w:r>
        <w:rPr>
          <w:rtl w:val="true"/>
        </w:rPr>
        <w:t>ݳ</w:t>
      </w:r>
      <w:r>
        <w:rPr/>
        <w:t>��</w:t>
      </w:r>
      <w:r>
        <w:rPr/>
        <w:t>#�#�TE�</w:t>
        <w:br/>
        <w:t>;�a�p5[�4hű�####1�?�%RU�0q��C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}!�7��v#�@#�#�##p�#��]:#6#</w:t>
      </w:r>
    </w:p>
    <w:p>
      <w:pPr>
        <w:pStyle w:val="PreformattedText"/>
        <w:bidi w:val="0"/>
        <w:jc w:val="left"/>
        <w:rPr/>
      </w:pPr>
      <w:r>
        <w:rPr/>
        <w:t>,B#��D#s?eN�X��h#�#�pX#H</w:t>
      </w:r>
      <w:r>
        <w:rPr>
          <w:rtl w:val="true"/>
        </w:rPr>
        <w:t>ۊ</w:t>
      </w:r>
      <w:r>
        <w:rPr/>
        <w:t>#_"��B&lt;�K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�&amp;͕R�#�� ���|��7�F�#&lt;z�9��_ ##�F��BC(����&gt;�#�aǶ�T�K</w:t>
      </w:r>
      <w:r>
        <w:rPr>
          <w:rtl w:val="true"/>
        </w:rPr>
        <w:t>ݭ</w:t>
      </w:r>
      <w:r>
        <w:rPr>
          <w:rtl w:val="true"/>
        </w:rPr>
        <w:t>#?�]#�</w:t>
      </w:r>
      <w:r>
        <w:rPr/>
        <w:t>4</w:t>
      </w:r>
      <w:r>
        <w:rPr/>
        <w:t>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�$H4�e#%�P$#��&amp;���##U# ��</w:t>
        <w:tab/>
        <w:t>4txp��_�</w:t>
        <w:br/>
        <w:t>R##��W�F��n�7˰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r�1�Mx�-�P</w:t>
      </w:r>
      <w:r>
        <w:rPr>
          <w:rtl w:val="true"/>
        </w:rPr>
        <w:t>ګ</w:t>
      </w:r>
      <w:r>
        <w:rPr/>
        <w:t>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bj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Ȣ �T��#��t(#=F+�#.�&gt;�̵���#�Q&lt;#r�#�#�%�B#��4�y��#.Y~��^��Z[��W� -��#cg�\�i/d#D�S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v�_#9X�#�ґ�?���%U�P�y�˪�1#DB����[#��n#�˗/a���_�X�x�7ɘ�Uj&gt;796�_� &amp;`�</w:t>
      </w:r>
    </w:p>
    <w:p>
      <w:pPr>
        <w:pStyle w:val="PreformattedText"/>
        <w:bidi w:val="0"/>
        <w:jc w:val="left"/>
        <w:rPr/>
      </w:pPr>
      <w:r>
        <w:rPr/>
        <w:t>S��R#�##�d#b</w:t>
      </w:r>
    </w:p>
    <w:p>
      <w:pPr>
        <w:pStyle w:val="PreformattedText"/>
        <w:bidi w:val="0"/>
        <w:jc w:val="left"/>
        <w:rPr/>
      </w:pPr>
      <w:r>
        <w:rPr/>
        <w:t>#S�##��</w:t>
      </w:r>
      <w:r>
        <w:rPr/>
        <w:t>궇��</w:t>
      </w:r>
      <w:r>
        <w:rPr/>
        <w:t>#�����s�F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@###r�#�#&gt;��'S</w:t>
      </w:r>
    </w:p>
    <w:p>
      <w:pPr>
        <w:pStyle w:val="PreformattedText"/>
        <w:bidi w:val="0"/>
        <w:jc w:val="left"/>
        <w:rPr/>
      </w:pPr>
      <w:r>
        <w:rPr/>
        <w:t>M�CW��t�Jp1��#N�uZ�#&gt;����/n��g?���#��|�2�r@�s#�WV:Z{#&gt;�E���[7~�o_&gt;?y����c#Ƈ�\�#:?6xn����c##�%��</w:t>
      </w:r>
    </w:p>
    <w:p>
      <w:pPr>
        <w:pStyle w:val="PreformattedText"/>
        <w:bidi w:val="0"/>
        <w:jc w:val="left"/>
        <w:rPr/>
      </w:pPr>
      <w:r>
        <w:rPr/>
        <w:t>v��v4w��VZO:[��ԗ�[o;�m=�9��8�Y�s��Z�X�Zz��2����Ӎřչ�k|�l-�=~x��[�U#{�y�^��p�J� #fV##�*�\###������{���O#z�#</w:t>
      </w:r>
      <w:r>
        <w:rPr/>
        <w:t>૫�</w:t>
      </w:r>
      <w:r>
        <w:rPr/>
        <w:t>ptl��7|���</w:t>
        <w:tab/>
        <w:t>L�*��{�c�SYb�#�"W&lt;#W#</w:t>
        <w:br/>
        <w:t>#x�ǉ)�###���*#%#�###�A#��t</w:t>
        <w:br/>
        <w:t>�k�T#</w:t>
        <w:br/>
        <w:t>Z�#x�#;B�a#�I�ψ#����6#V#|�I�#&lt;��g--��#$F#+�</w:t>
      </w:r>
      <w:r>
        <w:rPr>
          <w:rtl w:val="true"/>
        </w:rPr>
        <w:t>܈�</w:t>
      </w:r>
      <w:r>
        <w:rPr/>
        <w:t>7</w:t>
      </w:r>
      <w:r>
        <w:rPr/>
        <w:t>M��eN�k�#���OR��1��ȸU���)##u)!�԰</w:t>
      </w:r>
      <w:r>
        <w:rPr/>
        <w:t>壶</w:t>
      </w:r>
      <w:r>
        <w:rPr/>
        <w:t>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c�ǧIa�x�o2�$�@�Ǖ�</w:t>
        <w:tab/>
        <w:t>�M�##�{A�#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=J�TJ�E�bDm#c���ʠj�D�Y##a-����xu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癹���</w:t>
      </w:r>
      <w:r>
        <w:rPr/>
        <w:t>'�6���$ռz���o�a.��Y��|�g�V�,C�_{~��1</w:t>
        <w:tab/>
        <w:t>I�����</w:t>
      </w:r>
      <w:r>
        <w:rPr/>
        <w:t>亮</w:t>
      </w:r>
      <w:r>
        <w:rPr/>
        <w:t>}�+#F��ΆBK�V2j�-#�1�zы�H�#�Dgα,�#P6�ԓ��G#/t;��[#��#N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�����]�$�.�^��Yc��Y#�_s�h�9��#~_v,��7Z���[�����###ˆ���#I~�`Q������#��O&gt;'7�ɅL$KO�[-N2�#�֎�N�A[+LKuw�u��#�#v����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:�+pk�</w:t>
      </w:r>
      <w:r>
        <w:rPr/>
        <w:t>٣</w:t>
      </w:r>
      <w:r>
        <w:rPr/>
        <w:t>;�1{��gw~���O#~�ν#~p������w���_�z�{|��#|���?����O~���õ��7���5wow����#&gt;�[�G��#V��}�6����l��"��##�R���N#�-]���U��&amp;#�2�әF%#VjŚ�75}�ƍW_y�+W��</w:t>
      </w:r>
      <w:r>
        <w:rPr/>
        <w:t>㍎��</w:t>
      </w:r>
      <w:r>
        <w:rPr/>
        <w:t>4z[#`���</w:t>
      </w:r>
    </w:p>
    <w:p>
      <w:pPr>
        <w:pStyle w:val="PreformattedText"/>
        <w:bidi w:val="0"/>
        <w:jc w:val="left"/>
        <w:rPr/>
      </w:pPr>
      <w:r>
        <w:rPr/>
        <w:t>)A��[b#A��l�'Mv5���#��:�����h#��b�0a�#-e#�^0^�K�fÚ�l�###�-385�,.�.-;����#-��67��-��ՠ��s&amp;��#�k�#���8�cja���Z~###�</w:t>
      </w:r>
      <w:r>
        <w:rPr/>
        <w:t>㳙</w:t>
      </w:r>
      <w:r>
        <w:rPr/>
        <w:t>9^$p[�#W�+M�#A�#��/���:##^#z�&gt;�T�:wAlt��k�dm�5l�#C.�H;�</w:t>
      </w:r>
      <w:r>
        <w:rPr>
          <w:rtl w:val="true"/>
        </w:rPr>
        <w:t>ځ</w:t>
      </w:r>
      <w:r>
        <w:rPr/>
        <w:t>N���&gt;G��#|��Ƕ��9�#��#[#�#"#!�ED���Y�]Y#</w:t>
      </w:r>
      <w:r>
        <w:rPr/>
        <w:t>妌��</w:t>
      </w:r>
      <w:r>
        <w:rPr/>
        <w:t>*#�d�N</w:t>
        <w:br/>
        <w:t>��</w:t>
        <w:tab/>
        <w:t>�-�O��ʩ&gt;�)ME#��H#�$#,+##$���</w:t>
      </w:r>
    </w:p>
    <w:p>
      <w:pPr>
        <w:pStyle w:val="PreformattedText"/>
        <w:bidi w:val="0"/>
        <w:jc w:val="left"/>
        <w:rPr/>
      </w:pPr>
      <w:r>
        <w:rPr/>
        <w:t>#6���%�x�`b���_�JS�fg��n*,"{�q�# #&gt;���9\z�|��(#�#����5�k�</w:t>
        <w:br/>
        <w:t>s#�#��#X��!�p#[m#�[�BJ��h#�᷉֊#8v�2�Zq��#HS�P�##�`#�7�L���</w:t>
      </w:r>
      <w:r>
        <w:rPr/>
        <w:t>䨊</w:t>
      </w:r>
      <w:r>
        <w:rPr/>
        <w:t>Qs��#�R|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X�#'��#�s���Ai��-x#�7#;�|�IөL�p��#\�w����#��Q���#N�p��]�v���V����ҥ�%|�##�5</w:t>
      </w:r>
      <w:r>
        <w:rPr>
          <w:rtl w:val="true"/>
        </w:rPr>
        <w:t>޽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-�ի#�w���v#�y�=ЅM#��)��b����օŅ����=2�`�P��#6iJW#</w:t>
      </w:r>
      <w:r>
        <w:rPr/>
        <w:t>ܾ����</w:t>
      </w:r>
      <w:r>
        <w:rPr/>
        <w:t>;�\�~n|</w:t>
        <w:br/>
        <w:t>#v�#��y����*Z�ѱ&gt;�aq%%aKW�����</w:t>
      </w:r>
    </w:p>
    <w:p>
      <w:pPr>
        <w:pStyle w:val="PreformattedText"/>
        <w:bidi w:val="0"/>
        <w:jc w:val="left"/>
        <w:rPr/>
      </w:pPr>
      <w:r>
        <w:rPr/>
        <w:t>ȡ�QQ�#�i/}����&amp;��Ώ#^�x~cs#�e��*��[;��fV���W����s��C��������s=#���c��#=��]C#���Ρ������#ʶ��┏#�[��'i�</w:t>
        <w:tab/>
        <w:t>�Ո��&lt;��#ǦVMY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��</w:t>
      </w:r>
      <w:r>
        <w:rPr/>
        <w:t>!N��</w:t>
        <w:tab/>
        <w:t>��`#�xΝ###�JD&lt;���</w:t>
      </w:r>
      <w:r>
        <w:rPr>
          <w:rtl w:val="true"/>
        </w:rPr>
        <w:t>گ</w:t>
      </w:r>
      <w:r>
        <w:rPr/>
        <w:t>�</w:t>
      </w:r>
      <w:r>
        <w:rPr/>
        <w:t>E�n�</w:t>
        <w:tab/>
        <w:t>W��R#v@�u��A#�r�#%4��g##3�d��Z��X.w��#i(F�*���{�#g�[hi##�.�p##�###���</w:t>
      </w:r>
      <w:r>
        <w:rPr>
          <w:rtl w:val="true"/>
        </w:rPr>
        <w:t>ޕ</w:t>
      </w:r>
      <w:r>
        <w:rPr/>
        <w:t>�</w:t>
      </w:r>
      <w:r>
        <w:rPr/>
        <w:t>###��,�_z���O�w�˗:��'�6G�#"�6#</w:t>
        <w:br/>
        <w:t>#�5�A$�(�#�#�Z]F!���P��T�#�)�#�#~#�%Ƅ�#��#�9#*Ch�nL#���</w:t>
      </w:r>
      <w:r>
        <w:rPr>
          <w:rtl w:val="true"/>
        </w:rPr>
        <w:t>ۃ��</w:t>
      </w:r>
      <w:r>
        <w:rPr>
          <w:rtl w:val="true"/>
        </w:rPr>
        <w:t>#�</w:t>
      </w:r>
      <w:r>
        <w:rPr/>
        <w:t>8</w:t>
      </w:r>
      <w:r>
        <w:rPr/>
        <w:t>�</w:t>
        <w:tab/>
        <w:t>u��)L��.�sɫ#b�&amp;�#�5�</w:t>
        <w:tab/>
        <w:t>��</w:t>
        <w:tab/>
        <w:t>�#o�S���#pt`�f��#��Di��u`�����#�:�##.&amp;~#c�,4�#{��#HnSH��Mi���*�ǋ/.�Wqs##�|��#��/}�#=}C�}#��,T�$##$3eP#�}&gt;w�</w:t>
        <w:tab/>
        <w:t>ƿ3���#�RV�W����ˋ�xu���)�z~��mf</w:t>
      </w:r>
      <w:r>
        <w:rPr/>
        <w:t>֒��</w:t>
      </w:r>
      <w:r>
        <w:rPr/>
        <w:t>y�</w:t>
      </w:r>
      <w:r>
        <w:rPr>
          <w:rtl w:val="true"/>
        </w:rPr>
        <w:t>ח</w:t>
      </w:r>
      <w:r>
        <w:rPr/>
        <w:t>ny�#+�_�#��##</w:t>
      </w:r>
      <w:r>
        <w:rPr/>
        <w:t>ֶ��̩</w:t>
      </w:r>
      <w:r>
        <w:rPr/>
        <w:t>y˫�E���'Ӕ�0^�W�H�##��(�u(�-��Z*�"Oh���r�Y?��K@�Щ+�!#rC7�[C;�</w:t>
        <w:br/>
        <w:t>)�+�O�#Л�tc�b��#E'�#�%#,+p�%^k�3#l #�p �u0#b`��</w:t>
      </w:r>
      <w:r>
        <w:rPr/>
        <w:t>ֹ�</w:t>
      </w:r>
      <w:r>
        <w:rPr/>
        <w:t>y##m��V��</w:t>
      </w:r>
      <w:r>
        <w:rPr>
          <w:rtl w:val="true"/>
        </w:rPr>
        <w:t>ނ</w:t>
      </w:r>
      <w:r>
        <w:rPr/>
        <w:t>7</w:t>
      </w:r>
      <w:r>
        <w:rPr/>
        <w:t>�#�g�S�#�-##�</w:t>
        <w:br/>
        <w:t>u4�#:&lt;"d�*�####�pg#�&amp;��#|8iӚ�#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62t���^}�s����#���W���+��~�uT�#�s��S</w:t>
      </w:r>
      <w:r>
        <w:rPr/>
        <w:t>箏�</w:t>
      </w:r>
      <w:r>
        <w:rPr/>
        <w:t>_##&gt;��?Q�#����##E#��C��!�##�X$�-�#</w:t>
        <w:br/>
        <w:t>�#���ʂG[��#C��#A�1��N.�#��`�#v�3�on�����Ƭ#�[�rx\�d����</w:t>
      </w:r>
      <w:r>
        <w:rPr/>
        <w:t>ٓ�</w:t>
      </w:r>
      <w:r>
        <w:rPr/>
        <w:t>wo</w:t>
      </w:r>
      <w:r>
        <w:rPr>
          <w:rtl w:val="true"/>
        </w:rPr>
        <w:t>ݻ</w:t>
      </w:r>
      <w:r>
        <w:rPr/>
        <w:t>wgf�1���&gt;����g�O�5##�.]�y�qg�N9�</w:t>
      </w:r>
    </w:p>
    <w:p>
      <w:pPr>
        <w:pStyle w:val="PreformattedText"/>
        <w:bidi w:val="0"/>
        <w:jc w:val="left"/>
        <w:rPr/>
      </w:pPr>
      <w:r>
        <w:rPr/>
        <w:t>M��4��f4##x1L#~��QNhB�l26��TG#�#���Y�#ax#</w:t>
        <w:br/>
        <w:t>��##���&lt;I�X��</w:t>
        <w:tab/>
        <w:t>#��</w:t>
      </w:r>
      <w:r>
        <w:rPr>
          <w:rtl w:val="true"/>
        </w:rPr>
        <w:t>ث</w:t>
      </w:r>
      <w:r>
        <w:rPr/>
        <w:t>###���$��\�#�G�#sm��#�.���[o��ʫ0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L��#f#a�P#G�#!=2$�AI�+�d,�q���9:u##^�AI2�4#5r#�#&gt;��^��</w:t>
      </w:r>
      <w:r>
        <w:rPr/>
        <w:t>翀�</w:t>
      </w:r>
      <w:r>
        <w:rPr/>
        <w:t>'Nh�x#�r�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Ha5#*L$V��`�3�S��⃟</w:t>
      </w:r>
    </w:p>
    <w:p>
      <w:pPr>
        <w:pStyle w:val="PreformattedText"/>
        <w:bidi w:val="0"/>
        <w:jc w:val="left"/>
        <w:rPr/>
      </w:pPr>
      <w:r>
        <w:rPr/>
        <w:t>U�SE��k��{6\�a��4\���l3;��#A�T�&gt;����L��(j��H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��5�ƫ��#��#�#H#����n������*�O#��#�#�?~5n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I#s'�;rN6��f��`�U��#z.YMap�</w:t>
        <w:br/>
        <w:t>##�_b�y�lO#�@�# #��z�j#���g8n���vi#��##�&lt;�$�)""+��� �!��[���E�SRxn�@B�do'�V#m-X����#C�6#ffk��O�##R�� #�+</w:t>
        <w:tab/>
        <w:t>��gI#���h#%����a���?�?4=2~ib���K�]��ƕ�o]���7���o}��7�p�������._�ҵ</w:t>
      </w:r>
      <w:r>
        <w:rPr>
          <w:rtl w:val="true"/>
        </w:rPr>
        <w:t>׆</w:t>
      </w:r>
      <w:r>
        <w:rPr/>
        <w:t>&amp;΍N_��t���W&amp;/^�#�h���u</w:t>
        <w:tab/>
        <w:t>5#J��Off�###ur� 4�ұ##(I�#�#��֎��</w:t>
      </w:r>
    </w:p>
    <w:p>
      <w:pPr>
        <w:pStyle w:val="PreformattedText"/>
        <w:bidi w:val="0"/>
        <w:jc w:val="left"/>
        <w:rPr/>
      </w:pPr>
      <w:r>
        <w:rPr/>
        <w:t>r��`*�no!.#dB:����#��?��A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�)&amp;'�'&amp;�0ӑl#K#</w:t>
        <w:br/>
        <w:t>;�s$ #JB�#;\]�\&amp;b`S�Ux� ��#�#����ʪ-NNPba��vd��=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###BFX_��^'��1)�v6�)Q##t��X</w:t>
      </w:r>
      <w:r>
        <w:rPr/>
        <w:t>쑔</w:t>
      </w:r>
      <w:r>
        <w:rPr/>
        <w:t>ѯb�#�0Na��c�`�#�#p�  t"28�h�#&lt;G��'O�</w:t>
      </w:r>
      <w:r>
        <w:rPr>
          <w:rtl w:val="true"/>
        </w:rPr>
        <w:t>ݻ</w:t>
      </w:r>
      <w:r>
        <w:rPr/>
        <w:t>w��#$���{�?����s#y�E�</w:t>
        <w:br/>
        <w:t>qt&amp;�Ņ%���L����%��$n'K#i�i?��3;aG���S#f2ȇ�B���őN�[Q�`}i�##�����&amp;~�N�e��VZ#�%02��#DW@e1#k���#�D�g��ɉD�)#��h#Gx#��YGT#yF#��#o#@҂</w:t>
        <w:tab/>
        <w:t>���������</w:t>
      </w:r>
      <w:r>
        <w:rPr>
          <w:rtl w:val="true"/>
        </w:rPr>
        <w:t>׾</w:t>
      </w:r>
      <w:r>
        <w:rPr/>
        <w:t>��</w:t>
      </w:r>
      <w:r>
        <w:rPr/>
        <w:t>#�P#�"6%</w:t>
      </w:r>
      <w:r>
        <w:rPr>
          <w:rtl w:val="true"/>
        </w:rPr>
        <w:t>ە</w:t>
      </w:r>
      <w:r>
        <w:rPr/>
        <w:t>O,#}mt#a�</w:t>
      </w:r>
    </w:p>
    <w:p>
      <w:pPr>
        <w:pStyle w:val="PreformattedText"/>
        <w:bidi w:val="0"/>
        <w:jc w:val="left"/>
        <w:rPr/>
      </w:pPr>
      <w:r>
        <w:rPr/>
        <w:t>{����T7/�#*� #-G$trZI�O�cq#�f���#�</w:t>
      </w:r>
      <w:r>
        <w:rPr>
          <w:rtl w:val="true"/>
        </w:rPr>
        <w:t>ؠ</w:t>
      </w:r>
      <w:r>
        <w:rPr/>
        <w:t>A`+�yY�9��T�M*#N`�</w:t>
      </w:r>
      <w:r>
        <w:rPr/>
        <w:t>؁</w:t>
      </w:r>
      <w:r>
        <w:rPr/>
        <w:t>#S4��Ɯ��Y&lt;#�5#��Ԅl��-s�϶�6(�����S�#a��</w:t>
      </w:r>
      <w:r>
        <w:rPr/>
        <w:t>埽��</w:t>
      </w:r>
      <w:r>
        <w:rPr/>
        <w:t>G#�y�70�o��6#B#�#^;#k���#�W�!#EXX#�&amp;ƴ��ő7�Ԝ�&lt;"�#��ʕ��*��Zr��x�"w`�=y|#���s#p#Dz~x�#�#�;D] �O�'�#��ZIWC�&lt;��#�qd=m.��'��?3s��e�N��F##</w:t>
      </w:r>
      <w:r>
        <w:rPr>
          <w:rtl w:val="true"/>
        </w:rPr>
        <w:t>׵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����P&gt;Mh��\!###�/_�JGE�Z�Q��wȄ7:6H��K��?���xᒴ=G�sK�3�#@���~}zb#�#�@�y#�[#�1QB���S���r�</w:t>
      </w:r>
      <w:r>
        <w:rPr>
          <w:rtl w:val="true"/>
        </w:rPr>
        <w:t>ۦ</w:t>
      </w:r>
      <w:r>
        <w:rPr/>
        <w:t>3</w:t>
      </w:r>
      <w:r>
        <w:rPr/>
        <w:t>����*#�G:#Q�Bpj,/�#.U#^�#L,���#�#i� 9#'&amp;�Ν�p��U\$_��?�c���3�T#��i�P�K��r�h!�#�</w:t>
      </w:r>
      <w:r>
        <w:rPr/>
        <w:t>؏</w:t>
      </w:r>
      <w:r>
        <w:rPr/>
        <w:t>g�,l#.^�j9�=#O�J#"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�c�j#U`#�#�+0�;9����,#�#��B#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?1�#BH�-��#R#�6���[�g��#</w:t>
      </w:r>
      <w:r>
        <w:rPr/>
        <w:t>꧇����</w:t>
      </w:r>
    </w:p>
    <w:p>
      <w:pPr>
        <w:pStyle w:val="PreformattedText"/>
        <w:bidi w:val="0"/>
        <w:jc w:val="left"/>
        <w:rPr/>
      </w:pPr>
      <w:r>
        <w:rPr/>
        <w:t>o�5��[|+#Zή�#��ց�(0��)#R%�##��#�'�`</w:t>
      </w:r>
      <w:r>
        <w:rPr/>
        <w:t>峀</w:t>
      </w:r>
      <w:r>
        <w:rPr/>
        <w:t>#đ��O�.�&amp;%���NN#�`T�i�c�### �###qo�[�X�#���##s��#�k�H�</w:t>
      </w:r>
    </w:p>
    <w:p>
      <w:pPr>
        <w:pStyle w:val="PreformattedText"/>
        <w:bidi w:val="0"/>
        <w:jc w:val="left"/>
        <w:rPr/>
      </w:pPr>
      <w:r>
        <w:rPr/>
        <w:t>e4�jp�#�#o##�p�b�#D�9������wo��#�#f�n�#�}���¢���c�(���Т��</w:t>
      </w:r>
      <w:r>
        <w:rPr>
          <w:rtl w:val="true"/>
        </w:rPr>
        <w:t>ܚ</w:t>
      </w:r>
      <w:r>
        <w:rPr/>
        <w:t>����</w:t>
      </w:r>
      <w:r>
        <w:rPr/>
        <w:t>:��h�#�K�##���P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j'y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#��fX�o`K}�-�����f���ǌ#��)��K#z��~h�#</w:t>
        <w:br/>
        <w:t>||�k</w:t>
      </w:r>
      <w:r>
        <w:rPr>
          <w:rtl w:val="true"/>
        </w:rPr>
        <w:t>ܫ</w:t>
      </w:r>
      <w:r>
        <w:rPr/>
        <w:t>#��D#,��U</w:t>
      </w:r>
      <w:r>
        <w:rPr>
          <w:rtl w:val="true"/>
        </w:rPr>
        <w:t>ن</w:t>
      </w:r>
      <w:r>
        <w:rPr/>
        <w:t>@%��U�#Z�&amp;#mN`�#�6#��I����,#��M�%�l#G���</w:t>
        <w:tab/>
        <w:t>�|�W�#[�Ғ#+(+&lt;�0&gt;A#g�+8#��#��x�27*�Ƃ��\zJ�#+##��#��#d#�!'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�&lt;#�#P#�X�3#M</w:t>
      </w:r>
      <w:r>
        <w:rPr>
          <w:rtl w:val="true"/>
        </w:rPr>
        <w:t>޳</w:t>
      </w:r>
      <w:r>
        <w:rPr/>
        <w:t>���</w:t>
      </w:r>
      <w:r>
        <w:rPr/>
        <w:t>QP#�</w:t>
        <w:br/>
        <w:t>!�G&amp;�2;�j</w:t>
      </w:r>
    </w:p>
    <w:p>
      <w:pPr>
        <w:pStyle w:val="PreformattedText"/>
        <w:bidi w:val="0"/>
        <w:jc w:val="left"/>
        <w:rPr/>
      </w:pPr>
      <w:r>
        <w:rPr/>
        <w:t>n</w:t>
        <w:tab/>
        <w:t>�glme</w:t>
        <w:br/>
        <w:t>�/�|XJ�S�.�z�[HӀe�o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}��</w:t>
        <w:br/>
        <w:t>�#*`#0��#�#n�|OZq�#���;pX�$�HNm#�#u#�#�z�&lt;#J#3�'aa�@�r��%H#&amp;.�����W�xK#5�##�]�z~r#�#��#��m,��#cd#��P�˖\�mG�#0##V�#`N�PIo##�c</w:t>
      </w:r>
      <w:r>
        <w:rPr>
          <w:rtl w:val="true"/>
        </w:rPr>
        <w:t>و</w:t>
      </w:r>
      <w:r>
        <w:rPr/>
        <w:t>s\4�#���,�r+88�]�F�#�m$��#��fy�$3p���#�#�~)Ö#l=#x'?�r��O��#x��:��#u8Z�|�#��՜բ�����d#���B���w#�]�##</w:t>
      </w:r>
      <w:r>
        <w:rPr>
          <w:rtl w:val="true"/>
        </w:rPr>
        <w:t>ݢ</w:t>
      </w:r>
      <w:r>
        <w:rPr/>
        <w:t>�</w:t>
      </w:r>
      <w:r>
        <w:rPr/>
        <w:t>$p��#o��g�#^S�y�YR�#�a��b��;��]!J�laCC#@$�#���{#]J�p#�a��.�-3�4&lt;O#�#pg�</w:t>
      </w:r>
      <w:r>
        <w:rPr/>
        <w:t>況</w:t>
      </w:r>
      <w:r>
        <w:rPr/>
        <w:t>5�b�Y���fbY��Q��=�lv���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i�.bk��##w���rz�a�##Uk�RpfJ#"p#���KГk!z����XV�#p��</w:t>
        <w:tab/>
        <w:t>#O`�\��&lt;V�aN�h}�M��I�$-�J`|w��#</w:t>
      </w:r>
      <w:r>
        <w:rPr>
          <w:rtl w:val="true"/>
        </w:rPr>
        <w:t>ت</w:t>
      </w:r>
      <w:r>
        <w:rPr/>
        <w:t>�</w:t>
      </w:r>
      <w:r>
        <w:rPr/>
        <w:t>Q��1�#�#�.#��k��[#IM�+#1j�#�#rD�D��"��.*#%��&gt;�\#��x#ɅP�j�,���</w:t>
      </w:r>
      <w:r>
        <w:rPr>
          <w:rtl w:val="true"/>
        </w:rPr>
        <w:t>ݐ</w:t>
      </w:r>
      <w:r>
        <w:rPr/>
        <w:t>#��&lt;L�3i�ͯ�`�3�R�)J}Ĵ!"#�=�s#M�&gt;����y�l�Ûw?��ɝ{Oo�{t��G3󳋫Kk[k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V�$tjp%�#Ҍ#rȱE)�P}½#�d�Ֆ��W#�I�i�}#�##+7#����#iԫ�7��#&amp;ff��#eJ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O��S$Ud</w:t>
      </w:r>
      <w:r>
        <w:rPr>
          <w:rtl w:val="true"/>
        </w:rPr>
        <w:t>ﭥ</w:t>
      </w:r>
      <w:r>
        <w:rPr/>
        <w:t>n#ZF���n#s4~</w:t>
      </w:r>
      <w:r>
        <w:rPr/>
        <w:t>哓</w:t>
      </w:r>
      <w:r>
        <w:rPr/>
        <w:t>@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:�Q���##�I� +#��i�Ƀ#Q#V#��"-#��E�-�C��U(��#U</w:t>
        <w:tab/>
        <w:t>�E2E!�3j�b(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W?��}w�@�w���M�[G���#�a�z*�</w:t>
        <w:br/>
        <w:t>Fɏ68$Ɛ#GTb@���6�$#j�?#F��a�B%�</w:t>
      </w:r>
      <w:r>
        <w:rPr>
          <w:rtl w:val="true"/>
        </w:rPr>
        <w:t>ݩ</w:t>
      </w:r>
      <w:r>
        <w:rPr/>
        <w:t>#�t,B��,��@��</w:t>
        <w:br/>
        <w:t>dp�e#�#�I</w:t>
        <w:tab/>
        <w:t>�##�s��YQ��;�#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V��aT�ʧ#u)</w:t>
      </w:r>
      <w:r>
        <w:rPr>
          <w:rtl w:val="true"/>
        </w:rPr>
        <w:t>ؼ</w:t>
      </w:r>
      <w:r>
        <w:rPr/>
        <w:t>��֭</w:t>
      </w:r>
      <w:r>
        <w:rPr/>
        <w:t>;?��#&lt;x##��H��?B����%1���g�%S���2QL����A�gk#��X}�1i��#_��j=���v[ѐ#8�1�-��h�3!&amp;Oi��#�8#k'^�e�#&lt;�&amp;GG��j9ǆ[�&lt;��#�|V6�6�#,N0.H ���ny��</w:t>
      </w:r>
      <w:r>
        <w:rPr>
          <w:rtl w:val="true"/>
        </w:rPr>
        <w:t>ޢ</w:t>
      </w:r>
      <w:r>
        <w:rPr/>
        <w:t>�</w:t>
      </w:r>
      <w:r>
        <w:rPr/>
        <w:t>Zp7�%�&gt;�`�t\�</w:t>
      </w:r>
      <w:r>
        <w:rPr>
          <w:rtl w:val="true"/>
        </w:rPr>
        <w:t>޵</w:t>
      </w:r>
      <w:r>
        <w:rPr/>
        <w:t>1</w:t>
      </w:r>
      <w:r>
        <w:rPr/>
        <w:t>���#:� �&amp;G</w:t>
        <w:br/>
        <w:t>b�#aRsS�#�q�`U4K�w�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N������]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},��##���@�h#���#��$8�zh�$�wu"#�N;��Q�+#%FW�#Y</w:t>
      </w:r>
      <w:r>
        <w:rPr/>
        <w:t>䵖</w:t>
      </w:r>
      <w:r>
        <w:rPr/>
        <w:t>#���&gt;��61#���J�H����`#`\��Ď� ##</w:t>
      </w:r>
    </w:p>
    <w:p>
      <w:pPr>
        <w:pStyle w:val="PreformattedText"/>
        <w:bidi w:val="0"/>
        <w:jc w:val="left"/>
        <w:rPr/>
      </w:pPr>
      <w:r>
        <w:rPr/>
        <w:t>s����{�nc�###</w:t>
      </w:r>
      <w:r>
        <w:rPr/>
        <w:t>ۧ�</w:t>
      </w:r>
      <w:r>
        <w:rPr/>
        <w:t>#i�N�#��#!J�#��##�^�D���aj��#�r�EY#�Ho�����{#r��U��I�yr:��@�5�#m��OYJ�#£�@D��v5�#�j�2</w:t>
      </w:r>
      <w:r>
        <w:rPr>
          <w:rtl w:val="true"/>
        </w:rPr>
        <w:t>ٯ��</w:t>
      </w:r>
      <w:r>
        <w:rPr/>
        <w:t>8</w:t>
      </w:r>
      <w:r>
        <w:rPr/>
        <w:t>�?��b#���###" ##"��#��P#f#�</w:t>
        <w:br/>
        <w:t>�#+k[+#;�f#k����g#���=z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\�Ş</w:t>
        <w:br/>
        <w:t>����`�#��m�X�pa$�O#�(�q}cO��D.��{�9u'o#�W������#:A(##</w:t>
        <w:br/>
        <w:t>+�J�</w:t>
      </w:r>
      <w:r>
        <w:rPr/>
        <w:t>ꗠ</w:t>
      </w:r>
      <w:r>
        <w:rPr/>
        <w:t>=u�#��EI�-+cx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</w:t>
      </w:r>
      <w:r>
        <w:rPr>
          <w:rtl w:val="true"/>
        </w:rPr>
        <w:t>څ</w:t>
      </w:r>
      <w:r>
        <w:rPr/>
        <w:t>��</w:t>
      </w:r>
      <w:r>
        <w:rPr/>
        <w:t>Id�%[#�</w:t>
        <w:tab/>
        <w:t>#�#i#��#^##3�#d M[�&lt;6:�F#f#</w:t>
      </w:r>
      <w:r>
        <w:rPr/>
        <w:t>꒸</w:t>
      </w:r>
      <w:r>
        <w:rPr/>
        <w:t>ʲ�M#"���"I</w:t>
        <w:br/>
        <w:t>tJ�#�#���Rf#�ZzE�&lt;�##~�#ы%�"J�D9G�z�:�(̉��#.2�1�RU�Kkz�F#��'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t�#�˺�#��k#��#��/�&lt;#SA6w4 t,����񼑘�h�YKKB��</w:t>
      </w:r>
      <w:r>
        <w:rPr/>
        <w:t>ِ</w:t>
      </w:r>
      <w:r>
        <w:rPr/>
        <w:t>"2#�#D��SI</w:t>
      </w:r>
      <w:r>
        <w:rPr/>
        <w:t>朹�</w:t>
      </w:r>
      <w:r>
        <w:rPr/>
        <w:t>Y�7d�</w:t>
      </w:r>
      <w:r>
        <w:rPr/>
        <w:t>ْ�</w:t>
      </w:r>
      <w:r>
        <w:rPr/>
        <w:t>#��YZ+##ŵ".#�K#�D8|{ᚕD�Y#\</w:t>
        <w:br/>
        <w:t>�&gt;#.�n$\�����g#�5\���Uojl#���Ri�jh�+����#ʎV</w:t>
      </w:r>
      <w:r>
        <w:rPr/>
        <w:t>߲</w:t>
      </w:r>
      <w:r>
        <w:rPr/>
        <w:t>#����+</w:t>
        <w:br/>
        <w:t>�'���(_�#\j�#oJa\#.�Hd��@�&gt;�&amp;�'���##����RDVUԠ�r#e�%)n�B"S0�z{*#��K#t��'Xo1�1#�#���6:�B�#�?�(w#A��#pYA�TK񲴌��=�AX���+�C!(��B�,��W4��_�B2��K�a#�#�h���&gt;Τ���Ǭ</w:t>
      </w:r>
      <w:r>
        <w:rPr>
          <w:rtl w:val="true"/>
        </w:rPr>
        <w:t>ߓ</w:t>
      </w:r>
      <w:r>
        <w:rPr/>
        <w:t>c#pq�%b��H/J'e�#^X�Z��fmo��_�#C���T�@ig��c�R��{3?��W�_�5���g�f'��#A$z&lt;����Q���u�Q�`jj��#R</w:t>
      </w:r>
      <w:r>
        <w:rPr>
          <w:rtl w:val="true"/>
        </w:rPr>
        <w:t>ڰ</w:t>
      </w:r>
      <w:r>
        <w:rPr/>
        <w:t>#�'F�/��=|�#�&amp;'(#&lt;�a#�O�#O�=�]��#'.��"�#�%�%�БP��_TkY�#~#6V�VW�W�6#�W#+\�[[\X��</w:t>
        <w:br/>
        <w:t>�`��</w:t>
        <w:br/>
        <w:t>Ɩ�����u�.`���M�+&amp;,�#tF&gt;#y���#E##9��J�#�lS(�*�ɳZj&gt;�Sp;?:#�Y#p���qM���Ct�#��703(�EFEI#�:+}�#m �Fp!�C��G�[#B���#9#c#L#��b#��###ͭ[(a�#��)o�8ͰM�*##�##�Ӂ#�C#J� 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e#o���*��####�q#��#�R�V���#RGH�s�:���*xy���*�k�:=�&gt;\</w:t>
      </w:r>
      <w:r>
        <w:rPr/>
        <w:t>ܻ�</w:t>
      </w:r>
      <w:r>
        <w:rPr/>
        <w:t>EX�PD##�Һ���;fՍ��d@��@�n��#��F</w:t>
      </w:r>
      <w:r>
        <w:rPr/>
        <w:t>᰷��</w:t>
      </w:r>
      <w:r>
        <w:rPr/>
        <w:t>#�#�cy��A�glt�.�#F�0E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+</w:t>
      </w:r>
    </w:p>
    <w:p>
      <w:pPr>
        <w:pStyle w:val="PreformattedText"/>
        <w:bidi w:val="0"/>
        <w:jc w:val="left"/>
        <w:rPr/>
      </w:pPr>
      <w:r>
        <w:rPr/>
        <w:t>7D#��#�K4�Y3#����hF��2�ŏ�kb+�I[#��?�o�&gt;#R�~\r3��#</w:t>
        <w:br/>
        <w:t>�ab]���oY��WUΞ�y�##˶ӎ�RW�ho�B!o���#��e�S��k�</w:t>
        <w:br/>
        <w:t>yS�7�#&gt;��'����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</w:t>
      </w:r>
      <w:r>
        <w:rPr/>
        <w:t>詵</w:t>
      </w:r>
      <w:r>
        <w:rPr/>
        <w:t>&lt;4�#_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�#</w:t>
      </w:r>
      <w:r>
        <w:rPr>
          <w:rtl w:val="true"/>
        </w:rPr>
        <w:t>׏</w:t>
      </w:r>
      <w:r>
        <w:rPr/>
        <w:t>�</w:t>
      </w:r>
      <w:r>
        <w:rPr/>
        <w:t>]��C�kj+C�#�"͟�</w:t>
        <w:tab/>
        <w:t>�d-��9#y��0�p#1#H#xR�6Af�#��##�}BP�\#&amp;�#�=��#�#�#</w:t>
      </w:r>
      <w:r>
        <w:rPr/>
        <w:t>贪</w:t>
      </w:r>
      <w:r>
        <w:rPr/>
        <w:t>c�C({���#�#�QS�x,�#�</w:t>
        <w:tab/>
        <w:t>��jƈY~�x�?���\��������30#�Q[�#����]#����u:�d�$Rĩ��#�i�1]�h##��/�!#��d�t��</w:t>
      </w:r>
      <w:r>
        <w:rPr>
          <w:rtl w:val="true"/>
        </w:rPr>
        <w:t>ګ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FG�6�6�l�;k�#�'#PN�Mx}##'��^�η�#8j�#p����f�1aS G!}��'ƕ#Y^��o����˃##����2#��Ȱ#7�JJ�����\Dg�ʃh�#��.�ONS���'�C#��5����?�6�##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5���������bwg��D_{##D�ko"e�#��K�2�##�p#Ly8���@�� �#�[Kg�!p��NH������������������#�z|����#��</w:t>
      </w:r>
      <w:r>
        <w:rPr>
          <w:rtl w:val="true"/>
        </w:rPr>
        <w:t>ޛ</w:t>
      </w:r>
      <w:r>
        <w:rPr/>
        <w:t>�����</w:t>
      </w:r>
      <w:r>
        <w:rPr/>
        <w:t>=x�93�������A�S���6�5�'{[�#ќ�|#�C#�f��#a#2����u�#,#�!:L#�e</w:t>
        <w:br/>
        <w:t>�h�#Sj�@�]#mVU�</w:t>
        <w:br/>
        <w:t>##��҅l�</w:t>
        <w:br/>
        <w:t>��&lt;8f#@0U2�P�\</w:t>
      </w:r>
      <w:r>
        <w:rPr/>
        <w:t>٩</w:t>
      </w:r>
      <w:r>
        <w:rPr/>
        <w:t>ddd#���1&amp;{`���"��#�sr�###"#�*Z#�#tN#�#�z{�B�;#��E�1��T#1X� ��{##Ѹ��.P^lw#��Es</w:t>
        <w:tab/>
        <w:t>���#���p�</w:t>
      </w:r>
      <w:r>
        <w:rPr>
          <w:rtl w:val="true"/>
        </w:rPr>
        <w:t>޲</w:t>
      </w:r>
      <w:r>
        <w:rPr/>
        <w:t>]��##�#��|��x�#:�#�N���</w:t>
      </w:r>
      <w:r>
        <w:rPr>
          <w:rtl w:val="true"/>
        </w:rPr>
        <w:t>ډ</w:t>
      </w:r>
      <w:r>
        <w:rPr/>
        <w:t>���</w:t>
      </w:r>
      <w:r>
        <w:rPr/>
        <w:t>#��#N�</w:t>
        <w:br/>
        <w:t>k�_X@���1�#�4#</w:t>
      </w:r>
    </w:p>
    <w:p>
      <w:pPr>
        <w:pStyle w:val="PreformattedText"/>
        <w:bidi w:val="0"/>
        <w:jc w:val="left"/>
        <w:rPr/>
      </w:pPr>
      <w:r>
        <w:rPr/>
        <w:t>2�i���*�##*~�)�\�z0L1�N)�Q�B51&lt;�r�Hm�#�8#f��#W��LL����,3��VT��##Ŏ�d�Qj#w#;#�##�d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��2#G��za�#VJ��#��)�#&gt;�#F�#fQA~\�#)�B-��,#-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�"#��[#ƙa��</w:t>
      </w:r>
      <w:r>
        <w:rPr>
          <w:rtl w:val="true"/>
        </w:rPr>
        <w:t>׮</w:t>
      </w:r>
      <w:r>
        <w:rPr/>
        <w:t>\y��o��%#7#"!#g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[���*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  <w:br/>
        <w:t>D#�l,#��'��Vf�oa���'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,#�v�T��U�G</w:t>
        <w:br/>
        <w:t>#</w:t>
      </w:r>
      <w:r>
        <w:rPr>
          <w:rtl w:val="true"/>
        </w:rPr>
        <w:t>݋</w:t>
      </w:r>
      <w:r>
        <w:rPr/>
        <w:t>�</w:t>
      </w:r>
      <w:r>
        <w:rPr/>
        <w:t>Rz3z �!B�a�H���N�c��#(d1��g#�7x��</w:t>
      </w:r>
      <w:r>
        <w:rPr>
          <w:rtl w:val="true"/>
        </w:rPr>
        <w:t>ٷ</w:t>
      </w:r>
      <w:r>
        <w:rPr/>
        <w:t>��</w:t>
      </w:r>
      <w:r>
        <w:rPr/>
        <w:t>C��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@F�U�fds�A$�#@�#��τ#A�##q��#��K�#�</w:t>
        <w:tab/>
      </w:r>
      <w:r>
        <w:rPr>
          <w:rtl w:val="true"/>
        </w:rPr>
        <w:t>ދ</w:t>
      </w:r>
      <w:r>
        <w:rPr/>
        <w:t>_Г�#��W�����#C#�#�##�����s�Ө#�}4��#d�##�`��#^����2�Q#ln.�D�#�D��#8M�M��/~DL�#qz�;#N�#V*J�^���j�2?4"��##,�ϑr#�Y[['z]ʍ�?��o�#D[R�###����Z��)##�#i�Z(ө�kpz##/�l�#r#� �X##"��)oX�H#p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P</w:t>
        <w:tab/>
        <w:t>%����4�#�X#�P�&lt;}6������&lt;7���;#�r��͛�&gt;�_�gsvn����h#F�#%## ��%�#��#2V�I��&amp;�OR��e</w:t>
      </w:r>
      <w:r>
        <w:rPr/>
        <w:t>ꪵ</w:t>
      </w:r>
      <w:r>
        <w:rPr/>
        <w:t>62�pĄm�q��j��{����b#I�#�?�#$���#��#�^�v��B�##P����H"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j</w:t>
      </w:r>
      <w:r>
        <w:rPr/>
        <w:t>۵</w:t>
      </w:r>
      <w:r>
        <w:rPr/>
        <w:t>T.�3C#i�\/��rqт���#�Lp�Ҩ�Q</w:t>
        <w:tab/>
        <w:t>r�%g</w:t>
        <w:br/>
        <w:t>�G��#��\#$�#DN#;N��t�%�g���Ǐ7</w:t>
      </w:r>
      <w:r>
        <w:rPr/>
        <w:t>ֶ�</w:t>
      </w:r>
      <w:r>
        <w:rPr/>
        <w:t>g��##�r�7��b0##�� ##��K8 \;��8y�'&amp;��#v���&gt;#</w:t>
        <w:br/>
        <w:t>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=m���p5�</w:t>
      </w:r>
      <w:r>
        <w:rPr/>
        <w:t>ۤ</w:t>
      </w:r>
      <w:r>
        <w:rPr/>
        <w:t>#�8%�Tg#��+5f#��#���#L��/?#e�;�#��R¦�Z�D#</w:t>
      </w:r>
      <w:r>
        <w:rPr>
          <w:rtl w:val="true"/>
        </w:rPr>
        <w:t>ٳ��</w:t>
      </w:r>
      <w:r>
        <w:rPr/>
        <w:t>4</w:t>
      </w:r>
      <w:r>
        <w:rPr/>
        <w:t>#Y�%dy#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J##�2##5�RYb�d4�</w:t>
        <w:br/>
        <w:t>#w��#(#e1]K�</w:t>
      </w:r>
      <w:r>
        <w:rPr/>
        <w:t>߸</w:t>
      </w:r>
      <w:r>
        <w:rPr/>
        <w:t>v�&gt;G�B�T�7Ӯ#a�*b��"�м�#�p~���#t�#�DeC�q#]�p�;�H#P{_c(/�##Q�]��]</w:t>
        <w:br/>
        <w:t>s+Hv##ag##$#�R#\*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!ǌx8�#[p�#����-y�ɞ�b#Ͻ/�?�ŭ#��g�/^###��ţ#��Ć���G��S�'ʅʿ�</w:t>
        <w:tab/>
        <w:t>]#2#�#�Ű#g�o</w:t>
      </w:r>
      <w:r>
        <w:rPr>
          <w:rtl w:val="true"/>
        </w:rPr>
        <w:t>ܓ</w:t>
      </w:r>
      <w:r>
        <w:rPr/>
        <w:t>b</w:t>
        <w:tab/>
        <w:t>�!#&gt;#B�q̈7�x��#</w:t>
        <w:br/>
        <w:t>0#P�@Lds��##�Og@+�#)#��##F���##p9��/���w&gt;�wwq�</w:t>
        <w:tab/>
        <w:t>�}��e:���l#5��|�=# �#��?</w:t>
        <w:tab/>
        <w:t>���</w:t>
        <w:tab/>
        <w:t>� @�`���Y�c##�j#bfL�###,ɇ#~t��#h�#��?�3������8~T�#a#(I�#�ʀ���u�LM����V�Ǌj{ԫ�y��?ҡ)8</w:t>
        <w:tab/>
        <w:t>�#�#&gt;���n&gt;0#�oe��Q#��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YZYsZNI&gt;�r�-k��&lt;r'D#�tt�8kY^��q{�x�#�.4#�#�C�&gt;�S�Hr}�N��U�zy(O�@C��]�)�b�Ǫ��#$�#$&gt;Dg�!��a4m��E��*&lt;G$:F�#p�#�c#u-��#��T���#�H#</w:t>
      </w:r>
    </w:p>
    <w:p>
      <w:pPr>
        <w:pStyle w:val="PreformattedText"/>
        <w:bidi w:val="0"/>
        <w:jc w:val="left"/>
        <w:rPr/>
      </w:pPr>
      <w:r>
        <w:rPr/>
        <w:t>0@�0�X2w�#�p�p�#</w:t>
        <w:tab/>
        <w:t>'#O�X���#����#Y'q��Ҧd(J#J�9�&gt;</w:t>
      </w:r>
      <w:r>
        <w:rPr>
          <w:rtl w:val="true"/>
        </w:rPr>
        <w:t>د</w:t>
      </w:r>
      <w:r>
        <w:rPr/>
        <w:t>Y�#�AS#j����#9s#�/k�b3�&amp;#ǒI]�?�</w:t>
      </w:r>
      <w:r>
        <w:rPr>
          <w:rtl w:val="true"/>
        </w:rPr>
        <w:t>ݟ���</w:t>
      </w:r>
      <w:r>
        <w:rPr>
          <w:rtl w:val="true"/>
        </w:rPr>
        <w:t>###?</w:t>
      </w:r>
      <w:r>
        <w:rPr/>
        <w:t>76</w:t>
      </w:r>
      <w:r>
        <w:rPr>
          <w:rtl w:val="true"/>
        </w:rPr>
        <w:t>&gt;</w:t>
      </w:r>
      <w:r>
        <w:rPr/>
        <w:t>908</w:t>
      </w:r>
      <w:r>
        <w:rPr/>
        <w:t>L"u�6#-#�E� Љ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3#�Y�9]���tWp&lt;�#v#N�n#R��e��.�#BЀ|�k</w:t>
        <w:br/>
        <w:t>AC@.�E�K#�#}��p��#�#�[#��D6/�y����ԉ}�s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3}��#O6c�Gr�ᴼ��G�Y=n�LJvQ�E</w:t>
      </w:r>
      <w:r>
        <w:rPr>
          <w:rtl w:val="true"/>
        </w:rPr>
        <w:t>܇</w:t>
      </w:r>
      <w:r>
        <w:rPr/>
        <w:t>^��#bI��#5��ϱ�#���#/�z8ҭ�e#8�e�6�o�\m���O���#Vl��#������7��</w:t>
      </w:r>
      <w:r>
        <w:rPr>
          <w:rtl w:val="true"/>
        </w:rPr>
        <w:t>گ�ڗ���</w:t>
      </w:r>
      <w:r>
        <w:rPr>
          <w:rtl w:val="true"/>
        </w:rPr>
        <w:t>/~���[</w:t>
      </w:r>
      <w:r>
        <w:rPr/>
        <w:t>12</w:t>
      </w:r>
      <w:r>
        <w:rPr>
          <w:rtl w:val="true"/>
        </w:rPr>
        <w:t>�</w:t>
      </w:r>
      <w:r>
        <w:rPr/>
        <w:t>9</w:t>
      </w:r>
      <w:r>
        <w:rPr/>
        <w:t>�Zr���C�8h</w:t>
      </w:r>
      <w:r>
        <w:rPr/>
        <w:t>ۢ�</w:t>
      </w:r>
      <w:r>
        <w:rPr/>
        <w:t>P��j���P�ju�#�1Z5W$�|O����zE����,�Lc�^u��#��Eu#��#�#���S��#M��#�#���aLӻ�y!�</w:t>
      </w:r>
      <w:r>
        <w:rPr/>
        <w:t>݀</w:t>
      </w:r>
      <w:r>
        <w:rPr/>
        <w:t>M��r�d�42#&lt;Z�7P8n+?9�#�O�6aW�#5#)�q��#e##�jJc.#^ˤ#M�T*$y����K</w:t>
      </w:r>
    </w:p>
    <w:p>
      <w:pPr>
        <w:pStyle w:val="PreformattedText"/>
        <w:bidi w:val="0"/>
        <w:jc w:val="left"/>
        <w:rPr/>
      </w:pPr>
      <w:r>
        <w:rPr/>
        <w:t>V�m#)#</w:t>
      </w:r>
    </w:p>
    <w:p>
      <w:pPr>
        <w:pStyle w:val="PreformattedText"/>
        <w:bidi w:val="0"/>
        <w:jc w:val="left"/>
        <w:rPr/>
      </w:pPr>
      <w:r>
        <w:rPr/>
        <w:t>pdT���b#�v"##��)�e���</w:t>
      </w:r>
      <w:r>
        <w:rPr/>
        <w:t>꽿����</w:t>
      </w:r>
      <w:r>
        <w:rPr/>
        <w:t>RI��#na*C���g#e�#�q��N�###C�ak5@�##1Khn�b#��X#^U�p#f@YxPmI,�EͺÎ�#��A�#�#��J���8�MO�-͠��*n�##(�pl��n#Z�G���&amp;�������K�^y�#RQ��;��</w:t>
      </w:r>
      <w:r>
        <w:rPr>
          <w:rtl w:val="true"/>
        </w:rPr>
        <w:t>ف�</w:t>
      </w:r>
      <w:r>
        <w:rPr>
          <w:rtl w:val="true"/>
        </w:rPr>
        <w:t>#�</w:t>
      </w:r>
      <w:r>
        <w:rPr/>
        <w:t>1</w:t>
      </w:r>
      <w:r>
        <w:rPr/>
        <w:t>�G�I�D##ŷ�B���</w:t>
        <w:br/>
        <w:t>�wUR�,�&gt;�J�#1,�vY�$;�&lt;.�</w:t>
      </w:r>
      <w:r>
        <w:rPr/>
        <w:t>䤇�</w:t>
      </w:r>
      <w:r>
        <w:rPr/>
        <w:t>F:��@=��@;##0�#��sm}���#�(ɡ�###�&lt;O�����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|T�#q </w:t>
        <w:br/>
        <w:t>U�`��#;*!^�����!v�X/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kr-X;K�#��#�#�##���/E�##�s��Sbe#ˌ���</w:t>
      </w:r>
      <w:r>
        <w:rPr>
          <w:rtl w:val="true"/>
        </w:rPr>
        <w:t>ޗ</w:t>
      </w:r>
      <w:r>
        <w:rPr/>
        <w:t>���</w:t>
      </w:r>
      <w:r>
        <w:rPr/>
        <w:t>^�##}a�l��9#=##��b�a�g�</w:t>
      </w:r>
      <w:r>
        <w:rPr>
          <w:rtl w:val="true"/>
        </w:rPr>
        <w:t>پ�</w:t>
      </w:r>
      <w:r>
        <w:rPr/>
        <w:t>5</w:t>
      </w:r>
      <w:r>
        <w:rPr/>
        <w:t>#��#H��H7���B)5c�,�&lt;1�X�s̭��\�-�y�s#�q?x�</w:t>
        <w:tab/>
        <w:t>#n����t�#7�q&gt;L#�-�A��[��W�#E�_��</w:t>
      </w:r>
      <w:r>
        <w:rPr>
          <w:rtl w:val="true"/>
        </w:rPr>
        <w:t>׾</w:t>
      </w:r>
      <w:r>
        <w:rPr/>
        <w:t>���</w:t>
      </w:r>
      <w:r>
        <w:rPr/>
        <w:t>��#��/��?�G���#P���l�w��θ</w:t>
        <w:tab/>
        <w:t>�#�-#�_����U�|9.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/&lt;��E</w:t>
        <w:br/>
        <w:t>�#�%|#</w:t>
        <w:tab/>
        <w:t>����#�=��p7�JAO��;&lt;;</w:t>
      </w:r>
      <w:r>
        <w:rPr/>
        <w:t>߫��</w:t>
      </w:r>
      <w:r>
        <w:rPr/>
        <w:t>0�#�'�,I�i#3ɭ��;#�#�=</w:t>
        <w:br/>
        <w:t>�@:ŌF&amp;#�A&lt;��P?�v�f.(�#�_�#Q#�-Q�n��H#�H</w:t>
        <w:tab/>
      </w:r>
      <w:r>
        <w:rPr/>
        <w:t>ܹ��</w:t>
      </w:r>
      <w:r>
        <w:rPr/>
        <w:t>a</w:t>
        <w:tab/>
        <w:t>�T�~��#C��4ƝϦS[�#G�I���</w:t>
      </w:r>
      <w:r>
        <w:rPr>
          <w:rtl w:val="true"/>
        </w:rPr>
        <w:t>ݿ</w:t>
      </w:r>
      <w:r>
        <w:rPr/>
        <w:t>�</w:t>
      </w:r>
      <w:r>
        <w:rPr/>
        <w:t>G�%|#+p�r##Op^#�#���O_�*��#Χ�#�#����#YoѴ��)�#��Cg��wd#LH#5�1w�-�6N�6#����#4#��#K�#��ʦ�uE+�$)�t!�#/K��#�С</w:t>
      </w:r>
    </w:p>
    <w:p>
      <w:pPr>
        <w:pStyle w:val="PreformattedText"/>
        <w:bidi w:val="0"/>
        <w:jc w:val="left"/>
        <w:rPr/>
      </w:pPr>
      <w:r>
        <w:rPr/>
        <w:t>.#��#��r��̓##er���#�)_�����+&lt;�</w:t>
        <w:tab/>
        <w:t>�#(9#��zŹ�0�#k��:��g#�)�</w:t>
        <w:tab/>
        <w:t>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b#q��#�̤tjwd'z)�]�#���#</w:t>
        <w:tab/>
        <w:t>##�&gt;�K�#�</w:t>
      </w:r>
      <w:r>
        <w:rPr/>
        <w:t>죠</w:t>
      </w:r>
      <w:r>
        <w:rPr/>
        <w:t>$#��a�VP#�[�#��#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���#��</w:t>
      </w:r>
      <w:r>
        <w:rPr>
          <w:rtl w:val="true"/>
        </w:rPr>
        <w:t>ۀ</w:t>
      </w:r>
      <w:r>
        <w:rPr/>
        <w:t>e�DI�</w:t>
        <w:tab/>
        <w:t>�/#�"��93���</w:t>
        <w:tab/>
        <w:t>y�`��e�$�S�[#.��kx��+6���~L�&lt;�w�����?���#,�{�${i�&gt;&amp;�|�l*��3M�k=�#S�#�8###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߁</w:t>
      </w:r>
      <w:r>
        <w:rPr/>
        <w:t>�</w:t>
      </w:r>
      <w:r>
        <w:rPr/>
        <w:t>[��y�#q��-hq����|�I#��9�#�#&gt;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@���#��##�#f3����</w:t>
      </w:r>
      <w:r>
        <w:rPr/>
        <w:t>쓧</w:t>
      </w:r>
      <w:r>
        <w:rPr/>
        <w:t>$�5C*��)����#r5�Ӟ[�@(�#���C��#�#�~e��nq#{#�R�of)pi�V¥��k*w��b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&gt;d��C�0�I�</w:t>
      </w:r>
      <w:r>
        <w:rPr>
          <w:rtl w:val="true"/>
        </w:rPr>
        <w:t>ޥ�</w:t>
      </w:r>
      <w:r>
        <w:rPr/>
        <w:t>5</w:t>
      </w:r>
      <w:r>
        <w:rPr/>
        <w:t>t�h#ww6�{�`�</w:t>
      </w:r>
      <w:r>
        <w:rPr/>
        <w:t>謼</w:t>
      </w:r>
      <w:r>
        <w:rPr/>
        <w:t>#�;���`=̃ �V:K�T���q��R��#[#���'T@d#��-�#�D�K�#aK�X� ���#�|���TQ�jR4��(jdI�|#y)�#�W���g�L�a�6��A��IH�"ŷ�Ok'�-�B��q##��K1�"��a�����#��m��##�\&amp;#�&gt;�ҋ�j"##?!(6C�������½#��|r���# #�</w:t>
        <w:tab/>
        <w:t>�BV���QxJF�?kY�aK����K�+</w:t>
        <w:tab/>
        <w:t>21#���v*�j;&lt;8���g�΀^���w�&lt;�cB���D�#t]F�8��T#�#m(�</w:t>
        <w:br/>
        <w:t>#�G$.��#^#dx[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���ҳ�O�&lt;zhd��&lt;�R��#xz���I&gt;�</w:t>
        <w:tab/>
        <w:t>#k�Ix%�ɖ</w:t>
      </w:r>
      <w:r>
        <w:rPr/>
        <w:t>岭</w:t>
      </w:r>
      <w:r>
        <w:rPr/>
        <w:t>#���F�d���\��k��7AÄ���z#+����#�;�U#Ĳ#</w:t>
      </w:r>
    </w:p>
    <w:p>
      <w:pPr>
        <w:pStyle w:val="PreformattedText"/>
        <w:bidi w:val="0"/>
        <w:jc w:val="left"/>
        <w:rPr/>
      </w:pPr>
      <w:r>
        <w:rPr/>
        <w:t>;���)�#</w:t>
      </w:r>
      <w:r>
        <w:rPr/>
        <w:t>ْ</w:t>
      </w:r>
      <w:r>
        <w:rPr/>
        <w:t>\l�My~#L=Q}I6�wc�#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^&amp;�,6�x+�͝�{��F"�i</w:t>
      </w:r>
      <w:r>
        <w:rPr/>
        <w:t>戩�</w:t>
      </w:r>
      <w:r>
        <w:rPr/>
        <w:t>s� ��h�4#����*9,</w:t>
      </w:r>
      <w:r>
        <w:rPr>
          <w:rtl w:val="true"/>
        </w:rPr>
        <w:t>߁</w:t>
      </w:r>
      <w:r>
        <w:rPr/>
        <w:t>s,�#��P#�J#������#N��p� #V�С�����+�r\ū#��ɏ6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(QF��q�,�62��K$���#�4�</w:t>
        <w:br/>
        <w:t>�Ҟ�(</w:t>
      </w:r>
      <w:r>
        <w:rPr/>
        <w:t>؇��</w:t>
      </w:r>
      <w:r>
        <w:rPr/>
        <w:t>###�|�;;�ns��p���,��&amp;V##A�####w��H&lt;�xh�ƀ�y�#q#��#��k3�%���.�#w���#�#�#�$9C�#��</w:t>
        <w:br/>
        <w:t>'~��#8RY9##��L��0��B�#R�vM#�#���)�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iK$�#�#�6��;�,�#���l�#�d����#e^�J#;�x�xA:��#,�&gt;-w�r7���Ch#9Y#Ҟ=#Xm����*ƕ�#��q�'Z�|�e�֏�wvwt#�#�#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��a#%#�`?)�#^�$#Kx #</w:t>
        <w:br/>
        <w:t>��Ќ#6��G�?�ͣ��#{@d���u`</w:t>
      </w:r>
      <w:r>
        <w:rPr/>
        <w:t>薊�</w:t>
      </w:r>
      <w:r>
        <w:rPr/>
        <w:t>9�#�## �G���!q��K�O#&gt;�����w#g��������,��#4</w:t>
        <w:br/>
        <w:t>#���+#�������8&gt;0b�Xr�%F@Qq��Q�@�@f#�#*</w:t>
      </w:r>
      <w:r>
        <w:rPr>
          <w:rtl w:val="true"/>
        </w:rPr>
        <w:t>ڪ</w:t>
      </w:r>
      <w:r>
        <w:rPr/>
        <w:t>#&lt;��</w:t>
        <w:tab/>
        <w:t>u@x'XR�����_(#��Ln�&gt;{&lt;O��</w:t>
      </w:r>
      <w:r>
        <w:rPr/>
        <w:t>윽</w:t>
      </w:r>
      <w:r>
        <w:rPr/>
        <w:t>a#�</w:t>
      </w:r>
      <w:r>
        <w:rPr>
          <w:rtl w:val="true"/>
        </w:rPr>
        <w:t>܀</w:t>
      </w:r>
      <w:r>
        <w:rPr/>
        <w:t>}�#�R���'�#q�ddv՛���K#n��"h���89�|�</w:t>
      </w:r>
      <w:r>
        <w:rPr/>
        <w:t>繡��</w:t>
      </w:r>
      <w:r>
        <w:rPr/>
        <w:t>C��|���6xJ��s��KH�q��#�</w:t>
        <w:tab/>
        <w:t>ГrA�#��x#�!ØkIvx��#�\�#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�w#E@,#n�#^�$�"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ƂK�J¤�@�W#�#�b;:H�TG�#jJ�O��&amp;�"#z��_��#��#�&amp;�</w:t>
        <w:tab/>
        <w:t>�9#�</w:t>
        <w:tab/>
        <w:t>#8���</w:t>
      </w:r>
      <w:r>
        <w:rPr>
          <w:rtl w:val="true"/>
        </w:rPr>
        <w:t>ٯ</w:t>
      </w:r>
      <w:r>
        <w:rPr/>
        <w:t>`��#�}v�#c��!��6�d�</w:t>
        <w:tab/>
        <w:t>�U �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(Ge�(#/1</w:t>
      </w:r>
    </w:p>
    <w:p>
      <w:pPr>
        <w:pStyle w:val="PreformattedText"/>
        <w:bidi w:val="0"/>
        <w:jc w:val="left"/>
        <w:rPr/>
      </w:pPr>
      <w:r>
        <w:rPr/>
        <w:t>YҘ�5��$;�'Fn#q��c�7n�N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3�Ԙ[���Ĥ`���##��T</w:t>
        <w:br/>
        <w:t>#�*1�z��8R�</w:t>
      </w:r>
      <w:r>
        <w:rPr>
          <w:rtl w:val="true"/>
        </w:rPr>
        <w:t>פ</w:t>
      </w:r>
      <w:r>
        <w:rPr/>
        <w:t>5</w:t>
      </w:r>
      <w:r>
        <w:rPr/>
        <w:t>�#.�#�#��B��H##$j�r�u|�:s6�4�</w:t>
      </w:r>
    </w:p>
    <w:p>
      <w:pPr>
        <w:pStyle w:val="PreformattedText"/>
        <w:bidi w:val="0"/>
        <w:jc w:val="left"/>
        <w:rPr/>
      </w:pPr>
      <w:r>
        <w:rPr/>
        <w:t>߶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�^�#c��-���!x`#�#��5�zv)v K#�^,)#�b��R!��##t�eX:�#����&lt;�#P���l��#��s#/�#�����;�K2�oQ�##s9</w:t>
      </w:r>
      <w:r>
        <w:rPr>
          <w:rtl w:val="true"/>
        </w:rPr>
        <w:t>ߪ</w:t>
      </w:r>
      <w:r>
        <w:rPr/>
        <w:t>C���z�m�#�u#R�{���{wg�=]_[a��I_����8�0#V.���KK�##|Á�P3�4�$&amp;�xe�</w:t>
      </w:r>
      <w:r>
        <w:rPr/>
        <w:t>ۭ</w:t>
      </w:r>
      <w:r>
        <w:rPr/>
        <w:t>0e#Y�#m��5/���A#�a</w:t>
        <w:tab/>
        <w:t>���4�X�#</w:t>
        <w:br/>
        <w:t>�(�g_+!�Z�#J�#�%##v��*�sDN)#</w:t>
        <w:br/>
        <w:t>^</w:t>
        <w:br/>
        <w:t>�y�Ϩ�</w:t>
      </w:r>
      <w:r>
        <w:rPr>
          <w:rtl w:val="true"/>
        </w:rPr>
        <w:t>ܡ�</w:t>
      </w:r>
      <w:r>
        <w:rPr/>
        <w:t>8</w:t>
      </w:r>
      <w:r>
        <w:rPr/>
        <w:t>#�*�rY"k�o�/�a!#��p�#���</w:t>
        <w:br/>
        <w:t>VS#�5+���9��#i1�c#X����c�լ���n�d\|C#\#�K{n�H��L+��u8S�̄K</w:t>
      </w:r>
      <w:r>
        <w:rPr/>
        <w:t>㔧�</w:t>
      </w:r>
      <w:r>
        <w:rPr/>
        <w:t>Ї1�}#VQt�v _�b+l#�#9v#b��(5�Dz##�)�</w:t>
      </w:r>
    </w:p>
    <w:p>
      <w:pPr>
        <w:pStyle w:val="PreformattedText"/>
        <w:bidi w:val="0"/>
        <w:jc w:val="left"/>
        <w:rPr/>
      </w:pPr>
      <w:r>
        <w:rPr/>
        <w:t>M#;�Jl��$S,�&lt;#vv�nz#3#��#��%fՖp[F�Bj&gt;���"�!Y4Sĵ�#B%��S�#N��ӣ��=fL[;&lt;��Pe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ƭ�i�dweg���#��Wi#���#J}�#M�2�s�K�e</w:t>
        <w:br/>
        <w:t>x#�P</w:t>
      </w:r>
      <w:r>
        <w:rPr>
          <w:rtl w:val="true"/>
        </w:rPr>
        <w:t>׻</w:t>
      </w:r>
      <w:r>
        <w:rPr/>
        <w:t>��</w:t>
      </w:r>
      <w:r>
        <w:rPr/>
        <w:t>+GMǻ%E��`�S�h�#�$D���&gt;�l���7�Oz�`�����(�6(�#�E=�̓���*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W.]�'��?o��#��{�����#�</w:t>
      </w:r>
    </w:p>
    <w:p>
      <w:pPr>
        <w:pStyle w:val="PreformattedText"/>
        <w:bidi w:val="0"/>
        <w:jc w:val="left"/>
        <w:rPr/>
      </w:pPr>
      <w:r>
        <w:rPr/>
        <w:t>1�P "�P����P�0к��[�h�%f�#:`=�#����_#Q#Hͼ8l�*#�.����`#9z�i%�#f#�</w:t>
      </w:r>
      <w:r>
        <w:rPr/>
        <w:t>ޭ</w:t>
      </w:r>
      <w:r>
        <w:rPr/>
        <w:t>R##�s##V����ȶ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:zy�8�f��Tq�#� \Sm�ʥ#�#�GǦ�{#�*�V*$�)�{p�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ݾ</w:t>
      </w:r>
      <w:r>
        <w:rPr/>
        <w:t>p�j����##C��]�ý#�lh+U</w:t>
        <w:tab/>
      </w:r>
      <w:r>
        <w:rPr>
          <w:rtl w:val="true"/>
        </w:rPr>
        <w:t>׃</w:t>
      </w:r>
      <w:r>
        <w:rPr/>
        <w:t>%[^</w:t>
      </w:r>
      <w:r>
        <w:rPr>
          <w:rtl w:val="true"/>
        </w:rPr>
        <w:t>ڸ</w:t>
      </w:r>
      <w:r>
        <w:rPr/>
        <w:t>{</w:t>
      </w:r>
      <w:r>
        <w:rPr/>
        <w:t>냟���</w:t>
      </w:r>
      <w:r>
        <w:rPr/>
        <w:t>w#&lt;z���z����F�V�@��:��#��-o&lt;]�\�+#����#G�K��/��cS#S}m}-{-]��=����6�h����q�2��v�[�$&amp;%</w:t>
      </w:r>
      <w:r>
        <w:rPr/>
        <w:t>ܶ</w:t>
      </w:r>
      <w:r>
        <w:rPr/>
        <w:t>#�#</w:t>
      </w:r>
      <w:r>
        <w:rPr>
          <w:rtl w:val="true"/>
        </w:rPr>
        <w:t>ݝ</w:t>
      </w:r>
      <w:r>
        <w:rPr/>
        <w:t>-#�G��t��ua�x#� 0��FI�r�U�#�'��##��Ĳ#�#</w:t>
      </w:r>
      <w:r>
        <w:rPr>
          <w:rtl w:val="true"/>
        </w:rPr>
        <w:t>ޟ</w:t>
      </w:r>
      <w:r>
        <w:rPr/>
        <w:t>�</w:t>
      </w:r>
      <w:r>
        <w:rPr/>
        <w:t>{��������`{o#_҇O#-.&lt;E~Ż��`�g#D#��UH!��B�P��#��#�]'�[��SR���Rn�#�����yv�</w:t>
      </w:r>
      <w:r>
        <w:rPr>
          <w:rtl w:val="true"/>
        </w:rPr>
        <w:t>ﱎ</w:t>
      </w:r>
      <w:r>
        <w:rPr/>
        <w:t>D4��-q9�̊�]�9s�67���#���K#&amp;�7���\��:%�s_OWo3�#��3</w:t>
      </w:r>
      <w:r>
        <w:rPr>
          <w:rtl w:val="true"/>
        </w:rPr>
        <w:t>ܕ</w:t>
      </w:r>
      <w:r>
        <w:rPr/>
        <w:t>�</w:t>
      </w:r>
      <w:r>
        <w:rPr/>
        <w:t>R���W�ǧ��#�#M</w:t>
      </w:r>
      <w:r>
        <w:rPr>
          <w:rtl w:val="true"/>
        </w:rPr>
        <w:t>ݤ</w:t>
      </w:r>
      <w:r>
        <w:rPr/>
        <w:t>_�,�\���=�G�#�8c#�� ��!�#d#��C|#)g�a�#E��.^��##N�)�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J��W ��Ѳs�s�#</w:t>
        <w:tab/>
        <w:t>#��&lt;�#M#�#�U|��#�?�A��R#�2��˧5p�^�|�#.�6^�9hv̗���E��?�#�"����`g��Ol`�mɸ�-��|��|�d'���'#y�&lt;3obF��./4</w:t>
      </w:r>
      <w:r>
        <w:rPr/>
        <w:t>㖗</w:t>
      </w:r>
      <w:r>
        <w:rPr/>
        <w:t>4�d#�7�&gt;n�y=�'����[w��*�c#�YU��#/���h���j[#(Z&gt;�'#O#�O[k'.�x</w:t>
      </w:r>
      <w:r>
        <w:rPr/>
        <w:t>岲</w:t>
      </w:r>
      <w:r>
        <w:rPr/>
        <w:t>T:+8</w:t>
      </w:r>
      <w:r>
        <w:rPr>
          <w:rtl w:val="true"/>
        </w:rPr>
        <w:t>ۓ</w:t>
      </w:r>
      <w:r>
        <w:rPr/>
        <w:t>�</w:t>
      </w:r>
      <w:r>
        <w:rPr/>
        <w:t>\�B�#�ODB����.4&amp;3#���m#O;N;�Z�#���d4c#nf���#�GnŇ�3�th�E�,*-�m�#�A�b@u�G����[#hwv�`�6)���#�+�@��#�J�&amp;���5#�����Ka�d¶�.��fl!"�.��#��8��]�X��#&amp;��.� ��#n.�Tǯ�#~�</w:t>
      </w:r>
      <w:r>
        <w:rPr>
          <w:rtl w:val="true"/>
        </w:rPr>
        <w:t>ٳ</w:t>
      </w:r>
      <w:r>
        <w:rPr/>
        <w:t>�</w:t>
      </w:r>
      <w:r>
        <w:rPr/>
        <w:t>ssϢv�3�Q`!a�rV�9���"�#g���Z#J���r�n��`��RV#%�#�#[�</w:t>
      </w:r>
      <w:r>
        <w:rPr/>
        <w:t>믿��</w:t>
      </w:r>
      <w:r>
        <w:rPr/>
        <w:t>/}���#o�#s��:��Ɏ#�#ɛ[����l����G��##nc�?n���B/##7���9^_��X�ͱV�S�Qg�#��#eƍ</w:t>
      </w:r>
      <w:r>
        <w:rPr>
          <w:rtl w:val="true"/>
        </w:rPr>
        <w:t>׏</w:t>
      </w:r>
      <w:r>
        <w:rPr/>
        <w:t>L�p#����}&gt;X.h</w:t>
        <w:tab/>
        <w:t>g��#zd�NK�6#{�0���m##Ϩ#��#"�}.�U��z�;#�&lt;#C#�uU#ŤC�,=��q��x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ׯ</w:t>
      </w:r>
      <w:r>
        <w:rPr/>
        <w:t>�</w:t>
      </w:r>
      <w:r>
        <w:rPr/>
        <w:t>r�</w:t>
      </w:r>
      <w:r>
        <w:rPr>
          <w:rtl w:val="true"/>
        </w:rPr>
        <w:t>ڍ</w:t>
      </w:r>
      <w:r>
        <w:rPr/>
        <w:t>+W��q�K��$�M�X</w:t>
        <w:tab/>
        <w:t>���p��z���E�J�F#x(�ԛ'�#]�#g����]�?�</w:t>
      </w:r>
    </w:p>
    <w:p>
      <w:pPr>
        <w:pStyle w:val="PreformattedText"/>
        <w:bidi w:val="0"/>
        <w:jc w:val="left"/>
        <w:rPr/>
      </w:pPr>
      <w:r>
        <w:rPr/>
        <w:t>�󉧪�</w:t>
      </w:r>
    </w:p>
    <w:p>
      <w:pPr>
        <w:pStyle w:val="PreformattedText"/>
        <w:bidi w:val="0"/>
        <w:jc w:val="left"/>
        <w:rPr/>
      </w:pPr>
      <w:r>
        <w:rPr/>
        <w:t>g#�#Q����'#zjC��yj#�C</w:t>
      </w:r>
      <w:r>
        <w:rPr/>
        <w:t>ۢ�</w:t>
      </w:r>
      <w:r>
        <w:rPr/>
        <w:t>y�J��J*#dy�-pS�#{%Ư�~�6�O�\#]q�#�;R#V-j#</w:t>
        <w:tab/>
        <w:t>+�~92���##�</w:t>
        <w:tab/>
        <w:t>#Q�#�d��p#?�Ͽ���#</w:t>
        <w:tab/>
        <w:t xml:space="preserve"> ��j</w:t>
      </w:r>
      <w:r>
        <w:rPr>
          <w:rtl w:val="true"/>
        </w:rPr>
        <w:t>ݡ</w:t>
      </w:r>
      <w:r>
        <w:rPr/>
        <w:t>�</w:t>
      </w:r>
      <w:r>
        <w:rPr/>
        <w:t>W���_���g���)��#����x��h�|#��Zs�~�eF�</w:t>
      </w:r>
      <w:r>
        <w:rPr/>
        <w:t>캐�</w:t>
      </w:r>
      <w:r>
        <w:rPr/>
        <w:t>,*sO���}D��A�U�z##�#&amp;��RxI�#��</w:t>
        <w:br/>
        <w:t>G#�5�F#"13�#��Qu�5#'j�##�#�S</w:t>
      </w:r>
      <w:r>
        <w:rPr/>
        <w:t>袄</w:t>
      </w:r>
      <w:r>
        <w:rPr/>
        <w:t>t��KW#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G[#_7VO�0�</w:t>
        <w:br/>
        <w:t>��#�o��#</w:t>
      </w:r>
      <w:r>
        <w:rPr>
          <w:rtl w:val="true"/>
        </w:rPr>
        <w:t>ق</w:t>
      </w:r>
      <w:r>
        <w:rPr/>
        <w:t>K������dduU�|#d�V���$#\�C/^�:5=��=b{shx###&amp;#gH�PˋkȑW/_B{�@һ�h�Fw����J�D&gt;�#��c�}~y#�i#�</w:t>
      </w:r>
      <w:r>
        <w:rPr>
          <w:rtl w:val="true"/>
        </w:rPr>
        <w:t>ڎ</w:t>
      </w:r>
      <w:r>
        <w:rPr/>
        <w:t>v��##�u�6����&amp;Y#�8</w:t>
        <w:br/>
        <w:t>S#���F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��j�#�#�an�#��;#5��,D@a;�;w&gt;�u�&amp;��J#�b����ç���P#he#&g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鮠����</w:t>
      </w:r>
      <w:r>
        <w:rPr/>
        <w:t>#y#�X#�u̓��m#aR#�X]�#�D'0,ԃ; ^E�#&gt;9�?�`U#j�Ld^��j-#�#�#�I</w:t>
        <w:br/>
        <w:t>���#alrK:�x~JƏV���N�esk��@�WR#Hs�#KDU[�4��^</w:t>
      </w:r>
      <w:r>
        <w:rPr>
          <w:rtl w:val="true"/>
        </w:rPr>
        <w:t>ۋ</w:t>
      </w:r>
      <w:r>
        <w:rPr/>
        <w:t>"����#��WI#Y�p�a�S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*_�!##��"���FB5y�SU��#�$��=</w:t>
        <w:br/>
        <w:t>L�#��</w:t>
      </w:r>
      <w:r>
        <w:rPr/>
        <w:t>֮�</w:t>
      </w:r>
      <w:r>
        <w:rPr/>
        <w:t>vVL�QI�`#����5�</w:t>
      </w:r>
      <w:r>
        <w:rPr/>
        <w:t>݆�</w:t>
      </w:r>
      <w:r>
        <w:rPr/>
        <w:t>H�nl�#���#R�-����l</w:t>
      </w:r>
      <w:r>
        <w:rPr>
          <w:rtl w:val="true"/>
        </w:rPr>
        <w:t>ة</w:t>
      </w:r>
      <w:r>
        <w:rPr/>
        <w:t>��</w:t>
      </w:r>
      <w:r>
        <w:rPr/>
        <w:t>#PE�06�j�</w:t>
      </w:r>
      <w:r>
        <w:rPr/>
        <w:t>ֺ</w:t>
      </w:r>
      <w:r>
        <w:rPr/>
        <w:t>##���#�J94&lt;#+�##�##�38@#�qZ���ug�ZEh��^GZw´�s�&gt;#n#�!G##</w:t>
      </w:r>
      <w:r>
        <w:rPr/>
        <w:t>٤</w:t>
      </w:r>
      <w:r>
        <w:rPr/>
        <w:t>K�#�V�b��#�#</w:t>
        <w:tab/>
        <w:t>4�&lt;a-z3dd"Q���#Uyh!�I#�Z�I�`AI�1#!Uk#��#=�&gt;</w:t>
      </w:r>
    </w:p>
    <w:p>
      <w:pPr>
        <w:pStyle w:val="PreformattedText"/>
        <w:bidi w:val="0"/>
        <w:jc w:val="left"/>
        <w:rPr/>
      </w:pPr>
      <w:r>
        <w:rPr/>
        <w:t>XS�}�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�B\#�+ŭ��#J(�#W=�EMLfTp�#.���?���}�</w:t>
      </w:r>
      <w:r>
        <w:rPr>
          <w:rtl w:val="true"/>
        </w:rPr>
        <w:t>ܥ</w:t>
      </w:r>
      <w:r>
        <w:rPr/>
        <w:t>#��##��a��J��_l�U�o</w:t>
        <w:tab/>
        <w:t>�#(2�#�Z����&gt;5Em��OZ#�a�KhɞC##��"��_N`����W�gV;#�#3��dy.:���#�#6P#HNj/�#n��#C]��.��kj��9=</w:t>
      </w:r>
      <w:r>
        <w:rPr>
          <w:rtl w:val="true"/>
        </w:rPr>
        <w:t>܆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7:&gt;�;&gt;�����g�6Ab���*�]�����t-d�D�M��֏#?�)&gt;X+��nu��#��#�7������</w:t>
      </w:r>
      <w:r>
        <w:rPr/>
        <w:t>ᡑ��������</w:t>
      </w:r>
      <w:r>
        <w:rPr/>
        <w:t>#�:@l�M�L�#�Ȋ���q��EJQ��t��:6&gt;*7#�#�j�HD#c3)#�</w:t>
      </w:r>
      <w:r>
        <w:rPr/>
        <w:t>ׇ�</w:t>
      </w:r>
      <w:r>
        <w:rPr/>
        <w:t>#Kw$f�#��</w:t>
        <w:tab/>
        <w:t>5#���?�y�����:5�##�&amp;f#�]#G�#S^���8��#��</w:t>
      </w:r>
      <w:r>
        <w:rPr>
          <w:rtl w:val="true"/>
        </w:rPr>
        <w:t>ڎ</w:t>
      </w:r>
      <w:r>
        <w:rPr/>
        <w:t>��</w:t>
      </w:r>
      <w:r>
        <w:rPr/>
        <w:t>h#�:7g$��O�t~m�����J�P=\\Z#�Djk#+�Os�@#�S@�����g?-#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��Bքэ�#p$Nx��C�#9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1�.?�ML`2</w:t>
      </w:r>
      <w:r>
        <w:rPr>
          <w:rtl w:val="true"/>
        </w:rPr>
        <w:t>܄</w:t>
      </w:r>
      <w:r>
        <w:rPr/>
        <w:t>g�Ҋ��#mqN:&gt;�t~�RR�+�@Nd��~ta~}ceg#���#�1�E#�pg��#�</w:t>
      </w:r>
    </w:p>
    <w:p>
      <w:pPr>
        <w:pStyle w:val="PreformattedText"/>
        <w:bidi w:val="0"/>
        <w:jc w:val="left"/>
        <w:rPr/>
      </w:pPr>
      <w:r>
        <w:rPr/>
        <w:t>;�A��B�ZHL</w:t>
        <w:tab/>
        <w:t>&lt;�###�5Z#Y��#�R#�¼f!&amp;U0:��@*##C#�#�OYtx##�w##�#!ԣ�#&gt;��,V)#���W�4�k(�</w:t>
        <w:tab/>
        <w:t>`��#]H]���u�o~%�#V#5�����1W#G�4˳"�#q#�@�9z�#��r����=</w:t>
        <w:tab/>
        <w:t>�xl�)�w-�Z�i��{�#�9"&gt;&amp;^�Ci��##�n^�;Hq��;@���#��'��1�y+'�{#ut#���Ck�,S��S3���#F@}6�̚#��##�'Έ�9⚿�#�##X7b #h`b�B�#/)!B�d�h�#/`##g�!���$�mG</w:t>
        <w:tab/>
        <w:t>���p#��#�88��1��s�2�H�TA�6D��(��:��9U�]��&gt;�K��i�#R���h##��Т�Ǩ�A��#�&amp;�'</w:t>
        <w:br/>
        <w:t>ƹ#j#.A#y�'V��#�a�C#@#�L&lt;'��z-'U����P5�#O�&gt;��wkgugm~m����Buk�`o�</w:t>
        <w:tab/>
        <w:t>H�#�'#||�O�u�/�T&gt;�hF����2�����!R##&gt;$�#����#�]�P��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p��E�J�G��6w�Y����tS9V��U</w:t>
      </w:r>
      <w:r>
        <w:rPr>
          <w:rtl w:val="true"/>
        </w:rPr>
        <w:t>׬��</w:t>
      </w:r>
      <w:r>
        <w:rPr>
          <w:rtl w:val="true"/>
        </w:rPr>
        <w:t>/��</w:t>
      </w:r>
      <w:r>
        <w:rPr>
          <w:rtl w:val="true"/>
        </w:rPr>
        <w:t>ܲ</w:t>
      </w:r>
      <w:r>
        <w:rPr>
          <w:rtl w:val="true"/>
        </w:rPr>
        <w:t>?</w:t>
      </w:r>
      <w:r>
        <w:rPr/>
        <w:t>95#</w:t>
      </w:r>
      <w:r>
        <w:rPr/>
        <w:t>���#Z�K�`</w:t>
        <w:tab/>
        <w:t>Ǹ����aX#2GR�#�TA0p5���w���6��eL:f�#�WYZ##�Lbc�d</w:t>
        <w:br/>
        <w:t>��#�I@�"E+l4=��G#�y�</w:t>
        <w:tab/>
        <w:t>s#��jJ�L2#U�����#�#����#�O#p#¯�#�!J)��r�#</w:t>
      </w:r>
      <w:r>
        <w:rPr>
          <w:rtl w:val="true"/>
        </w:rPr>
        <w:t>ڂ</w:t>
      </w:r>
      <w:r>
        <w:rPr/>
        <w:t>~m�[dCdX%�g��#�Or�r����v��</w:t>
      </w:r>
      <w:r>
        <w:rPr>
          <w:rtl w:val="true"/>
        </w:rPr>
        <w:t>ݹ</w:t>
      </w:r>
      <w:r>
        <w:rPr/>
        <w:t>VE#� ��Q#@0�:���Xl�#&amp;-�#�C�`Xa[n\�DI��j���#wJ�#��!|�#7?R�`�</w:t>
      </w:r>
      <w:r>
        <w:rPr/>
        <w:t>߫��</w:t>
      </w:r>
      <w:r>
        <w:rPr/>
        <w:t>w�#�#�#��8</w:t>
        <w:tab/>
        <w:t>�</w:t>
      </w:r>
      <w:r>
        <w:rPr/>
        <w:t>֪��</w:t>
      </w:r>
      <w:r>
        <w:rPr/>
        <w:t>ŷ!F��*�dE�w�ghp#���E�h�#�`�e#��#j]�{k��4�G&lt;�}�#&lt;Aw#�4,�d#`�3�N��#W�6#���U��C�+�#C�_#�t�#�P�s`p�N#C7(K�##�|�#U�y��#6���hI�b�</w:t>
        <w:tab/>
        <w:t>y~���x�e#�d#</w:t>
        <w:br/>
        <w:t>yq��6���'C&lt;t��#��J�##�#�D#}=��G8�</w:t>
        <w:tab/>
        <w:t>�L�#=z6�DEMz��,X#�\�΢/�y�V�</w:t>
      </w:r>
      <w:r>
        <w:rPr>
          <w:rtl w:val="true"/>
        </w:rPr>
        <w:t>ޏ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ܙ</w:t>
      </w:r>
      <w:r>
        <w:rPr/>
        <w:t>��</w:t>
      </w:r>
      <w:r>
        <w:rPr/>
        <w:t>I�\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G�{���MA^rJ-#��¥y�����Z##8��X��ÞR#a|��#</w:t>
      </w:r>
      <w:r>
        <w:rPr>
          <w:rtl w:val="true"/>
        </w:rPr>
        <w:t>ܥ���</w:t>
      </w:r>
      <w:r>
        <w:rPr>
          <w:rtl w:val="true"/>
        </w:rPr>
        <w:t>*?���]</w:t>
      </w:r>
      <w:r>
        <w:rPr/>
        <w:t>4</w:t>
      </w:r>
      <w:r>
        <w:rPr/>
        <w:t>D##��_�R��#��g�5;#{�����8�Mm���y��V�#�R�% �po��H#�V��"�[�Z&lt;=�#U�^D��peb�&amp;`��X������#�#�C#��##n-�4G##R7#Z��0����3O�~�#nd�p$&gt;�E���#��#�&lt;}���}#���,&lt;y�sn���</w:t>
      </w:r>
      <w:r>
        <w:rPr>
          <w:rtl w:val="true"/>
        </w:rPr>
        <w:t>ܣ</w:t>
      </w:r>
      <w:r>
        <w:rPr/>
        <w:t>��</w:t>
      </w:r>
      <w:r>
        <w:rPr/>
        <w:t>e�#�։�Z+�#���}�SD�t��l#�#C#h�#�]"+H]����W��#?: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֣�</w:t>
      </w:r>
      <w:r>
        <w:rPr/>
        <w:t>!j�vw�#t0/��+</w:t>
      </w:r>
      <w:r>
        <w:rPr>
          <w:rtl w:val="true"/>
        </w:rPr>
        <w:t>ڻ�</w:t>
      </w:r>
      <w:r>
        <w:rPr/>
        <w:t>4</w:t>
      </w:r>
      <w:r>
        <w:rPr/>
        <w:t>��#j</w:t>
      </w:r>
      <w:r>
        <w:rPr/>
        <w:t>몋�</w:t>
      </w:r>
      <w:r>
        <w:rPr/>
        <w:t>iJIIt����-#Ĺ�����#�$�#`K ��#!#�$n��s###�^������;?z�����~����O�#X�#%�.�mX#��&amp;�8T:Ğ�#D�#�x�#p�J�^A=�=g�##N'3|�&lt;e��~#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�Jё��V4"#m�s��8X+.#1XB�#|�(�_Q(#�����ϑH#X�##�#�@��#�Th}</w:t>
      </w:r>
      <w:r>
        <w:rPr>
          <w:rtl w:val="true"/>
        </w:rPr>
        <w:t>ݸ</w:t>
      </w:r>
      <w:r>
        <w:rPr/>
        <w:t>�</w:t>
      </w:r>
      <w:r>
        <w:rPr/>
        <w:t>#Ғ��</w:t>
      </w:r>
      <w:r>
        <w:rPr/>
        <w:t>ֲ�</w:t>
      </w:r>
      <w:r>
        <w:rPr/>
        <w:t>!a���s��\��#QzJq��}D�+D��j[�N��##���)2=����� �X�S�r#�H�C�T8��.���o#C�����UK~#�0JL��*RPj#�t���*�##M�#��h�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"�</w:t>
        <w:br/>
        <w:t>-bE!Sgpa,#x#�1#�[PL���ăT"�a��#^���`��,'x&gt;Y��#7⃃#G�j�B2�##O##��;Gl#w�#O�\N��#�v ���#l�_x��Zr��r�R�+�#�9#�%�K##�#5##d(����y�O��0P���#�X���Qe#Q#~�Q�:,V#�#.#���eDu#K��[o�1&gt;=I�62�%���G$#���~t#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Β5����Y</w:t>
        <w:br/>
        <w:t>2��'6�um##�#�#b6���#�</w:t>
        <w:tab/>
        <w:t>�ekǐ�jpIv��:çB|,#�d��"</w:t>
      </w:r>
      <w:r>
        <w:rPr/>
        <w:t>襊</w:t>
      </w:r>
      <w:r>
        <w:rPr/>
        <w:t>?&gt;&lt;nzxh������{�C�#�u�#m5�X�%�#�J��Y~Bh.��vp#l</w:t>
      </w:r>
      <w:r>
        <w:rPr/>
        <w:t>딡�</w:t>
      </w:r>
      <w:r>
        <w:rPr/>
        <w:t>dND�#69inD�#�?D�&amp;�##r��##�d�</w:t>
      </w:r>
      <w:r>
        <w:rPr/>
        <w:t>ؓ</w:t>
      </w:r>
      <w:r>
        <w:rPr/>
        <w:t>#t������s|tpjrdL*�nR#��#Y8��</w:t>
      </w:r>
      <w:r>
        <w:rPr/>
        <w:t>֚</w:t>
      </w:r>
      <w:r>
        <w:rPr/>
        <w:t>N</w:t>
        <w:tab/>
        <w:t>�n�"UL'��:#�###A3#�#Uqm��#��r5�(%�L�</w:t>
      </w:r>
      <w:r>
        <w:rPr/>
        <w:t>흏</w:t>
      </w:r>
      <w:r>
        <w:rPr/>
        <w:t>&gt;�ynl�&gt;%�eS#�'�</w:t>
        <w:br/>
        <w:t>J�������&lt;#�s#&amp;�]���+����k�����#</w:t>
        <w:br/>
        <w:t>��s�DёѵG�&gt;�6S�2R���W�#77ֈ�k!)��:m##�Mć��#��-#B_���M�#~QҴ�&gt;��d</w:t>
        <w:br/>
        <w:t>��A�/|#/��</w:t>
      </w:r>
      <w:r>
        <w:rPr>
          <w:rtl w:val="true"/>
        </w:rPr>
        <w:t>ۂ</w:t>
      </w:r>
      <w:r>
        <w:rPr/>
        <w:t>"O�wJ</w:t>
        <w:br/>
        <w:t>�</w:t>
      </w:r>
      <w:r>
        <w:rPr>
          <w:rtl w:val="true"/>
        </w:rPr>
        <w:t>ކ</w:t>
      </w:r>
      <w:r>
        <w:rPr/>
        <w:t>:#'mf��!0&amp;��L� e+�ab@kҷ@#y9�jfy��r��S9/ j25#Q\�+#��Rz#��##�Mm�</w:t>
      </w:r>
      <w:r>
        <w:rPr>
          <w:rtl w:val="true"/>
        </w:rPr>
        <w:t>ݤ</w:t>
      </w:r>
      <w:r>
        <w:rPr/>
        <w:t>e�%I�H�#Z�(�ȸ�#S��I.H94��`��#yS�j�Y2�A�#K] i�#v###U�#1#i���9�#�i##L�teu�\#w�?��.-~Q��%#t#z2�6</w:t>
      </w:r>
      <w:r>
        <w:rPr>
          <w:rtl w:val="true"/>
        </w:rPr>
        <w:t>ٵ</w:t>
      </w:r>
      <w:r>
        <w:rPr/>
        <w:t>�</w:t>
      </w:r>
      <w:r>
        <w:rPr/>
        <w:t>#n��&amp;q��#</w:t>
        <w:tab/>
        <w:t>�#L$VrD#o</w:t>
        <w:br/>
        <w:t>�s#</w:t>
      </w:r>
      <w:r>
        <w:rPr/>
        <w:t>閫�</w:t>
      </w:r>
      <w:r>
        <w:rPr/>
        <w:t>)Dv�#</w:t>
        <w:tab/>
        <w:t>c�*#�#�6��#���y#3.��C����#&amp;��Z#</w:t>
      </w:r>
      <w:r>
        <w:rPr>
          <w:rtl w:val="true"/>
        </w:rPr>
        <w:t>ߦ</w:t>
      </w:r>
      <w:r>
        <w:rPr>
          <w:rtl w:val="true"/>
        </w:rPr>
        <w:t>&amp;��</w:t>
      </w:r>
      <w:r>
        <w:rPr/>
        <w:t>02#</w:t>
      </w:r>
      <w:r>
        <w:rPr/>
        <w:t>j,{I8�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|#:�#]c�#w��V�i�l^�pum~n��#�B�H�×��#���#�S���)�g#�ɗ#�5�w�&gt;��</w:t>
      </w:r>
      <w:r>
        <w:rPr/>
        <w:t>؄</w:t>
      </w:r>
      <w:r>
        <w:rPr/>
        <w:br/>
        <w:t>B###�0�˳�S{�#%�(U2��#���LqD��#RA}����&amp;ǁK��#�)&amp;EX�u��J@/be��#�E#n��2_��r#0�����#�o5�1�!��</w:t>
      </w:r>
      <w:r>
        <w:rPr/>
        <w:t>ޮ�</w:t>
      </w:r>
      <w:r>
        <w:rPr/>
        <w:t>)Z�a�ǣ%�bwE��#�a&gt;r�A���Z##?�0���#ApIZYV�Ë#�Q��##�+(S�z�"#�#p)��������}j�#��</w:t>
      </w:r>
      <w:r>
        <w:rPr/>
        <w:t>ֶ�</w:t>
      </w:r>
      <w:r>
        <w:rPr/>
        <w:t>[�YZ_�"h����0#&lt;�##�m��.�</w:t>
      </w:r>
    </w:p>
    <w:p>
      <w:pPr>
        <w:pStyle w:val="PreformattedText"/>
        <w:bidi w:val="0"/>
        <w:jc w:val="left"/>
        <w:rPr/>
      </w:pPr>
      <w:r>
        <w:rPr/>
        <w:t>p#��a#`D#�&gt;#O�#:�#��##�#u[#�����#ln,��𽵹#V</w:t>
      </w:r>
      <w:r>
        <w:rPr>
          <w:rtl w:val="true"/>
        </w:rPr>
        <w:t>޸</w:t>
      </w:r>
      <w:r>
        <w:rPr/>
        <w:t>~�[��/~��_�Wn\###:w~����f��j9E��/#P���d�#G8M</w:t>
      </w:r>
      <w:r>
        <w:rPr>
          <w:rtl w:val="true"/>
        </w:rPr>
        <w:t>߿</w:t>
      </w:r>
      <w:r>
        <w:rPr/>
        <w:t>����</w:t>
      </w:r>
      <w:r>
        <w:rPr/>
        <w:t>||���N��#�,/m~��=�nd���v6�7I�#q]�v##+��#�#��##6I#�����/]�#�45�A}d&gt;���^��3��kT?�R#��@�k#:zp��$�##���#�m0��^)#BOgI����z1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Ј����1Ս��S�*QY�e���%1�B4��mJ</w:t>
      </w:r>
      <w:r>
        <w:rPr>
          <w:rtl w:val="true"/>
        </w:rPr>
        <w:t>ܟ</w:t>
      </w:r>
      <w:r>
        <w:rPr/>
        <w:t>��</w:t>
      </w:r>
      <w:r>
        <w:rPr/>
        <w:t>_�l#''k�K�#rMm#��;#]#��5k#7�2~�0�#T�9!�#��#a'�</w:t>
        <w:br/>
        <w:t>#&amp;#"�,����#)��#8��'j��"�%M+)�r#���� {�#!�W;�iH#f�</w:t>
        <w:br/>
        <w:t>w�h�dE�#�¯���,0��#4�#ho��#(��+#�9/G��</w:t>
      </w:r>
      <w:r>
        <w:rPr>
          <w:rtl w:val="true"/>
        </w:rPr>
        <w:t>ށ</w:t>
      </w:r>
      <w:r>
        <w:rPr/>
        <w:t>J�</w:t>
        <w:tab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R�1����2�#_)8T#J�D�</w:t>
        <w:tab/>
        <w:t>���q#N��B#�#T�###̗��\��8��W#�</w:t>
        <w:br/>
        <w:t>8�6{zz��qz�#��N���lvf�&amp;#�##u3WA#��&gt;��#�s#+1#+�uk���P+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fZj�)g��,��C��#R;�</w:t>
      </w:r>
      <w:r>
        <w:rPr/>
        <w:t>ۧ�</w:t>
      </w:r>
      <w:r>
        <w:rPr/>
        <w:t>mQdK��CVTj�P��X�TkJ�nQ\#k �T�#�#�*#G���#��8�T:7��Jvy���)j��|stz\�</w:t>
        <w:br/>
        <w:t>e�1�Z�J���w3��#�r�</w:t>
      </w:r>
      <w:r>
        <w:rPr/>
        <w:t>֔</w:t>
      </w:r>
      <w:r>
        <w:rPr/>
        <w:t>M6��#)�#P̳��v�#L�GH���J�Zw</w:t>
        <w:tab/>
        <w:t>"�#�+���Z��1��⡴C5�r3##_</w:t>
      </w:r>
      <w:r>
        <w:rPr>
          <w:rtl w:val="true"/>
        </w:rPr>
        <w:t>گ</w:t>
      </w:r>
      <w:r>
        <w:rPr/>
        <w:t>jY��</w:t>
        <w:tab/>
        <w:t>Qa�T����T##N�Q�C(��r#a���p����.��t�u�?|pgk{qd�#EY{K#�</w:t>
      </w:r>
      <w:r>
        <w:rPr>
          <w:rtl w:val="true"/>
        </w:rPr>
        <w:t>߆</w:t>
      </w:r>
      <w:r>
        <w:rPr/>
        <w:t>���</w:t>
      </w:r>
      <w:r>
        <w:rPr/>
        <w:br/>
        <w:t>�ԩ?Z{Pj:\_Z���Ά�48����li�"; #��';GUU{�� �'�#p"#</w:t>
      </w:r>
      <w:r>
        <w:rPr/>
        <w:t>ܲ</w:t>
      </w:r>
      <w:r>
        <w:rPr/>
        <w:t>(!�0��#����8H��#�S�</w:t>
        <w:tab/>
      </w:r>
      <w:r>
        <w:rPr/>
        <w:t>訽</w:t>
      </w:r>
      <w:r>
        <w:rPr/>
        <w:tab/>
        <w:t>W���#��T�vW�g^�&lt;v}��t�;�qX:</w:t>
      </w:r>
      <w:r>
        <w:rPr/>
        <w:t>ު�</w:t>
      </w:r>
      <w:r>
        <w:rPr/>
        <w:t>#�v�v�##��'z</w:t>
      </w:r>
      <w:r>
        <w:rPr>
          <w:rtl w:val="true"/>
        </w:rPr>
        <w:t>ۆ</w:t>
      </w:r>
      <w:r>
        <w:rPr/>
        <w:t>#{*X���#��##*�f#�#&gt;��T###o�%���#0?��r�#��S������#3w���̥�E�.o��#-�����)��Hp��E�w;E��N��k��?^Z%w"V�</w:t>
        <w:br/>
        <w:t>�C6\���+8�0wkc�Ԝ</w:t>
      </w:r>
      <w:r>
        <w:rPr>
          <w:rtl w:val="true"/>
        </w:rPr>
        <w:t>ׯ</w:t>
      </w:r>
      <w:r>
        <w:rPr/>
        <w:t>^z����F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9¸RT#CG#ɕ-H�9#�j'��#�:/fu#� #v��"m&amp;�#w�</w:t>
      </w:r>
      <w:r>
        <w:rPr/>
        <w:t>骣</w:t>
      </w:r>
      <w:r>
        <w:rPr/>
        <w:t>#5"�����#zĭ�Ax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#��</w:t>
        <w:tab/>
        <w:t>���'�a���Y</w:t>
      </w:r>
      <w:r>
        <w:rPr>
          <w:rtl w:val="true"/>
        </w:rPr>
        <w:t>ހ</w:t>
      </w:r>
      <w:r>
        <w:rPr/>
        <w:t>����</w:t>
      </w:r>
      <w:r>
        <w:rPr/>
        <w:t>w�l�##�(�hW#��Km�,��+�5�7�)</w:t>
        <w:br/>
        <w:t>w�K�T���z�=J#!Q##�#��k�#_Z^&amp;�##�,��y"��#*##��#("����#L#�2��"#�Β;#����##�o|f#e�"��#&amp;��#�#Ӝ�N�(^</w:t>
        <w:br/>
        <w:t>��;�dy#�oSk���$#�VqS���|#k���</w:t>
        <w:br/>
        <w:br/>
        <w:t>i�@C</w:t>
      </w:r>
      <w:r>
        <w:rPr>
          <w:rtl w:val="true"/>
        </w:rPr>
        <w:t>܎</w:t>
      </w:r>
      <w:r>
        <w:rPr/>
        <w:t>d�t���J')\�e!~���Q7#:�'���#� �M2��p#�I#��#���</w:t>
      </w:r>
      <w:r>
        <w:rPr>
          <w:rtl w:val="true"/>
        </w:rPr>
        <w:t>ޜ</w:t>
      </w:r>
      <w:r>
        <w:rPr/>
        <w:t>�</w:t>
      </w:r>
      <w:r>
        <w:rPr/>
        <w:t>Q�+���9^#��T�{#�bcs#w#�j}���O#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�Cz7����Tt'ǽ##�Є�a�f��o�+W��S��g�"՚B�L��^��q�fWy:#ÙFZ��#�A#�&lt;�#,����G���_}u`t�\1�#�o���#�0�L���z!���4�U��L+/���JE#H���U�VF��&gt;�D�#�&gt;9sx)˧p###�`#5Z#Y09#M��#�o#JP�A�oaG"�}2��(��"^#��G��w4�</w:t>
        <w:br/>
        <w:t>Ե�&amp;#���&gt;ƻ��.-�#5S j#�#b���4��#5�!#(��O�#&gt;h&gt;�6#</w:t>
      </w:r>
      <w:r>
        <w:rPr/>
        <w:t>챈�</w:t>
      </w:r>
      <w:r>
        <w:rPr/>
        <w:t>HS��pS�##~-x;w�</w:t>
      </w:r>
      <w:r>
        <w:rPr/>
        <w:t>ؑ</w:t>
      </w:r>
      <w:r>
        <w:rPr/>
        <w:t>##@�Z�[� &amp;�~+��$��#�b]�m��p~ztrL</w:t>
        <w:tab/>
        <w:t>d(u��?�#L[�</w:t>
      </w:r>
    </w:p>
    <w:p>
      <w:pPr>
        <w:pStyle w:val="PreformattedText"/>
        <w:bidi w:val="0"/>
        <w:jc w:val="left"/>
        <w:rPr/>
      </w:pPr>
      <w:r>
        <w:rPr/>
        <w:t>˾��D��#%�%##�</w:t>
      </w:r>
      <w:r>
        <w:rPr>
          <w:rtl w:val="true"/>
        </w:rPr>
        <w:t>ۂ��</w:t>
      </w:r>
      <w:r>
        <w:rPr/>
        <w:t>6</w:t>
      </w:r>
      <w:r>
        <w:rPr/>
        <w:t>Ͳ���?x�V#����#�(t#�#&gt;5#� �H���</w:t>
        <w:tab/>
        <w:t>kc�'\��%��.J�uVz"#Us#���ѡ&gt;9#���WÐ����#���i&lt;��7�Ua�a�2#O#@��#�#�H~�5G���h#a��,</w:t>
      </w:r>
      <w:r>
        <w:rPr>
          <w:rtl w:val="true"/>
        </w:rPr>
        <w:t>ۈ�</w:t>
      </w:r>
      <w:r>
        <w:rPr/>
        <w:t>4</w:t>
      </w:r>
      <w:r>
        <w:rPr/>
        <w:t>K�#�&amp;���)�Ao��</w:t>
        <w:tab/>
        <w:t>��*�G@�#a#�#4xt#e8�^.�'t#��#�`{{��._�6662&gt;6�N�g��n����@��</w:t>
        <w:tab/>
        <w:t>x"e&amp;�h��2�zc��@�##</w:t>
      </w:r>
      <w:r>
        <w:rPr/>
        <w:t>֙</w:t>
      </w:r>
      <w:r>
        <w:rPr/>
        <w:t>\!#��-�</w:t>
      </w:r>
      <w:r>
        <w:rPr/>
        <w:t>ֺ����</w:t>
      </w:r>
      <w:r>
        <w:rPr/>
        <w:t>2�</w:t>
        <w:tab/>
        <w:t>r�#</w:t>
        <w:br/>
        <w:t>#4�%D!:�\6�j�^�Z7�9H[�#+�#�#rmj"�$7D</w:t>
        <w:br/>
        <w:t>����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��A</w:t>
        <w:tab/>
        <w:t>;I�$&amp;��A�lVZ\ZL_H�@0RGʌZ+#���g1�]]�pҜ�I#�pW\]=�M�D�</w:t>
        <w:br/>
        <w:t>���Ǝ�F��</w:t>
        <w:br/>
        <w:t>���il</w:t>
      </w:r>
      <w:r>
        <w:rPr/>
        <w:t>۱����</w:t>
      </w:r>
      <w:r>
        <w:rPr/>
        <w:t>&lt;�J��*K##|Q#&gt;z0��1�##5��</w:t>
      </w:r>
      <w:r>
        <w:rPr/>
        <w:t>ַ</w:t>
      </w:r>
      <w:r>
        <w:rPr/>
        <w:t>6��s!zJƀ�#��V�����HQc����q��Нu��]��]��#=�X#��wC##��l�,�#^��'�#��k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^�|��7�'F�pTcr�m5E���'#�՞�#k�w]#���`����7{r-���0#�@"�y�cս5W�T�#%6��###a�#;�</w:t>
        <w:br/>
        <w:t>��h�9�#p��p��#��n;d[�#�L��HI�Ȣj#�|o�#�##�D"ѿo}#���D�@�##��g�</w:t>
      </w:r>
      <w:r>
        <w:rPr>
          <w:rtl w:val="true"/>
        </w:rPr>
        <w:t>׼</w:t>
      </w:r>
      <w:r>
        <w:rPr/>
        <w:t>�</w:t>
      </w:r>
      <w:r>
        <w:rPr/>
        <w:t>e��#,�#�ŤerV#�X#�0#a#f</w:t>
      </w:r>
      <w:r>
        <w:rPr/>
        <w:t>֖</w:t>
      </w:r>
      <w:r>
        <w:rPr/>
        <w:t>]6��{.���P�#�Ļ"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@#��r���{�a�je:������Ov�8d�'</w:t>
        <w:br/>
        <w:t>�ŏ3Ȃ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{��#��'�v��j�=#���7�mP'vs</w:t>
        <w:tab/>
        <w:t>�uucu�</w:t>
      </w:r>
      <w:r>
        <w:rPr/>
        <w:t>ֵ�</w:t>
      </w:r>
      <w:r>
        <w:rPr/>
        <w:t>kk##�d����MOB##��/�-(E#W��z! ��C]#ja��##��|5��-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\�j^,W1#�#�e</w:t>
        <w:tab/>
        <w:t>�3#�?�.b�#z�r(�x�^��0���$�Qm��#i��#P6�("_��;@��D�n�+��</w:t>
        <w:tab/>
        <w:t>�E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Rd��#�{��&gt;��{trZ��;I�k��#�#L*&amp;m#D1� �JpF�J �#�F�P�#�PCWu�V��Q-A�W��v/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ΐe#90��+�]�;F�NyѸ)��xY�H�'#�8L�wz��v�##�#�E����@���#J��$3@#�#��l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?5#�#p#��Nb�ұi�et&amp;9/�P�z�"�ǋ8L@{S�������##�</w:t>
      </w:r>
      <w:r>
        <w:rPr>
          <w:rtl w:val="true"/>
        </w:rPr>
        <w:t>ك��</w:t>
      </w:r>
      <w:r>
        <w:rPr>
          <w:rtl w:val="true"/>
        </w:rPr>
        <w:t>`#{</w:t>
      </w:r>
      <w:r>
        <w:rPr>
          <w:rtl w:val="true"/>
        </w:rPr>
        <w:t>ܖ</w:t>
      </w:r>
      <w:r>
        <w:rPr/>
        <w:t>8</w:t>
      </w:r>
      <w:r>
        <w:rPr/>
        <w:t>#</w:t>
        <w:br/>
        <w:t>�TH_�#C#�#2��#B4re�0��7E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#!5@##�rTqN�##8�:�jl</w:t>
      </w:r>
      <w:r>
        <w:rPr>
          <w:rtl w:val="true"/>
        </w:rPr>
        <w:t>ݧ�</w:t>
      </w:r>
      <w:r>
        <w:rPr>
          <w:rtl w:val="true"/>
        </w:rPr>
        <w:t>#</w:t>
      </w:r>
      <w:r>
        <w:rPr/>
        <w:t>6</w:t>
      </w:r>
      <w:r>
        <w:rPr/>
        <w:t>�q��[m�ys�d��T���A6G#̂��-#�_q#��j���*±M��R]��2r��l�OӨ�������#�ymczi��]��8�#=J#�2�</w:t>
      </w:r>
      <w:r>
        <w:rPr/>
        <w:t>١</w:t>
      </w:r>
      <w:r>
        <w:rPr/>
        <w:t>�</w:t>
      </w:r>
      <w:r>
        <w:rPr/>
        <w:t>+����?Ǟ�#�2#�RuϢ@��qq�S�_��j�}UV�7!#C���A&amp; ��v:K]�[�7��{�wo��K�Iyeʮ2�t&lt;��C#�s-##��fs�#�1�Na�#F#5�f��#�#�E��W%�#UH`���{#�</w:t>
      </w:r>
      <w:r>
        <w:rPr/>
        <w:t>괜�</w:t>
      </w:r>
      <w:r>
        <w:rPr/>
        <w:t>8�~����-���lbNB�l~UD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#�_y��Ra����?.U#S�H���jc���#��6�?�#����#����#tr�{t����].��#</w:t>
      </w:r>
      <w:r>
        <w:rPr>
          <w:rtl w:val="true"/>
        </w:rPr>
        <w:t>غ</w:t>
      </w:r>
      <w:r>
        <w:rPr/>
        <w:t>�</w:t>
      </w:r>
      <w:r>
        <w:rPr/>
        <w:t>\#�Y�/�)�����</w:t>
      </w:r>
    </w:p>
    <w:p>
      <w:pPr>
        <w:pStyle w:val="PreformattedText"/>
        <w:bidi w:val="0"/>
        <w:jc w:val="left"/>
        <w:rPr/>
      </w:pPr>
      <w:r>
        <w:rPr/>
        <w:t>Ϝ{��x�k�!��1S��aO?</w:t>
        <w:tab/>
        <w:t>.�pr�dr�</w:t>
        <w:tab/>
        <w:t>�@��O����k����sf�A</w:t>
        <w:tab/>
        <w:t>9��~#</w:t>
      </w:r>
      <w:r>
        <w:rPr>
          <w:rtl w:val="true"/>
        </w:rPr>
        <w:t>ז�</w:t>
      </w:r>
      <w:r>
        <w:rPr/>
        <w:t>5</w:t>
      </w:r>
      <w:r>
        <w:rPr/>
        <w:t>@#u��'#�o�D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*^�4���?~�M��N#͌�#ΈWj�X�q�</w:t>
      </w:r>
    </w:p>
    <w:p>
      <w:pPr>
        <w:pStyle w:val="PreformattedText"/>
        <w:bidi w:val="0"/>
        <w:jc w:val="left"/>
        <w:rPr/>
      </w:pPr>
      <w:r>
        <w:rPr/>
        <w:t>1�#"���## �L��j�~#eO</w:t>
      </w:r>
      <w:r>
        <w:rPr>
          <w:rtl w:val="true"/>
        </w:rPr>
        <w:t>؝</w:t>
      </w:r>
      <w:r>
        <w:rPr/>
        <w:t>�</w:t>
      </w:r>
      <w:r>
        <w:rPr/>
        <w:t>u$��k�#��L�)D�}����m�4x��##;h5�#5#��{��z�:#Q��ȧ��Y8���9���ƁQo+�</w:t>
        <w:br/>
        <w:t>�[#iL�#�7���#�3�5#�Q#�D#�/��##'�~I��###��</w:t>
      </w:r>
      <w:r>
        <w:rPr/>
        <w:t>ٰ��</w:t>
      </w:r>
      <w:r>
        <w:rPr/>
        <w:t>y�#�v,��&amp;S�#���#T*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#@�</w:t>
      </w:r>
      <w:r>
        <w:rPr>
          <w:rtl w:val="true"/>
        </w:rPr>
        <w:t>޹</w:t>
      </w:r>
      <w:r>
        <w:rPr/>
        <w:t>[�p&gt;�*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̅�h�J�M��X�#�Ƈ���#�#�1#Y</w:t>
      </w:r>
      <w:r>
        <w:rPr/>
        <w:t>ᦒ�</w:t>
      </w:r>
      <w:r>
        <w:rPr/>
        <w:t>a,V��M��6#D+�}/�W��#�x`ve�n��oZ��A\�/�fH�X8W��#�Y��f�j�-�'�X#���P&gt;��Ae&amp;##N������!�}}��&gt;x��</w:t>
        <w:tab/>
        <w:t>��</w:t>
      </w:r>
      <w:r>
        <w:rPr/>
        <w:t>٥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�+}���V��.(</w:t>
      </w:r>
      <w:r>
        <w:rPr>
          <w:rtl w:val="true"/>
        </w:rPr>
        <w:t>ܖ</w:t>
      </w:r>
      <w:r>
        <w:rPr/>
        <w:t>�</w:t>
      </w:r>
      <w:r>
        <w:rPr/>
        <w:t>jo#.ǈ�Ax��é##��_��fpRJ~��#���aY�#uF�#�R</w:t>
        <w:br/>
        <w:t>yG#�VS�</w:t>
        <w:br/>
        <w:t>�L����x.���</w:t>
      </w:r>
      <w:r>
        <w:rPr>
          <w:rtl w:val="true"/>
        </w:rPr>
        <w:t>ڿ��ߟ</w:t>
      </w:r>
      <w:r>
        <w:rPr>
          <w:rtl w:val="true"/>
        </w:rPr>
        <w:t>^[</w:t>
      </w:r>
      <w:r>
        <w:rPr/>
        <w:t>8</w:t>
      </w:r>
      <w:r>
        <w:rPr/>
        <w:t>&gt;oclz;��`(h</w:t>
        <w:tab/>
        <w:t>��U��QpN�^��%)�</w:t>
        <w:tab/>
        <w:t>�H�#�jd�jZ�z��#qЯ�8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4�#1###~e3#v</w:t>
        <w:tab/>
        <w:t>�lTnQ�6D��(VUQZ_�L�/"�##��3j^4,�{���_��raB?{{�</w:t>
      </w:r>
      <w:r>
        <w:rPr>
          <w:rtl w:val="true"/>
        </w:rPr>
        <w:t>ڧ</w:t>
      </w:r>
      <w:r>
        <w:rPr/>
        <w:t>{c$f��ɨ���^��</w:t>
        <w:br/>
        <w:t>��#���#��</w:t>
      </w:r>
      <w:r>
        <w:rPr>
          <w:rtl w:val="true"/>
        </w:rPr>
        <w:t>ܙ</w:t>
      </w:r>
      <w:r>
        <w:rPr/>
        <w:t>������</w:t>
      </w:r>
      <w:r>
        <w:rPr/>
        <w:t>&amp;�Q��1d�{�_}��)���#[�6�k��&amp;X_[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d#��#B3z���#5DIC�B�N#g���ձ/��*�)�A�#�x�9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F#�&gt;9�5��#K,#�Be�GO��%MV���?}��G�"P�"����jNҵ�1���Gor#6��79#��#�&gt;U##Q�x#n�#�#����#�:�rH^�k#��-�#~#�g`7��</w:t>
      </w:r>
      <w:r>
        <w:rPr>
          <w:rtl w:val="true"/>
        </w:rPr>
        <w:t>ז</w:t>
      </w:r>
      <w:r>
        <w:rPr/>
        <w:t>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oQ5Ս�D</w:t>
      </w:r>
      <w:r>
        <w:rPr>
          <w:rtl w:val="true"/>
        </w:rPr>
        <w:t>ۉފ</w:t>
      </w:r>
      <w:r>
        <w:rPr/>
        <w:t>�</w:t>
      </w:r>
      <w:r>
        <w:rPr/>
        <w:t>P#���#x��#R#J�?LL��yNPm�0���8V�###�</w:t>
      </w:r>
      <w:r>
        <w:rPr/>
        <w:t>깱�</w:t>
      </w:r>
      <w:r>
        <w:rPr/>
        <w:t>0# 4IW6i#f*�+O##�t%�#�j-���M7I�#h�2W#N�O##�Ύ�@)q���i|⧃#1!#��j�f��#���zj;��qk+��FB,#�Q�R#tm~#M#�#��3#ɢg#�#��-l�d�=hr�</w:t>
        <w:br/>
        <w:t>#r���9-J�4��Ԍ6#{�[~j��#2���W#Y#�0cMU�A�#����#B����i��(�y���{O7����E ��*�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z�##~�#h��</w:t>
      </w:r>
      <w:r>
        <w:rPr/>
        <w:t>偆�</w:t>
      </w:r>
      <w:r>
        <w:rPr/>
        <w:t>",���M|�.9:��25Ϭ��ck�),#���A�]�</w:t>
      </w:r>
    </w:p>
    <w:p>
      <w:pPr>
        <w:pStyle w:val="PreformattedText"/>
        <w:bidi w:val="0"/>
        <w:jc w:val="left"/>
        <w:rPr/>
      </w:pPr>
      <w:r>
        <w:rPr/>
        <w:t>cӪ�#i###h#��_/��z�s#��5�}��J��4sի���P�&lt;S���_�Q�@�:Y$bGpy��#</w:t>
      </w:r>
    </w:p>
    <w:p>
      <w:pPr>
        <w:pStyle w:val="PreformattedText"/>
        <w:bidi w:val="0"/>
        <w:jc w:val="left"/>
        <w:rPr/>
      </w:pPr>
      <w:r>
        <w:rPr/>
        <w:t>#+[,^#4KW��*�</w:t>
        <w:br/>
        <w:t>�S{?!Qn#��gV\0b��qvA#�g9Ѱ�m,S«60hG��8#�j#���X�@�d###��?�5�[�fc#�'Û�_DT��#�}p��R[#�"�&lt;M.`mr�6��/N#�#��#�i�t�#~rw�#��%@` ##4i#;Q#�#,���n.�#eu����+K+S#�=#4V##�#(,�h#��!����#�#E(pM�##�</w:t>
        <w:tab/>
        <w:t>~7�P����Ƙ��#��8A�z�#Iz#5Ow��</w:t>
        <w:br/>
        <w:t>`�#�#/G�#ʎ|kC*?����#a�MMΐ�C#����#8.6&gt;�0����j�(�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ф#4&amp;�8�R�N��t[&lt;X#�#��,M�^m'�I$��!����-i�#��x###b%�#;#�###�#�u`Vd#"p��#L(O�#!?L#�PW#o��#�#�#�q��D4�r��K��#!�</w:t>
      </w:r>
    </w:p>
    <w:p>
      <w:pPr>
        <w:pStyle w:val="PreformattedText"/>
        <w:bidi w:val="0"/>
        <w:jc w:val="left"/>
        <w:rPr/>
      </w:pPr>
      <w:r>
        <w:rPr/>
        <w:t>ΔT�,�e�5�-���2��ʥ</w:t>
      </w:r>
      <w:r>
        <w:rPr>
          <w:rtl w:val="true"/>
        </w:rPr>
        <w:t>ܦ</w:t>
      </w:r>
      <w:r>
        <w:rPr/>
        <w:t>j&gt;�l ##�#�#,��IDqIA�#�\�g����#���,�Do�qB#�#�W#�|����#H##%�Bj��W�l'ճ#��^���#�G�7�#�#�C��4:#���:l}F+� ��)��F�</w:t>
      </w:r>
      <w:r>
        <w:rPr>
          <w:rtl w:val="true"/>
        </w:rPr>
        <w:t>ތ</w:t>
      </w:r>
      <w:r>
        <w:rPr>
          <w:rtl w:val="true"/>
        </w:rPr>
        <w:t>#</w:t>
      </w:r>
      <w:r>
        <w:rPr/>
        <w:t>3</w:t>
      </w:r>
      <w:r>
        <w:rPr/>
        <w:t>η��</w:t>
        <w:tab/>
        <w:t>�-`)ῖO#���S�j�\�d�Aj��[IkU��\y� E"�B�ͣ##�&lt;}#=</w:t>
      </w:r>
      <w:r>
        <w:rPr>
          <w:rtl w:val="true"/>
        </w:rPr>
        <w:t>ـ</w:t>
      </w:r>
      <w:r>
        <w:rPr/>
        <w:t>a##rI�R�X�L(4ӳ��t���\�[X�_̠����#�&gt;0��W��#�#�=�#���xH�̪�F]�ß��E�m7�|�\��#�b:#�.�![�6�K�</w:t>
      </w:r>
      <w:r>
        <w:rPr/>
        <w:t>ُ</w:t>
      </w:r>
      <w:r>
        <w:rPr/>
        <w:t>s��7^{�21��L������q_�_���Jh�g�[�m^�7�+��A!q�#�|���q|L�'���#N#/�:#�%#/��g��ˤ��ev�axax���#�]#_�uk��:~#�#E##�D�#/bBDh`�h###��ɟ�%##�|�o����ƳMn!ɏ#�I-#�5�9��</w:t>
        <w:br/>
        <w:t>�S3�L����#��l�Z(�/�%�5��w</w:t>
      </w:r>
      <w:r>
        <w:rPr>
          <w:rtl w:val="true"/>
        </w:rPr>
        <w:t>޿</w:t>
      </w:r>
      <w:r>
        <w:rPr/>
        <w:t>���</w:t>
      </w:r>
      <w:r>
        <w:rPr/>
        <w:t>s�y�G�w����O~��#&gt;=�9�|to�u6�ot�A#�5[�#��##wȹ�</w:t>
        <w:tab/>
        <w:t>#��z�_��</w:t>
      </w:r>
    </w:p>
    <w:p>
      <w:pPr>
        <w:pStyle w:val="PreformattedText"/>
        <w:bidi w:val="0"/>
        <w:jc w:val="left"/>
        <w:rPr/>
      </w:pPr>
      <w:r>
        <w:rPr/>
        <w:t>Ww�#���</w:t>
      </w:r>
    </w:p>
    <w:p>
      <w:pPr>
        <w:pStyle w:val="PreformattedText"/>
        <w:bidi w:val="0"/>
        <w:jc w:val="left"/>
        <w:rPr/>
      </w:pPr>
      <w:r>
        <w:rPr/>
        <w:t>EOOE'd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  <w:br/>
        <w:t>r�W#ъT��|i���*&lt;��{T#��[�M#�,�$&amp;##$y�hx�&gt;�ǹ�cK�$e!�}2^###G+�|rj�##�V�</w:t>
        <w:tab/>
        <w:t>��l��*0�K�07-X�z=&gt;#o�j\##�}��</w:t>
        <w:tab/>
        <w:t>-M�%P�f��#=;cY�#�˃�M�.�d�aa���v�[*AXY�Q^�##�d�!%|�z�&lt;Mh)�!�|zem��(2�(#���S��yk��=�FN.�lT�3�#�f��E��</w:t>
      </w:r>
    </w:p>
    <w:p>
      <w:pPr>
        <w:pStyle w:val="PreformattedText"/>
        <w:bidi w:val="0"/>
        <w:jc w:val="left"/>
        <w:rPr/>
      </w:pPr>
      <w:r>
        <w:rPr/>
        <w:t>h#�D��Z��tQA</w:t>
      </w:r>
      <w:r>
        <w:rPr/>
        <w:t>칔</w:t>
      </w:r>
      <w:r>
        <w:rPr/>
        <w:t>w{O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0z�w%�qaf#F��b�#����#EL/k-��H�a#��#%S#�Mt#�(�#I#w3�-ѼY�!���i��#��</w:t>
      </w:r>
      <w:r>
        <w:rPr/>
        <w:t>֜�</w:t>
      </w:r>
      <w:r>
        <w:rPr/>
        <w:t>#�zoEZ��W�T.��;7BBp#�B�.�b�Et��!�%^�)a�{_[m4c�#ӱ��:#�w��+�E�#p#�#��om#�y�t�##���&gt;�=��#-.�+�!�Yw��t%�t�=~Jy&amp;��&lt;#�ց}���#y%z�#�#f�"���hŘ?�y�*�x�</w:t>
      </w:r>
      <w:r>
        <w:rPr>
          <w:rtl w:val="true"/>
        </w:rPr>
        <w:t>ױ</w:t>
      </w:r>
      <w:r>
        <w:rPr/>
        <w:t>#4</w:t>
      </w:r>
      <w:r>
        <w:rPr/>
        <w:t>��#x</w:t>
      </w:r>
      <w:r>
        <w:rPr>
          <w:rtl w:val="true"/>
        </w:rPr>
        <w:t>܉</w:t>
      </w:r>
      <w:r>
        <w:rPr/>
        <w:t>��</w:t>
      </w:r>
      <w:r>
        <w:rPr/>
        <w:t>#��eD��h��hx�#�cu~��W_-��/��#�mN6b�)�L�mzBzN�D)#U��#�n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#��\�P�#�IC��O#�</w:t>
        <w:br/>
        <w:t>#��#\ͺ��H=#�##��*�*jq�#0�]F���.�S��r���k��#����~Z�#�#�#6�0��F��u�O6��#?��Kb5&lt;{�B,M2#1C�#��}rh��#Wg'�pq,�-\VA�)C5D�)�#�O!�#����E�</w:t>
      </w:r>
      <w:r>
        <w:rPr>
          <w:rtl w:val="true"/>
        </w:rPr>
        <w:t>ٹ</w:t>
      </w:r>
      <w:r>
        <w:rPr/>
        <w:t>�</w:t>
      </w:r>
      <w:r>
        <w:rPr/>
        <w:t>?:}�#��^�&lt;Y��#���"���Óӭ���^��[?��O�5�/v���&gt;�~�`���O&gt;�|�����#��{p����#����)-��ҳG�0#���1#]#�P;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fj�l�#��(</w:t>
      </w:r>
      <w:r>
        <w:rPr>
          <w:rtl w:val="true"/>
        </w:rPr>
        <w:t>ߍ</w:t>
      </w:r>
      <w:r>
        <w:rPr/>
        <w:t>##D?��Dw��O����B</w:t>
        <w:b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uO�</w:t>
      </w:r>
      <w:r>
        <w:rPr/>
        <w:t>㜥</w:t>
      </w:r>
      <w:r>
        <w:rPr/>
        <w:t>@#�L���U��4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 K</w:t>
        <w:br/>
        <w:t>�Vh�</w:t>
        <w:br/>
        <w:t>##�QrO4��##�ćp�#�-#��#�"�n@H�#��dh:�#2`�`O��C��i�#5���3�"��#�d�K+͔��In��#�!�A4�&gt;&lt;#t�^� �Ec5d#���{�8#Ha�4�pa4-�q�6%g��j8#�#��ePGɐU�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X#���,�(��J=y#�S�2!HI���</w:t>
      </w:r>
      <w:r>
        <w:rPr/>
        <w:t>쒫��</w:t>
      </w:r>
      <w:r>
        <w:rPr/>
        <w:t>q`#�#W̕�\</w:t>
      </w:r>
      <w:r>
        <w:rPr>
          <w:rtl w:val="true"/>
        </w:rPr>
        <w:t>ק�</w:t>
      </w:r>
      <w:r>
        <w:rPr/>
        <w:t>2</w:t>
      </w:r>
      <w:r>
        <w:rPr/>
        <w:t>_</w:t>
        <w:br/>
        <w:t>#EA=</w:t>
      </w:r>
      <w:r>
        <w:rPr>
          <w:rtl w:val="true"/>
        </w:rPr>
        <w:t>ח</w:t>
      </w:r>
      <w:r>
        <w:rPr/>
        <w:t>V�RԲH�#�W�9#}|V��#��}=Bs#R���x�#a�Ig��՜Qs#j&amp;�</w:t>
      </w:r>
      <w:r>
        <w:rPr/>
        <w:t>۴� ���</w:t>
      </w:r>
      <w:r>
        <w:rPr/>
        <w:t>=|��im�#���^�J�8��j�?�ֆF��yD�</w:t>
      </w:r>
      <w:r>
        <w:rPr/>
        <w:t>֩��</w:t>
      </w:r>
      <w:r>
        <w:rPr/>
        <w:t>k</w:t>
      </w:r>
      <w:r>
        <w:rPr>
          <w:rtl w:val="true"/>
        </w:rPr>
        <w:t>ׯ</w:t>
      </w:r>
      <w:r>
        <w:rPr/>
        <w:t>�</w:t>
      </w:r>
      <w:r>
        <w:rPr/>
        <w:t>f���LJ?##]���[7o�^_</w:t>
      </w:r>
      <w:r>
        <w:rPr/>
        <w:t>߸</w:t>
      </w:r>
      <w:r>
        <w:rPr/>
        <w:t>}������|��##�#'h-�HՕ���[U$�E�</w:t>
        <w:br/>
        <w:t>��Ň���DZ�#��2��!F~ŧ�#�g��l6wU��Gcg��ENZ�@�!�=���j��#���#����o��A�#ReB0�s�#�#'iO��N3��If�</w:t>
      </w:r>
      <w:r>
        <w:rPr/>
        <w:t>魵</w:t>
      </w:r>
      <w:r>
        <w:rPr/>
        <w:t>K�:�ӗ�X���#�E#z����s��#{;P��#p#�a�j"f~X9�"#M##�'�c�Q#e*$(#Ys̴sYl##��|k�V)d.&gt;x�m@��n#Sf#,#�\��#��_��#����~~�+#t��*^##--M��7��#��l���%WS�⹞n?#_���#�����y�#R��q�X�=\z\##'#;##�"�#��2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F��#R&lt;X(W#��#;�����</w:t>
      </w:r>
      <w:r>
        <w:rPr>
          <w:rtl w:val="true"/>
        </w:rPr>
        <w:t>߃���</w:t>
      </w:r>
      <w:r>
        <w:rPr/>
        <w:t>8</w:t>
      </w:r>
      <w:r>
        <w:rPr/>
        <w:t>^###D��&gt;f��#e#k#�}6��h]��#R4�h»�d�0$�&lt;�#ĺ�o�@��x/���¢#####��C��##�#�79#�Ϙ����#�w�)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��:��gϞ�x�e�Y]#�+#����</w:t>
        <w:tab/>
        <w:t>�C#�2Y�1d�1&lt;���U�#�/�Cg��~�#|W�CX#b#Y8�##� �\�����R���#��ȃx��`E�#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0����#��x#�|q!ʢ#���Cd,�#��@H\��1�f[#1v�*Ѱ�5L/�Q.�W���s)6(+#[cL9��X&amp;~ȇ�G�.������</w:t>
      </w:r>
      <w:r>
        <w:rPr>
          <w:rtl w:val="true"/>
        </w:rPr>
        <w:t>־</w:t>
      </w:r>
      <w:r>
        <w:rPr/>
        <w:t>Q&lt;#�&amp;�i�h�#"7�y6R~g?�G�u��J[��.C��&gt;\?�X��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iʘ���C#�C�G�v��:�7Kl�T#�&gt;|�?�R3�]��)</w:t>
        <w:tab/>
        <w:t>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��Vk�z��m��#o�" ��Y��#��^</w:t>
        <w:br/>
        <w:t>�,�&amp;�G#��u�!k�&amp;���\�;�#���J0s��cZJ��r�.I�`��K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�?^}�����#!S��###W��%. &amp;~��ɱ#2��\e��[�b���4##�#4�f�Q�Jf��Ȳ�g</w:t>
      </w:r>
      <w:r>
        <w:rPr>
          <w:rtl w:val="true"/>
        </w:rPr>
        <w:t>ڹ</w:t>
      </w:r>
      <w:r>
        <w:rPr/>
        <w:t>##�$�̰�</w:t>
        <w:tab/>
        <w:t>��#���;��##S#4&amp;^f�#Ѭ#</w:t>
        <w:tab/>
        <w:t>Ӑ�?�ǿ%�5���[��Ԁ#{q���.�#@um@��5e�$�Pʵ��#wN�I�d�#�M#�^����Ɗ�)�=��(�E�#F~�#�#�[�~Y�Oi���#�#Oo�</w:t>
        <w:br/>
        <w:t>&gt;��n|�g��:�&lt;&gt;61I|��J �,�Ο}o��#�##`#\v��#42�#$#�+�1##�]</w:t>
        <w:br/>
        <w:t>C�#��#`#�?y��#</w:t>
        <w:br/>
        <w:t>�L"̐</w:t>
      </w:r>
      <w:r>
        <w:rPr/>
        <w:t>ؓ���</w:t>
      </w:r>
      <w:r>
        <w:rPr/>
        <w:t>6�#�u�Z�zdZȪ�[�e,#�l#s���+�Gs�ZY��#dI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9͎��#��`in�N#�v��=#���eՖĿ"#</w:t>
      </w:r>
    </w:p>
    <w:p>
      <w:pPr>
        <w:pStyle w:val="PreformattedText"/>
        <w:bidi w:val="0"/>
        <w:jc w:val="left"/>
        <w:rPr/>
      </w:pPr>
      <w:r>
        <w:rPr/>
        <w:t>j�#Vx#�#d+|�</w:t>
        <w:tab/>
        <w:t>�H##�����#�1#.Kf9ϫ</w:t>
      </w:r>
      <w:r>
        <w:rPr>
          <w:rtl w:val="true"/>
        </w:rPr>
        <w:t>ܠ</w:t>
      </w:r>
      <w:r>
        <w:rPr/>
        <w:t>I=~����I{#h�#�#�#=</w:t>
      </w:r>
      <w:r>
        <w:rPr/>
        <w:t>㑅</w:t>
      </w:r>
      <w:r>
        <w:rPr/>
        <w:t>E�##�#f�#'</w:t>
        <w:br/>
        <w:t>��H�u;u1)TR����:��##;�S;V'#Xi�#</w:t>
      </w:r>
    </w:p>
    <w:p>
      <w:pPr>
        <w:pStyle w:val="PreformattedText"/>
        <w:bidi w:val="0"/>
        <w:jc w:val="left"/>
        <w:rPr/>
      </w:pPr>
      <w:r>
        <w:rPr/>
        <w:t>#�e$fR��*×�F5�X 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=&lt;��|�:�7�H4�I�����#�</w:t>
        <w:tab/>
        <w:t>#�x6�y�z�0`��_|(�#R�y�#�##G�F��hVĬV��{��(_G�2#Du`�0#��g�#��;O(�Q:��F�J##�#5#��##R�#K�ʈm#�$&lt;].��aӽ+|b�XE�s��E�}�l##�F�(n##����Ô�y�T�#�QJl##��&gt;'���1������/~���URи#CM�p��#���+8�X]?�]�꬗O���R#-</w:t>
      </w:r>
    </w:p>
    <w:p>
      <w:pPr>
        <w:pStyle w:val="PreformattedText"/>
        <w:bidi w:val="0"/>
        <w:jc w:val="left"/>
        <w:rPr/>
      </w:pPr>
      <w:r>
        <w:rPr/>
        <w:t>9�#F�Hrk�;���T��E��</w:t>
        <w:tab/>
        <w:t>����#�+a#DC#o��w#</w:t>
        <w:tab/>
        <w:t>��t�####�s�o#5a�;�OQ6��#�V#_9~��.�#&amp;R�#3�!##</w:t>
      </w:r>
      <w:r>
        <w:rPr/>
        <w:t>秀</w:t>
      </w:r>
      <w:r>
        <w:rPr/>
        <w:t>gg�#tx#t��gmP�/{m&gt;�w�U����y�ϙ]��?��&gt;�( ��k#A5v�@#�5�� #*�=�W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!�&amp;�8�ɫ.�����#����G�#�~�O�JC}</w:t>
        <w:br/>
        <w:t>�S�</w:t>
        <w:tab/>
        <w:t>qm�`�j�</w:t>
        <w:br/>
        <w:t>�[�`�c�� �8?=#�'#\r���# B/f+</w:t>
        <w:tab/>
        <w:t>vh�#�##� &lt;�</w:t>
        <w:tab/>
        <w:t>5��#�#@�L��1�#� �z}###�^�2x0lg</w:t>
      </w:r>
      <w:r>
        <w:rPr/>
        <w:t>ާ��</w:t>
      </w:r>
      <w:r>
        <w:rPr/>
        <w:t>`��#T�g��ĠRx�</w:t>
        <w:tab/>
        <w:t>�3{@�#ɗ$b###�k�#�L#:�##���K���#(���##�k�Gŷ^��cb#ф�#q#�%��}##�L��#��{#;�-�CW�#��#W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��)��B�D#���#&gt;�^c"�#¨�z4�ǅ�a�˓�ruFU�@#M#�2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h�Ny#�dl�L�#̃dD�.���GF�� #ɚ��`�</w:t>
      </w:r>
      <w:r>
        <w:rPr/>
        <w:t>ّ</w:t>
      </w:r>
      <w:r>
        <w:rPr/>
        <w:t>NG.�AXM�5�.7�#�3Z$##`�#��.�s#y�xN#��y��#X##J~%6A���BO�#[�@�W#�#SG#4:^"kIp�</w:t>
        <w:tab/>
        <w:t>�#h�:F#��#�j{�T9#r)փY��9�����R�#з���(K�P#��I`Nɍ�j�</w:t>
        <w:br/>
        <w:t>_#ʫ�#</w:t>
        <w:tab/>
        <w:t>����@�#�.��K�jT.�#g����y#��]��X#H#&amp;Q�#�Yd�#�T���r�/&lt;�)�LU��12�b�#�2</w:t>
        <w:tab/>
        <w:t>�3/�ˡ���#L#�#�B��#��R{�QC�����;XX#�6#Oǣ</w:t>
      </w:r>
    </w:p>
    <w:p>
      <w:pPr>
        <w:pStyle w:val="PreformattedText"/>
        <w:bidi w:val="0"/>
        <w:jc w:val="left"/>
        <w:rPr/>
      </w:pPr>
      <w:r>
        <w:rPr/>
        <w:t>{�~#� ���W�vT�#lԕ?b�̀��f���f�)��#�MH�,��x�&amp;c�^0#�</w:t>
      </w:r>
      <w:r>
        <w:rPr>
          <w:rtl w:val="true"/>
        </w:rPr>
        <w:t>ۂ</w:t>
      </w:r>
      <w:r>
        <w:rPr/>
        <w:t>�</w:t>
      </w:r>
      <w:r>
        <w:rPr/>
        <w:t>sN#mn�d�q}]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Q�S�p#r�##0�mQD��8�|8#��&lt;R##��Ä#iRo�#^#O�</w:t>
      </w:r>
      <w:r>
        <w:rPr>
          <w:rtl w:val="true"/>
        </w:rPr>
        <w:t>ז</w:t>
      </w:r>
      <w:r>
        <w:rPr/>
        <w:t>����</w:t>
      </w:r>
      <w:r>
        <w:rPr/>
        <w:t>SKt�#ͣ#��;��y#�#�#=]О�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�#���#������'#�#�Ļ�4� $#{ԿK�uE*�#�#P%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&gt;&lt; /󄧓�1sI#�I#o��mX#c�z�e���?�hN��#�mbu�LV�AE�n��42�#d$oc��Xp:͒�*G�6��\��#1��t�##I�</w:t>
        <w:br/>
        <w:t>=�#P'Xb6�*[#�</w:t>
        <w:tab/>
        <w:t>�*#�d�΀�D21�Q#��#(�e��#�U�@s#=]��i�&lt;�</w:t>
        <w:br/>
        <w:t>�I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P^</w:t>
      </w:r>
    </w:p>
    <w:p>
      <w:pPr>
        <w:pStyle w:val="PreformattedText"/>
        <w:bidi w:val="0"/>
        <w:jc w:val="left"/>
        <w:rPr/>
      </w:pPr>
      <w:r>
        <w:rPr/>
        <w:t>W-l��e�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?/L3��=&gt;a�r̪���2�Ge�p#%˓iM5�X�\�#�P�y#�a#�##�8#�#�##Je2�&amp;##8��#��##I~[��� m�Y=�9D���</w:t>
        <w:tab/>
        <w:t>��#�#�zb]a0�!�x��##?&lt;�#j�#2�B#%c�A�6�|d</w:t>
      </w:r>
      <w:r>
        <w:rPr/>
        <w:t>駩</w:t>
      </w:r>
      <w:r>
        <w:rPr/>
        <w:t>:</w:t>
        <w:tab/>
        <w:t>��6��\S�8^v#�V�z�iz&lt;����,���c(��##I�#��##</w:t>
      </w:r>
      <w:r>
        <w:rPr/>
        <w:t>詑�</w:t>
      </w:r>
      <w:r>
        <w:rPr/>
        <w:t>BvZ�����#�1</w:t>
        <w:tab/>
        <w:t>���</w:t>
        <w:tab/>
        <w:t>�#�r#�b�:+3T#-,������;x�w��@#�#�i���:37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�dU֍#�^=WY��͔j#�u:s#{.l#�����</w:t>
      </w:r>
      <w:r>
        <w:rPr>
          <w:rtl w:val="true"/>
        </w:rPr>
        <w:t>ߚ</w:t>
      </w:r>
      <w:r>
        <w:rPr/>
        <w:t>Y�#��'���n1=�;�t��b�#��F����x#9#��[.��7����\�oʩ��8sR�d�i��4j���p%��#�&amp;e�Ne�:#q�OA�l5�#"#'��R�#x#�#jad)�sMs���u����#uqK�T�#�C#&amp;U}�SaHk#�#f[�</w:t>
      </w:r>
      <w:r>
        <w:rPr/>
        <w:t>ٌ�</w:t>
      </w:r>
      <w:r>
        <w:rPr/>
        <w:br/>
        <w:t>=(#u###�#�`��E�'B#x:s#�#�&amp;�L�$#�Kɗ��1h��?J�� ��|</w:t>
      </w:r>
      <w:r>
        <w:rPr>
          <w:rtl w:val="true"/>
        </w:rPr>
        <w:t>إ</w:t>
      </w:r>
      <w:r>
        <w:rPr/>
        <w:t>S#wazO�A$+p��f��K�l8���x</w:t>
      </w:r>
      <w:r>
        <w:rPr>
          <w:rtl w:val="true"/>
        </w:rPr>
        <w:t>ן</w:t>
      </w:r>
      <w:r>
        <w:rPr/>
        <w:t>�</w:t>
      </w:r>
      <w:r>
        <w:rPr/>
        <w:t>D#�##�i;#Ţ�#v�j��|�\���T[#��(c#�_%=��R#�H#J##&lt; �</w:t>
        <w:br/>
        <w:t>{��B�#u�&lt;&amp;�#��##S��0̲#�#��F�0���Giʤ�'��&gt;:���j#"@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8�WI�#M-��%�Yl'%�SdJa��#��I�p�I����#b�#�#3,#�)�Q�%�Zi�r(�_E6(l���#</w:t>
        <w:br/>
        <w:t>��#;C#�Ph��H=�Qh~��U&amp;��#�O��T��I�#L������'g���/���&lt;e����\�]��}��l#�-�����#�����4u`(Ј##���"ҧ��M9#n 5lV#O#�#!�6,;]�K�t�E&lt;+Y#xQ�s###�+0</w:t>
        <w:tab/>
        <w:t>H��</w:t>
      </w:r>
      <w:r>
        <w:rPr>
          <w:rtl w:val="true"/>
        </w:rPr>
        <w:t>ތ</w:t>
      </w:r>
      <w:r>
        <w:rPr/>
        <w:t>F@�JXnVP�� _�#�##�;Ǡ`##5��###�h.'�K�#ě0#��4�)#�Vv##�6ԄSl��#��L.+N##8B#��#!=�#ã�K�#�˔\S�-5]���l%6�#�:T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΋�n</w:t>
      </w:r>
      <w:r>
        <w:rPr>
          <w:rtl w:val="true"/>
        </w:rPr>
        <w:t>ݼ����</w:t>
      </w:r>
      <w:r>
        <w:rPr/>
        <w:t>5</w:t>
      </w:r>
      <w:r>
        <w:rPr/>
        <w:t>�Tg</w:t>
        <w:br/>
        <w:t>��]j##��.ͮ��H</w:t>
      </w:r>
      <w:r>
        <w:rPr/>
        <w:t>ّ</w:t>
      </w:r>
      <w:r>
        <w:rPr/>
        <w:t>#b#&amp;-���4�����##�</w:t>
      </w:r>
      <w:r>
        <w:rPr>
          <w:rtl w:val="true"/>
        </w:rPr>
        <w:t>ܯ</w:t>
      </w:r>
      <w:r>
        <w:rPr/>
        <w:t>��</w:t>
      </w:r>
      <w:r>
        <w:rPr/>
        <w:t>#J�#��r��y�"�D��[B�\�T�F#b�9S#G�#��</w:t>
      </w:r>
      <w:r>
        <w:rPr>
          <w:rtl w:val="true"/>
        </w:rPr>
        <w:t>׿</w:t>
      </w:r>
      <w:r>
        <w:rPr/>
        <w:t>���</w:t>
      </w:r>
      <w:r>
        <w:rPr/>
        <w:t xml:space="preserve">#�=�\T�Z1I���e����]�x���pS���V#$5�]�!b#Y��7l#�##���h���]���d9�g�#�#W&gt;)KB^Ύ��*�&gt;�6#tǈ#��b�̗��ҍ�kHYj`&gt;����9�$@2�� </w:t>
        <w:tab/>
        <w:t>Jm8�@=҆���#Y�#_]�#0e�2Kc`ɋ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~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-�M�9#�#��</w:t>
      </w:r>
      <w:r>
        <w:rPr>
          <w:rtl w:val="true"/>
        </w:rPr>
        <w:t>ں</w:t>
      </w:r>
      <w:r>
        <w:rPr/>
        <w:t>#/�j�.(0J�#y��.�h A�~��#�A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^��%�m�TI��ӧ�����4�I�e�`�8�#</w:t>
        <w:tab/>
        <w:t>���}�K6&amp;�Th�.�&gt;#����Q###3|�Rh##�#�rU�TmE��#5��#Y\��^�</w:t>
      </w:r>
      <w:r>
        <w:rPr>
          <w:rtl w:val="true"/>
        </w:rPr>
        <w:t>ߒ</w:t>
      </w:r>
      <w:r>
        <w:rPr/>
        <w:t>A�#u����#��D�##��J���#v��</w:t>
      </w:r>
      <w:r>
        <w:rPr/>
        <w:t>۴</w:t>
      </w:r>
      <w:r>
        <w:rPr/>
        <w:t>N#���#���H��#E�-x��q5#�w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V</w:t>
      </w:r>
    </w:p>
    <w:p>
      <w:pPr>
        <w:pStyle w:val="PreformattedText"/>
        <w:bidi w:val="0"/>
        <w:jc w:val="left"/>
        <w:rPr/>
      </w:pPr>
      <w:r>
        <w:rPr/>
        <w:t>##�Sk�������#�3W���q@�c�*�#;Ø��ЅkH�rN�W��.�����&amp;�L��uQ�.�;�#x��򪟑�bxa6��#��(�TZK��3H#H�#m!1ZU���=*Ӥf#K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Z2YC��#�@1#:</w:t>
      </w:r>
      <w:r>
        <w:rPr/>
        <w:t>淩�</w:t>
      </w:r>
      <w:r>
        <w:rPr/>
        <w:t>eZ�#�+8���%#�F{K����SCV�nh�#�s�c��#�A�IC-"#�# �#���# 6h#�x}521\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2��#Bm#p�#;�#V�5�#�b�7�4�#y{\�KZ�+��{��7��B#$�N/�#��),�o��Fa)�f���Ͻ���a�.zm���M���w��~:#O=/��o��J#@X�#�#�#��n%���Ήw��rGįS�R�6(2�&amp;,�7��f/`�Q3n���fq^NpQ��#��l?��-խf3GG Q##�##�h�e �#�#)e�z@�#"ç#####}��#!Ͽ'�m##</w:t>
        <w:tab/>
        <w:t>�(</w:t>
        <w:br/>
        <w:t>[Вt#V##S��##p#���</w:t>
        <w:tab/>
        <w:t>�U�#</w:t>
      </w:r>
    </w:p>
    <w:p>
      <w:pPr>
        <w:pStyle w:val="PreformattedText"/>
        <w:bidi w:val="0"/>
        <w:jc w:val="left"/>
        <w:rPr/>
      </w:pPr>
      <w:r>
        <w:rPr/>
        <w:t>V#jg�B,��#C{̑�I#F��X�P##@�L5�#�E�0�&gt;O}�9RK2��</w:t>
        <w:tab/>
        <w:t>RU�;�/T#��#�t��#=^��#�H��0��g�</w:t>
      </w:r>
      <w:r>
        <w:rPr>
          <w:rtl w:val="true"/>
        </w:rPr>
        <w:t>ރ</w:t>
      </w:r>
      <w:r>
        <w:rPr/>
        <w:t>�</w:t>
      </w:r>
      <w:r>
        <w:rPr/>
        <w:t>F��AU� �M�{/4#��.��=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3]�����YA���&lt;&lt;`#hI�T#T#�/yT�~Fg�C�#�����I#]�D�</w:t>
      </w:r>
      <w:r>
        <w:rPr>
          <w:rtl w:val="true"/>
        </w:rPr>
        <w:t>ڄ</w:t>
      </w:r>
      <w:r>
        <w:rPr/>
        <w:t>`�;~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+M�(8G#^�u�#+���.p##^h��E]�#K�I</w:t>
        <w:tab/>
        <w:t>`5��&lt;���=I</w:t>
      </w:r>
      <w:r>
        <w:rPr/>
        <w:t>䦦</w:t>
      </w:r>
      <w:r>
        <w:rPr/>
        <w:t>'�#�#@</w:t>
        <w:tab/>
        <w:t>�\1xQf�##��M�g</w:t>
      </w:r>
      <w:r>
        <w:rPr/>
        <w:t>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����H���&lt;5Q#Q�45#�1?x�#%#�###a6RZ#3���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L#3#yʅ�[�����81#���#</w:t>
        <w:tab/>
        <w:t>kY#�Y&amp;�#�</w:t>
      </w:r>
      <w:r>
        <w:rPr>
          <w:rtl w:val="true"/>
        </w:rPr>
        <w:t>ڀ</w:t>
      </w:r>
      <w:r>
        <w:rPr/>
        <w:t>��</w:t>
      </w:r>
      <w:r>
        <w:rPr/>
        <w:t>d}F#���#��j�9#�#%���#u�ф�i#;#Q�&amp;�Ǎ##T��(������&gt;�|</w:t>
        <w:br/>
        <w:t>=�6REJN#=�Q#</w:t>
      </w:r>
      <w:r>
        <w:rPr>
          <w:rtl w:val="true"/>
        </w:rPr>
        <w:t>ٯ</w:t>
      </w:r>
      <w:r>
        <w:rPr/>
        <w:t>X�^p̿f</w:t>
      </w:r>
      <w:r>
        <w:rPr/>
        <w:t xml:space="preserve">㘫 </w:t>
      </w:r>
      <w:r>
        <w:rPr/>
        <w:t>.Q6�[{#�9aϝ&gt;}�#���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ؗ</w:t>
      </w:r>
      <w:r>
        <w:rPr/>
        <w:t>#�A#��</w:t>
        <w:tab/>
        <w:t>t_#��[�6��#�#�?��</w:t>
      </w:r>
      <w:r>
        <w:rPr>
          <w:rtl w:val="true"/>
        </w:rPr>
        <w:t>׫</w:t>
      </w:r>
      <w:r>
        <w:rPr/>
        <w:t>uL#</w:t>
        <w:tab/>
        <w:t>;�=pb���2�L�K�.EC�t+K@VF�Es��#�)����A`�'#}��`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\GQ-###C�Z�&amp;</w:t>
        <w:tab/>
        <w:t>#�(���7����#6�p�##�S</w:t>
        <w:br/>
        <w:t>I��s�b��q*/7^^x#���s�x̻S���FH��-����O#!�]�~#�Ti</w:t>
      </w:r>
      <w:r>
        <w:rPr/>
        <w:t>ۣ</w:t>
      </w:r>
      <w:r>
        <w:rPr/>
        <w:t>\KKK�b1n</w:t>
      </w:r>
      <w:r>
        <w:rPr>
          <w:rtl w:val="true"/>
        </w:rPr>
        <w:t>ݼ</w:t>
      </w:r>
      <w:r>
        <w:rPr/>
        <w:t>���</w:t>
      </w:r>
      <w:r>
        <w:rPr/>
        <w:t>#�dII##�Xү0�fDw#�Hh#��a�|��##+e#=�xo{seiN&gt;5�b0#*�d��4)#l���I0Q#C+�O#���sϕ�(�v���BFab#J��п#c��b����e��R��t8�N����FǪ��'</w:t>
      </w:r>
      <w:r>
        <w:rPr/>
        <w:t>ۨ����</w:t>
      </w:r>
      <w:r>
        <w:rPr/>
        <w:t>+3ӓ����!�eni���/����#�]#�r�u�ÿ�)�#7�##,</w:t>
        <w:tab/>
        <w:t>�BdFH�d0#2&gt;��;���&gt;5��x�����O�d&lt;5��d��?0|Lu5&amp;#]I��x#�Ō�$�W�z#�Ǻ�b+"���y�K</w:t>
        <w:br/>
        <w:t>#��$#1�##{g�m!Ṋ�@!�#��^[O�##���*#~#W��#G~��#ˍ#+��A��K!i#y�)w�4�+&gt;�pͤ�P��I�w�#z�#�D\K��9��4�2�k��X��#�b�</w:t>
      </w:r>
      <w:r>
        <w:rPr/>
        <w:t>ⷝ���</w:t>
      </w:r>
      <w:r>
        <w:rPr/>
        <w:t>##;]��A�Lhn�h#��j�t+�}s##�Y��uU��I�</w:t>
      </w:r>
      <w:r>
        <w:rPr/>
        <w:t>彉���</w:t>
      </w:r>
      <w:r>
        <w:rPr/>
        <w:br/>
        <w:t>�h.�f�8�Ŋ���#���k��FD�z�#~�9�����X GY� �-��oX��1E�ѫ]C"#0^x�C3#a�f��Z#��#Û��^Ƥ�#��V���#�Lvi~�"7�#�',#��4��#���xve��\%#�J#�#�I�e�iȓbI�#���ǟ���,Wy�Uf</w:t>
        <w:br/>
        <w:t>��+#A#GK �mz"#��ǟ�}�</w:t>
      </w:r>
      <w:r>
        <w:rPr>
          <w:rtl w:val="true"/>
        </w:rPr>
        <w:t>׿</w:t>
      </w:r>
      <w:r>
        <w:rPr/>
        <w:t>��</w:t>
      </w:r>
      <w:r>
        <w:rPr/>
        <w:t>#g����g �'Hv��d0�dy�#of�5�eW��&gt;A�#��,����#�#�sk�#</w:t>
      </w:r>
      <w:r>
        <w:rPr>
          <w:rtl w:val="true"/>
        </w:rPr>
        <w:t>ץ</w:t>
      </w:r>
      <w:r>
        <w:rPr/>
        <w:t>�</w:t>
      </w:r>
      <w:r>
        <w:rPr/>
        <w:t>O�"��{</w:t>
      </w:r>
      <w:r>
        <w:rPr/>
        <w:t>ｘ</w:t>
      </w:r>
      <w:r>
        <w:rPr/>
        <w:t>&gt;]�A�4�#��f�v"#�|fn!�hb���I$Dv��q;v �2�R�TO#�o��o@#��o��Ǽ##V-#~F#X�#Rk&lt;���Od�##:���8ԁu#�Y�\��e#�y��~VHe�&lt;�v</w:t>
      </w:r>
      <w:r>
        <w:rPr>
          <w:rtl w:val="true"/>
        </w:rPr>
        <w:t>י</w:t>
      </w:r>
      <w:r>
        <w:rPr/>
        <w:t>���</w:t>
      </w:r>
      <w:r>
        <w:rPr/>
        <w:t>"M*B���z�W�9�#�X�#�#��&amp;�����/����#����#�#5�!�:b�#�B��Zh&gt;��r�A�?mf##J��#�&amp;�##P���t���w#b##���R�x�-4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ߣ</w:t>
      </w:r>
      <w:r>
        <w:rPr/>
        <w:t>#����]d�"��Ѧ�Q#`#0�G�#5;[�@V��¬�##�]���cM!���#09e�0E#%ž�##օ�0#)jWr"գ�I9\�}@�;l#�""��5�U�#� ��#U�#�###��ʅ�n��Ʀ��#H�AY�S��#&lt;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X�Z��Ҕ4��4�f#rH��#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ߕ</w:t>
      </w:r>
      <w:r>
        <w:rPr/>
        <w:t>A��#��J+�+���\�~�d�ϭX�&amp;�.X�##4�#'�7��\pv��#���+�*&gt;���}#:��#�Us:�Χʈ�8-�#�###G#�l��G��т�*�Ҵ�&gt;#+��h��M��S =�&gt;�o]#G#M</w:t>
      </w:r>
      <w:r>
        <w:rPr/>
        <w:t>߸�</w:t>
      </w:r>
      <w:r>
        <w:rPr/>
        <w:t>iS�7�y:��s�/&gt;�Gwm����T�##N��!��#nC�%�#�B�K��)��F:nmqY��x��JQ��#o�+��RR1J#��V#�!(=VOh:_�</w:t>
      </w:r>
      <w:r>
        <w:rPr/>
        <w:t>㌿�</w:t>
      </w:r>
      <w:r>
        <w:rPr/>
        <w:t>(?�=]+�#=�</w:t>
        <w:tab/>
        <w:t>k#(G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"��;�c�7�D��}���##m�A��g�Wj�16�e#/��]##$H@6��y�o�us����1a��,�yb�(q�P*=����#�##��,�TK���#8�-�Z=� �X#�A�?��Ͱ��#�1</w:t>
        <w:br/>
        <w:t>Β^#+##����Qg!����</w:t>
      </w:r>
      <w:r>
        <w:rPr>
          <w:rtl w:val="true"/>
        </w:rPr>
        <w:t>ߢ</w:t>
      </w:r>
      <w:r>
        <w:rPr/>
        <w:t>|�.%#��)J��#����G����&gt;j�g@�b#�#�7��#P#3�Q·ȟZ@&amp;��</w:t>
        <w:br/>
        <w:t>P�*5�M����P��,I��#^�F��_|�Ń�]B�r�#Z{ �Ք#u~���7�</w:t>
      </w:r>
      <w:r>
        <w:rPr/>
        <w:t>ܹ</w:t>
      </w:r>
      <w:r>
        <w:rPr/>
        <w:t>sx#6�%�#�D-�iZp|�$��4W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�Z�H��</w:t>
      </w:r>
      <w:r>
        <w:rPr/>
        <w:t>ᠵ�</w:t>
      </w:r>
      <w:r>
        <w:rPr/>
        <w:t>X��#w՜�&gt;�8T)��t���щR:h%&amp;�&amp;#.#�#"�c�D#�]#</w:t>
        <w:br/>
        <w:t>#</w:t>
      </w:r>
    </w:p>
    <w:p>
      <w:pPr>
        <w:pStyle w:val="PreformattedText"/>
        <w:bidi w:val="0"/>
        <w:jc w:val="left"/>
        <w:rPr/>
      </w:pPr>
      <w:r>
        <w:rPr/>
        <w:t>2�Ic�1� ₗĆṜEę&lt;##�6����2�H�&amp;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í�(#�Z�#9�Rt�q#�`�OkF�,n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�L#s#��Sb����B�Gж#+e�$Er)(##ТvN�q�7I��P3����#0fCc#�**�&lt;\A�#�!R��##�#9��##%?g_�D)�#�A�����'��dLP 72�L�j8�Y�?�`��#�J�N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�$e�$</w:t>
      </w:r>
    </w:p>
    <w:p>
      <w:pPr>
        <w:pStyle w:val="PreformattedText"/>
        <w:bidi w:val="0"/>
        <w:jc w:val="left"/>
        <w:rPr/>
      </w:pPr>
      <w:r>
        <w:rPr/>
        <w:t>1ib&amp;j���O@###�#FTM</w:t>
        <w:tab/>
        <w:t>U#i�"�#N6��#�#3{~��%o,#iC#��F$?�y&amp;�#9#g�_i� U]����j��#��#���#n5���A�^���#n</w:t>
        <w:br/>
        <w:t>ͪ2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ƙc�##�-[#a�h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#u�ȡ�#����"#�R^Ɂ���x�U~�#�4���5��,#����qs#�#�(p�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7�����V�ъw!]#_��#/��el6�#�|L���##</w:t>
      </w:r>
      <w:r>
        <w:rPr/>
        <w:t>ۨ�</w:t>
      </w:r>
      <w:r>
        <w:rPr/>
        <w:t>#?�&amp;bv��d�##��v�</w:t>
        <w:tab/>
        <w:t>\�</w:t>
      </w:r>
      <w:r>
        <w:rPr>
          <w:rtl w:val="true"/>
        </w:rPr>
        <w:t>޽</w:t>
      </w:r>
      <w:r>
        <w:rPr/>
        <w:t>{�+]'D</w:t>
      </w:r>
      <w:r>
        <w:rPr>
          <w:rtl w:val="true"/>
        </w:rPr>
        <w:t>ړ</w:t>
      </w:r>
      <w:r>
        <w:rPr/>
        <w:t>��</w:t>
      </w:r>
      <w:r>
        <w:rPr/>
        <w:t>A��8�#-(��p_��C"��#�j���ʡ��.yR�q�#����|�+#�����O��##i�D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'�����w��</w:t>
      </w:r>
      <w:r>
        <w:rPr>
          <w:rtl w:val="true"/>
        </w:rPr>
        <w:t>ݿ</w:t>
      </w:r>
      <w:r>
        <w:rPr/>
        <w:t>~�t��}#\)&lt;g0&amp;</w:t>
      </w:r>
      <w:r>
        <w:rPr/>
        <w:t>ٜ</w:t>
      </w:r>
      <w:r>
        <w:rPr/>
        <w:t>a��#�:Te�b##Naze�cYe�Z�s[m�x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D�1#��)(Ϛ\t?��O�6�����c�O�}\ya#�8m��b���j`ӉG'T�L*��{�?������m�#{�#:p���?����#A�&amp;��!�O�᝱�$�cf# 2O��</w:t>
        <w:br/>
        <w:t>�#�##Б</w:t>
      </w:r>
    </w:p>
    <w:p>
      <w:pPr>
        <w:pStyle w:val="PreformattedText"/>
        <w:bidi w:val="0"/>
        <w:jc w:val="left"/>
        <w:rPr/>
      </w:pPr>
      <w:r>
        <w:rPr/>
        <w:t>##O�#���M#{</w:t>
        <w:br/>
        <w:t>4��dm��'�'J��#�/�j�,*��V���/Y#4#�</w:t>
        <w:br/>
        <w:t>zT�J#�1�##-U#{��#X9Z6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ŉ�</w:t>
      </w:r>
      <w:r>
        <w:rPr/>
        <w:t>렉�</w:t>
      </w:r>
      <w:r>
        <w:rPr/>
        <w:t>yWA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*��ɡ#�V�?|�.2N�#7</w:t>
        <w:br/>
        <w:t>��w�z*�V��</w:t>
      </w:r>
      <w:r>
        <w:rPr>
          <w:rtl w:val="true"/>
        </w:rPr>
        <w:t>א</w:t>
      </w:r>
      <w:r>
        <w:rPr/>
        <w:t>|R-5Z1#�~WN�+(#\�U�i�ͪ�D�#�#/��3e��R�Id\�#��̅��)���-�j��O�#bT�w�y#��j)#�lP�#{��B�#�?#$P#H�M�#)Rd=F##�h�a�#��O.�9�op#$�v�#O#4#�i&amp;�w�6a�W�\�C:Q#K�#�5#�"��#i�;̪###L|#�-�^#z`�I�h#�.</w:t>
      </w:r>
    </w:p>
    <w:p>
      <w:pPr>
        <w:pStyle w:val="PreformattedText"/>
        <w:bidi w:val="0"/>
        <w:jc w:val="left"/>
        <w:rPr/>
      </w:pPr>
      <w:r>
        <w:rPr/>
        <w:t>#+�YA�\�T@6���hv"`b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�Ss�9zF�J?�</w:t>
      </w:r>
      <w:r>
        <w:rPr>
          <w:rtl w:val="true"/>
        </w:rPr>
        <w:t>ܟ</w:t>
      </w:r>
      <w:r>
        <w:rPr/>
        <w:t>�</w:t>
      </w:r>
      <w:r>
        <w:rPr/>
        <w:t>g�i.�gmvy�aR���pqKHdH�\Nr�z!=._~����s0��L�Z�E���&lt;=#S��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F�#��#���#�V6{(#%D7S#�#��JD�w��L�6"#�l�0ua#�|@/�9�,�O</w:t>
      </w:r>
      <w:r>
        <w:rPr/>
        <w:t xml:space="preserve">؇�� </w:t>
      </w:r>
      <w:r>
        <w:rPr/>
        <w:t>\�%������,XL|.;�[()&lt;��T��</w:t>
        <w:br/>
        <w:t>�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'���+/</w:t>
      </w:r>
      <w:r>
        <w:rPr>
          <w:rtl w:val="true"/>
        </w:rPr>
        <w:t>ܙ��</w:t>
      </w:r>
      <w:r>
        <w:rPr>
          <w:rtl w:val="true"/>
        </w:rPr>
        <w:t>=&gt;</w:t>
      </w:r>
      <w:r>
        <w:rPr/>
        <w:t>8</w:t>
      </w:r>
      <w:r>
        <w:rPr/>
        <w:t>���o7I�</w:t>
      </w:r>
      <w:r>
        <w:rPr/>
        <w:t>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#8p�!��`\��o#�#�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c���#30#�R����&lt;OO�%���j�����;7�O��86N#����H��#%Q�,``+p�c��U�b#}s#��c��?ƔHK�1#��z����W�&lt;�J�.1�r�#��N#s#V��!'#�##��ud##�#�#5�ĚP#�x#[#B�#?i#��7��Q{N�#�E!x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C�#�r_E7q</w:t>
        <w:br/>
        <w:t>��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@#�</w:t>
      </w:r>
      <w:r>
        <w:rPr/>
        <w:t>䥐</w:t>
      </w:r>
      <w:r>
        <w:rPr/>
        <w:t>#v</w:t>
      </w:r>
      <w:r>
        <w:rPr/>
        <w:t>݉</w:t>
      </w:r>
      <w:r>
        <w:rPr/>
        <w:t>\�s�n���)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�#��*,�C�gq#�#2�#+�#IQl*���"�*0"Å�#`</w:t>
      </w:r>
      <w:r>
        <w:rPr>
          <w:rtl w:val="true"/>
        </w:rPr>
        <w:t>ر</w:t>
      </w:r>
      <w:r>
        <w:rPr/>
        <w:t>#�v��t�\x4��2�#M#�Ad</w:t>
      </w:r>
      <w:r>
        <w:rPr>
          <w:rtl w:val="true"/>
        </w:rPr>
        <w:t>ݨ</w:t>
      </w:r>
      <w:r>
        <w:rPr/>
        <w:t>�</w:t>
      </w:r>
      <w:r>
        <w:rPr/>
        <w:t>/c�#�</w:t>
        <w:br/>
        <w:t>�#�Q�#�G#��w�#�Ś�!&amp;�!|�;�_�_�?�[:+z��`�����b�#��4E9X�3�V^/kQ2�#w</w:t>
        <w:br/>
        <w:t>!!##�o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ג</w:t>
      </w:r>
      <w:r>
        <w:rPr/>
        <w:t>賚</w:t>
      </w:r>
      <w:r>
        <w:rPr/>
        <w:t>1�#5�TG�x"#��ϫR��#�ϰ�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###�PV&lt;c����VK#�a�Z`��#"S�#"#T#�q�3�e�0'}##cqyU#M�hD)��#�s#�����tE~���4���M�</w:t>
      </w:r>
      <w:r>
        <w:rPr>
          <w:rtl w:val="true"/>
        </w:rPr>
        <w:t>ؾ</w:t>
      </w:r>
      <w:r>
        <w:rPr>
          <w:rtl w:val="true"/>
        </w:rPr>
        <w:t>{��</w:t>
      </w:r>
      <w:r>
        <w:rPr>
          <w:rtl w:val="true"/>
        </w:rPr>
        <w:t>ׯ</w:t>
      </w:r>
      <w:r>
        <w:rPr/>
        <w:t>�</w:t>
      </w:r>
      <w:r>
        <w:rPr/>
        <w:t>.e��:�ún#o6+��#R^�</w:t>
      </w:r>
      <w:r>
        <w:rPr/>
        <w:t>㫌�</w:t>
      </w:r>
      <w:r>
        <w:rPr/>
        <w:t>*?K��U�*c$x</w:t>
        <w:tab/>
        <w:t>#�?#Q�#�1L#��S���K/</w:t>
      </w:r>
      <w:r>
        <w:rPr>
          <w:rtl w:val="true"/>
        </w:rPr>
        <w:t>ܡ</w:t>
      </w:r>
      <w:r>
        <w:rPr/>
        <w:t>�</w:t>
      </w:r>
      <w:r>
        <w:rPr/>
        <w:t>#/#)�:^)#�e���LM#d��W�t&lt;r�j(9##g�#��)�Q���f!m�|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׉</w:t>
      </w:r>
      <w:r>
        <w:rPr/>
        <w:t>�</w:t>
      </w:r>
      <w:r>
        <w:rPr/>
        <w:t>Na2#�</w:t>
        <w:br/>
        <w:t>Ө#/�{8#�p#���</w:t>
      </w:r>
      <w:r>
        <w:rPr>
          <w:rtl w:val="true"/>
        </w:rPr>
        <w:t>ٿ</w:t>
      </w:r>
      <w:r>
        <w:rPr/>
        <w:t xml:space="preserve"> ��</w:t>
      </w:r>
      <w:r>
        <w:rPr/>
        <w:t>a�.�y�Z�t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bKB��#8Y9�#]i#�#:��{�upx�01����'�;{���{#�T-�: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�#0��#w##d�^�q#X#�d�3��h#ɷ��r#R(��i����#^~�ũri�ba��$�ԧ����A���+_p0�i�j��m�I{F�#��MKM#x�jA#��4��#�##���3&lt;:</w:t>
      </w:r>
      <w:r>
        <w:rPr/>
        <w:t>ዃ</w:t>
      </w:r>
      <w:r>
        <w:rPr/>
        <w:t>c�gA�#p#fI#��[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@{ɬ#s#a�Kj~#+!Wnz#��#$</w:t>
        <w:br/>
        <w:t>�#��h5E�\lk,w"��Ӧ�#���k$�˽�Fr�#�wVY2</w:t>
        <w:br/>
        <w:t>��</w:t>
      </w:r>
      <w:r>
        <w:rPr>
          <w:rtl w:val="true"/>
        </w:rPr>
        <w:t>ض</w:t>
      </w:r>
      <w:r>
        <w:rPr/>
        <w:t>@���xi�</w:t>
        <w:tab/>
        <w:t>�*C#�#��#�&gt;�m#�#���#�#��%o#AΥ@�</w:t>
        <w:br/>
        <w:t>���#����b�1����</w:t>
      </w:r>
      <w:r>
        <w:rPr>
          <w:rtl w:val="true"/>
        </w:rPr>
        <w:t>ܠ</w:t>
      </w:r>
      <w:r>
        <w:rPr/>
        <w:t>^d�&gt;E�a�)r$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��?e�7I?Ⴐ</w:t>
      </w:r>
      <w:r>
        <w:rPr/>
        <w:t>㘄</w:t>
      </w:r>
      <w:r>
        <w:rPr/>
        <w:t>PG��L:���=i��}-�M�$��I��##b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;V���Q����ѽm���5�#��h ~#?Q</w:t>
        <w:tab/>
        <w:t>��#��Z�</w:t>
      </w:r>
    </w:p>
    <w:p>
      <w:pPr>
        <w:pStyle w:val="PreformattedText"/>
        <w:bidi w:val="0"/>
        <w:jc w:val="left"/>
        <w:rPr/>
      </w:pPr>
      <w:r>
        <w:rPr/>
        <w:t>n ���\�#bɴ#�a�#�#�#�(�j�Hfj�h�Ļ2���k��4�Q#ch0d��#�1J~��#�}���Y�0c#</w:t>
      </w:r>
      <w:r>
        <w:rPr>
          <w:rtl w:val="true"/>
        </w:rPr>
        <w:t>ڷ</w:t>
      </w:r>
      <w:r>
        <w:rPr/>
        <w:t>#���L�</w:t>
        <w:tab/>
        <w:t>#j�Ωp��1�x�#0�&lt;/;w�VF��#���#����`H-#&gt;f�T�A/#��T�Q#Qn������Z��#5�6G�"��l1}��+}���K%�,�#�Q�z�C"/#9H�6+y�61kk�i���|�+�#�\:��*#g�����4}kq�#���!#��T�#�Nı#/�#�S̘#��l��K��OYx!_#ƥuO�хMG�#&lt;\�Ò�&gt;��</w:t>
        <w:br/>
        <w:t>/r�#��#7�G�5#1#��H�e�e�</w:t>
        <w:tab/>
        <w:t>O�y)��ß�����#�#6?;I#C��B-�d�#һit�#�T�M� U�,�%�����\M9#�$�n�������#B^�(</w:t>
        <w:tab/>
        <w:t>���#UJ��H�~T]0�0�g�`��&gt;��##��(�*�ӄ������*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=��?����#$~���h���V�Ls9��qQi�tsswg��D</w:t>
      </w:r>
      <w:r>
        <w:rPr/>
        <w:t>餟</w:t>
      </w:r>
      <w:r>
        <w:rPr/>
        <w:t>###�~�WFYQ #Й��</w:t>
      </w:r>
      <w:r>
        <w:rPr/>
        <w:t>씖脑�</w:t>
      </w:r>
      <w:r>
        <w:rPr/>
        <w:t>#�#���#k�#'#[Ҽ�x#�a0�#�z�_��T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</w:r>
      <w:r>
        <w:rPr/>
        <w:t>ٔ��</w:t>
      </w:r>
      <w:r>
        <w:rPr/>
        <w:t>+�t�#��U</w:t>
      </w:r>
      <w:r>
        <w:rPr/>
        <w:t>؉�</w:t>
      </w:r>
      <w:r>
        <w:rPr/>
        <w:t>$Q</w:t>
        <w:tab/>
        <w:t>����p5Ɓ��H#2�wv�]/#'�q</w:t>
      </w:r>
    </w:p>
    <w:p>
      <w:pPr>
        <w:pStyle w:val="PreformattedText"/>
        <w:bidi w:val="0"/>
        <w:jc w:val="left"/>
        <w:rPr/>
      </w:pPr>
      <w:r>
        <w:rPr/>
        <w:t>m�@L��,�W�n�(���#~�`(�¾�#�#KII����O</w:t>
      </w:r>
    </w:p>
    <w:p>
      <w:pPr>
        <w:pStyle w:val="PreformattedText"/>
        <w:bidi w:val="0"/>
        <w:jc w:val="left"/>
        <w:rPr/>
      </w:pPr>
      <w:r>
        <w:rPr/>
        <w:t>#j�[�⛃#3�J�#��k&amp;iL+.�SX#�]�#s��#�0�#F�#qNҍ#\U94</w:t>
      </w:r>
      <w:r>
        <w:rPr/>
        <w:t>䪦�</w:t>
      </w:r>
      <w:r>
        <w:rPr/>
        <w:t>R����SAC#�+��PЬ:X��FN�%#/�2%k/�+U/R-ħ</w:t>
      </w:r>
      <w:r>
        <w:rPr/>
        <w:t>٢</w:t>
      </w:r>
      <w:r>
        <w:rPr/>
        <w:t>��</w:t>
      </w:r>
      <w:r>
        <w:rPr/>
        <w:t>!m4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0k#P#8��&amp;� ~.�f�#c</w:t>
      </w:r>
      <w:r>
        <w:rPr>
          <w:rtl w:val="true"/>
        </w:rPr>
        <w:t>ڪ</w:t>
      </w:r>
      <w:r>
        <w:rPr/>
        <w:t>v3bn#</w:t>
      </w:r>
      <w:r>
        <w:rPr>
          <w:rtl w:val="true"/>
        </w:rPr>
        <w:t>ڄ</w:t>
      </w:r>
      <w:r>
        <w:rPr/>
        <w:t>�</w:t>
      </w:r>
      <w:r>
        <w:rPr/>
        <w:t>Sr���!</w:t>
        <w:tab/>
        <w:t>�?</w:t>
      </w:r>
      <w:r>
        <w:rPr>
          <w:rtl w:val="true"/>
        </w:rPr>
        <w:t>ډ</w:t>
      </w:r>
      <w:r>
        <w:rPr/>
        <w:t>6</w:t>
      </w:r>
      <w:r>
        <w:rPr/>
        <w:t>�����]��#��Z����"lϻ�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��&gt;-�OH��E#_��:A## ~�g�&amp;�T�J��##�~�|&gt; uAк#i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e#�U�#��#eB��Br̽{��[�yZ�Ǽ#GI�</w:t>
        <w:br/>
        <w:t>C�����x���#O���U���M� I#Q?%�J�TGi�WY^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��WV��#��#��R#tU#��K��^r'$�#�#�x�(��g�:�#m�'Q#\q#�2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"H#</w:t>
      </w:r>
      <w:r>
        <w:rPr>
          <w:rtl w:val="true"/>
        </w:rPr>
        <w:t>ޞ��</w:t>
      </w:r>
      <w:r>
        <w:rPr>
          <w:rtl w:val="true"/>
        </w:rPr>
        <w:t>\</w:t>
      </w:r>
      <w:r>
        <w:rPr/>
        <w:t>9</w:t>
      </w:r>
      <w:r>
        <w:rPr/>
        <w:t>qQ�FE#���h</w:t>
      </w:r>
    </w:p>
    <w:p>
      <w:pPr>
        <w:pStyle w:val="PreformattedText"/>
        <w:bidi w:val="0"/>
        <w:jc w:val="left"/>
        <w:rPr/>
      </w:pPr>
      <w:r>
        <w:rPr/>
        <w:t>Zi�#G��#�J-$#��#�U��)�_q#T��_zN���#E#�0/6����#-p</w:t>
        <w:tab/>
        <w:t>#�����G#�t�^���\�##�#�#�m�n#�8a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#O#J2W�ː%G�!9#R��ҭ�7</w:t>
      </w:r>
    </w:p>
    <w:p>
      <w:pPr>
        <w:pStyle w:val="PreformattedText"/>
        <w:bidi w:val="0"/>
        <w:jc w:val="left"/>
        <w:rPr/>
      </w:pPr>
      <w:r>
        <w:rPr/>
        <w:t>X-�o�.##\��{�|���'��`��n��#�{��</w:t>
      </w:r>
      <w:r>
        <w:rPr>
          <w:rtl w:val="true"/>
        </w:rPr>
        <w:t>׿</w:t>
      </w:r>
      <w:r>
        <w:rPr/>
        <w:t>��</w:t>
      </w:r>
      <w:r>
        <w:rPr/>
        <w:t>#��)��#=&gt;����òd�0 #C�#'##�m�ɝ*OM#���Z�q�6���#p�{�.��</w:t>
      </w:r>
      <w:r>
        <w:rPr>
          <w:rtl w:val="true"/>
        </w:rPr>
        <w:t>ڄ</w:t>
      </w:r>
      <w:r>
        <w:rPr/>
        <w:t>#�~S�_#�-��J�#�2o@1V�5]��-���S�5��t��@�&lt;��#`</w:t>
      </w:r>
      <w:r>
        <w:rPr/>
        <w:t>眵</w:t>
      </w:r>
      <w:r>
        <w:rPr/>
        <w:t>;'#"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?&lt;$�#E#�###-#"�lVu�-F�#�%b#2��D��h Fk#�.,xgg�Z#�#�6)�Ԯ@��&lt;�����Ƅ+)</w:t>
        <w:br/>
        <w:t>��#</w:t>
      </w:r>
      <w:r>
        <w:rPr>
          <w:rtl w:val="true"/>
        </w:rPr>
        <w:t>܉</w:t>
      </w:r>
      <w:r>
        <w:rPr>
          <w:rtl w:val="true"/>
        </w:rPr>
        <w:t>.</w:t>
      </w:r>
      <w:r>
        <w:rPr/>
        <w:t>0</w:t>
      </w:r>
      <w:r>
        <w:rPr/>
        <w:t>j8I#�#� �P�#.g#d,G��`�� '�#H#A�k#�(K#WL</w:t>
      </w:r>
      <w:r>
        <w:rPr/>
        <w:t>跒�</w:t>
      </w:r>
      <w:r>
        <w:rPr/>
        <w:t>pF�W##�E##A��</w:t>
      </w:r>
      <w:r>
        <w:rPr>
          <w:rtl w:val="true"/>
        </w:rPr>
        <w:t>ܭ</w:t>
      </w:r>
      <w:r>
        <w:rPr/>
        <w:t>L�*i��R</w:t>
        <w:br/>
        <w:t>�#</w:t>
        <w:br/>
        <w:t>(�9�o9�g�#��s)m��N���n#6'D#�#�:%F�p-U��q��Y[�R=}~#��$#����2/�</w:t>
      </w:r>
      <w:r>
        <w:rPr>
          <w:rtl w:val="true"/>
        </w:rPr>
        <w:t>߄</w:t>
      </w:r>
      <w:r>
        <w:rPr/>
        <w:t>��</w:t>
      </w:r>
      <w:r>
        <w:rPr/>
        <w:t>#�k##-�&lt;���4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#Q�</w:t>
        <w:br/>
        <w:t>####3h6#</w:t>
      </w:r>
      <w:r>
        <w:rPr>
          <w:rtl w:val="true"/>
        </w:rPr>
        <w:t>ה��</w:t>
      </w:r>
      <w:r>
        <w:rPr>
          <w:rtl w:val="true"/>
        </w:rPr>
        <w:t>=</w:t>
      </w:r>
      <w:r>
        <w:rPr/>
        <w:t>9</w:t>
      </w:r>
      <w:r>
        <w:rPr/>
        <w:t>�B�##���BV�B���j7:�lU�5�C�p;a��Ȅ##�#B#}�^H]#+�UUH*�\#�*�4������ɣ^�</w:t>
        <w:tab/>
        <w:t>�#$#U����z�ZQ�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7#Bw2�4�󇩂f��#�x%�|�{j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v{�/.a�0#�E�J�=?�Q'�iT#���Af^w[#��K#�#s�O�I9D&gt;M��</w:t>
        <w:tab/>
        <w:t>:'�'�</w:t>
      </w:r>
      <w:r>
        <w:rPr>
          <w:rtl w:val="true"/>
        </w:rPr>
        <w:t>ݐ</w:t>
      </w:r>
      <w:r>
        <w:rPr/>
        <w:t>���</w:t>
      </w:r>
      <w:r>
        <w:rPr/>
        <w:t>#�S:#�P#�</w:t>
        <w:tab/>
        <w:t>�╖o,��oY�0#�����#��"L#��mmi��+Et"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&gt;f# ����5�L�r{{�g�</w:t>
      </w:r>
    </w:p>
    <w:p>
      <w:pPr>
        <w:pStyle w:val="PreformattedText"/>
        <w:bidi w:val="0"/>
        <w:jc w:val="left"/>
        <w:rPr/>
      </w:pPr>
      <w:r>
        <w:rPr/>
        <w:t>Yt#Eycyy#�5����g�G#�#�#\�X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w��#73��#q#</w:t>
      </w:r>
      <w:r>
        <w:rPr/>
        <w:t>攄��</w:t>
      </w:r>
      <w:r>
        <w:rPr/>
        <w:t>80:\LV-#����C&gt;#��#��tIC`�</w:t>
      </w:r>
      <w:r>
        <w:rPr>
          <w:rtl w:val="true"/>
        </w:rPr>
        <w:t>ۦ</w:t>
      </w:r>
      <w:r>
        <w:rPr/>
        <w:t>&amp;</w:t>
      </w:r>
      <w:r>
        <w:rPr/>
        <w:t>គ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|�����p�#n�yn�</w:t>
      </w:r>
      <w:r>
        <w:rPr>
          <w:rtl w:val="true"/>
        </w:rPr>
        <w:t>ڵ</w:t>
      </w:r>
      <w:r>
        <w:rPr/>
        <w:t>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n��</w:t>
        <w:br/>
        <w:t>f��q#��#�%'$#�#9�$��5I#��#�j�r�##�O7�P�v</w:t>
      </w:r>
      <w:r>
        <w:rPr/>
        <w:t>芫���</w:t>
      </w:r>
      <w:r>
        <w:rPr/>
        <w:t>C�95=E��I#p��F#�.0f%��r.O��`�##�#</w:t>
      </w:r>
      <w:r>
        <w:rPr>
          <w:rtl w:val="true"/>
        </w:rPr>
        <w:t>ߞ</w:t>
      </w:r>
      <w:r>
        <w:rPr/>
        <w:t>�</w:t>
      </w:r>
      <w:r>
        <w:rPr/>
        <w:t>[�#'-�/a.ƃp~2;#�#Lc�#�KJ��=��</w:t>
        <w:tab/>
        <w:t>��##�#kBH�{���EP�&lt;5=���;�69��39����</w:t>
        <w:br/>
        <w:t>�j��YyuӝQ�0"���ɜ���###PT���q��#�H�##��#�#˦�2�Hg��Q#\6&amp;���Z�Q���#N�3O&amp;�u#�`�I0Uk�#D�#�x��V/�5���##�##Q#i�њ#�#_�kD�</w:t>
      </w:r>
      <w:r>
        <w:rPr>
          <w:rtl w:val="true"/>
        </w:rPr>
        <w:t>؜</w:t>
      </w:r>
      <w:r>
        <w:rPr/>
        <w:t>���</w:t>
      </w:r>
      <w:r>
        <w:rPr/>
        <w:t>T��@L,2��k�i�;^#��#��#��#�,u��[��C#�=\�:�|��5L#</w:t>
        <w:tab/>
        <w:t>H,���|4MR#"�#�����W�h�&amp;@�4~�</w:t>
      </w:r>
    </w:p>
    <w:p>
      <w:pPr>
        <w:pStyle w:val="PreformattedText"/>
        <w:bidi w:val="0"/>
        <w:jc w:val="left"/>
        <w:rPr/>
      </w:pPr>
      <w:r>
        <w:rPr/>
        <w:t>[͒���ᣪt���i�qJ(�\#g3�p�###</w:t>
      </w:r>
      <w:r>
        <w:rPr>
          <w:rtl w:val="true"/>
        </w:rPr>
        <w:t>خ</w:t>
      </w:r>
      <w:r>
        <w:rPr/>
        <w:tab/>
        <w:t>�f,rK&amp;##��#������#~�#���#���#CL�%ҋ##Q"K��6��@P#����=E��-��[�OU�R�~T�</w:t>
        <w:br/>
        <w:t>lUe�T:�%��#��$e�fCjϤ_#�!#�)8�##R�ā�8��P,.�L��`�dc�z##3q</w:t>
        <w:br/>
        <w:t>��#�Z#��\�������AS/#��#i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8��f����#�</w:t>
        <w:tab/>
        <w:t>**+���)����X</w:t>
      </w:r>
    </w:p>
    <w:p>
      <w:pPr>
        <w:pStyle w:val="PreformattedText"/>
        <w:bidi w:val="0"/>
        <w:jc w:val="left"/>
        <w:rPr/>
      </w:pPr>
      <w:r>
        <w:rPr/>
        <w:t>D�*��c#g�����ɕ��$#�l#���T�#7��</w:t>
      </w:r>
      <w:r>
        <w:rPr>
          <w:rtl w:val="true"/>
        </w:rPr>
        <w:t>ك</w:t>
      </w:r>
      <w:r>
        <w:rPr/>
        <w:t>��</w:t>
      </w:r>
      <w:r>
        <w:rPr/>
        <w:t>##Bd]�:</w:t>
      </w:r>
      <w:r>
        <w:rPr>
          <w:rtl w:val="true"/>
        </w:rPr>
        <w:t>܎</w:t>
      </w:r>
      <w:r>
        <w:rPr/>
        <w:t>�</w:t>
      </w:r>
      <w:r>
        <w:rPr/>
        <w:t>fiwvvl8;g#�\6�p[e��g���x�#988&amp;</w:t>
      </w:r>
      <w:r>
        <w:rPr>
          <w:rtl w:val="true"/>
        </w:rPr>
        <w:t>ݗ</w:t>
      </w:r>
      <w:r>
        <w:rPr/>
        <w:t>�</w:t>
      </w:r>
      <w:r>
        <w:rPr/>
        <w:t>E�z�{�)#*�"��'����i�#�#�ý��k/��@8���H�A#�A�#C� �@�Ω��o&gt;�1Z��:#6�#�aV�d9#�</w:t>
        <w:tab/>
        <w:t>����^d��qbWӉ�X��R�CO</w:t>
        <w:tab/>
        <w:t>0\�#���#²���#�#Ǝ�#|x��c��sw���_{�7V</w:t>
      </w:r>
      <w:r>
        <w:rPr/>
        <w:t>旱</w:t>
      </w:r>
      <w:r>
        <w:rPr/>
        <w:t>W#�n#&gt;�&lt;=&lt;��T�#5ɨ��z�8�S��#�NK##���#�#�t�z����~�j#���#�B����R�ŋ����+/�txv��#</w:t>
      </w:r>
      <w:r>
        <w:rPr>
          <w:rtl w:val="true"/>
        </w:rPr>
        <w:t>޸</w:t>
      </w:r>
      <w:r>
        <w:rPr/>
        <w:t>v����B�#ù��#</w:t>
      </w:r>
      <w:r>
        <w:rPr>
          <w:rtl w:val="true"/>
        </w:rPr>
        <w:t>ޜ</w:t>
      </w:r>
      <w:r>
        <w:rPr/>
        <w:t>�</w:t>
      </w:r>
      <w:r>
        <w:rPr/>
        <w:t>^���F##L�u�#�%�q(#m#0/b���3ҕp#S���]����@S6v ��-1�~#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Q�d���\#�D`�</w:t>
      </w:r>
      <w:r>
        <w:rPr/>
        <w:t>웉����</w:t>
      </w:r>
      <w:r>
        <w:rPr/>
        <w:t>Q��C��p�l�&gt;=i#c@�����Xk��#z#N#�#(�;��sRG'*hI+%%#�/C��## h�n�#GGJ�##;n�f</w:t>
      </w:r>
      <w:r>
        <w:rPr/>
        <w:t>痦��</w:t>
      </w:r>
      <w:r>
        <w:rPr/>
        <w:br/>
        <w:t>(�([#�u���#�T9��~@�##Є�H�ŋ�#ϒҝ��z�A{�^i���`#�##^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���F�n#����f!�##��#</w:t>
      </w:r>
      <w:r>
        <w:rPr>
          <w:rtl w:val="true"/>
        </w:rPr>
        <w:t>ڻ</w:t>
      </w:r>
      <w:r>
        <w:rPr/>
        <w:t>,\#��#Č�O#�V�#@M�z»#�P�</w:t>
        <w:br/>
        <w:t>#�#R#g$�#����,�#�#8(</w:t>
      </w:r>
      <w:r>
        <w:rPr>
          <w:rtl w:val="true"/>
        </w:rPr>
        <w:t>܅</w:t>
      </w:r>
      <w:r>
        <w:rPr/>
        <w:t>R/��?1�lmo�#�=c#�� y��Vp�h�o</w:t>
        <w:tab/>
        <w:t>�"�p$@�X�##,CZ #�#^#[X\#��;�C���##FE��6�9��i�jq#�# ��g���#�&gt;�#�J�U#d��#(u.�#�������2��)#�7���#d#�CW�y���,��x��g}�#��#��|�ɉ���kKb�Qq�&amp;��#&gt;#6R�QZ}�EM��&lt;�ϫJ�~C�*@y�1�����պ@X#3#���D�#��˝#�[Y�.W�o��ʯ�Y����b_�u.��h|�0���΅T��#"���"y��#�q�&lt;0�B�\��G#i���h#S�</w:t>
        <w:tab/>
        <w:t>@#����#F#'�##�##EsA�8�����v(#�#�RyҺ�F/3+�V"P�dz:n���`IQx#�? �h8�.#�_����p��#���#��&gt;���1@�)E�#��#����1��[��#L�pQ&amp;#��N#ȫ�#�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ۙ</w:t>
      </w:r>
      <w:r>
        <w:rPr/>
        <w:t>[7 u�/CrF#�#</w:t>
      </w:r>
      <w:r>
        <w:rPr/>
        <w:t>֚</w:t>
      </w:r>
      <w:r>
        <w:rPr/>
        <w:t>7</w:t>
      </w:r>
      <w:r>
        <w:rPr/>
        <w:t>֯</w:t>
      </w:r>
      <w:r>
        <w:rPr/>
        <w:t>#S�P"Wcfn�'E�'#�i5#��1Җ#�[���r�U#�[H��T�p�3#������͕%]p�w:��t�����"Q�#��W����|�{Ht�K�q#�d&gt;��vfX,</w:t>
      </w:r>
      <w:r>
        <w:rPr>
          <w:rtl w:val="true"/>
        </w:rPr>
        <w:t>߻</w:t>
      </w:r>
      <w:r>
        <w:rPr/>
        <w:t>���K�#X�Dr��#��P�E(�#�j0�*�����#�[|�#��###eɇ#ӆ�D��"��#��T�$#��V�SG��</w:t>
      </w:r>
    </w:p>
    <w:p>
      <w:pPr>
        <w:pStyle w:val="PreformattedText"/>
        <w:bidi w:val="0"/>
        <w:jc w:val="left"/>
        <w:rPr/>
      </w:pPr>
      <w:r>
        <w:rPr/>
        <w:t>K�D�!P�@�'"�c#�J*Mx.�#�#��#\��#��G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�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V�C@�</w:t>
        <w:br/>
        <w:t>9�SSJb##l�##�U�� �##�%��#�Xg#�#�#3)�j�P#�j�����^ e���''���#��#�R#��#�M��[#&lt;��T�#��-g%��f��.�1N��}=fS�k�eO�+^w�#N;�����%��19�o��^�Kn,�O�+(�#@d08�xA��#J��O%���#�T��0�[�#��#�#&gt;��^��G��B</w:t>
        <w:tab/>
        <w:t>�����j�I�#�Th&gt;9l�V���#�k�Ys#�!�L�7�eԦ��# �#4�8��#?`�B�#�^�T</w:t>
      </w:r>
      <w:r>
        <w:rPr>
          <w:rtl w:val="true"/>
        </w:rPr>
        <w:t>߼</w:t>
      </w:r>
      <w:r>
        <w:rPr/>
        <w:t>jt�#�+#�#�[�Կ�</w:t>
      </w:r>
      <w:r>
        <w:rPr/>
        <w:t>鱟</w:t>
      </w:r>
      <w:r>
        <w:rPr/>
        <w:t>X�#h`�N���$#.�#e#��|�C)3$</w:t>
      </w:r>
      <w:r>
        <w:rPr/>
        <w:t>ۛ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q!H�e#�g��H*��#T' w*UШ�L�#^##�����#���9W+�#H�o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Z!�h#�#�#˫s�D#�'OG#�'�#��a�M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�N#�a:�c��N�T�PxW�8�Y���k�L�KM�z�x×�##-8���.��$�|��W^^Y���</w:t>
      </w:r>
      <w:r>
        <w:rPr>
          <w:rtl w:val="true"/>
        </w:rPr>
        <w:t>ݽݭ</w:t>
      </w:r>
      <w:r>
        <w:rPr/>
        <w:t>g[�#s#�X�S�~�Hry��</w:t>
      </w:r>
      <w:r>
        <w:rPr>
          <w:rtl w:val="true"/>
        </w:rPr>
        <w:t>ࡪ</w:t>
      </w:r>
      <w:r>
        <w:rPr/>
        <w:t>��</w:t>
      </w:r>
      <w:r>
        <w:rPr/>
        <w:t>B�R�f�#�*��#}o�:�@#��=#f��</w:t>
      </w:r>
      <w:r>
        <w:rPr/>
        <w:t>ܼ�</w:t>
      </w:r>
      <w:r>
        <w:rPr/>
        <w:t>P���#���9</w:t>
      </w:r>
    </w:p>
    <w:p>
      <w:pPr>
        <w:pStyle w:val="PreformattedText"/>
        <w:bidi w:val="0"/>
        <w:jc w:val="left"/>
        <w:rPr/>
      </w:pPr>
      <w:r>
        <w:rPr/>
        <w:t>ˮ_�65Q�X[����W^|�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-#�#M#</w:t>
      </w:r>
    </w:p>
    <w:p>
      <w:pPr>
        <w:pStyle w:val="PreformattedText"/>
        <w:bidi w:val="0"/>
        <w:jc w:val="left"/>
        <w:rPr/>
      </w:pPr>
      <w:r>
        <w:rPr/>
        <w:t>#��#SARu�5T#;#Ƚ2Z�I�@��W,���}��@�#A%�}^t��C�#���ͻ��##c�s5&gt;A 1�b��U�5#�DGP�#��#}�</w:t>
        <w:tab/>
        <w:t>��z�&gt;U����]^�^�/#/*�#@�#</w:t>
        <w:br/>
        <w:t>{#��#GT��#�)��ꜝ�</w:t>
      </w:r>
      <w:r>
        <w:rPr>
          <w:rtl w:val="true"/>
        </w:rPr>
        <w:t>ڭ</w:t>
      </w:r>
      <w:r>
        <w:rPr/>
        <w:t>��</w:t>
      </w:r>
      <w:r>
        <w:rPr/>
        <w:t>=��HJU���R�,&gt;�S�Ǘ�*j������##�</w:t>
      </w:r>
      <w:r>
        <w:rPr/>
        <w:t>팗���</w:t>
      </w:r>
      <w:r>
        <w:rPr/>
        <w:t>d#@#�G�NM##Mk-�X8#z#q���U�lp�#</w:t>
      </w:r>
      <w:r>
        <w:rPr/>
        <w:t>們���</w:t>
      </w:r>
      <w:r>
        <w:rPr/>
        <w:t>#�#Z��0W��@�����!#�#T#���@E���#�</w:t>
        <w:br/>
        <w:t>�~��y�m�N��#�Z�s�C�#{���g�Iz�G�~@ K��x�ň��]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N�CY&amp;[c��#��#�#&lt;�~RN#6t҅%eĩ��^���RAj(#^V#u!��</w:t>
      </w:r>
      <w:r>
        <w:rPr>
          <w:rtl w:val="true"/>
        </w:rPr>
        <w:t>ك</w:t>
      </w:r>
      <w:r>
        <w:rPr/>
        <w:t>UJCL(�=#s#p2��#1�2��VE##�H0N#B�һ]�C</w:t>
        <w:br/>
        <w:t>#��h^�1��#0��#5m���#|B#7��u#x�3��pWD�!Z��K�[[�#�#��'֏5p#r�!�'(N���n�#%�[8�#��%M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</w:t>
      </w:r>
      <w:r>
        <w:rPr>
          <w:rtl w:val="true"/>
        </w:rPr>
        <w:t>أ̠</w:t>
      </w:r>
      <w:r>
        <w:rPr/>
        <w:t>aOOή.�S�F�&amp;b{</w:t>
      </w:r>
      <w:r>
        <w:rPr/>
        <w:t>ۛ</w:t>
      </w:r>
      <w:r>
        <w:rPr/>
        <w:t>#v���]J���WW�M1#W#��I�*�#P^'#X4����`��!g</w:t>
      </w:r>
      <w:r>
        <w:rPr/>
        <w:t>ً��</w:t>
      </w:r>
      <w:r>
        <w:rPr/>
        <w:t>Phjj�#�_y5���(��ӳ#󽾺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�@�p#��Eu@�q�F�%`ѥ���M�L�CL#}�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C��r�ytHX#E#��f��=q`apm�n+</w:t>
        <w:tab/>
        <w:t>��Et#o;��H/al�:�##4S&amp;��zτ*q$������b#B����#a�ɋ$#��R5�#eR0��TA�e^~��Y����S�d�)��n�#@##�P��9�w�#���;��#���oD��Z�A##vE���3�+I</w:t>
      </w:r>
      <w:r>
        <w:rPr>
          <w:rtl w:val="true"/>
        </w:rPr>
        <w:t>ސ</w:t>
      </w:r>
      <w:r>
        <w:rPr/>
        <w:t>#�ʇ�Q#�f[���D��!#V�##�xNb#;O`��a#���/#�#�3�#�%�P��#���Aaa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&lt;�\�]W8(��x</w:t>
      </w:r>
      <w:r>
        <w:rPr/>
        <w:t>쁴</w:t>
      </w:r>
      <w:r>
        <w:rPr/>
        <w:t>%-�}��R.-1md��vU��;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N#�#���#�g#���o&gt;}��M##����4�sN|�#V�###�#�</w:t>
        <w:br/>
        <w:t>�#U�wл�\##{'►#i[�-��#��&gt;��#\#.�#�yM#%s�a7İgc�#�F"</w:t>
        <w:tab/>
        <w:t>#u^�#X#</w:t>
        <w:br/>
        <w:t>8��#��P#�wH��~�# ����]�#Ї�[##D#t@�##�##�9�kK���5�#�P#|��#E�o�J�</w:t>
      </w:r>
    </w:p>
    <w:p>
      <w:pPr>
        <w:pStyle w:val="PreformattedText"/>
        <w:bidi w:val="0"/>
        <w:jc w:val="left"/>
        <w:rPr/>
      </w:pPr>
      <w:r>
        <w:rPr/>
        <w:t>J�#!##�#J�C�#qy���#\#ь��l]&amp;5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</w:t>
      </w:r>
      <w:r>
        <w:rPr>
          <w:rtl w:val="true"/>
        </w:rPr>
        <w:t>ݗ</w:t>
      </w:r>
      <w:r>
        <w:rPr/>
        <w:t>j3N�Qv��e��UD�ӊd��#������#�'6eR#�Ê#�</w:t>
      </w:r>
      <w:r>
        <w:rPr/>
        <w:t>丗</w:t>
      </w:r>
      <w:r>
        <w:rPr/>
        <w:t>ʆ'#-#��#��Ǐ##]T.h��A3K+Kn###�Z#`�#�B�xyH�C%�H�LF$�&amp;�f</w:t>
        <w:tab/>
        <w:t>�##</w:t>
        <w:br/>
        <w:t>;#1##��1#�:+�������:�q�#��֎</w:t>
      </w:r>
      <w:r>
        <w:rPr/>
        <w:t>٘</w:t>
      </w:r>
      <w:r>
        <w:rPr/>
        <w:t>V�##;�s�~�s#���Tg��p:��&gt;�#zt#m��#�</w:t>
      </w:r>
    </w:p>
    <w:p>
      <w:pPr>
        <w:pStyle w:val="PreformattedText"/>
        <w:bidi w:val="0"/>
        <w:jc w:val="left"/>
        <w:rPr/>
      </w:pPr>
      <w:r>
        <w:rPr/>
        <w:t>#�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o�&gt;C�ɾ�</w:t>
      </w:r>
      <w:r>
        <w:rPr>
          <w:rtl w:val="true"/>
        </w:rPr>
        <w:t>܆</w:t>
      </w:r>
      <w:r>
        <w:rPr/>
        <w:t>�</w:t>
      </w:r>
      <w:r>
        <w:rPr/>
        <w:t>l#����m�Z2�\�</w:t>
      </w:r>
      <w:r>
        <w:rPr>
          <w:rtl w:val="true"/>
        </w:rPr>
        <w:t>ڻ</w:t>
      </w:r>
      <w:r>
        <w:rPr/>
        <w:t>Y���Sl���P��#��_�ci?�</w:t>
      </w:r>
      <w:r>
        <w:rPr/>
        <w:t>羔</w:t>
      </w:r>
      <w:r>
        <w:rPr/>
        <w:t>d! ��#�#����X����#�����#���#YȓE"}#hU�e��</w:t>
      </w:r>
      <w:r>
        <w:rPr>
          <w:rtl w:val="true"/>
        </w:rPr>
        <w:t>خ</w:t>
      </w:r>
      <w:r>
        <w:rPr/>
        <w:t>��</w:t>
      </w:r>
      <w:r>
        <w:rPr/>
        <w:t>\����u�P�y�Ù�#�4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#8##�c�X�H#Q</w:t>
      </w:r>
    </w:p>
    <w:p>
      <w:pPr>
        <w:pStyle w:val="PreformattedText"/>
        <w:bidi w:val="0"/>
        <w:jc w:val="left"/>
        <w:rPr/>
      </w:pPr>
      <w:r>
        <w:rPr/>
        <w:t>/Z�A����:;[Ǒ</w:t>
      </w:r>
      <w:r>
        <w:rPr/>
        <w:t>ެ</w:t>
      </w:r>
      <w:r>
        <w:rPr/>
        <w:t>D"�In!U1|��G=|��GC4�Ŷy�PJqP'�:8#��_��</w:t>
      </w:r>
      <w:r>
        <w:rPr/>
        <w:t>߽</w:t>
      </w:r>
      <w:r>
        <w:rPr/>
        <w:t>yk���</w:t>
      </w:r>
      <w:r>
        <w:rPr>
          <w:rtl w:val="true"/>
        </w:rPr>
        <w:t>ݏ</w:t>
      </w:r>
      <w:r>
        <w:rPr/>
        <w:t>~�������H$R�(����(��</w:t>
      </w:r>
      <w:r>
        <w:rPr>
          <w:rtl w:val="true"/>
        </w:rPr>
        <w:t>ڏ</w:t>
      </w:r>
      <w:r>
        <w:rPr/>
        <w:t>���</w:t>
      </w:r>
      <w:r>
        <w:rPr/>
        <w:t>A&lt;#��lК��e</w:t>
        <w:br/>
        <w:t>d��#]\wI�H�~�;g~��#�W#$��&amp;'k</w:t>
      </w:r>
      <w:r>
        <w:rPr>
          <w:rtl w:val="true"/>
        </w:rPr>
        <w:t>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b�#�!jI#�#</w:t>
      </w:r>
    </w:p>
    <w:p>
      <w:pPr>
        <w:pStyle w:val="PreformattedText"/>
        <w:bidi w:val="0"/>
        <w:jc w:val="left"/>
        <w:rPr/>
      </w:pPr>
      <w:r>
        <w:rPr/>
        <w:t>T"v</w:t>
      </w:r>
      <w:r>
        <w:rPr/>
        <w:t>֢���</w:t>
      </w:r>
      <w:r>
        <w:rPr/>
        <w:t>J#�##zlHy��a���Ҙ3m[y]���}u0ǐ���m�zx��#I-Yty�o$R��Gpoo����#�</w:t>
        <w:tab/>
        <w:t>;����####��ƍ��,�#��##6#&lt;z8U�V##��#�_�Hv#=6�#O�#���&lt;�i�#\x���"a</w:t>
        <w:br/>
        <w:t>e#�"���,�ȓ�;W�� ��e</w:t>
      </w:r>
      <w:r>
        <w:rPr>
          <w:rtl w:val="true"/>
        </w:rPr>
        <w:t>ے</w:t>
      </w:r>
      <w:r>
        <w:rPr/>
        <w:t>!��##�X��hWY@^c� 59���#d�yp�:��#�M�Zs��e)�x]L�R</w:t>
      </w:r>
      <w:r>
        <w:rPr/>
        <w:t>ޮ</w:t>
      </w:r>
      <w:r>
        <w:rPr/>
        <w:t>"#Tl�w�)##�,� :��2�g�}"/�P�##V�R�J�</w:t>
      </w:r>
      <w:r>
        <w:rPr>
          <w:rtl w:val="true"/>
        </w:rPr>
        <w:t>ߚ</w:t>
      </w:r>
      <w:r>
        <w:rPr/>
        <w:t>xx�}�#�</w:t>
        <w:br/>
        <w:t>?:^^Vo�#E� �y�'&lt;�fL�g�=L�#&lt;��c��}m}H�p,���#�!���##}�#��#h��h��4Cĩ�Q#�f�rhp#(�M�u��B�p;y6#��cV~&gt;�����x#�#��</w:t>
        <w:tab/>
        <w:t>��̕e��# #�p)�&amp;���#U#elr�F5��#�##</w:t>
      </w:r>
      <w:r>
        <w:rPr>
          <w:rtl w:val="true"/>
        </w:rPr>
        <w:t>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e�&amp;ʆ`_�J�-�-n`�#�y��&lt;~#�#�n6���#M&lt;&amp;��$FX-</w:t>
        <w:tab/>
        <w:t>x!����l�.��_�.=q��*W#&lt;�����h�+uflH��/Ŋ�0##���G�j�#��.;9#�%}s���F#��Fd�</w:t>
      </w:r>
      <w:r>
        <w:rPr/>
        <w:t>֢</w:t>
      </w:r>
      <w:r>
        <w:rPr/>
        <w:t>e#�B�p�##���&lt;L�Q</w:t>
        <w:tab/>
        <w:t>Z�cӆ#W#���#�N�#u�v#|O��b#F#��#0����,j�##�&gt;a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&amp;J�@ՖR���6q^^"2L�QB�Ÿ�#EF���.�ʔ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tZ�����#�</w:t>
      </w:r>
      <w:r>
        <w:rPr/>
        <w:t>ܸ�</w:t>
      </w:r>
      <w:r>
        <w:rPr/>
        <w:t>#�TvH#Y�"#��Pž�?���Or�#Y%��Q���oK�pY&amp;</w:t>
      </w:r>
      <w:r>
        <w:rPr/>
        <w:t>ؗ�</w:t>
      </w:r>
      <w:r>
        <w:rPr/>
        <w:t>5�O���C�#@�</w:t>
      </w:r>
    </w:p>
    <w:p>
      <w:pPr>
        <w:pStyle w:val="PreformattedText"/>
        <w:bidi w:val="0"/>
        <w:jc w:val="left"/>
        <w:rPr/>
      </w:pPr>
      <w:r>
        <w:rPr/>
        <w:t>o|�6�_�����:��#�6��8`�#�gJ�J</w:t>
      </w:r>
      <w:r>
        <w:rPr>
          <w:rtl w:val="true"/>
        </w:rPr>
        <w:t>آ</w:t>
      </w:r>
      <w:r>
        <w:rPr/>
        <w:t>�</w:t>
      </w:r>
      <w:r>
        <w:rPr/>
        <w:t>vaB�#�M�#�#sN*��u�(`1�.�K�#F&gt;��Srcc#֏�w��S���"DS##�E�T/# 0]o��:\��~~��</w:t>
      </w:r>
    </w:p>
    <w:p>
      <w:pPr>
        <w:pStyle w:val="PreformattedText"/>
        <w:bidi w:val="0"/>
        <w:jc w:val="left"/>
        <w:rPr/>
      </w:pPr>
      <w:r>
        <w:rPr/>
        <w:t>tR:L&gt;��=�&amp;h�p��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����_#'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qM�Ժ�bq������##&lt;��|</w:t>
      </w:r>
      <w:r>
        <w:rPr/>
        <w:t>뱱��</w:t>
      </w:r>
      <w:r>
        <w:rPr/>
        <w:t>y�</w:t>
      </w:r>
      <w:r>
        <w:rPr>
          <w:rtl w:val="true"/>
        </w:rPr>
        <w:t>׎</w:t>
      </w:r>
      <w:r>
        <w:rPr/>
        <w:t>�</w:t>
      </w:r>
      <w:r>
        <w:rPr/>
        <w:t>%�ʮ+��&lt;��Sj�T������N�^�s��L,8�'�)B�4#Z#�</w:t>
      </w:r>
    </w:p>
    <w:p>
      <w:pPr>
        <w:pStyle w:val="PreformattedText"/>
        <w:bidi w:val="0"/>
        <w:jc w:val="left"/>
        <w:rPr/>
      </w:pPr>
      <w:r>
        <w:rPr/>
        <w:t>8)�}^���c����N�L�9#,��%�#�Ԙ��#j�#/�e̪�T?#�+�pF�e##�#}Bh#��#�q5�BI�=�#m�Q�&amp;_�/�iq�t�{~D{��"�#��RL��K��&gt;��#7�1#9��#�M8$�l�t�Y#��#n�Z#sHg�</w:t>
        <w:tab/>
        <w:t>�V#�p@#Ǥ���%��B�]�prJeP*.�rCf#q#�#�#�D�#�#%JIK�Cx#�p�C</w:t>
        <w:tab/>
        <w:t>&amp;w�ŉ�#2%�#{����&amp;v#qPLB�1�M3l��r�#h#�+�/��S-��e�[/���.SV�</w:t>
      </w:r>
    </w:p>
    <w:p>
      <w:pPr>
        <w:pStyle w:val="PreformattedText"/>
        <w:bidi w:val="0"/>
        <w:jc w:val="left"/>
        <w:rPr/>
      </w:pPr>
      <w:r>
        <w:rPr/>
        <w:t>o^�rLs���2uI�Je�N�#Y�#a###hb&gt;����Y__E�����I�}~!#B#aH@�2�B #i</w:t>
        <w:br/>
        <w:t>�(</w:t>
        <w:br/>
        <w:t>�Ǖ���#M�N�#�5��~1#w#�#Y8��bG�#L�#`y ��T����+�#��#r��*#1�18���"��d�0F�#E5#F�#v��9�S'�x*R��J̔##�</w:t>
      </w:r>
    </w:p>
    <w:p>
      <w:pPr>
        <w:pStyle w:val="PreformattedText"/>
        <w:bidi w:val="0"/>
        <w:jc w:val="left"/>
        <w:rPr/>
      </w:pPr>
      <w:r>
        <w:rPr/>
        <w:t>Ɂ���U���g�ʠ���w�|��[[Z(�&amp;��#ƦɺE��Ο~�Ï��.��4;��K%�ʹ#</w:t>
      </w:r>
      <w:r>
        <w:rPr>
          <w:rtl w:val="true"/>
        </w:rPr>
        <w:t>ݜ</w:t>
      </w:r>
      <w:r>
        <w:rPr/>
        <w:t>y:�ewkH4�8���E�#�!�#ay�$Z�T�˯#N#.��s1</w:t>
      </w:r>
    </w:p>
    <w:p>
      <w:pPr>
        <w:pStyle w:val="PreformattedText"/>
        <w:bidi w:val="0"/>
        <w:jc w:val="left"/>
        <w:rPr/>
      </w:pPr>
      <w:r>
        <w:rPr/>
        <w:t>m��#��{.��$$�#�#7��N�a���2��S#S</w:t>
      </w:r>
      <w:r>
        <w:rPr/>
        <w:t>握�</w:t>
      </w:r>
      <w:r>
        <w:rPr/>
        <w:t>(t`C�y��Wr���m#����U��#Y�a�l�[o|I��T��~��G�|�����</w:t>
      </w:r>
      <w:r>
        <w:rPr>
          <w:rtl w:val="true"/>
        </w:rPr>
        <w:t>ޚ���</w:t>
      </w:r>
      <w:r>
        <w:rPr>
          <w:rtl w:val="true"/>
        </w:rPr>
        <w:t>#���##��#</w:t>
      </w:r>
      <w:r>
        <w:rPr/>
        <w:t>0</w:t>
      </w:r>
      <w:r>
        <w:rPr/>
        <w:t>�@q�O��Owv�8���H`=##set#�#��#%NQ��d/f##</w:t>
        <w:tab/>
        <w:t>_bB2U#�3#�DJ~k�#Y���L�9#�!n��sMo#N#�NVV#��/#*��ҿ�c�#)��V##��#��#WÛ�$Y#�O=#�����i##Hf#�</w:t>
      </w:r>
    </w:p>
    <w:p>
      <w:pPr>
        <w:pStyle w:val="PreformattedText"/>
        <w:bidi w:val="0"/>
        <w:jc w:val="left"/>
        <w:rPr/>
      </w:pPr>
      <w:r>
        <w:rPr/>
        <w:t>%Bԫ-I6C��z`,f��&lt;�ɞRj�^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8L���%�51��#o^���!�M�q&amp;</w:t>
      </w:r>
      <w:r>
        <w:rPr>
          <w:rtl w:val="true"/>
        </w:rPr>
        <w:t>ڔ</w:t>
      </w:r>
      <w:r>
        <w:rPr/>
        <w:t>W�CI�p�Z�1m�X�#'S</w:t>
        <w:tab/>
        <w:t>p�&gt;E3=��!</w:t>
      </w:r>
      <w:r>
        <w:rPr>
          <w:rtl w:val="true"/>
        </w:rPr>
        <w:t>ہ</w:t>
      </w:r>
      <w:r>
        <w:rPr/>
        <w:t>kU'��9#�#'�l��JZ</w:t>
      </w:r>
    </w:p>
    <w:p>
      <w:pPr>
        <w:pStyle w:val="PreformattedText"/>
        <w:bidi w:val="0"/>
        <w:jc w:val="left"/>
        <w:rPr/>
      </w:pPr>
      <w:r>
        <w:rPr/>
        <w:t>U�]�F��j;&lt;6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a%�z##�"�#�##)#9��Hg8L.iU2E4#���W��d���=�|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�*�!#B/w�,v��?ÉD���A�#�LL��!��</w:t>
        <w:br/>
        <w:t>@#���3m�x2#�###q��_�cv</w:t>
        <w:tab/>
        <w:t>M��!��,�L���</w:t>
      </w:r>
      <w:r>
        <w:rPr>
          <w:rtl w:val="true"/>
        </w:rPr>
        <w:t>إ</w:t>
      </w:r>
      <w:r>
        <w:rPr/>
        <w:t>#��Q�#�Y0�#�B�Ds;�}�6Y&amp;�</w:t>
      </w:r>
      <w:r>
        <w:rPr/>
        <w:t>ܴ�</w:t>
      </w:r>
      <w:r>
        <w:rPr/>
        <w:t>#&gt;�hf���Ra##9�%[Q�qB�#|A�Y#�#�#�hC��x##9u:��`{�k&lt;&gt;#�#�8���^i�#j�###�:u��;���R�RZ� -q#06�p8#v�#�#N�##�\#�Um3i��k#FȬ��'U����l_�6w</w:t>
        <w:tab/>
        <w:t>�</w:t>
        <w:tab/>
        <w:t>�p��&lt;&amp;z����?���\</w:t>
      </w:r>
      <w:r>
        <w:rPr>
          <w:rtl w:val="true"/>
        </w:rPr>
        <w:t>޵</w:t>
      </w:r>
      <w:r>
        <w:rPr/>
        <w:t>�</w:t>
      </w:r>
      <w:r>
        <w:rPr/>
        <w:t>w��;�S�#�"zzd�#j�%���O��#</w:t>
      </w:r>
      <w:r>
        <w:rPr/>
        <w:t>ۗ�</w:t>
      </w:r>
      <w:r>
        <w:rPr/>
        <w:br/>
        <w:t>��/s�B_J1C�]��!�D\o(�</w:t>
      </w:r>
      <w:r>
        <w:rPr/>
        <w:t>٬</w:t>
      </w:r>
      <w:r>
        <w:rPr/>
        <w:t>��</w:t>
      </w:r>
      <w:r>
        <w:rPr/>
        <w:t>˜�D�Y�xq�'��8'�#�F(?�A��ɤ�S9#cG(�S�w_��#��C�e#�=��^�h�cB1��#v�e�7�����}r�#�D��j��b��#8���{#$$@FP����.W#���#ϵr}�-tHz��#|I"a#��L`��e��;�L)̔�</w:t>
      </w:r>
      <w:r>
        <w:rPr/>
        <w:t>鍹�</w:t>
      </w:r>
      <w:r>
        <w:rPr/>
        <w:t>:w���#��*ҭ�F�Ib</w:t>
      </w:r>
    </w:p>
    <w:p>
      <w:pPr>
        <w:pStyle w:val="PreformattedText"/>
        <w:bidi w:val="0"/>
        <w:jc w:val="left"/>
        <w:rPr/>
      </w:pPr>
      <w:r>
        <w:rPr/>
        <w:t>#�}҈JcD##���w�#*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9#�b�T�}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S�C�LΎ�ȧ�t#��*Ⱦ$�F�#aA��##2���!=pX�NFy#�</w:t>
      </w:r>
      <w:r>
        <w:rPr/>
        <w:t>㓃</w:t>
      </w:r>
      <w:r>
        <w:rPr/>
        <w:t>#�bviy%P�</w:t>
        <w:br/>
        <w:t>g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!��</w:t>
        <w:tab/>
        <w:t>��`#�"�#�L#�T���Vv���Bu�4�1�3�b�#�&amp;��&gt;�jc���9�#u&lt;Ut�s}}##m�0Y,�F#��AQ##c�&lt;F�����G�!�@�#���W%~�##�:U�| #��</w:t>
        <w:br/>
        <w:t>hS4|�#</w:t>
      </w:r>
      <w:r>
        <w:rPr/>
        <w:t>঻</w:t>
      </w:r>
      <w:r>
        <w:rPr/>
        <w:t>#��#�#���#ʊ���*�Z������#</w:t>
      </w:r>
      <w:r>
        <w:rPr>
          <w:rtl w:val="true"/>
        </w:rPr>
        <w:t>ع</w:t>
      </w:r>
      <w:r>
        <w:rPr/>
        <w:t>2</w:t>
      </w:r>
      <w:r>
        <w:rPr/>
        <w:t>:�r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6����#5#�#R#�K�FHf�Ho�#V��Hi;il�0#�v#̔��l���?~��#3#�}�P��W#8�_�#�@����B�Ɓ]�'#��c��`�&amp;������d��5F�6't#�u�? u�&amp;�M�g�8c����q�"��#�5[�!�}�##C�w#��###���#g%�b��Q9�&lt;��#h�#Ü��##W�2�?�{I~�</w:t>
        <w:br/>
        <w:t>T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�\��}q��#�4x.?�W��#</w:t>
        <w:tab/>
        <w:t>�#?�|h�tX�5F#�)j��S"���;�#���¥��C�p## M#o]_��o~��=�o����^x�&amp;4#š_��N�r��9��o��#7��h����#sj��##���r�#Fc��F��%g�</w:t>
      </w:r>
      <w:r>
        <w:rPr/>
        <w:t>ۢ�</w:t>
      </w:r>
      <w:r>
        <w:rPr/>
        <w:t>#�##��'V+��B�^m����#1�X#F��-]�@��</w:t>
      </w:r>
      <w:r>
        <w:rPr>
          <w:rtl w:val="true"/>
        </w:rPr>
        <w:t>ڄ</w:t>
      </w:r>
      <w:r>
        <w:rPr/>
        <w:t>#e#�{[#</w:t>
      </w:r>
      <w:r>
        <w:rPr/>
        <w:t>エ</w:t>
      </w:r>
      <w:r>
        <w:rPr/>
        <w:t>Wh��J�*�_$#��P���0NZ#?�@�ȩV�#N�b#�h@�]V�</w:t>
      </w:r>
      <w:r>
        <w:rPr>
          <w:rtl w:val="true"/>
        </w:rPr>
        <w:t>מ</w:t>
      </w:r>
      <w:r>
        <w:rPr/>
        <w:t>�</w:t>
      </w:r>
      <w:r>
        <w:rPr/>
        <w:t>}#�I�#N��p5#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&amp;f#�#nM�&lt;�#��</w:t>
      </w:r>
      <w:r>
        <w:rPr/>
        <w:t>፺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5�j}5�#D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+���V&amp;���b#Ӟ�#�i���#���O��ʣ#�,Z,e��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ON#��D���(�X��1�#��_��#�F�d�R#�#�#n�'3��\jə(#I�##']��2���`̧̛��?#5k#���,�c��:2��fmV�-#⎔#$��V&gt;��"##�L��1�d�B##�#�m#f,%</w:t>
        <w:tab/>
        <w:t xml:space="preserve">�?pH3b�įp^#)�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�̮���L~y$m</w:t>
      </w:r>
      <w:r>
        <w:rPr/>
        <w:t>ٰ</w:t>
      </w:r>
      <w:r>
        <w:rPr/>
        <w:t>.�#�b�R_8�wS�$f ���y�h�'�x�~����V��j#�z��3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V��#DAt#��q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T%H�R�</w:t>
      </w:r>
      <w:r>
        <w:rPr>
          <w:rtl w:val="true"/>
        </w:rPr>
        <w:t>ڄ</w:t>
      </w:r>
      <w:r>
        <w:rPr/>
        <w:t>�</w:t>
      </w:r>
      <w:r>
        <w:rPr/>
        <w:t>z"qg����W�S�"$�#�&gt;�)�</w:t>
      </w:r>
    </w:p>
    <w:p>
      <w:pPr>
        <w:pStyle w:val="PreformattedText"/>
        <w:bidi w:val="0"/>
        <w:jc w:val="left"/>
        <w:rPr/>
      </w:pPr>
      <w:r>
        <w:rPr/>
        <w:t>Qy��8#D���⋨Z&lt;��1�4΅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�#&lt;Ե�9��8#�%�Lg�{#�#2</w:t>
      </w:r>
    </w:p>
    <w:p>
      <w:pPr>
        <w:pStyle w:val="PreformattedText"/>
        <w:bidi w:val="0"/>
        <w:jc w:val="left"/>
        <w:rPr/>
      </w:pPr>
      <w:r>
        <w:rPr/>
        <w:t>� 򇐢</w:t>
      </w:r>
      <w:r>
        <w:rPr/>
        <w:t>phv_}ce��#Nt��ϓ}N.HD#�Sh��###</w:t>
        <w:tab/>
        <w:t>�M�%�b�</w:t>
      </w:r>
      <w:r>
        <w:rPr/>
        <w:t>،�</w:t>
      </w:r>
      <w:r>
        <w:rPr/>
        <w:t>B�1(At���#x�=��z�D�x�#8#v��B�</w:t>
        <w:br/>
        <w:t>#</w:t>
        <w:br/>
        <w:t>#2�ax'K�##�#-$���w��!�!�M�#��fl�cNm#��#���e�"�{%_�#F]4.#8�#@^����WE�#z�#��{#��u�,U.1#X�.A������h���ąaEY2�CG�����</w:t>
      </w:r>
      <w:r>
        <w:rPr>
          <w:rtl w:val="true"/>
        </w:rPr>
        <w:t>ݐ</w:t>
      </w:r>
      <w:r>
        <w:rPr/>
        <w:t>�</w:t>
      </w:r>
      <w:r>
        <w:rPr/>
        <w:t>#���##�+�H`G</w:t>
      </w:r>
      <w:r>
        <w:rPr/>
        <w:t>륁��</w:t>
      </w:r>
      <w:r>
        <w:rPr/>
        <w:t>%�</w:t>
        <w:br/>
        <w:t>6):##f(�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:�#҅=�#O��#%���/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</w:t>
        <w:br/>
        <w:t>c���y�]�&lt;��ɤcT|8;���k���Aȓ#9�C8t#,��#9K�AZ��#g</w:t>
        <w:tab/>
        <w:t>��#��###�IDAT��R�#d'�9"##f��#f(�S���3:��'Ox��F�G�Q7�%�&amp;�Ԇ��?z�@�^#S�0#�Ҫ�R���-�</w:t>
      </w:r>
      <w:r>
        <w:rPr>
          <w:rtl w:val="true"/>
        </w:rPr>
        <w:t>ٱ</w:t>
      </w:r>
      <w:r>
        <w:rPr/>
        <w:t>X###�}�+L�'%�2P#�a�{�#�y�mFb#{#�8� Ղ���L�ed�##O��#��19���6��f��`�##~(gHx#L3</w:t>
      </w:r>
      <w:r>
        <w:rPr>
          <w:rtl w:val="true"/>
        </w:rPr>
        <w:t>־</w:t>
      </w:r>
      <w:r>
        <w:rPr/>
        <w:t>�</w:t>
      </w:r>
      <w:r>
        <w:rPr/>
        <w:t>#b�#�W�+%9�F##��#�+�����4�G-��,V\��Б���#EZDQ�:&lt;����D��#ƒ#�@]&gt;</w:t>
        <w:br/>
        <w:t>�R#�QO%f�#���=�8�w��Nx#� ';��g#�#��#K6k�҅�e##��P�\</w:t>
        <w:tab/>
        <w:t>Luz�1��T-�M�;=#4,d�#-Xo</w:t>
        <w:br/>
        <w:t>*�</w:t>
      </w:r>
      <w:r>
        <w:rPr>
          <w:rtl w:val="true"/>
        </w:rPr>
        <w:t>ߺ</w:t>
      </w:r>
      <w:r>
        <w:rPr/>
        <w:t>��</w:t>
      </w:r>
      <w:r>
        <w:rPr/>
        <w:t>*^��#I2�#R�%j�H�k�#�ƃ.K"���O�NU���B���h&gt;ԘX��#����^R�$u�m��ɭ/alhG�!�`#e�)��}%#J�|#s��h##K�##�����t�u8^�vm#��6t#�Wk�I�}Ȁ��#:P#��p�D�#����#�G�ЮCA#: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d9</w:t>
      </w:r>
      <w:r>
        <w:rPr/>
        <w:t>鵑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#�G�YEc��aq�'4��#�o�O#��#�</w:t>
        <w:tab/>
        <w:t>�\�[=�T�#�=�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6��70#�1�kj�</w:t>
      </w:r>
      <w:r>
        <w:rPr>
          <w:rtl w:val="true"/>
        </w:rPr>
        <w:t>ڦ</w:t>
      </w:r>
      <w:r>
        <w:rPr/>
        <w:t>.�yB��TT�##/��u��k7�������9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�ƃ����w��ɴ�8��o##�#�Z��$h��E�#P3###"{��#c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�5��#=O8'K</w:t>
      </w:r>
      <w:r>
        <w:rPr/>
        <w:t>ꆐ</w:t>
      </w:r>
      <w:r>
        <w:rPr/>
        <w:t>#�K�#R�#���#�</w:t>
        <w:br/>
        <w:t>��������W�@&lt;�8n#�sY�bjF��}�U�#OO�k��^�</w:t>
      </w:r>
      <w:r>
        <w:rPr>
          <w:rtl w:val="true"/>
        </w:rPr>
        <w:t>ظ</w:t>
      </w:r>
      <w:r>
        <w:rPr/>
        <w:t>q����&lt;w!ß�#pS#</w:t>
      </w:r>
    </w:p>
    <w:p>
      <w:pPr>
        <w:pStyle w:val="PreformattedText"/>
        <w:bidi w:val="0"/>
        <w:jc w:val="left"/>
        <w:rPr/>
      </w:pPr>
      <w:r>
        <w:rPr/>
        <w:t>:�MZ##'��&gt;*#�_--��ǚ��g#vJpw�,��H�E��Q?#"���5`�ɪ8m?#��#�#��B���`OQNî�4*#X#��EB##u�nCe�6�#�.v)M��@�#2###o��#p�$!��##G�"#�G�|&amp;g:�H��#L�#�z�:#;�/�dƀ�(!��#�\�#kf�|K#F�W!��#�B��a#)����7��##</w:t>
      </w:r>
      <w:r>
        <w:rPr/>
        <w:t>֓</w:t>
      </w:r>
      <w:r>
        <w:rPr/>
        <w:t>&amp;���I#��bI�</w:t>
        <w:br/>
        <w:t>##DE�&gt;3�;#5A,&amp;�id�2B�#�α#�#�/��#����/P#ǐ</w:t>
        <w:br/>
        <w:t>n_ɢ�3��#�XB�|�i�Ok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٧</w:t>
      </w:r>
      <w:r>
        <w:rPr/>
        <w:t>�</w:t>
      </w:r>
      <w:r>
        <w:rPr/>
        <w:t>{z��}@�&gt;��Uh��#�&lt;d�#a�,��_���###э�}PJ"w�f�ST/�Cq(�w�+��[���*</w:t>
        <w:tab/>
        <w:t>����W##0C</w:t>
        <w:br/>
        <w:t>#'d�</w:t>
      </w:r>
      <w:r>
        <w:rPr/>
        <w:t>۸</w:t>
      </w:r>
      <w:r>
        <w:rPr/>
        <w:t>#�A$���)#�g�&lt;k�I���D�#��# B��#2?�W#+�33SJP�#}y��#�(L.y��4#J#*�#�q�+@�atk��=�&gt;��7�=�|n�H4G���mM:3BJ�#/�L�`pO#�vNV�@</w:t>
        <w:tab/>
        <w:t>��Ћ�����%�ɽԕ;I�=##F�($*�#-]�9��q�7m�X_#��ӑJnG��5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 �`P#�&lt;��&lt;&lt;�j�����g�#l=y(PRv�#���D�R�%$(</w:t>
      </w:r>
      <w:r>
        <w:rPr>
          <w:rtl w:val="true"/>
        </w:rPr>
        <w:t>ڍ</w:t>
      </w:r>
      <w:r>
        <w:rPr/>
        <w:t>��</w:t>
      </w:r>
      <w:r>
        <w:rPr/>
        <w:t>Qȯ�L�l�"�D3#�l �y##2Z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�F#��,Z�W</w:t>
      </w:r>
      <w:r>
        <w:rPr>
          <w:rtl w:val="true"/>
        </w:rPr>
        <w:t>ל</w:t>
      </w:r>
      <w:r>
        <w:rPr/>
        <w:t>�</w:t>
      </w:r>
      <w:r>
        <w:rPr/>
        <w:t>cr�R�^?��</w:t>
      </w:r>
      <w:r>
        <w:rPr>
          <w:rtl w:val="true"/>
        </w:rPr>
        <w:t>ݛ</w:t>
      </w:r>
      <w:r>
        <w:rPr/>
        <w:t>�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ۯ</w:t>
      </w:r>
      <w:r>
        <w:rPr/>
        <w:t>0</w:t>
      </w:r>
      <w:r>
        <w:rPr/>
        <w:t>#Q��#��]X�j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C�Y�#5?a7�#�RR#=A�XT��</w:t>
      </w:r>
      <w:r>
        <w:rPr/>
        <w:t>믿�</w:t>
      </w:r>
      <w:r>
        <w:rPr/>
        <w:t>~�:=�#?yf�M�hĬ</w:t>
        <w:br/>
        <w:t>9Lx�%&amp;0w���$!#Z�</w:t>
        <w:br/>
        <w:t>#Jx#��w�z</w:t>
      </w:r>
      <w:r>
        <w:rPr/>
        <w:t>؆</w:t>
      </w:r>
      <w:r>
        <w:rPr/>
        <w:t>1˨,�L6��#0ƌ�+���ê4xv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�5b�����.�C*��9�#�hPJ(�Y#�fO�QA##E��ŀ�)U@J"M�#��#���#]�5���=�tR�u��K�##�#��K�-LI�mfv</w:t>
      </w:r>
      <w:r>
        <w:rPr/>
        <w:t>ֳ�</w:t>
      </w:r>
      <w:r>
        <w:rPr/>
        <w:t>[�����x�?�ɺ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}�v�5e#f[�K��{&amp;���8�r�Q��(�#���w#'�</w:t>
      </w:r>
      <w:r>
        <w:rPr/>
        <w:t>뜒</w:t>
      </w:r>
      <w:r>
        <w:rPr/>
        <w:t>{�5#��.OW##�O�09=�!(���#Hf�8i�%���#%�9��nA�x����,ŲA�#{N�x�#V�m#�Y&lt;x��#��##3��C��n��X</w:t>
      </w:r>
      <w:r>
        <w:rPr/>
        <w:t>݊</w:t>
      </w:r>
      <w:r>
        <w:rPr/>
        <w:t>s9�##T���j#�#4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#�#�7���&gt;j#��E�#J�!�Zuk�</w:t>
        <w:tab/>
        <w:t>W!��_�&amp;՗#��c�77E�_{�98#�G�_򦁊1%�B�ϓ�Ѥ�Í</w:t>
      </w:r>
      <w:r>
        <w:rPr>
          <w:rtl w:val="true"/>
        </w:rPr>
        <w:t>݌</w:t>
      </w:r>
      <w:r>
        <w:rPr/>
        <w:t>#�����B������?�#Ǜ��Y�Ǐ�G#��Գ�#��dMi�#�roB��C-#�����E�]</w:t>
      </w:r>
      <w:r>
        <w:rPr/>
        <w:t>儘</w:t>
      </w:r>
      <w:r>
        <w:rPr/>
        <w:t>z��#&gt;#&amp;#3�gf�q^x��4d##��</w:t>
      </w:r>
      <w:r>
        <w:rPr/>
        <w:t>٥</w:t>
      </w:r>
      <w:r>
        <w:rPr/>
        <w:t>�</w:t>
      </w:r>
      <w:r>
        <w:rPr/>
        <w:t>G�VZ#</w:t>
      </w:r>
      <w:r>
        <w:rPr>
          <w:rtl w:val="true"/>
        </w:rPr>
        <w:t>إ</w:t>
      </w:r>
      <w:r>
        <w:rPr/>
        <w:t>�</w:t>
      </w:r>
      <w:r>
        <w:rPr/>
        <w:t>+��#��#�[+)�#ǖ��E#=E�A##�#�����#�d"2N��|#��8�##��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�6W��NObʂH���e���"E#|!��2�]2f�NsL��ӎ�U##O�a#�+</w:t>
        <w:tab/>
        <w:t>�#/�+�D#�a1#�="#�Kk#ȝx�T���g�{˃��!�`�$π���</w:t>
        <w:br/>
        <w:t>!j#</w:t>
        <w:br/>
        <w:t>���##�#ZR#.��K�\^��#~</w:t>
        <w:br/>
        <w:br/>
        <w:t>SJ</w:t>
        <w:br/>
        <w:t>}p�#�#�ZU.##��7o��</w:t>
      </w:r>
      <w:r>
        <w:rPr>
          <w:rtl w:val="true"/>
        </w:rPr>
        <w:t>ظ</w:t>
      </w:r>
      <w:r>
        <w:rPr/>
        <w:t>N6&lt;����###jI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L�E#�(\C����#��i1e�ʣ��W��#�4�#</w:t>
      </w:r>
      <w:r>
        <w:rPr/>
        <w:t>َ</w:t>
      </w:r>
      <w:r>
        <w:rPr/>
        <w:t>#�|�#w��#i�2�#��={�logjn#�8��S������H��+G�#l#\%�#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g��HrP�6</w:t>
        <w:tab/>
        <w:t>#c�|X#7��a��3Q�1V</w:t>
      </w:r>
    </w:p>
    <w:p>
      <w:pPr>
        <w:pStyle w:val="PreformattedText"/>
        <w:bidi w:val="0"/>
        <w:jc w:val="left"/>
        <w:rPr/>
      </w:pPr>
      <w:r>
        <w:rPr/>
        <w:t>#������j@�Oj#{ü#��j�</w:t>
      </w:r>
    </w:p>
    <w:p>
      <w:pPr>
        <w:pStyle w:val="PreformattedText"/>
        <w:bidi w:val="0"/>
        <w:jc w:val="left"/>
        <w:rPr/>
      </w:pPr>
      <w:r>
        <w:rPr/>
        <w:t>č�ZE�8|;��TJY#U+#)�L�#�W"�f�~7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[7�JV���#�4s;�Ԝ��</w:t>
      </w:r>
      <w:r>
        <w:rPr/>
        <w:t>؄</w:t>
      </w:r>
      <w:r>
        <w:rPr/>
        <w:br/>
        <w:t>"��V'����</w:t>
      </w:r>
      <w:r>
        <w:rPr>
          <w:rtl w:val="true"/>
        </w:rPr>
        <w:t>׍</w:t>
      </w:r>
      <w:r>
        <w:rPr/>
        <w:t>���</w:t>
      </w:r>
      <w:r>
        <w:rPr/>
        <w:t>/p�@��.��Q}���a������cM_z�</w:t>
      </w:r>
    </w:p>
    <w:p>
      <w:pPr>
        <w:pStyle w:val="PreformattedText"/>
        <w:bidi w:val="0"/>
        <w:jc w:val="left"/>
        <w:rPr/>
      </w:pPr>
      <w:r>
        <w:rPr/>
        <w:t>#F�����42���;�u�H�&gt;�;O�OI#�,�i�_�J��P</w:t>
        <w:br/>
        <w:t>�eK�###D#��M�1$###�P$�9{#4��#���f�#4�2�</w:t>
        <w:br/>
        <w:t>P��b�{t||v�#\�B@&gt;9l(###�X&lt;#��o�I��`Z��/��`2$�X#!��4#�F#��##�V#DV#�D��#?����#�`i�"#HL32�p�+i#tE#E��ylj{Q�#@Q$U"V4,\�|D/#o`�r|%�-��PC�KH#��]�!� 8)</w:t>
        <w:br/>
        <w:t>2g�#�]�0z���&lt;1Q�[�����%~�˜Z-#"��.���0A</w:t>
      </w:r>
      <w:r>
        <w:rPr/>
        <w:t>߲</w:t>
      </w:r>
      <w:r>
        <w:rPr/>
        <w:br/>
        <w:t>�6�.�_gD�I�v#,�#�h,�</w:t>
        <w:tab/>
        <w:t>;����#�f##�ϡS���B</w:t>
        <w:br/>
        <w:t>}��#H�</w:t>
        <w:tab/>
        <w:t>���#�#��J��ń;��{</w:t>
      </w:r>
    </w:p>
    <w:p>
      <w:pPr>
        <w:pStyle w:val="PreformattedText"/>
        <w:bidi w:val="0"/>
        <w:jc w:val="left"/>
        <w:rPr/>
      </w:pPr>
      <w:r>
        <w:rPr/>
        <w:t>FŐ���$0`\�L��1Ä�&lt;##�&gt;JI)Va��#]�</w:t>
      </w:r>
      <w:r>
        <w:rPr/>
        <w:t>漭</w:t>
      </w:r>
      <w:r>
        <w:rPr/>
        <w:t>o�(���#B��f�0#g��ʵS��#�##i#1|���{|��A�qp��Wm���[#fg# �H���#��;`4 ��D�t��#Ϣ�#��y�-#Rj�0*I��2�#H(��#y���#HN7o��#&lt;�7!��1�|����##x��fC�#</w:t>
      </w:r>
      <w:r>
        <w:rPr/>
        <w:t>ꐹ</w:t>
      </w:r>
      <w:r>
        <w:rPr/>
        <w:t>j�#�;c?��#2F6-./M���#A</w:t>
      </w:r>
      <w:r>
        <w:rPr>
          <w:rtl w:val="true"/>
        </w:rPr>
        <w:t>ڴ</w:t>
      </w:r>
      <w:r>
        <w:rPr/>
        <w:t>@�Z�:�|�#���K##�e�</w:t>
        <w:br/>
        <w:t>#����g����#�}r�#���#���&amp;�j��e###&amp;#���E��KJ�E#��1#;()�1_�#�</w:t>
      </w:r>
      <w:r>
        <w:rPr>
          <w:rtl w:val="true"/>
        </w:rPr>
        <w:t>ۏ</w:t>
      </w:r>
      <w:r>
        <w:rPr/>
        <w:t>�</w:t>
      </w:r>
      <w:r>
        <w:rPr/>
        <w:t>d��O��L#N�Z�S"��"�Dn�#Ps�WR5</w:t>
      </w:r>
      <w:r>
        <w:rPr/>
        <w:t>֚</w:t>
      </w:r>
      <w:r>
        <w:rPr/>
        <w:t>#��z3��eM#'</w:t>
        <w:tab/>
        <w:t>�#E�km�$ʊ�#J�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��E##��-���L</w:t>
      </w:r>
      <w:r>
        <w:rPr>
          <w:rtl w:val="true"/>
        </w:rPr>
        <w:t>ߢ</w:t>
      </w:r>
      <w:r>
        <w:rPr/>
        <w:t>#�+�d��=@��=���</w:t>
      </w:r>
      <w:r>
        <w:rPr>
          <w:rtl w:val="true"/>
        </w:rPr>
        <w:t>߈</w:t>
      </w:r>
      <w:r>
        <w:rPr/>
        <w:t>a�?��u�#�#��#֎�ª##��+�k92R�#�K�D�����</w:t>
      </w:r>
      <w:r>
        <w:rPr/>
        <w:t>鱄</w:t>
      </w:r>
      <w:r>
        <w:rPr/>
        <w:t>1�</w:t>
      </w:r>
      <w:r>
        <w:rPr>
          <w:rtl w:val="true"/>
        </w:rPr>
        <w:t>ޙ</w:t>
      </w:r>
      <w:r>
        <w:rPr/>
        <w:t xml:space="preserve">(Z~F��̆ </w:t>
      </w:r>
      <w:r>
        <w:rPr>
          <w:rtl w:val="true"/>
        </w:rPr>
        <w:t>ށ</w:t>
      </w:r>
      <w:r>
        <w:rPr/>
        <w:t>�</w:t>
      </w:r>
      <w:r>
        <w:rPr/>
        <w:t>##�z�y��?,��#�AE��.�;##��A���)�#O�/Q�t�Fu��jIpmLk#�@</w:t>
      </w:r>
      <w:r>
        <w:rPr>
          <w:rtl w:val="true"/>
        </w:rPr>
        <w:t>ݰ</w:t>
      </w:r>
      <w:r>
        <w:rPr/>
        <w:t>�</w:t>
      </w:r>
      <w:r>
        <w:rPr/>
        <w:t>c+j�#6��</w:t>
      </w:r>
      <w:r>
        <w:rPr>
          <w:rtl w:val="true"/>
        </w:rPr>
        <w:t>ݻ</w:t>
      </w:r>
      <w:r>
        <w:rPr/>
        <w:t>w_y�����^x</w:t>
      </w:r>
      <w:r>
        <w:rPr/>
        <w:t>ᅩ�</w:t>
      </w:r>
      <w:r>
        <w:rPr/>
        <w:t>$A�*�[\##|#{#2�����V�{D����EV��,��</w:t>
        <w:br/>
        <w:t>�#�#�&gt;�#��#��� �K#{3�n�����#�</w:t>
        <w:tab/>
        <w:t>#�TR"pg�2�e�IG#�4�y��#�W@(*^L��x.�e��#A�"Dkj��(</w:t>
        <w:tab/>
        <w:t>�?�����##��4��##�ev�s82�2H#v��8HI�4*�=#�;�#���z��:�O#�F�&amp;�JX#��а#̝����#G�#�V</w:t>
      </w:r>
      <w:r>
        <w:rPr/>
        <w:t>卸</w:t>
      </w:r>
      <w:r>
        <w:rPr/>
        <w:t>1ɐ</w:t>
        <w:tab/>
        <w:t>UB�J#�����-�T�`�P���"�l#'ԇ�x#|,�\�##bw��r�������#Ӆ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0��##��is�)##3L#�#���#Wf�d�#�yz:jC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G##��n�!I��*#��ր���s�Ct��#p}</w:t>
      </w:r>
      <w:r>
        <w:rPr>
          <w:rtl w:val="true"/>
        </w:rPr>
        <w:t>ػ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(�.��Й�w��C"��se�#_#�n�2���n</w:t>
      </w:r>
      <w:r>
        <w:rPr>
          <w:rtl w:val="true"/>
        </w:rPr>
        <w:t>߾</w:t>
      </w:r>
      <w:r>
        <w:rPr/>
        <w:t>95</w:t>
      </w:r>
      <w:r>
        <w:rPr/>
        <w:t>�#�##[#���'�$�S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ww��T'�7n��N�Q�7z:�R�_9�NN#Au�1�q��%*K��</w:t>
        <w:tab/>
        <w:t>�/e�OO�'G9��CZj�q���8#8"#F'2��# 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��V�����#e�#e��p%K/!����a-�m&lt;��~n���+#$��T��UA5?s#Kb�^#Y9"W�(�7#$Ct#R�N4�&gt;Jn��Ǒ��?�B��#P</w:t>
        <w:br/>
        <w:t>�hH\D,{�X�P���r_Hnqe��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:6�ǈq�G]�`����ĩ�!N�8ir#@��5�#�Έ�@��m�?c#c�9D�#'�_"9�p r�U#�/#���΀�J)�#�%</w:t>
        <w:tab/>
        <w:t>jD�1��##�</w:t>
        <w:br/>
        <w:t>�#</w:t>
      </w:r>
      <w:r>
        <w:rPr>
          <w:rtl w:val="true"/>
        </w:rPr>
        <w:t>ب�</w:t>
      </w:r>
      <w:r>
        <w:rPr/>
        <w:t>8</w:t>
      </w:r>
      <w:r>
        <w:rPr/>
        <w:t>�-E������=��/L�#��i��####IEND�B`�PK##########!#`���###�#######word/theme/theme1.xml�YOo#E#�#�#F{oc'v#Gu�</w:t>
      </w:r>
      <w:r>
        <w:rPr>
          <w:rtl w:val="true"/>
        </w:rPr>
        <w:t>ر</w:t>
      </w:r>
      <w:r>
        <w:rPr/>
        <w:t>#hR��-�q�;</w:t>
      </w:r>
      <w:r>
        <w:rPr>
          <w:rtl w:val="true"/>
        </w:rPr>
        <w:t>ޝ</w:t>
      </w:r>
      <w:r>
        <w:rPr/>
        <w:t>fvg53N�#j�HH��8P�###Tj%.��#��H�</w:t>
        <w:br/>
        <w:t>���]��k��#��9���o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��#�#{#��##</w:t>
      </w:r>
      <w:r>
        <w:rPr/>
        <w:t>ቒ</w:t>
      </w:r>
      <w:r>
        <w:rPr/>
        <w:t>z�gb���</w:t>
        <w:br/>
        <w:t>ppP�#9�]&amp;�!fm#t#�hH�)#1,#&lt;h{5��-m\]���&amp;�#�-�</w:t>
      </w:r>
      <w:r>
        <w:rPr/>
        <w:t>뛿</w:t>
      </w:r>
      <w:r>
        <w:rPr/>
        <w:t>l_�!8X6:E8*���</w:t>
      </w:r>
      <w:r>
        <w:rPr/>
        <w:t>֕�</w:t>
      </w:r>
      <w:r>
        <w:rPr/>
        <w:t>B�#05���z�^��g#���UkKYf��V��2K �q^v�</w:t>
      </w:r>
      <w:r>
        <w:rPr/>
        <w:t>֬</w:t>
      </w:r>
      <w:r>
        <w:rPr/>
        <w:t>5\|I�ʜͭN��le�X�#d?6��k���</w:t>
      </w:r>
      <w:r>
        <w:rPr/>
        <w:t>沃</w:t>
      </w:r>
      <w:r>
        <w:rPr/>
        <w:t>7 �o��#��nw��#�ů���WZ�</w:t>
      </w:r>
    </w:p>
    <w:p>
      <w:pPr>
        <w:pStyle w:val="PreformattedText"/>
        <w:bidi w:val="0"/>
        <w:jc w:val="left"/>
        <w:rPr/>
      </w:pPr>
      <w:r>
        <w:rPr/>
        <w:t>#o@#���#Z'��Ϥ#�1g</w:t>
      </w:r>
      <w:r>
        <w:rPr>
          <w:rtl w:val="true"/>
        </w:rPr>
        <w:t>ە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V1�ZXl1��E###ɰ�</w:t>
        <w:tab/>
        <w:t>RӔ��#%���HP�5�u�KO�/</w:t>
      </w:r>
      <w:r>
        <w:rPr/>
        <w:t>疴</w:t>
      </w:r>
      <w:r>
        <w:rPr/>
        <w:t>2$}AS��&gt;L1��L��g?�|�##�z|���##��d#9��q#�w����#}��|�</w:t>
      </w:r>
      <w:r>
        <w:rPr/>
        <w:t>틇</w:t>
      </w:r>
      <w:r>
        <w:rPr/>
        <w:t>_V�e#�</w:t>
      </w:r>
      <w:r>
        <w:rPr>
          <w:rtl w:val="true"/>
        </w:rPr>
        <w:t>ۏ</w:t>
      </w:r>
      <w:r>
        <w:rPr/>
        <w:t>����</w:t>
      </w:r>
      <w:r>
        <w:rPr/>
        <w:t>#�@</w:t>
      </w:r>
      <w:r>
        <w:rPr/>
        <w:t>蟙</w:t>
      </w:r>
      <w:r>
        <w:rPr/>
        <w:t>9Ͽz����Ͽ���#V�7##��C##�n�#��cp�Dŵ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-#�{*r�7��e�q��#7��#�G#���c� ##E+4</w:t>
      </w:r>
      <w:r>
        <w:rPr>
          <w:rtl w:val="true"/>
        </w:rPr>
        <w:t>߈</w:t>
      </w:r>
      <w:r>
        <w:rPr/>
        <w:t>b#��9�pQ#�#ZW)��I#V+#�2n#��*�]�8��MR`μ,#ǻ#q��c8Q8$</w:t>
        <w:tab/>
        <w:t>QH?�#�Txw�R'���#\�Bw(�`Z#�!#9�4</w:t>
      </w:r>
      <w:r>
        <w:rPr/>
        <w:t>۴</w:t>
      </w:r>
      <w:r>
        <w:rPr/>
        <w:t>Mc�˴�gȷ#��</w:t>
      </w:r>
      <w:r>
        <w:rPr/>
        <w:t>ۨ�</w:t>
      </w:r>
      <w:r>
        <w:rPr/>
        <w:t>Y��[��EBW`Va�0'���D�J�#Ǭ#�#��*##S�q=� �!a#�#�ϴ��H������@Y�i�e��E</w:t>
        <w:br/>
        <w:t>E#�d�`���-~Ѝp�Va#4���#�#�(F{\U�w��!�;�#'#�}�#'</w:t>
      </w:r>
      <w:r>
        <w:rPr>
          <w:rtl w:val="true"/>
        </w:rPr>
        <w:t>ݧ</w:t>
      </w:r>
      <w:r>
        <w:rPr/>
        <w:t>��</w:t>
      </w:r>
      <w:r>
        <w:rPr/>
        <w:t>-#:&amp;�</w:t>
        <w:br/>
        <w:t>D?���(^'</w:t>
      </w:r>
      <w:r>
        <w:rPr>
          <w:rtl w:val="true"/>
        </w:rPr>
        <w:t>ܩ���</w:t>
      </w:r>
      <w:r>
        <w:rPr/>
        <w:t>11</w:t>
      </w:r>
      <w:r>
        <w:rPr/>
        <w:t>T#��puL�"nF�����#n����&lt;���m��M8��zf�#Q/��.##}��y#O�=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ߧ���</w:t>
      </w:r>
      <w:r>
        <w:rPr/>
        <w:t>#9</w:t>
      </w:r>
      <w:r>
        <w:rPr/>
        <w:t>{�yr^��#O�3##�</w:t>
      </w:r>
      <w:r>
        <w:rPr/>
        <w:t>ֳ�����</w:t>
      </w:r>
      <w:r>
        <w:rPr/>
        <w:t>#/#�ǔ���2�#��-��</w:t>
        <w:tab/>
        <w:t>�7��&amp;)�ai##u+�###</w:t>
        <w:br/>
        <w:t>l� ���TE�#�0��=-$���P��K�.��J�##����ͦ��X�X���.����Q�1V��N�+Z�#Ϊl�J&amp;#|{#eumԙ�Սi�##m��:��^#!/\��"�0� �� ʫp�</w:t>
      </w:r>
      <w:r>
        <w:rPr>
          <w:rtl w:val="true"/>
        </w:rPr>
        <w:t>ת</w:t>
      </w:r>
      <w:r>
        <w:rPr/>
        <w:t>ᶃ#</w:t>
        <w:tab/>
        <w:t>t�m��,\d�d�#��H�=���IR^+s�h?l1��)Q+iki����,I*�k,P�g�u��W�,K �d;��</w:t>
      </w:r>
      <w:r>
        <w:rPr>
          <w:rtl w:val="true"/>
        </w:rPr>
        <w:t>ܜ</w:t>
      </w:r>
      <w:r>
        <w:rPr/>
        <w:t>,AGm��\nz��i�#�E#&gt;�)d]�A#�#^5�J</w:t>
      </w:r>
      <w:r>
        <w:rPr>
          <w:rtl w:val="true"/>
        </w:rPr>
        <w:t>ز</w:t>
      </w:r>
      <w:r>
        <w:rPr/>
        <w:t>?��M�ϲ��#s��#/?l��#vx #Rma#��0��#`��d�_nBX/ʁ</w:t>
        <w:br/>
        <w:t>6:�#+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br/>
        <w:t xml:space="preserve">���Z2##_��]Zѱ�_3*�#E� </w:t>
        <w:br/>
        <w:t>�ЈM�&gt;���R##*�}�a#�#���h�G.9gMW~'fpv#�4�#��#�;��</w:t>
      </w:r>
    </w:p>
    <w:p>
      <w:pPr>
        <w:pStyle w:val="PreformattedText"/>
        <w:bidi w:val="0"/>
        <w:jc w:val="left"/>
        <w:rPr/>
      </w:pPr>
      <w:r>
        <w:rPr/>
        <w:t>!#6�o%��J</w:t>
      </w:r>
      <w:r>
        <w:rPr>
          <w:rtl w:val="true"/>
        </w:rPr>
        <w:t>ۍ</w:t>
      </w:r>
      <w:r>
        <w:rPr/>
        <w:t>s�wŴ�#�R.��+�&lt;��#+�΀#/�#F�S�##*��BiD���p#T#���PT�z��/ȡ���a�#n�j��HP8�T$#�#Z2�w��zvvY�,#d*�d�L��#rH�Ps�&gt;�=#A�#6�h��N</w:t>
      </w:r>
      <w:r>
        <w:rPr/>
        <w:t>֟�</w:t>
      </w:r>
      <w:r>
        <w:rPr/>
        <w:t>=�Q���r�9LV���#����638��#h��#&amp;#���T������-;�#�ƬF�#��t#���E#�y�Zƚ�x��##Y��##��(��HH�#�##&gt;#���:���#~�� l��/��#i���##��-&amp;-ʆ6#�t����'�B�`k�Β�s#�#�\uN/^d��#;��k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�</w:t>
      </w:r>
      <w:r>
        <w:rPr/>
        <w:t>4�o2&amp;1�G��Y|t##�#?#L�����*�a�#�&gt;��#�֍�###��##PK##########!#�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3######word/settings.xml�[[s�#~�L�����#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����K�h�kk"�#J^g���Q�8��1�i�O�y#���\#~��O����~</w:t>
      </w:r>
      <w:r>
        <w:rPr>
          <w:rtl w:val="true"/>
        </w:rPr>
        <w:t>ܯ��ݵ</w:t>
      </w:r>
      <w:r>
        <w:rPr/>
        <w:t>�</w:t>
      </w:r>
      <w:r>
        <w:rPr/>
        <w:t>B\_��Ű\m#��C}#���n���ö����</w:t>
      </w:r>
      <w:r>
        <w:rPr>
          <w:rtl w:val="true"/>
        </w:rPr>
        <w:t>ﯿ</w:t>
      </w:r>
      <w:r>
        <w:rPr/>
        <w:t>���</w:t>
      </w:r>
      <w:r>
        <w:rPr/>
        <w:t>���v�##xm�)��������p�����#O��1��-��q�#���x���#�wo#�f�#V#�����F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&lt;ś�j1#���a#r;�{�Z��?�#��Y�42#��M�=#W�#�5x#���n�m�Ά-&gt;]&amp;y�[�x�Y_�{���&lt;o�e#����=�M#v���{(h�&gt;mwӭ��L#�g#�"�/ ���7�T#.���+���g</w:t>
      </w:r>
      <w:r>
        <w:rPr/>
        <w:t>㉶</w:t>
      </w:r>
      <w:r>
        <w:rPr/>
        <w:t>OZ�n�0v�I�#���fq���v#��5@�"��W@��ð�z����#J##����#�����#z��~�&gt;�s��;L�r�8v# �����8f</w:t>
      </w:r>
      <w:r>
        <w:rPr>
          <w:rtl w:val="true"/>
        </w:rPr>
        <w:t>ٿ</w:t>
      </w:r>
      <w:r>
        <w:rPr/>
        <w:t>�ׇ</w:t>
      </w:r>
      <w:r>
        <w:rPr/>
        <w:t>#���ð�K�;��E8M��a��o��#�}�#eO��S7v�C?��#VK��0#��{��#�!#�#�|#q����</w:t>
        <w:tab/>
        <w:t>��'��m��.OOϘ;,���q� g#1</w:t>
      </w:r>
    </w:p>
    <w:p>
      <w:pPr>
        <w:pStyle w:val="PreformattedText"/>
        <w:bidi w:val="0"/>
        <w:jc w:val="left"/>
        <w:rPr/>
      </w:pPr>
      <w:r>
        <w:rPr/>
        <w:t>8�#�:�/4��ղ������ú�`�~�s#��o��#���?��o1#�b��a�?|���#�#�i��&amp;�z�{�#�a�f�#v��b7#%N�s\�/?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ՆrV���+E���X���'�}B���|6e\#�#e�r��J��⃋�b��X�'�Ya��v&gt;�#c�l��v��mn(#�T�8�V�e�\#gW�</w:t>
        <w:tab/>
        <w:t>o^����k3##oT�\#g4�A#��ZhD#��1�+Nq6̬���Dc����pz��$��#$�4�N���#�*ZN)�Jʁ#z#�R�&amp;R�I%��ґJW.Q�\�-��4*H���J�1#�J�#�bC�#J[8�!�r#�J�"^z#f$</w:t>
      </w:r>
      <w:r>
        <w:rPr/>
        <w:t>꽎</w:t>
      </w:r>
      <w:r>
        <w:rPr/>
        <w:t>|LP��V"����4x�mAf�%Ŏ�R#�#��##U���=�,^kj��X�aAi#]G</w:t>
        <w:tab/>
        <w:t>#&lt;�#@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=�#%��8P</w:t>
        <w:br/>
        <w:t>С\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P-��*�J;a)v@Q�j[��4��Ǩ6�</w:t>
      </w:r>
      <w:r>
        <w:rPr/>
        <w:t>ٌ�</w:t>
      </w:r>
      <w:r>
        <w:rPr/>
        <w:t>320.D#�#�2</w:t>
      </w:r>
      <w:r>
        <w:rPr>
          <w:rtl w:val="true"/>
        </w:rPr>
        <w:t>׏</w:t>
      </w:r>
      <w:r>
        <w:rPr/>
        <w:t>2</w:t>
      </w:r>
      <w:r>
        <w:rPr/>
        <w:t>&gt;i.kka[�7���8�Z&gt;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5�f��(��r����1����Ji�(6R�S�J�K#�_и���-�H*y)9B����)</w:t>
      </w:r>
      <w:r>
        <w:rPr>
          <w:rtl w:val="true"/>
        </w:rPr>
        <w:t>ڔ�</w:t>
      </w:r>
      <w:r>
        <w:rPr/>
        <w:t>1</w:t>
      </w:r>
      <w:r>
        <w:rPr/>
        <w:t>:hIuZL�������M#�&lt;��#&gt;��EK�4�?Z#�}�FQ�e��*.</w:t>
        <w:tab/>
        <w:t>��</w:t>
      </w:r>
      <w:r>
        <w:rPr>
          <w:rtl w:val="true"/>
        </w:rPr>
        <w:t>ن</w:t>
      </w:r>
      <w:r>
        <w:rPr/>
        <w:t>�</w:t>
      </w:r>
      <w:r>
        <w:rPr/>
        <w:t>s�^k�#�m�ml�</w:t>
      </w:r>
      <w:r>
        <w:rPr/>
        <w:t>洑</w:t>
      </w:r>
      <w:r>
        <w:rPr/>
        <w:t>NP�#���7�|�NG�)���)A�D}�n��#C7�(�:Z��#ӭ�38h�h�</w:t>
      </w:r>
      <w:r>
        <w:rPr>
          <w:rtl w:val="true"/>
        </w:rPr>
        <w:t>ܐ</w:t>
      </w:r>
      <w:r>
        <w:rPr/>
        <w:t>U��E'S2ŨN�#��lT�ZȾ��@�#(�uQUQ��#a�˺�v��jT��#�x�#P��#�#8Rj?#�S��#%��(���</w:t>
      </w:r>
      <w:r>
        <w:rPr>
          <w:rtl w:val="true"/>
        </w:rPr>
        <w:t>ٶ</w:t>
      </w:r>
      <w:r>
        <w:rPr/>
        <w:t>1</w:t>
      </w:r>
      <w:r>
        <w:rPr/>
        <w:t>�d�Sc��Q�Xm#ՂqN�######�#�P�r�&gt;�j�4Z#&gt;[��s#���ˠ�G�x3�i,�-�{X����h2��9(�f�DS|��i53q�Tg�����D��En�qm�J��f�:�,�*#y�#%)*#���Y#��y�j�#�</w:t>
      </w:r>
      <w:r>
        <w:rPr>
          <w:rtl w:val="true"/>
        </w:rPr>
        <w:t>ڏ</w:t>
      </w:r>
      <w:r>
        <w:rPr/>
        <w:t>�</w:t>
      </w:r>
      <w:r>
        <w:rPr/>
        <w:t>H�)�Q9��)V��yC��#o=��Z�E��P�o#�S.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����#IH�|���3�ea$�#�JbF��Vz#�#Ie#</w:t>
        <w:br/>
        <w:t>�#�Q� ��94#y·�^r�:�����icf��.*##���P��#&lt;j:3�t�FU^#8�eh�p#6τ##�4�9#��#�6(#]�3�)�</w:t>
        <w:br/>
        <w:t>���Z�r\��</w:t>
        <w:tab/>
        <w:t>�yk]���%�#�B��"�hVVr</w:t>
      </w:r>
      <w:r>
        <w:rPr>
          <w:rtl w:val="true"/>
        </w:rPr>
        <w:t>޲</w:t>
      </w:r>
      <w:r>
        <w:rPr/>
        <w:t>6</w:t>
      </w:r>
      <w:r>
        <w:rPr/>
        <w:t>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x�u�3#7�#;</w:t>
      </w:r>
      <w:r>
        <w:rPr/>
        <w:t>ؕ���</w:t>
      </w:r>
      <w:r>
        <w:rPr/>
        <w:t>#�PK�.#91�Tt~�l#y&lt;��^#�)v&lt;jP^�z�"��#�#�j��S��-J@j�</w:t>
      </w:r>
      <w:r>
        <w:rPr>
          <w:rtl w:val="true"/>
        </w:rPr>
        <w:t>ދ</w:t>
      </w:r>
      <w:r>
        <w:rPr/>
        <w:t>�</w:t>
      </w:r>
      <w:r>
        <w:rPr/>
        <w:t>(�&lt;�y-ն�N43c##��1��2�Q����u&lt;j�</w:t>
        <w:br/>
        <w:t>V���'���#(��c���#_D�|�"#�#�#�p�#g$�T���:@U�H����� m�#SPF�|'h��N#�!�ZV@�b)##,�p�,�U��#�kK�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M�#�N\�!8�P�#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F���#t��N���#o�T�#��G^o����~����OHf��#�S-EbȪ�\#ե@1#*z�T?��Q����#Ï��Q��:#m$#G̻4����#�c�� S�v�##2�NcU�Yǚ���x/5�ͣ�J5�Lg#��v#�uӢ��e�J���#Y@�:m���#4�Ϝ�5�7���Ta#js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�³�(�ES�#%J</w:t>
        <w:tab/>
        <w:t>*7#�H#e"</w:t>
        <w:br/>
        <w:t>a.7$b��w�#���"rAE�##�-�lG#{�q��.`</w:t>
      </w:r>
      <w:r>
        <w:rPr/>
        <w:t>荍</w:t>
      </w:r>
      <w:r>
        <w:rPr/>
        <w:t>nx�8�S�#JL����!j*j#1+7#�"����E{��ł#B�#�**�#ϟ#O��}�T��V��X�w0Z�XK1�j�#�Y-�B=�v�CŖ�D4�##���y�3�</w:t>
      </w:r>
      <w:r>
        <w:rPr/>
        <w:t>֣���</w:t>
      </w:r>
      <w:r>
        <w:rPr/>
        <w:t>Gz�Z��</w:t>
      </w:r>
      <w:r>
        <w:rPr/>
        <w:t>֠</w:t>
      </w:r>
      <w:r>
        <w:rPr/>
        <w:t>`��i[��)6(�w��</w:t>
      </w:r>
      <w:r>
        <w:rPr/>
        <w:t>ַ���</w:t>
      </w:r>
      <w:r>
        <w:rPr/>
        <w:t>&amp;4#(�</w:t>
      </w:r>
      <w:r>
        <w:rPr>
          <w:rtl w:val="true"/>
        </w:rPr>
        <w:t>ڄ</w:t>
      </w:r>
      <w:r>
        <w:rPr/>
        <w:t>n#� #tH)��Y(�#�ɻp-#�##����t��q�&amp;���B#��Z3</w:t>
        <w:tab/>
        <w:t>�xO(I#�t#Rr�[R8_��I�##�#�o\s0���#�#��$4#xo0#�6�u��#4�����#�u#�</w:t>
        <w:tab/>
        <w:t>}&gt;�#M��</w:t>
      </w:r>
      <w:r>
        <w:rPr>
          <w:rtl w:val="true"/>
        </w:rPr>
        <w:t>ܓ</w:t>
      </w:r>
      <w:r>
        <w:rPr/>
        <w:t>'�;��p��oM@m:rYg\��;���p</w:t>
      </w:r>
    </w:p>
    <w:p>
      <w:pPr>
        <w:pStyle w:val="PreformattedText"/>
        <w:bidi w:val="0"/>
        <w:jc w:val="left"/>
        <w:rPr/>
      </w:pPr>
      <w:r>
        <w:rPr/>
        <w:t>|$��,|�}#�#�)FQ:�p��:C���l���#4A-�##���d$#�����8�v�q�̳</w:t>
      </w:r>
      <w:r>
        <w:rPr>
          <w:rtl w:val="true"/>
        </w:rPr>
        <w:t>ی�</w:t>
      </w:r>
      <w:r>
        <w:rPr/>
        <w:t>5</w:t>
      </w:r>
      <w:r>
        <w:rPr>
          <w:rtl w:val="true"/>
        </w:rPr>
        <w:t>�����%</w:t>
      </w:r>
      <w:r>
        <w:rPr/>
        <w:t>9</w:t>
      </w:r>
      <w:r>
        <w:rPr/>
        <w:t>�#��'xO��[��J##z�ǒ��#$�#�Q##J</w:t>
      </w:r>
      <w:r>
        <w:rPr/>
        <w:t>᧱</w:t>
      </w:r>
      <w:r>
        <w:rPr/>
        <w:t>9���#�ʞw=r#����,��\��UAAC�PT#��#EU�#�!����#</w:t>
      </w:r>
      <w:r>
        <w:rPr>
          <w:rtl w:val="true"/>
        </w:rPr>
        <w:t>܇</w:t>
      </w:r>
      <w:r>
        <w:rPr/>
        <w:t>�</w:t>
      </w:r>
      <w:r>
        <w:rPr/>
        <w:t>#�X��@gCk��Y(�(#���¿����w��CM�9�R��#T�5z</w:t>
        <w:tab/>
        <w:t>^���#ɻy�D�-K��#͑@I&lt;+�"��#E���[i��5`i�#��.�5��|�&gt;�#</w:t>
      </w:r>
      <w:r>
        <w:rPr>
          <w:rtl w:val="true"/>
        </w:rPr>
        <w:t>מ</w:t>
      </w:r>
      <w:r>
        <w:rPr/>
        <w:t>�</w:t>
      </w:r>
      <w:r>
        <w:rPr/>
        <w:t>#���"�#���d�M##�KQh|P# ?�C�R&amp;�#Դ\sU"��x�#W�8##-�9m�1��\W#Er�T��e#��jt�5m���#\$�����#���#D�� #v3�#/�~\��Ɗ6s</w:t>
        <w:br/>
        <w:t>z\4j�</w:t>
      </w:r>
      <w:r>
        <w:rPr/>
        <w:t>負</w:t>
      </w:r>
      <w:r>
        <w:rPr/>
        <w:t>V_[#g�IF�8W3&lt;#E"(�s(oU�##��&amp;�N[�M���t�����t}�js�z���ø��N��!�����c��^�#=����??\�o</w:t>
      </w:r>
      <w:r>
        <w:rPr>
          <w:rtl w:val="true"/>
        </w:rPr>
        <w:t>ޜ</w:t>
      </w:r>
      <w:r>
        <w:rPr/>
        <w:t>#�M�^W</w:t>
      </w:r>
      <w:r>
        <w:rPr>
          <w:rtl w:val="true"/>
        </w:rPr>
        <w:t>ܯ</w:t>
      </w:r>
      <w:r>
        <w:rPr/>
        <w:t>�</w:t>
      </w:r>
      <w:r>
        <w:rPr/>
        <w:t>#�Nys�\�w�w�v�##_�=�1ҧ����/sMw���o��;��2v�ӵ��r8Y;Ϸ�#�[m.���#�Q[\Y�#�y���8Mx�*���#�t8^����&gt;^n�.�7��o�#</w:t>
      </w:r>
      <w:r>
        <w:rPr/>
        <w:t>璘</w:t>
      </w:r>
      <w:r>
        <w:rPr/>
        <w:t>!��n�k�x��Q�]�W�O#9]�&gt;�%��8����4u�Έv�[L;���#�#��x����&lt;ӯ�p��y}f/���3wy��2^nqS�#q�G\T��#���_������G��pc������t##�#N#�#��W�o�p</w:t>
      </w:r>
      <w:r>
        <w:rPr>
          <w:rtl w:val="true"/>
        </w:rPr>
        <w:t>ۿ</w:t>
      </w:r>
      <w:r>
        <w:rPr/>
        <w:t>_�#��d�Zn����'(��^w#���G�N3M/�&gt;zz��##�#U��`��3^^n��b#8��&lt;�^�ˉ��j��w�#�0������_�3�~���###��##PK##########!##�#N####�#######word/webSettings.xml���J#1##��;,��</w:t>
      </w:r>
      <w:r>
        <w:rPr/>
        <w:t>ٕ</w:t>
      </w:r>
      <w:r>
        <w:rPr/>
        <w:t>"�t� R�"��#ivv#�d�Lj�Oo</w:t>
      </w:r>
      <w:r>
        <w:rPr>
          <w:rtl w:val="true"/>
        </w:rPr>
        <w:t>ڪ</w:t>
      </w:r>
      <w:r>
        <w:rPr/>
        <w:t xml:space="preserve"> </w:t>
      </w:r>
      <w:r>
        <w:rPr/>
        <w:t>^z�$�����@_�#��Щf^�</w:t>
        <w:br/>
        <w:t>����S�/�</w:t>
      </w:r>
      <w:r>
        <w:rPr/>
        <w:t>ٍ�</w:t>
      </w:r>
      <w:r>
        <w:rPr/>
        <w:t>$�0#O#:�#Q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(AZ��</w:t>
      </w:r>
      <w:r>
        <w:rPr>
          <w:rtl w:val="true"/>
        </w:rPr>
        <w:t>ڦ</w:t>
      </w:r>
      <w:r>
        <w:rPr/>
        <w:t>#[��n#��)B(�#1�TJ�4#~�ř%�&amp;���.��U]_�o��Qh#��;�;�����#��l]�#-��e�!2Y#)�?yh\�e��?#�e##Ӽ,�O#�#U</w:t>
      </w:r>
      <w:r>
        <w:rPr>
          <w:rtl w:val="true"/>
        </w:rPr>
        <w:t>ڛ</w:t>
      </w:r>
      <w:r>
        <w:rPr/>
        <w:t>�</w:t>
      </w:r>
      <w:r>
        <w:rPr/>
        <w:t>xB�*���#��Ɨ#s�P}��br�&gt;aM|˔#X#���#�K��d�###��##PK##########!###*v�###�@######word/stylesWithEffects.xml�[mo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</w:t>
      </w:r>
      <w:r>
        <w:rPr>
          <w:rtl w:val="true"/>
        </w:rPr>
        <w:t>߻</w:t>
      </w:r>
      <w:r>
        <w:rPr/>
        <w:t>$m�nŲ�k�R������J-Զ|�Ӯ��GI���qL�#�SjY�C��C%#_����=ϕ��</w:t>
      </w:r>
      <w:r>
        <w:rPr>
          <w:rtl w:val="true"/>
        </w:rPr>
        <w:t>ܟ</w:t>
      </w:r>
      <w:r>
        <w:rPr/>
        <w:t>=��#O##��v��\�?x�{�`i�b��ȕ����z8S�c̕##Ru�#s?*��l2QA�#��%"ȥ���Y ��\�D�'#2#'������2�J#�#K��KqI[��x</w:t>
        <w:br/>
        <w:t>X+�'�P�d~;IX~��#@z�</w:t>
        <w:br/>
        <w:t>�#�(#A��##�:O�J�#�BzəU��V�-+v�</w:t>
      </w:r>
      <w:r>
        <w:rPr>
          <w:rtl w:val="true"/>
        </w:rPr>
        <w:t>ڕ�</w:t>
      </w:r>
      <w:r>
        <w:rPr/>
        <w:t>2</w:t>
      </w:r>
      <w:r>
        <w:rPr/>
        <w:t>X'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1� S#�lc�S���Q���&gt;#��͎[x�d�#.s�#��#l�</w:t>
      </w:r>
      <w:r>
        <w:rPr/>
        <w:t>۱</w:t>
      </w:r>
      <w:r>
        <w:rPr/>
        <w:t>#�]��v#�7^mJ�M�#SzD�p:`T�Ƭ4I�H���mM}s!#���\�3�N&amp;�I�J�,��#ͦ'&amp;��)��V�."�q�K����T�l#�F#�cOG��#�"��%_�u\(������|��i���3�#!��B@J"@���T</w:t>
        <w:tab/>
        <w:t>#�p��s%�Η����M�����"#�D#�_ ��s��#��#l��,���B~p�������B#-A��g���\#�#3�Ϛ�</w:t>
      </w:r>
      <w:r>
        <w:rPr/>
        <w:t>ٖ��</w:t>
      </w:r>
      <w:r>
        <w:rPr/>
        <w:t>dT�X#�#b</w:t>
      </w:r>
      <w:r>
        <w:rPr>
          <w:rtl w:val="true"/>
        </w:rPr>
        <w:t>ت</w:t>
      </w:r>
      <w:r>
        <w:rPr/>
        <w:t>�</w:t>
      </w:r>
      <w:r>
        <w:rPr/>
        <w:t>@B�bZh,�w#O���Ï��\�.d</w:t>
        <w:tab/>
        <w:t>b##X],&lt;6v#�</w:t>
        <w:tab/>
        <w:t>�ja##���'#��pQ��o�`���[.d#4:�_�Ԙ0���(�#Q�</w:t>
      </w:r>
      <w:r>
        <w:rPr>
          <w:rtl w:val="true"/>
        </w:rPr>
        <w:t>ݤ</w:t>
      </w:r>
      <w:r>
        <w:rPr/>
        <w:t>�</w:t>
      </w:r>
      <w:r>
        <w:rPr/>
        <w:t>#��#Oo##7���#z.%#r�#��ɩ��X��~#&lt;�4</w:t>
        <w:tab/>
        <w:t>�S�=�E/###w�p�Bk���#4P��#���p'Ję.i��/��z=#�P[T7��%�z4\��p#χ�0�;l/N�k##��#��Q�J�S##������=!�W���wE+hzW�b�wE+$zW�"�wE��+Z��]�r��##3�Ռ�#�#�ľ#E���#4#Hue�񾱜��,�&lt;]X�j�#��zY�T5t�t�\#���͞#��S�ɜ�.�"�#���#n�&gt;�x#r#��#��6�Z6����#�-f#�d#�</w:t>
      </w:r>
      <w:r>
        <w:rPr/>
        <w:t>ܻ�</w:t>
      </w:r>
      <w:r>
        <w:rPr/>
        <w:t>?�G</w:t>
        <w:tab/>
        <w:t>�HoaO#��</w:t>
      </w:r>
    </w:p>
    <w:p>
      <w:pPr>
        <w:pStyle w:val="PreformattedText"/>
        <w:bidi w:val="0"/>
        <w:jc w:val="left"/>
        <w:rPr/>
      </w:pPr>
      <w:r>
        <w:rPr/>
        <w:t>t�'q###�</w:t>
        <w:br/>
        <w:t>u��#;����?</w:t>
        <w:tab/>
        <w:t>e�`o2�t��'#�Ó���#���b�T[�8��X&gt;'��#aT</w:t>
      </w:r>
      <w:r>
        <w:rPr/>
        <w:t>ܿ</w:t>
      </w:r>
      <w:r>
        <w:rPr/>
        <w:t>E��E���B;#c�-#t#�|������k#c���#����D�&amp;&gt;���4�𳊇J�Sr�^�X�u\�@/=��3�A�L '���"�Sr#oѧw##��</w:t>
      </w:r>
    </w:p>
    <w:p>
      <w:pPr>
        <w:pStyle w:val="PreformattedText"/>
        <w:bidi w:val="0"/>
        <w:jc w:val="left"/>
        <w:rPr/>
      </w:pPr>
      <w:r>
        <w:rPr/>
        <w:t>#�d_lx��Bv�E1Ɇ���#��##�#��:$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t�{�#�##���</w:t>
      </w:r>
      <w:r>
        <w:rPr/>
        <w:t>ٛ�</w:t>
      </w:r>
      <w:r>
        <w:rPr/>
        <w:t>G#;#%#u����E�#��(W)�\���C;��&lt;,Z#O��#|&lt;��#��U@#аRH#</w:t>
      </w:r>
      <w:r>
        <w:rPr/>
        <w:t>ꈏ�</w:t>
      </w:r>
      <w:r>
        <w:rPr/>
        <w:t>3���x��ő�E�eW�L</w:t>
      </w:r>
      <w:r>
        <w:rPr>
          <w:rtl w:val="true"/>
        </w:rPr>
        <w:t>ء</w:t>
      </w:r>
      <w:r>
        <w:rPr/>
        <w:t>����</w:t>
      </w:r>
      <w:r>
        <w:rPr/>
        <w:t>#�V#F����WG�v�B�n"P�#j�M#</w:t>
        <w:br/>
        <w:t>�;�Z��&amp;#k�����#�&gt;�s*�(r</w:t>
      </w:r>
      <w:r>
        <w:rPr>
          <w:rtl w:val="true"/>
        </w:rPr>
        <w:t>ݬ</w:t>
      </w:r>
      <w:r>
        <w:rPr/>
        <w:t>#��#¢q�##4#y#��!o#�p��##��#Xdnp�Z'o#��B����#"s�e��7���#)�</w:t>
      </w:r>
      <w:r>
        <w:rPr>
          <w:rtl w:val="true"/>
        </w:rPr>
        <w:t>܎</w:t>
      </w:r>
      <w:r>
        <w:rPr/>
        <w:t>@�##����@!{���#Xf</w:t>
        <w:br/>
        <w:t>%##X��#X�7#h#�F#�C�#�q�##4#y#���w?�x��"s���:y#������#2S(</w:t>
      </w:r>
      <w:r>
        <w:rPr/>
        <w:t>ܰ��</w:t>
      </w:r>
      <w:r>
        <w:rPr/>
        <w:t>M�v�F��#�&amp;o#</w:t>
        <w:br/>
        <w:t>�;</w:t>
      </w:r>
    </w:p>
    <w:p>
      <w:pPr>
        <w:pStyle w:val="PreformattedText"/>
        <w:bidi w:val="0"/>
        <w:jc w:val="left"/>
        <w:rPr/>
      </w:pPr>
      <w:r>
        <w:rPr/>
        <w:t>Bu�T##�A</w:t>
      </w:r>
    </w:p>
    <w:p>
      <w:pPr>
        <w:pStyle w:val="PreformattedText"/>
        <w:bidi w:val="0"/>
        <w:jc w:val="left"/>
        <w:rPr/>
      </w:pPr>
      <w:r>
        <w:rPr/>
        <w:t>,G�#,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  <w:tab/>
        <w:t>n�Q�7¢q�##4#y#��!o#�p��##��#Xdnp�Z'o##�##P��#@dn�I�&amp;#;y#P�#j�7#��#�:�C`�#��r��2�2��#@f�S�(#�C�#��!o#�8�##N�� �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"Ӄ#��7#��</w:t>
      </w:r>
    </w:p>
    <w:p>
      <w:pPr>
        <w:pStyle w:val="PreformattedText"/>
        <w:bidi w:val="0"/>
        <w:jc w:val="left"/>
        <w:rPr/>
      </w:pPr>
      <w:r>
        <w:rPr/>
        <w:t>;����o'o#</w:t>
        <w:br/>
        <w:t>�Am�F���� TG�#,��#X��#X�7#�#�`�F#�)O#2YDq�8</w:t>
      </w:r>
      <w:r>
        <w:rPr/>
        <w:t>䍰</w:t>
      </w:r>
      <w:r>
        <w:rPr/>
        <w:t>h#�F#</w:t>
      </w:r>
    </w:p>
    <w:p>
      <w:pPr>
        <w:pStyle w:val="PreformattedText"/>
        <w:bidi w:val="0"/>
        <w:jc w:val="left"/>
        <w:rPr/>
      </w:pPr>
      <w:r>
        <w:rPr/>
        <w:t>'�~���#�E�#ǩu�F#���#��##D�#}�#���:�#{Ϡ�Հ#&lt;�p##�4�#_�#�</w:t>
        <w:br/>
        <w:t>y�</w:t>
      </w:r>
      <w:r>
        <w:rPr/>
        <w:t>퐁���</w:t>
      </w:r>
      <w:r>
        <w:rPr/>
        <w:t>#Ď���V�;#w��#@�Pb##i�t?�[:�F���=�#�_/���#��΄���#�#��#��$�8#z#�#��d��r-</w:t>
      </w:r>
    </w:p>
    <w:p>
      <w:pPr>
        <w:pStyle w:val="PreformattedText"/>
        <w:bidi w:val="0"/>
        <w:jc w:val="left"/>
        <w:rPr/>
      </w:pPr>
      <w:r>
        <w:rPr/>
        <w:t>#�t_W�#dzB��!##��g#���r��#SM[U��c�s[��</w:t>
      </w:r>
      <w:r>
        <w:rPr>
          <w:rtl w:val="true"/>
        </w:rPr>
        <w:t>߀</w:t>
      </w:r>
      <w:r>
        <w:rPr/>
        <w:t>i���#�#��#v�T��uPaB�g.V#ˋ#z��x�ͦ3�ҵ�$�9J�y[W5�*_�#�{#�����8�a���̵r�</w:t>
      </w:r>
      <w:r>
        <w:rPr/>
        <w:t>߶�</w:t>
      </w:r>
      <w:r>
        <w:rPr/>
        <w:t>Цe��S#���m�#�q��`�C</w:t>
      </w:r>
      <w:r>
        <w:rPr/>
        <w:t>٧</w:t>
      </w:r>
      <w:r>
        <w:rPr/>
        <w:t>e�#�dV#��#}&gt;�\+TȬ{j�W�};��Z�#��E!���*n4�%#¢��}�Ft�K�N�&lt;//�w#�_#��t#</w:t>
      </w:r>
      <w:r>
        <w:rPr>
          <w:rtl w:val="true"/>
        </w:rPr>
        <w:t>ٵ</w:t>
      </w:r>
      <w:r>
        <w:rPr/>
        <w:t>���</w:t>
      </w:r>
      <w:r>
        <w:rPr/>
        <w:t>kGD`w�[���</w:t>
      </w:r>
      <w:r>
        <w:rPr/>
        <w:t>٤</w:t>
      </w:r>
      <w:r>
        <w:rPr/>
        <w:t>K�� Z�L�eO}��#</w:t>
        <w:br/>
        <w:t>oY#Kh�37��rK�#~Սt&amp;���/y@�w�MC�?A�#�&amp;�#�!d������_�;�R�Z#Ϳjˆ�c��l�����й�"�0�R�</w:t>
      </w:r>
      <w:r>
        <w:rPr/>
        <w:t>߳</w:t>
      </w:r>
      <w:r>
        <w:rPr/>
        <w:t>&gt;#@#k��f�kX�ԯM{�##?A3�x��`� �M#e��v�rӋ��$o</w:t>
      </w:r>
      <w:r>
        <w:rPr/>
        <w:t>㋆</w:t>
      </w:r>
      <w:r>
        <w:rPr/>
        <w:t>;�)��#���_�o�#iv�pA�&lt;��###��##PK##########!#� ,Gj###�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 #��M|���#��M��?�7.YtF�#�o#��#p�^�#�Ť��m�#/�;�8�@:���</w:t>
      </w:r>
      <w:r>
        <w:rPr>
          <w:rtl w:val="true"/>
        </w:rPr>
        <w:t>ۀ</w:t>
      </w:r>
      <w:r>
        <w:rPr/>
        <w:t>6</w:t>
      </w:r>
      <w:r>
        <w:rPr/>
        <w:t>�T#</w:t>
        <w:br/>
        <w:t>#�&lt;P��B�2��c�#K#�E� C;0h�����JX�a��</w:t>
        <w:br/>
        <w:t>�#`&lt;GR&amp;aU���V</w:t>
        <w:tab/>
        <w:t>Ɔ�AR#8�r�e�%�n�W��</w:t>
      </w:r>
      <w:r>
        <w:rPr/>
        <w:t>샮</w:t>
      </w:r>
      <w:r>
        <w:rPr/>
        <w:t>#G���#K9�#7@�#�h��l@V��h#�a(@��#�A�#Z#Z�?#��#�#vW�L{��lκ��#1#�#</w:t>
      </w:r>
      <w:r>
        <w:rPr/>
        <w:t>긵���</w:t>
      </w:r>
      <w:r>
        <w:rPr/>
        <w:t>m���F�j�b�򔳄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h�i����\�K#�v�?Q�@{#�_�B��</w:t>
      </w:r>
      <w:r>
        <w:rPr>
          <w:rtl w:val="true"/>
        </w:rPr>
        <w:t>ߊ</w:t>
      </w:r>
      <w:r>
        <w:rPr/>
        <w:t>搆�</w:t>
      </w:r>
      <w:r>
        <w:rPr/>
        <w:t>h�*�[Ű�s-�#�G$�}2�##'�$!�}`�"</w:t>
      </w:r>
      <w:r>
        <w:rPr/>
        <w:t>籭�</w:t>
      </w:r>
      <w:r>
        <w:rPr/>
        <w:t>3</w:t>
        <w:br/>
        <w:t>�s!���~�#��/��w�D�#�W�A</w:t>
      </w:r>
      <w:r>
        <w:rPr>
          <w:rtl w:val="true"/>
        </w:rPr>
        <w:t>ݭ</w:t>
      </w:r>
      <w:r>
        <w:rPr/>
        <w:t>#P�s�xp�#{@</w:t>
      </w:r>
      <w:r>
        <w:rPr>
          <w:rtl w:val="true"/>
        </w:rPr>
        <w:t>ޚ</w:t>
      </w:r>
      <w:r>
        <w:rPr/>
        <w:t>&gt;�h�####��##PK##########!#!��&gt;</w:t>
        <w:tab/>
        <w:t>###�=######word/styles.xmlěmS�8#����}#��Ӑ@I�4��&lt;\��#m`n��)�B4�V�V</w:t>
        <w:br/>
        <w:t>���j�8�#ǻ</w:t>
      </w:r>
      <w:r>
        <w:rPr>
          <w:rtl w:val="true"/>
        </w:rPr>
        <w:t>؝</w:t>
      </w:r>
      <w:r>
        <w:rPr/>
        <w:t>{#v��:�}��S#y?d�)�L��C</w:t>
      </w:r>
      <w:r>
        <w:rPr>
          <w:rtl w:val="true"/>
        </w:rPr>
        <w:t>ߓ</w:t>
      </w:r>
      <w:r>
        <w:rPr/>
        <w:t>I�C��O�</w:t>
      </w:r>
      <w:r>
        <w:rPr/>
        <w:t>۫�</w:t>
      </w:r>
      <w:r>
        <w:rPr/>
        <w:t>7��#��"҉���2�x��o�#O3�#��##Iv###a��t0Ȃ��E�J/e##�u###��� #��jy#�x)���H��������ͤ#+z&gt;W����*����TF`Q'�B-���G��G���T#2�`�q���B%���q�P��Tgzn^�d#Σ�5#Ç��[#�^#�^�':#�##�qx</w:t>
      </w:r>
      <w:r>
        <w:rPr/>
        <w:t>쿇�</w:t>
      </w:r>
      <w:r>
        <w:rPr/>
        <w:t>#up!�b#��^�7i~�_�+���{&lt;#Y��-,)#�#��x�dʇO���Y���##�#�)Y�B�#,1�</w:t>
        <w:tab/>
        <w:t>6�h�F�;�փ�{�H���BypqY�d����njo����#����##�4�?K�]nM#�Е�# #`F̍���#�F#esp4�|q#�Wv]���#�##V6#��#�\�̙�#�O��##d85���G#</w:t>
      </w:r>
      <w:r>
        <w:rPr/>
        <w:t>ܼ��</w:t>
      </w:r>
      <w:r>
        <w:rPr/>
        <w:t>I�N!I'�</w:t>
      </w:r>
      <w:r>
        <w:rPr/>
        <w:t>۷�</w:t>
      </w:r>
      <w:r>
        <w:rPr/>
        <w:tab/>
        <w:t>7�2V#U#J�_�{w�B���L�2#n�����-#z�#p�d�Y#e��S �6m�t"l���#�8#�###Z��7�F��7�]#�.�;)#)�#��� ��3hdgT�#�e�z���qw#������#��^��w��ˍRV҃jt��#Go�#Qˢ�#��i#Qˑ�#��h#Qˀ�#�����ŷuD-�{G##���EG�#��}�L$��#4�(uy��nD*�S�\x��V��'�����\E9}�XNM����#��l��5�2^.D��-�e�G#��</w:t>
      </w:r>
      <w:r>
        <w:rPr>
          <w:rtl w:val="true"/>
        </w:rPr>
        <w:t>־</w:t>
      </w:r>
      <w:r>
        <w:rPr/>
        <w:t>�</w:t>
      </w:r>
      <w:r>
        <w:rPr/>
        <w:t>x�*lE�v�W�#���,a7�#�BG�L�[��"�#�E{S���\ǰ~R�#�M#Xr[a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޼</w:t>
      </w:r>
      <w:r>
        <w:rPr/>
        <w:t>#�'��#��L'</w:t>
      </w:r>
    </w:p>
    <w:p>
      <w:pPr>
        <w:pStyle w:val="PreformattedText"/>
        <w:bidi w:val="0"/>
        <w:jc w:val="left"/>
        <w:rPr/>
      </w:pPr>
      <w:r>
        <w:rPr/>
        <w:t>Si3N��IC^6#�,C���KCx#9qz�#s#�.�_�c#���j��</w:t>
      </w:r>
    </w:p>
    <w:p>
      <w:pPr>
        <w:pStyle w:val="PreformattedText"/>
        <w:bidi w:val="0"/>
        <w:jc w:val="left"/>
        <w:rPr/>
      </w:pPr>
      <w:r>
        <w:rPr/>
        <w:t>#e</w:t>
        <w:br/>
        <w:t>�\��</w:t>
        <w:tab/>
        <w:t>���·ocL�</w:t>
      </w:r>
      <w:r>
        <w:rPr>
          <w:rtl w:val="true"/>
        </w:rPr>
        <w:t>ߕ</w:t>
      </w:r>
      <w:r>
        <w:rPr/>
        <w:t>�</w:t>
      </w:r>
      <w:r>
        <w:rPr/>
        <w:t>#�'��</w:t>
        <w:br/>
        <w:t>�#�c~�/[i.�K�G�^c��=</w:t>
      </w:r>
      <w:r>
        <w:rPr>
          <w:rtl w:val="true"/>
        </w:rPr>
        <w:t>ב</w:t>
      </w:r>
      <w:r>
        <w:rPr/>
        <w:t>N�h�#Z�a���#�6#�&amp;.�Db���[��##|s��);###eP��p#�l�R��!cF�#UX##���2@l��.(�71n1@�.�5[��Q�</w:t>
        <w:br/>
        <w:t>@</w:t>
        <w:tab/>
        <w:t>"�C[i�#=j�&lt;*�:�?�dңю#v#��</w:t>
      </w:r>
      <w:r>
        <w:rPr/>
        <w:t>瓫</w:t>
      </w:r>
      <w:r>
        <w:rPr/>
        <w:t>w�#w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�#u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~4��#5�#�^##,�,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��c�2# ^</w:t>
        <w:tab/>
        <w:t>�n#</w:t>
      </w:r>
      <w:r>
        <w:rPr>
          <w:rtl w:val="true"/>
        </w:rPr>
        <w:t>޿</w:t>
      </w:r>
      <w:r>
        <w:rPr/>
        <w:t>#vos.��&amp;��#P�n#(��TjYQ7</w:t>
        <w:tab/>
        <w:t>���&amp;��P5�cT�TΤ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3�G�</w:t>
        <w:tab/>
        <w:t>�~ě#�G�</w:t>
        <w:tab/>
        <w:t>����#�O�</w:t>
        <w:tab/>
        <w:t>,�6#�Z#o###�|�/@e�&amp;�����.��Ѻ�_n{#o#�#��x#(��4�7���p2��*����G�</w:t>
        <w:tab/>
        <w:t>�~ě#�G�</w:t>
        <w:tab/>
        <w:t>�~ě#�G�</w:t>
        <w:tab/>
        <w:t>����#�O�</w:t>
        <w:tab/>
        <w:t>,�6#�Z#o#�-##�,�##&gt;�ц�⍻���7��#P]�</w:t>
        <w:tab/>
        <w:t>#vt*�Z��#X�#UX�x#X�#'#r#&amp;7gR�7aF�7#ԏx#@�7#�]��!�7��ֆBS��M#��#�ś#bk�N�����ś@a#�.�#</w:t>
        <w:br/>
        <w:t>;:#A-t��b#��*ě��|�,�##&gt;�R#gF�7aF�7#ԏx#@�Ż#ҟx#Xlm(4�,�##[#</w:t>
        <w:br/>
        <w:t>PY�</w:t>
        <w:tab/>
        <w:t xml:space="preserve"> �6�#o�#�\�</w:t>
        <w:tab/>
        <w:t>#v���M���S#�B�</w:t>
        <w:tab/>
        <w:t>,v�*�B�#�~ě#���,�##&gt;�##�"N��#o�#o#��x�C�#o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ś#b�C#*�7#��#{�#΋���##��z�`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</w:t>
        <w:br/>
        <w:t>�'�]�e</w:t>
        <w:br/>
        <w:t>MV��tHG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zP��A�#�v��!A�(5���#��xJ�Ԉp4��Ip�����#`j�0��O�@�P�]#</w:t>
      </w:r>
      <w:r>
        <w:rPr>
          <w:rtl w:val="true"/>
        </w:rPr>
        <w:t>ۓ</w:t>
      </w:r>
      <w:r>
        <w:rPr/>
        <w:t>l�#�i��в�\�,�</w:t>
      </w:r>
      <w:r>
        <w:rPr/>
        <w:t>֠</w:t>
      </w:r>
      <w:r>
        <w:rPr/>
        <w:t>A��u�-@�"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X#-ti��?��##Ŷ���#�s�s�w`��:,X#-���=��Y&amp;�σ5#��R57"55z��x�fә��5?$�y�r�m#��</w:t>
      </w:r>
      <w:r>
        <w:rPr/>
        <w:t>뼱</w:t>
      </w:r>
      <w:r>
        <w:rPr/>
        <w:t>#��8�#C¹q#�v����X��o�Gh�B�</w:t>
      </w:r>
      <w:r>
        <w:rPr>
          <w:rtl w:val="true"/>
        </w:rPr>
        <w:t>ڜ</w:t>
      </w:r>
      <w:r>
        <w:rPr/>
        <w:t>���</w:t>
      </w:r>
      <w:r>
        <w:rPr/>
        <w:t>"�l#�\'!L#�#�g.��p���s��H�CF/�#��</w:t>
      </w:r>
      <w:r>
        <w:rPr/>
        <w:t>ܸ</w:t>
      </w:r>
      <w:r>
        <w:rPr/>
        <w:t>O��X#+�f�##7�O�8z��#�E�#wi'ќ/�*��#z��,�_#��l#</w:t>
      </w:r>
      <w:r>
        <w:rPr>
          <w:rtl w:val="true"/>
        </w:rPr>
        <w:t>ٵ</w:t>
      </w:r>
      <w:r>
        <w:rPr/>
        <w:t>���</w:t>
      </w:r>
      <w:r>
        <w:rPr/>
        <w:t>kCFPW�</w:t>
      </w:r>
      <w:r>
        <w:rPr>
          <w:rtl w:val="true"/>
        </w:rPr>
        <w:t>ٿ</w:t>
      </w:r>
      <w:r>
        <w:rPr/>
        <w:t>�</w:t>
      </w:r>
      <w:r>
        <w:rPr/>
        <w:t>ͳ�.�T#�Y$28�i#�WS჈"</w:t>
      </w:r>
    </w:p>
    <w:p>
      <w:pPr>
        <w:pStyle w:val="PreformattedText"/>
        <w:bidi w:val="0"/>
        <w:jc w:val="left"/>
        <w:rPr/>
      </w:pPr>
      <w:r>
        <w:rPr/>
        <w:t>msx�#����W�H��j��#���b�`�t�&amp;h��)���ó��o.��զ�FL������И7O��Љ+#:#6���Y�#dŕ�#E{���y��</w:t>
      </w:r>
      <w:r>
        <w:rPr/>
        <w:t>ܴ</w:t>
      </w:r>
      <w:r>
        <w:rPr/>
        <w:t>w�{#'hF</w:t>
      </w:r>
      <w:r>
        <w:rPr>
          <w:rtl w:val="true"/>
        </w:rPr>
        <w:t>ݗ</w:t>
      </w:r>
      <w:r>
        <w:rPr/>
        <w:t>O[�#�2Hgl��</w:t>
        <w:tab/>
      </w:r>
      <w:r>
        <w:rPr/>
        <w:t>ޮ</w:t>
      </w:r>
      <w:r>
        <w:rPr/>
        <w:t>U�FqZy��Ģ#�fIù�26Ɨ#��@���#!Xo���###��##PK##########!#�*#��###�#######word/fontTable.xml���n�0#��+�;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m���U�#�c���F#'l�~�6!�(j��#�</w:t>
      </w:r>
      <w:r>
        <w:rPr>
          <w:rtl w:val="true"/>
        </w:rPr>
        <w:t>ؿ</w:t>
      </w:r>
      <w:r>
        <w:rPr/>
        <w:t>f&gt;����O��AX�FW$�Q�#��V�]E&gt;</w:t>
      </w:r>
      <w:r>
        <w:rPr/>
        <w:t>֫�</w:t>
      </w:r>
      <w:r>
        <w:rPr/>
        <w:t>G��cz�Z�EE�#����</w:t>
      </w:r>
      <w:r>
        <w:rPr/>
        <w:t>羬�</w:t>
      </w:r>
      <w:r>
        <w:rPr/>
        <w:t>v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4#�#�`f:�1Y#���_�K#���#7�cNnd+�1�)} ���E�Ե����#</w:t>
      </w:r>
      <w:r>
        <w:rPr>
          <w:rtl w:val="true"/>
        </w:rPr>
        <w:t>څ</w:t>
      </w:r>
      <w:r>
        <w:rPr/>
        <w:t>�</w:t>
      </w:r>
      <w:r>
        <w:rPr/>
        <w:t>#-*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ߢ</w:t>
      </w:r>
      <w:r>
        <w:rPr/>
        <w:t>�</w:t>
      </w:r>
      <w:r>
        <w:rPr/>
        <w:t>#���##{Vm�SL�Q&amp;+.���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E����#</w:t>
      </w:r>
    </w:p>
    <w:p>
      <w:pPr>
        <w:pStyle w:val="PreformattedText"/>
        <w:bidi w:val="0"/>
        <w:jc w:val="left"/>
        <w:rPr/>
      </w:pPr>
      <w:r>
        <w:rPr/>
        <w:t>_�%��</w:t>
      </w:r>
      <w:r>
        <w:rPr/>
        <w:t>寝</w:t>
      </w:r>
      <w:r>
        <w:rPr/>
        <w:t>6�mZd�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p�Z��2$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V��tE��</w:t>
      </w:r>
      <w:r>
        <w:rPr/>
        <w:t>ퟂ��</w:t>
      </w:r>
      <w:r>
        <w:rPr/>
        <w:t>^�7̂p�F#�5S�=���K�����)~`V�b</w:t>
        <w:br/>
        <w:t>�##{�Њ��Պ�HV�##��1�cQqeÞ�#A�`aA'lɞ�#FPg8#�L�u.H��#��#}��(��#��#��G#��|###t#�</w:t>
        <w:tab/>
        <w:t>D�</w:t>
      </w:r>
      <w:r>
        <w:rPr>
          <w:rtl w:val="true"/>
        </w:rPr>
        <w:t>ױ</w:t>
      </w:r>
      <w:r>
        <w:rPr/>
        <w:t>�d���x,N�&lt;}N$�L �#��</w:t>
        <w:br/>
        <w:t>�7#�M�Q#_��6nm�b}��#0Å��V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v�*�#���Y2�3s���F��2mh�f�ˡ��h�)$&gt;#�az`�###��##PK##########!#�p��###�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S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0|o�t�Z#��!��ö#�</w:t>
      </w:r>
      <w:r>
        <w:rPr/>
        <w:t>۞</w:t>
      </w:r>
      <w:r>
        <w:rPr/>
        <w:t>9�N�ɒ �A�_?*n\e�i&gt;=~�||���7՞B��.��dZWd�k��.����u]ń�E�,-�#��F�#��&lt;��)V\��e�K�/��jG=�</w:t>
        <w:tab/>
        <w:t>�-G:#zLl��p]�#�:�</w:t>
      </w:r>
      <w:r>
        <w:rPr>
          <w:rtl w:val="true"/>
        </w:rPr>
        <w:t>ܓ</w:t>
      </w:r>
      <w:r>
        <w:rPr/>
        <w:t>M�r:�$�%�m���c�z��</w:t>
      </w:r>
      <w:r>
        <w:rPr>
          <w:rtl w:val="true"/>
        </w:rPr>
        <w:t>ا</w:t>
      </w:r>
      <w:r>
        <w:rPr/>
        <w:t>�</w:t>
      </w:r>
      <w:r>
        <w:rPr/>
        <w:t>-�:��������zo0���##�##��4�'9e�h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Ʌ6�+N##�v#P%�N��� </w:t>
        <w:br/>
        <w:t>#&gt;{o��Ī�oZ##]�����U�#D�#�Ɇ�s��i�&amp;|Ֆ�|#1#&amp;#p#��^</w:t>
      </w:r>
      <w:r>
        <w:rPr/>
        <w:t>ٍ</w:t>
      </w:r>
      <w:r>
        <w:rPr/>
        <w:t>#l##Z��C#</w:t>
        <w:tab/>
        <w:t>ě#�#�R</w:t>
      </w:r>
      <w:r>
        <w:rPr>
          <w:rtl w:val="true"/>
        </w:rPr>
        <w:t>ר</w:t>
      </w:r>
      <w:r>
        <w:rPr/>
        <w:t>�</w:t>
      </w:r>
      <w:r>
        <w:rPr/>
        <w:t>/��bO*�PE��zYW?0R�kY�1h��e�i�q���#d�#��##�#,�J��YB�ep���###���#��}Ǔ����d�##�#�#�=���r�G{��#b��#</w:t>
      </w:r>
      <w:r>
        <w:rPr/>
        <w:t>߸�</w:t>
      </w:r>
      <w:r>
        <w:rPr/>
        <w:t>|*�#�;��?��xT�����r�E#6|%��BO��#p�r#�����-����#�#�g*g�ɔ��</w:t>
        <w:tab/>
        <w:t>�||���###��##PK##-#########!#��PW�###�#####################[Content_Types].xmlPK##-#########!##�#��###N#################�###_rels/.relsPK##-#########!#6#*(:###=#################�###word/_rels/document.xml.relsPK##-#########!#�</w:t>
      </w:r>
      <w:r>
        <w:rPr/>
        <w:t>ؘ�</w:t>
      </w:r>
      <w:r>
        <w:rPr/>
        <w:t>####�#################g</w:t>
        <w:tab/>
        <w:t>##word/document.xmlPK##-#</w:t>
        <w:br/>
        <w:t>#######!##��###�#################�###word/media/image1.pngPK##-#########!#`���###�#################�###word/theme/theme1.xmlPK##-#########!#�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3################u&amp;##word/settings.xmlPK##-#########!##�#N####�#################�2##word/webSettings.xmlPK##-#########!###*v�###�@################&amp;4##word/stylesWithEffects.xmlPK##-#########!#� ,Gj###�#################�&lt;##docProps/core.xmlPK##-#########!#!��&gt;</w:t>
        <w:tab/>
        <w:t>###�=################�?##word/styles.xmlPK##-#########!#�*#��###�#################�G##word/fontTable.xmlPK##-#########!#�p��###�#################�I##docProps/app.xmlP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�L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